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2.2012  № 981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/>
      </w:pPr>
      <w:r>
        <w:rPr>
          <w:szCs w:val="28"/>
        </w:rPr>
        <w:t>Об установлении цен на прочие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160"/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цены на прочие услуги, предоставляемые муниципальным бюджетным учреждением «Управление жилищно-коммунального хозяйства и благоустройства» (далее – МБУ «Управление ЖКХ и благоустройства»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Чебоксары от 09.04.2012 №80 «Об установлении тарифов на прочие услуги, предоставляемые муниципальным бюджетным учреждением «Управление ЖКХ и благоустройства», от 17.10.2012 №374 «О внесении изменения в постановление администрации города Чебоксары от 09.04.2012 №8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13, но не ранее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 xml:space="preserve">Глава администрации </w:t>
      </w:r>
    </w:p>
    <w:p>
      <w:pPr>
        <w:pStyle w:val="Style11"/>
        <w:tabs>
          <w:tab w:val="clear" w:pos="708"/>
          <w:tab w:val="left" w:pos="7020" w:leader="none"/>
        </w:tabs>
        <w:ind w:left="2832" w:hanging="2832"/>
        <w:rPr>
          <w:sz w:val="25"/>
          <w:szCs w:val="25"/>
        </w:rPr>
      </w:pPr>
      <w:r>
        <w:rPr/>
        <w:t>города Чебоксары</w:t>
        <w:tab/>
        <w:tab/>
        <w:t>А.О. Ладыков</w:t>
      </w:r>
      <w:r>
        <w:br w:type="page"/>
      </w:r>
    </w:p>
    <w:p>
      <w:pPr>
        <w:pStyle w:val="Style11"/>
        <w:tabs>
          <w:tab w:val="clear" w:pos="708"/>
          <w:tab w:val="left" w:pos="7020" w:leader="none"/>
        </w:tabs>
        <w:ind w:left="2832" w:hanging="2832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Normal"/>
        <w:ind w:left="5040" w:right="99" w:hanging="0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города Чебоксары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>от 28.12.2012  № 981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Цены на прочие услуг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редоставляемые МБУ «Управление ЖКХ и благоустройства»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75"/>
        <w:gridCol w:w="1440"/>
        <w:gridCol w:w="1800"/>
        <w:gridCol w:w="1436"/>
      </w:tblGrid>
      <w:tr>
        <w:trPr>
          <w:trHeight w:val="1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а с 01.01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30.06.2013 (без НДС), в рубл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на с 01.07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31.12.2013 (без НДС), в рублях</w:t>
            </w:r>
          </w:p>
        </w:tc>
      </w:tr>
      <w:tr>
        <w:trPr>
          <w:trHeight w:val="18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1. Услуги по оформлению, выдаче ордеров на производство земляных работ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формление и выдача ордеров на </w:t>
              <w:br/>
              <w:t>производство землян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рд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утки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2,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2. Обслуживание и пользование ливневой канализацией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ьзование сетями ливневой кан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уб. 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1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сетей ливневой кан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он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2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6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Style11">
    <w:name w:val="большой обычный"/>
    <w:basedOn w:val="Normal"/>
    <w:qFormat/>
    <w:pPr/>
    <w:rPr>
      <w:sz w:val="28"/>
      <w:szCs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1:00Z</dcterms:created>
  <dc:creator>price4</dc:creator>
  <dc:description/>
  <cp:keywords/>
  <dc:language>en-US</dc:language>
  <cp:lastModifiedBy> </cp:lastModifiedBy>
  <cp:lastPrinted>2012-12-27T17:06:00Z</cp:lastPrinted>
  <dcterms:modified xsi:type="dcterms:W3CDTF">2013-01-10T06:31:00Z</dcterms:modified>
  <cp:revision>2</cp:revision>
  <dc:subject/>
  <dc:title>Чăваш Республики</dc:title>
</cp:coreProperties>
</file>