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4.2004  №1369-р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9900" w:leader="none"/>
          <w:tab w:val="left" w:pos="10076" w:leader="none"/>
          <w:tab w:val="left" w:pos="10440" w:leader="none"/>
          <w:tab w:val="left" w:pos="1080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right="3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лане основных мероприятий по реализации задач, поставленных в 2004 году в Послании Президента Чувашской Республики Государственному Совету Чувашской Республики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реализации задач, поставленных в Послании Президента Чувашской Республики Н.В. Федорова «Путь к благополучию – через духовность и здоровый образ жизни» Государственному Совету Чувашской Республики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лан основных мероприятий администрации г.Чебоксары по реализации задач, поставленных в Послании Президента Чувашской Республики Н.В. Федорова «Путь к благополучию – через духовность и здоровый образ жизни» Государственному Совету Чувашской Республики  (далее – План мероприятий), согласно приложени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Администрациям Калининского, Ленинского, Московского районов г.Чебоксары, Заволжскому территориальному управлению, структурным подразделениям администрации г.Чебоксары обеспечить выполнение соответствующих пунктов Плана мероприятий. Ежеквартально, в срок до 20 числа, следующего за отчетным кварталом, представлять в отдел по информационно-аналитической работе и связям с общественностью информацию о ходе их выполне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Рекомендовать руководителям организаций, учебных заведений г. Чебоксары активизировать пропаганду духовно-нравственных ценностей и престижа здорового образа жизни в своих коллективах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14"/>
        </w:rPr>
        <w:tab/>
        <w:t>4. К</w:t>
      </w:r>
      <w:r>
        <w:rPr>
          <w:rFonts w:cs="Times New Roman" w:ascii="Times New Roman" w:hAnsi="Times New Roman"/>
          <w:sz w:val="28"/>
        </w:rPr>
        <w:t>онтроль за выполнением настоящего распоряжения возложить на заместителей главы администрации г.Чебоксары в соответствии с распределением обязанностей, а в целом - на первого заместителя главы администрации г. Чебоксары по социальным вопросам и связям с общественностью Валицкую К.Л. 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  <w:tab/>
        <w:t xml:space="preserve">  </w:t>
        <w:tab/>
        <w:tab/>
        <w:tab/>
        <w:tab/>
        <w:tab/>
        <w:t xml:space="preserve">      Н.И.Емельян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10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ложение </w:t>
      </w:r>
    </w:p>
    <w:p>
      <w:pPr>
        <w:pStyle w:val="HTML"/>
        <w:ind w:firstLine="10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распоряжению главы</w:t>
      </w:r>
    </w:p>
    <w:p>
      <w:pPr>
        <w:pStyle w:val="HTML"/>
        <w:ind w:firstLine="10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 г. Чебоксары</w:t>
      </w:r>
    </w:p>
    <w:p>
      <w:pPr>
        <w:pStyle w:val="HTML"/>
        <w:ind w:firstLine="10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9 апреля 2004 г. №1369-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основных мероприятий администрации г.Чебоксары по реализации задач, поставленных  в Послан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зидента Чувашской Республики Государственному Совету Чувашской Республики – 2004 год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Путь к благополучию – через духовность и здоровый образ жизни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  <w:gridCol w:w="198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дачи, вытекающей из текста Послания Прези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условий для экономического роста и улучшения качества жизни населения города</w:t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1 Проведение активной промышленной политик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существление реализации в 2004 году мероприятий Программы экономического и социального развития города Чебоксары на 2004 – 2010 годы, способствующих стабилизации и развитию экономики города, росту его промышленного и налогового потенциала, повышению качества жизни населения, решению социальных проблем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беспечение темпа роста объема промышленной продукции в сопоставимых ценах не ниже 108%, в том числе, за счет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оддержки производителей, расширяющих выпуск качественных товаров и услуг, пользующихся спросом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тимулирования создания новых производств, внедрения высокоэффективных и быстро окупаемых  проектов, передовых технолог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</w:rPr>
              <w:t>в 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spacing w:before="28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Администрации Калининского, Ленинского, Московского районов г.Чебоксары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руктурные подразделения администрации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Финансовое управление Министерства финансов ЧР в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spacing w:before="28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оддержка малого бизнес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оздание  необходимых условий для формирования конкурентной среды и ускорения развития малого и среднего предпринимательства,  доведение объема выпуска продукции (работ, услуг) в данном секторе экономики до 6,3 млрд.  рубле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еспечения выполнения муниципальной программы поддержки  малого предпринимательств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ивлечение представителей малого бизнеса к разработке и реализации инвестиционных проектов с использованием механизмов лизинга и субсидирования процентной ставки по кредитам коммерческих банков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зработка предложений по новым формам муниципальной поддержки и устранению административных барьеров в развитии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Администрации Калининского, Ленинского, Московского районов г.Чебоксары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правление строительства,  архитектуры, перспективного развития и реконструкции города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вовое управление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ркомимущество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правление строительства,  архитектуры, перспективного развития и реконструкции города </w:t>
            </w:r>
          </w:p>
          <w:p>
            <w:pPr>
              <w:pStyle w:val="TextBody"/>
              <w:keepNext w:val="true"/>
              <w:keepLines/>
              <w:spacing w:lineRule="auto" w:line="240" w:before="280" w:after="0"/>
              <w:jc w:val="left"/>
              <w:rPr/>
            </w:pPr>
            <w:r>
              <w:rPr>
                <w:spacing w:val="-6"/>
                <w:sz w:val="24"/>
              </w:rPr>
              <w:t>Управление торговли, потребительского рынка и продовольственных ресурсов</w:t>
            </w:r>
          </w:p>
        </w:tc>
      </w:tr>
      <w:tr>
        <w:trPr>
          <w:trHeight w:val="7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ивлечение инвестиций и повышение конкурентоспособности эконом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овышение инвестиционной привлекательности, развитие инвестопроводящих структур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ведение в 2004 году объема инвестиций в основной капитал города за счет всех источников финансирования до 5,4 млрд. рубле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одействие предприятиям города, в разработке инвестиционных проектов и представлении их на конкурс на предмет оказания государственной поддерж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овышение эффективности закупок товаров, выполнения работ, оказания услуг для муниципальных нужд. Создание системы электронной торговли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звитие межрегиональных и международных связей в области торгово-экономического и культурного сотрудничеств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крепление финансовой устойчивости муниципальных общественных финансов, рост доходов и уменьшение дефицита городского бюджета. Привлечение дополнительных источников финансирования за счет выпуска муниципальных ценных бум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в течение 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в течение 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в течение 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в течение 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в течение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труктурные подразделения администрации г.Чебоксары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е заказч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тдел информатизаци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экономик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6"/>
                <w:sz w:val="24"/>
              </w:rPr>
              <w:t>Финансовое управление Министерства финансов Чувашской Республики  в г.  Чебоксары</w:t>
            </w:r>
          </w:p>
          <w:p>
            <w:pPr>
              <w:pStyle w:val="TextBody"/>
              <w:keepNext w:val="true"/>
              <w:keepLines/>
              <w:spacing w:before="28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 Развитие потребительского ры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/>
            </w:pPr>
            <w:r>
              <w:rPr>
                <w:sz w:val="24"/>
              </w:rPr>
              <w:t>Разработка Программы развития потребительского рынка г.Чебоксары на период до 2010 года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/>
            </w:pPr>
            <w:r>
              <w:rPr>
                <w:sz w:val="24"/>
              </w:rPr>
              <w:t xml:space="preserve">Ввод в действие предприятий торговли и общественного питания. реконструкция существующих предприятий.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Расширение сети предприятий бытового обслуживани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Внедрение новых видов качественных услуг и форм обслуживания.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pacing w:val="-6"/>
                <w:sz w:val="24"/>
              </w:rPr>
            </w:pPr>
            <w:r>
              <w:rPr>
                <w:sz w:val="24"/>
              </w:rPr>
              <w:t>Организация многоотраслевых комплексных пунктов типа «мультисерви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мплексное развитие обществен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Реализация комплекса мер, направленных на создание необходимых условий для комфортного проживания и устойчивого жизнеобеспечения жителей города.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Обеспечение строительства и ввода в эксплуатацию в 2004 году более 170 тыс. кв. м жилья, в том числе социального - 16,7 тыс. кв. м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Переселение 112 семей из ветхого и аварийного жилого фонда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 повышению эксплутационных качеств и комфортности строящегося жилья, объектов образования, здравоохранения, физической культуры, спорта и досуга.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Обеспечение начало строительства современной общеобразовательной школы на 600 ученических мест по ул. Урицкого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Подготовка документов для включения в 2005 году в инвестиционную программу строительство спортивного комплекса МОУ «Кадетская школа»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Осуществление начала строительства спортивного комплекса в ДОЛ «Волна»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Благоустройство парка культуры и отдыха 500-леия Чебоксар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Продолжение реконструкции художественной школы №6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Строительство Аллеи Героев и каскадного фонтана в парке Побед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Разработка муниципальной Программы по реформированию ЖКХ и повышению энергоэффективност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/>
            </w:pPr>
            <w:r>
              <w:rPr>
                <w:sz w:val="24"/>
              </w:rPr>
              <w:t>Повышение надежности работы системы водоснабжения, увеличение мощности водоотведения и очистки сточных вод и улучшение снабжения населения города  качественной питьевой водой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Модернизация 6 км сетей тепловодоснабжения и водотоведения и 10 коммунальных котельных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/>
            </w:pPr>
            <w:r>
              <w:rPr>
                <w:sz w:val="24"/>
              </w:rPr>
              <w:t>Снижение издержек и повышение качества предоставляемых услуг в жилищно-коммунальном хозяйстве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Способствование развитию энерго-и ресурсосберегающих технологий и производств с высокой степенью готовности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Обеспечение надлежащей работы городского транспорта и развитие автотранспортной инфраструктуры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Строительство первой очереди автодороги №30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Повышение обеспеченности населения города средствами связи и кабельного телевидения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</w:rPr>
            </w:pPr>
            <w:r>
              <w:rPr>
                <w:sz w:val="24"/>
              </w:rPr>
              <w:t>Телефонизация Заволжья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 конца 2004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май - август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04 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 – сентябрь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04 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02 – 2004 г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 конца 2004 г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spacing w:before="28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руктурные подразделения администрации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правление строительства,  архитектуры, перспективного развития и реконструкции города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правление строительства,  архитектуры, перспективного развития и реконструкции города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правление строительства,  архитектуры, перспективного развития и реконструкции города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образовани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образовани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образовани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культу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культу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культу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нансово-экономический отдел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тдел транспорта и связи </w:t>
            </w:r>
          </w:p>
          <w:p>
            <w:pPr>
              <w:pStyle w:val="TextBody"/>
              <w:keepNext w:val="true"/>
              <w:keepLines/>
              <w:spacing w:before="28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 Чистый город – сердцу дорог. Экология и здоровье. Охрана, восстановление и развитие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муниципальной городской экологической программы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проекта постановления главы администрации г.Чебоксары «О благоустройстве скверов и бульваров г. Чебоксары»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в Чебоксарах Дней защиты от экологической опасности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экологических субботников по санитарной уборке и благоустройству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санитарных четвергов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и реализация программы «Дворы»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зеленение территорий. Весенняя и осенняя посадка под девизом: «Каждой школе по аллее, каждому заводу по скверу, каждому району по бульвару»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нитарная очистка родников, используемых для питьевых нужд населения, и  проверка качества воды в них.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конкурсов «Лучший двор», «Лучший дом», «Лучший балкон»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конференции в честь Всемирного Дня охраны окружающей среды - Дня эколога Российской Федерации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в учреждениях образования города Дней экологических знаний, встреч, диспутов выставок, круглых ст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II квартал 2004г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апрель 2004 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15 апреля -5 июн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2004 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16-25апрел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2004 г.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еженедельно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в течение г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апрель-май, сентябрь- октябрь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постоянно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один раз в полугодие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5 июня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  <w:lang w:val="en-US"/>
              </w:rPr>
            </w:pPr>
            <w:r>
              <w:rPr>
                <w:spacing w:val="-6"/>
                <w:sz w:val="24"/>
                <w:szCs w:val="28"/>
                <w:lang w:val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апрел 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ое учреждение «Горкомприроды г.Чебоксары»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ое учреждение «Горкомприроды г.Чебоксары»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приятия, организации и учреждения гор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приятия, организации и учреждения город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ое учреждение «Горкомприроды г.Чебоксары»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лодежная экологическая дружина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ЦГСН в г.Чебоксары 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кспертная группа по экологическому образованию, просвещению и воспитанию</w:t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0"/>
                <w:tab w:val="clear" w:pos="540"/>
                <w:tab w:val="clear" w:pos="900"/>
                <w:tab w:val="left" w:pos="-4000" w:leader="none"/>
                <w:tab w:val="left" w:pos="-240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вление образование, образовательные учреждения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.7. Создание достойных условий для жизни люде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условий для опережающего роста оплаты труда по сравнению с ростом потребительских цен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величение средней заработной платы по городу на 28 процент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инятие мер по недопущению задолженности по выплате заработной платы на предприятиях и в организациях всех форм собственност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существление финансирования социальных выплат и льгот, предоставляемых отдельным категориям граждан в объемах, предусмотренных местным, республиканским и федеральным бюджетам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еспечение выплаты жилищных субсидий малообеспеченным семьям в объеме более 270       млн. рубле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рамках формирования бюджета на 2005 год сохранение финансирования социальных гарантий для инвалидов и участников ВОВ и целевых мероприятий по их дополнительной социальной поддержке в ходе подготовки к 60 – летию Побед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казание в рамках муниципального заказа услуг льготной категории граждан субъектами малого предпринимательства в составе не менее 50% от общего числа поставщиков услуг для муниципальн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конца 200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Профсою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, организации и учреждения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алининского, Ленинского, Московского районов г.Чебоксары Структурные подразделения администрации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Профсою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, организации и учреждения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Министерства финансов ЧР в городе 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ий отдел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Министерства финансов ЧР в городе 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Отдел бытового обслуживания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Формирование духовно- нравственного и здорового образа жиз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активной жизненной позиции у  молодого поколения, поддержка института семьи, повышение социальной защище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оекта Программы сотрудничества с общественными организациями по формированию духовно-нравственного и здорового обще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Структурные подразделения администрации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 с общественностью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2.1.Модернизация муниципальной системы образования. Создание оптимальных условий для получения качествен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уктуры общего образования. Участие в федеральном эксперименте по совершенствованию структуры и содержанию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 № 27, лицей №2,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ксперименте по введению профильного обучения на старшей ступени общего образования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 №№ 35, 40, 52, 37, 49, 31, 45, 62, лицей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28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реструктуризации сети образовательных учреждений г. 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информатизации образования «Через образование в будущ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в систему образования информационных, коммуникационных технологий в образовательных учреждений, организация дистанционного обучения в столичном учебном округ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Образовательные учреждения № №2, 56, гимназия № 4.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беспечение доступности дошкольного образования и качества предоставляемых образова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социального заказа населения на развитие и воспитание детей дошколь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рограммы развития образовательной  системы «Город – малышам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онсультативно-практической помощи семьям, дети которых воспитываются до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адровое обеспечение здоровьеразвивающей дея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Повышение квалификации руководящих и педагогических кадров по освоению здоровьесберегающих 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центр при управлении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Обучающий семинар «Формирование всесторонне развитой личности через духовность и здоровый образ жизни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4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центр при управлен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онференция работников учреждений образования и здравоохранения «Образование и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  <w:r>
              <w:rPr/>
              <w:t xml:space="preserve"> </w:t>
            </w:r>
          </w:p>
        </w:tc>
      </w:tr>
      <w:tr>
        <w:trPr>
          <w:trHeight w:val="780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Практический семинар «Использование здоровье- сберегающих технологий в учебно-воспитательном процессе образовательных школ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04г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центр при управлении образования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онференция работников дошкольных образовательных учреждений «Растим патриотов России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4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Дошкольные образовательные учреждени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Совершенствование форм и методов по формированию гражданской позиции  учащихся и воспитанников образовательных учреждений. Привлечение детей к общественно-значимой дея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Экологическая акция «День добровольного служения городу» - помощь учащихся в благоустройстве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Городской конкурс среди образовательных учреждений «535 добрых дел – Чебоксара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Управление образования Образовательные учреждения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Городская акция «Мир детства», посвященная Дню защиты детей, выезд детских творческих коллективов в дома ребенка, интернаты и центры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 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Образовательные учреждения Дошкольные 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Детские дома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онкурс на лучшую организацию эстетически привлекательного дизайна окружающей образовательной среды в общеобразовательных школах и дошкольных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2004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 Дошкольные образовательные учреждения</w:t>
            </w:r>
          </w:p>
        </w:tc>
      </w:tr>
      <w:tr>
        <w:trPr>
          <w:trHeight w:val="1095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Смотр – конкурс на лучшую организацию информационного пространства  образовательных учрежден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–ноябрь 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Образовательные учреждения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Единый классный час по теме «Мы – граждане России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 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Городской смотр - конкурс на лучшую организацию горячего питания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–декабрь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Комбинаты школь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Оказание помощи ветеранам и пожилым людям, проживающим в микрорайонах школ «Копилка добрых дел» в рамках программы «Мы - чебоксарцы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я в парикмахерских города бесплатных уроков красоты для учащихся старших классов общеобразовательных школ города в целях формирования в подрастающем поколении эстетического восприятия жизн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л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  <w:bCs/>
              </w:rPr>
            </w:pPr>
            <w:r>
              <w:rPr/>
              <w:t>2.5.Внедрение современных здоровьесберегающих технологий в образовательный</w:t>
            </w:r>
            <w:r>
              <w:rPr>
                <w:b/>
                <w:bCs/>
              </w:rPr>
              <w:t xml:space="preserve"> </w:t>
            </w:r>
            <w:r>
              <w:rPr/>
              <w:t>процесс.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навыков здорового образа жизни у учащихся и воспитанников образовательных учреждений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реализации проекта Европейского Союза   «Обучение здоровью в общеобразовательных учреждениях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Образовательные учреждения № 42, 59, 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3 дополнительного часа  физической культуры в общеобразовательных учреждениях города Чебоксар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 2004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Введение в структуру управления образования администрации города Чебоксары должности старшего инструктора-методист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11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Разработка программы «Психология здоровья» с использованием оборудования сенсорных комнат для учащихся и педагогических работни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Центр психолого-педагогической помощи «Семья»</w:t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Внедрение профилактической программы «Здоровое детство - здоровое будущее» в практику воспитательной деятельности сменных общеобразовательных шко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Центр психолого-педагогической помощи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Спартакиада школьников на кубок Президента Чувашской Республик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, сентябрь-октябрь 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Образовательные учреждения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Проведение военизированных юноармейских игр «Зарница», «Орленок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июнь 2004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Образовательные учреждения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частие учащихся в конкурсе оздоровительного бега «Чебоксары – стартуем все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частие школьников в пробеге на приз газеты «Советская Чуваш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Фестиваль общественных спортивных клубов образовательных учреждений «Зажигаем спортивные звезды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4 г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Формирование толерантного сознания учащихся. Воспитание национального самосозн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Реализация программы по формированию толерантного сознания и поведения у детей и подростков «О тебе и твоих друзьях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ЦППП «Семья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Смотр – конкурс фольклорного творчества учащихся и воспитанников образовательных учрежден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04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Участие педагогов, учащихся и воспитанников образовательных учреждений в республиканском конкурсе </w:t>
            </w:r>
            <w:r>
              <w:rPr>
                <w:lang w:val="en-US"/>
              </w:rPr>
              <w:t>WEB</w:t>
            </w:r>
            <w:r>
              <w:rPr/>
              <w:t xml:space="preserve"> - сайт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4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онкурсы эссе «Простые слова», «Законы жизни» среди учащихся общеобразовательных шко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Проведение деловых игр и тренингов по развитию толерантности в общеобразовательных учрежден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нтр психологической помощи «Семь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Совершенствование системы предоставления медицинской помо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 xml:space="preserve">Продолжение работы по повышению качества медицинского обслуживания и гарантированного предоставления услуг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>Оптимизация деятельности учреждений здравоохранения в соответствии с потребностями населения в высокотехнологичных видах медицинской помощ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>Разработка и реализация плана реструктуризации системы медицинского обслуживания на территории горо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>Обеспечение реализации мероприятий городских програм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>
                <w:spacing w:val="-6"/>
              </w:rPr>
              <w:t>- «Охрана здоровья матери и ребенка. Перинатология» на 2004-2006 годы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>
                <w:spacing w:val="-6"/>
              </w:rPr>
            </w:pPr>
            <w:r>
              <w:rPr>
                <w:spacing w:val="-6"/>
              </w:rPr>
              <w:t>- «Вакцинопрофилактика на 2001-2004 годы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>- «П</w:t>
            </w:r>
            <w:r>
              <w:rPr>
                <w:spacing w:val="-6"/>
              </w:rPr>
              <w:t>о профилактике наркомании в г. Чебоксары 2004-2006годы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>«О мерах по предупреждению дальнейшего распространения заболеваний, передаваемых половым путем на 2002-2004 годы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" w:leader="none"/>
                <w:tab w:val="left" w:pos="318" w:leader="none"/>
                <w:tab w:val="left" w:pos="450" w:leader="none"/>
              </w:tabs>
              <w:ind w:firstLine="432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«Молодежь г.Чебоксары: 2003-2005 го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е</w:t>
            </w:r>
          </w:p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здравоохранение</w:t>
            </w:r>
          </w:p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Организационно-методическая работа по профилактике заболеваний и медико-санитарной пропаганде здорового образа жиз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Санитарно-просветительная работа различных возрастных групп населения по формированию здорового образа жизни: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 xml:space="preserve">проведение информационно-образовательных и пропагандистских мероприятий по проблемам здорового образа жизни, профилактики никотиновой, алкогольной и наркотической зависимости среди взрослого населения, детей и учащейся молодежи по месту жительства и работы;   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на базе одной из поликлиник г.Чебоксары создать школу передового опыта по вопросам формирования здорового образа жизни населения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организация кабинетов медицинской профилактики в ЛПУ города;</w:t>
            </w:r>
          </w:p>
          <w:p>
            <w:pPr>
              <w:pStyle w:val="Normal"/>
              <w:ind w:left="72" w:firstLine="540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ация на базе офисов ВОП «школ здоровья» для больных с хроническими заболеваниями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организация и проведение лекций, бесед в общеобразовательных учебных заведениях по гигиеническому обучению и воспитанию подростков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организация и проведение мероприятий по празднованию Дней здоровь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</w:t>
            </w:r>
            <w:r>
              <w:rPr>
                <w:spacing w:val="-6"/>
              </w:rPr>
              <w:t xml:space="preserve"> 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rPr>
                <w:spacing w:val="-6"/>
              </w:rPr>
            </w:pPr>
            <w:r>
              <w:rPr/>
              <w:t>2.9.Совершенствование организации и повышения качества оказания медицинской помощи населению г. Чебокс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рганизация и </w:t>
            </w:r>
            <w:r>
              <w:rPr>
                <w:spacing w:val="-6"/>
              </w:rPr>
              <w:t>открытие офисов (отделений) врачей общей практики не менее 25 офисов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385" w:leader="none"/>
              </w:tabs>
              <w:ind w:left="72" w:firstLine="5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формирование  и оснащение рабочих мест врача общей практики;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385" w:leader="none"/>
              </w:tabs>
              <w:ind w:left="72" w:firstLine="540"/>
              <w:jc w:val="both"/>
              <w:rPr/>
            </w:pPr>
            <w:r>
              <w:rPr/>
              <w:t xml:space="preserve"> </w:t>
            </w:r>
            <w:r>
              <w:rPr/>
              <w:t>организация на базе офисов стационарозамещающих технологий (коек дневного пребывания, стационары на дому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ведение коечного фонда стационаров в соответствие с расчетными нормативами, необходимыми для оказания гарантированных государством объемов медицинской помощи; реорганизация нерентабельных боль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rPr/>
            </w:pPr>
            <w:r>
              <w:rPr/>
              <w:t>Муниципальные учреждения  здравоохранения г.Чебокса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общественном движении «Здоровые города», «Здоровые общины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ступление г. Чебоксары в Российскую Национальную сеть «Здоровые город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тупление г. Чебоксары в Европейскую сеть ВОЗ  «Здоровые город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Разработка городской программы по формированию здорового образа жизни «Здоровье и устойчивое развитие г. Чебоксары: 2004-2010 гг.»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крытие ресурсного центра для координации работы  и сбора информации по реализации проекта «Здоровые города», а также увеличение доступности современной медицинской информации для медицинских рабо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ежведомственный профилактический совет администрации г.Чебоксар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здравоохра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здравоохра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здравоохра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вышение уровня общей культуры на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Разработка городской программы «Развитие  и сохранение культуры и искусства г. Чебоксары в 2005-2010 годах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firstLine="612"/>
              <w:rPr/>
            </w:pPr>
            <w:r>
              <w:rPr/>
              <w:t xml:space="preserve">Стимулирование развития культурных инициатив и реализации проектов в сфере культуры на территории города на конкурсной основ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Создание необходимых условий для открытия и  развития сети модельных библиотек в г. Чебоксары, открытие электронного филиала Российской Государственной библиоте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Повышение качества библиотечных фондов за счет обновления и увеличения объемов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4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Организация и проведение тренингов, мастер классов совместно с Московским институтом культуры в направлениях: менеджмент в сфере культуры, культура инноваций, актуальной культуры и проектного менеджмент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Проведение в рамках Года молодежи и здорового образа жизни фитнес конвенции «Планета Фитнес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/>
              <w:t>Принятие мер по улучшению материально-технической базы и оснащения учреждений культуры (дома культуры, школы, парки, библиотеки города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униципального учреждения «Дирекция городских культурных программ и праздничных мероприятий» в целях организации эффективной деятельности по внедрению инновационных культурных технологий и проектов на грантовой осн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творческой и исполнительской деятельности коллективов художественного творчества. Повышение уровня проводимых культурно-массовых мероприят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ого фестиваля цветов «Чебоксарская радуга», посвященного празднованию 535-летия города Чебоксары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культурных проектов «Творческая инициатива -  юбилею города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ервого городского конкурса проектов на участие в Марафоне культурных событий «Чебоксары - 2004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заимодействия с национально-культурными центрами, общественными, религиозными организациями по вопросам формирования духовно-нравственной культуры населения.</w:t>
            </w:r>
          </w:p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фициального открытия Дома Дружбы  (ДК  им. П. Хузангая)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хранения истории о развитии и становления города Чебоксары, воспитания любви к родному городу и его истории  провести организационную работу по созданию Музея г.Чебоксар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иобщения к культурному и духовному наследию родного края и России организовывать экскурсионные поездки по памятным местам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программы развития туризма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приятия, организации и учрежден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внешнеэкономических связей и инвести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предприятиям, организациям, учреждениям города: </w:t>
            </w:r>
          </w:p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профилактики» в трудовых коллективах с целью искоренения злоупотребления алкоголем на работе;</w:t>
            </w:r>
          </w:p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коллективные договор пунктов, предусматривающих систему поощрения работников, ведущих здоровый образ жизни;</w:t>
            </w:r>
          </w:p>
          <w:p>
            <w:pPr>
              <w:pStyle w:val="Header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работников через посещение  музеев, выставок, театров и т.д. на льготных условиях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,  организации и учреждения город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условий для укрепления здоровья муниципальных служащих и их семей, организация активного семейного отдых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осещение спортивных секций, тренажерных залов и оздоровительных процедур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выездов на природу, экскурси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едоставление семейных путевок на базы отдыха, санаторно-курортное лечение и путевок в летние лагеря отдых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Расширение физкультурно-оздоровительной и спортивно-массовой работы среди всех слоев на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беспечение реализации мероприятий  Комплексной программы развития физкультуры, спорта и туризма  в городе Чебоксары на 2001 –200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казание методической  помощи в проведении физкультурно-массовых мероприятий общеобразовательным и дошкольным учреж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крытие спортивной школы на стадионе «Вол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крытие районных отделений физкультурно-массовой работы по месту жительства при спортивных школах с работой в них педагогов-организа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крытие отделения настольного тенниса для детей инвалидов в СДЮШОР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величение количества КФК в организациях и на предприятиях различных форм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  <w:r>
              <w:rPr>
                <w:spacing w:val="-6"/>
              </w:rPr>
              <w:t xml:space="preserve"> 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дополнительных тренерских ставок по видам спорта: волейбол, легкая атлетика, каратэ, тяжелая атлетика, спортивная аэробик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конкурса на лучшего инструктора по организации спортивной работы по месту жительств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городского массового оздоровительного бега «Чебоксары: стартуем все!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и проведение Спартакиады среди предприятий бытового обслуживания по волейболу, настольному теннису и шаш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Спартакиад среди  всех видов учебных заведений по доступным видам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физкультурно-оздоровительных мероприятий среди различных категорий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– сентябрь 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-28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физической культуры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еконструкция детско-юношеской спортивной школы №10 в п. Сосн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троительство и реконструкция плоскостных  спортивных сооружений в микрорайонах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зической культуры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физической культуры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Отдел по эксплуатации жилищного фонда, благоустройству и коммунальному обслуживанию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Повышение социальной защищенности насе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частие во Всемирной Неделе Доб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4 апреля 200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Структурные подразделения администрации г.Чебоксары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частие в реализации мероприятий, посвященных 10-годовщине Международного Года семьи в Чувашской Республ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городского конкурса «Семья года-2004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-ноябрь 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лекций–бесед по семейно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психологического тестирования молодоженов, направленного на укрепление морального здоровья семьи, ее нравственных устое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ЗАГ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крытию семейного кафе с детским меню в местах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 района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торговли, потребительского рынка и продовольственных ресурсов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дико-социальных, психолого-педагогических, правовых услуг консультативного характера семьям группы «социального риска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социальное учреждения Центры социальной помощи семье и детям районов города, СРЦН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оздание служб психолого-педагогических помощи детям, реализация мер по профилактике безнадзорности и правонарушений несовершеннолетни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подготовительных работ по открытию кризисного центра для женщин на базе МСУ «Социально-реабилитационный центр для несовершеннолетн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 город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величение предоставления платных услуг малообеспеченным слоям населения на льготной основе на базе соци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оциальные учреждения районов город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необходимых условий для удовлетворения интеллектуальных и культурных потребностей инвали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д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казание содействия в организации санаторно-курортного лечения детей- инвалидов в соответствии с индивидуальными программами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Управление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>МСУ «Центр социальной помощи семье и де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патронажа инвалидов и ветеран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здравоохранения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здравоохранения 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рганизация целевых благотворительных акций предприятиями торговли, бытового обслуживания социально - нуждающимся  организациям (Детские дома, Дома ветеранов и т.п.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Проведение воспитательной работы среди частных перевозчиков по обходительному отношению к пожилым людям, бесплатной перевозке участников ВОВ, пользующихся льготами, согласно Закону о ветеранах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 и связ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действие занятости отдельных категорий граждан, осуществление контроля за квотированием рабочих мест в организациях муниципальной и иных форм собственности для трудоустройства инвалид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существление финансирования организации общественных работ и временного трудоустройства несовершеннолетних граждан в возрасте 14-17 лет в объемах, предусмотренных городским бюджетом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Чебоксарский городской центр занято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оздоровительных лагерей для несовершеннолетних (дневного и круглосуточного пребывания) на базе Центров работающих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.03.04. по 02.04.04.;</w:t>
            </w:r>
          </w:p>
          <w:p>
            <w:pPr>
              <w:pStyle w:val="Normal"/>
              <w:jc w:val="both"/>
              <w:rPr/>
            </w:pPr>
            <w:r>
              <w:rPr/>
              <w:t>с 10.05.04 по 28.08.04.;</w:t>
            </w:r>
          </w:p>
          <w:p>
            <w:pPr>
              <w:pStyle w:val="Normal"/>
              <w:jc w:val="both"/>
              <w:rPr/>
            </w:pPr>
            <w:r>
              <w:rPr/>
              <w:t>с 01.11.04. по 09.11.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социальное учреждения Центры социальной помощи семье и детям районов города районов города, СРЦН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Молодежная политика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беспечение выполнения плана мероприятий по реализации Указа Президента Чувашской Республики «О Годе молодежи и здорового образа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Структурные подразделения администрации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2"/>
              <w:rPr/>
            </w:pPr>
            <w:r>
              <w:rPr/>
              <w:t>Осуществление на конкурсной основе социально значимых программ и проектов в области молодежной политики, реализуемых на территории города; содействие участию молодежи города в республиканских, всероссийских и международных мероприятиях, акциях, грантах.</w:t>
            </w:r>
          </w:p>
          <w:p>
            <w:pPr>
              <w:pStyle w:val="TextBodyIndent"/>
              <w:ind w:firstLine="868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>
          <w:trHeight w:val="1529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Активизация работы с молодежью по месту жительства, содействие временной и вторичной занятости молодежи, патриотическому воспитанию подрастающего поколения, повышению общественной и социальной активности молодых гражда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молодежных информационных дней с целью повышения культуры молодых людей, ответственности за свое здоровье, их общественной и личной активност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вершенствовать систему оказания психологической помощи молодежи на базе лечебно-профилактических учреждений город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и проведение городского смотр-конкурс на лучшее студенческое общежитие высших и средних специальных учебных заведений «Путь к здоровью по месту житель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молодежных трудовых акций «Любимому городу от молодежи!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ткрытие Центра молодежных общественных организац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городского штаба оперативных молодежных дружи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рганизация городского конкурса на лучшую модель студенческого самоуправления, как средства повышения личной и общественной активности молодеж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городской патриотической акции «Я гражданин России!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ведение городской акции по пропаганде здорового образа жизни среди подростков и молодежи «Подари себе жизнь!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/>
              <w:t xml:space="preserve"> 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одготовка к созданию молодежной палаты Чебоксарского городского </w:t>
            </w:r>
            <w:r>
              <w:rPr>
                <w:caps/>
              </w:rPr>
              <w:t>с</w:t>
            </w:r>
            <w:r>
              <w:rPr/>
              <w:t>обрания депутатов, как основного инструмента развития гражданского общества и подготовки кадрового резер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 Пропаганда духовно-нравственного и здорового образа жизни в С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61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через программы телевидения и радио, газеты и журналы 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-образовательных и пропагандистских мероприятий по профилактике никотиновой алкогольной и наркотической зависимостей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онно-образовательных материалов по проблемам формирования здорового образа жизни в местах, доступных для населения (вокзалы, общественный транспорт, жилищно – коммунальные организации, клубы, гостиницы, спортивные сооружения, магазины, рынки, рекламные щиты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Администрации Калининского, Ленинского, Московского районов г.Чебоксары</w:t>
            </w:r>
            <w:r>
              <w:rPr>
                <w:rFonts w:cs="Times New Roman" w:ascii="Times New Roman" w:hAnsi="Times New Roman"/>
              </w:rPr>
              <w:t xml:space="preserve"> Структурные подразделения администрации г.Чебоксары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и Калининского, Ленинского, Московского районов г.Чебоксары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61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мещение на городском канале «Чебоксары ТВ» роликов «За здоровый образ жизни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Header"/>
              <w:tabs>
                <w:tab w:val="clear" w:pos="4677"/>
                <w:tab w:val="left" w:pos="4678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убликация на официальном сайте администрации г.Чебоксары информации о культурно-оздоровительных мероприятиях, создание баннеров по данной тематике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рганизация на сайте администрации города Чебоксары социологических опросов по ведению здорового образа жизни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убликация на сайте администрации информации об истории города, размещение художественных фотографий с видами города Чебоксары и его окрест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егулярное освещение в СМИ проводимых физкультурно-массовых мероприятий о спортивной жизн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ение выпуска передачи «Физкульт-привет» на городском телевидении «Чебоксары ТВ» и передачи «Спортивные вести» на «Открытом ради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месяц и 1  раз в неделю соответственно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</w:tc>
      </w:tr>
    </w:tbl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  <w:t xml:space="preserve">Первый заместитель главы администрации  города Чебоксары  </w:t>
        <w:tab/>
        <w:tab/>
        <w:tab/>
        <w:tab/>
        <w:tab/>
        <w:tab/>
        <w:tab/>
        <w:t>К.Л. Валицкая</w:t>
      </w:r>
    </w:p>
    <w:p>
      <w:pPr>
        <w:pStyle w:val="Aaoieeeieiioeooe"/>
        <w:tabs>
          <w:tab w:val="clear" w:pos="4153"/>
          <w:tab w:val="clear" w:pos="8306"/>
        </w:tabs>
        <w:ind w:firstLine="90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000" w:leader="none"/>
        <w:tab w:val="left" w:pos="-2400" w:leader="none"/>
        <w:tab w:val="left" w:pos="0" w:leader="none"/>
        <w:tab w:val="left" w:pos="540" w:leader="none"/>
        <w:tab w:val="left" w:pos="900" w:leader="none"/>
      </w:tabs>
      <w:spacing w:lineRule="auto" w:line="360"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Orgotdel1</dc:creator>
  <dc:description/>
  <dc:language>en-US</dc:language>
  <cp:lastModifiedBy>.</cp:lastModifiedBy>
  <cp:lastPrinted>2004-04-29T11:56:00Z</cp:lastPrinted>
  <dcterms:modified xsi:type="dcterms:W3CDTF">2004-05-05T06:59:00Z</dcterms:modified>
  <cp:revision>3</cp:revision>
  <dc:subject/>
  <dc:title>                          М О С К В А  </dc:title>
</cp:coreProperties>
</file>