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7" w:hanging="0"/>
        <w:jc w:val="center"/>
        <w:rPr>
          <w:u w:val="single"/>
        </w:rPr>
      </w:pPr>
      <w:r>
        <w:rPr>
          <w:u w:val="single"/>
        </w:rPr>
        <w:t>от 05.08.2004 №2392-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заимоотношениях операторов связи с заказчиками и застройщиками при передаче сооружений связи во вновь построенных объектах жилого фонда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>Руководствуясь Федеральным законом от 07.07.2003 г. № 126-ФЗ «О связи», Постановлением Правительства Российской Федерации от 26.09.97г. № 1235 «Об утверждении правил оказания услуг телефонной связи», приказом Министерства по связи и информатизации Российской Федерации от 09.09.2002 г. № 113 «Об утверждении Правил ввода в эксплуатацию сооружений связи» и в целях своевременной передачи сооружений связи в домах, построенных заказчиками-застройщиками операторам связи:</w:t>
      </w:r>
    </w:p>
    <w:p>
      <w:pPr>
        <w:pStyle w:val="TextBodyIndent"/>
        <w:spacing w:lineRule="auto" w:line="312"/>
        <w:rPr/>
      </w:pPr>
      <w:r>
        <w:rPr/>
        <w:t>1. Рекомендовать заказчикам-застройщикам, построившим сооружения связи за счет средств инвесторов, долевиков и бюджета г.Чебоксары приемку в эксплуатацию сооружений связи законченных строительством жилых домов производить с участием представителя оператора связи, выдавшего технические условия и согласовавшего проектную документацию для строящегося микрорайона (жилого дом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ab/>
        <w:t>2. Признать утратившим силу распоряжение главы администрации г.Чебоксары от 20.02.2003 г. № 414-р «О передаче сооружений связи в домах, построенных заказчиками-застройщиками в г. Чебоксары».</w:t>
      </w:r>
    </w:p>
    <w:p>
      <w:pPr>
        <w:pStyle w:val="3"/>
        <w:spacing w:lineRule="auto" w:line="312"/>
        <w:rPr/>
      </w:pPr>
      <w:r>
        <w:rPr/>
        <w:t>3. Контроль за выполнением настоящего распоряжения возложить на первого заместителя главы администрации г. Чебоксары Бессмертного Ю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Глава администрации г. Чебоксары                                         Н.И. Емельян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9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33:00Z</dcterms:created>
  <dc:creator>.</dc:creator>
  <dc:description/>
  <dc:language>en-US</dc:language>
  <cp:lastModifiedBy>.</cp:lastModifiedBy>
  <dcterms:modified xsi:type="dcterms:W3CDTF">2004-10-26T11:38:00Z</dcterms:modified>
  <cp:revision>1</cp:revision>
  <dc:subject/>
  <dc:title>от 05</dc:title>
</cp:coreProperties>
</file>