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" w:hanging="0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24.09.2004    №    2992-р      </w:t>
      </w:r>
    </w:p>
    <w:p>
      <w:pPr>
        <w:pStyle w:val="Heading1"/>
        <w:ind w:right="4570" w:hanging="0"/>
        <w:rPr/>
      </w:pPr>
      <w:r>
        <w:rPr/>
      </w:r>
    </w:p>
    <w:p>
      <w:pPr>
        <w:pStyle w:val="Heading1"/>
        <w:ind w:right="4570" w:hanging="0"/>
        <w:rPr/>
      </w:pPr>
      <w:r>
        <w:rPr/>
      </w:r>
    </w:p>
    <w:p>
      <w:pPr>
        <w:pStyle w:val="Heading1"/>
        <w:ind w:right="4570" w:hanging="0"/>
        <w:rPr/>
      </w:pPr>
      <w:r>
        <w:rPr/>
      </w:r>
    </w:p>
    <w:p>
      <w:pPr>
        <w:pStyle w:val="Heading1"/>
        <w:ind w:right="4570" w:hanging="0"/>
        <w:rPr/>
      </w:pPr>
      <w:r>
        <w:rPr/>
      </w:r>
    </w:p>
    <w:p>
      <w:pPr>
        <w:pStyle w:val="Heading1"/>
        <w:ind w:right="4570" w:hanging="0"/>
        <w:rPr/>
      </w:pPr>
      <w:r>
        <w:rPr/>
      </w:r>
    </w:p>
    <w:p>
      <w:pPr>
        <w:pStyle w:val="Heading1"/>
        <w:ind w:right="4570" w:hanging="0"/>
        <w:rPr/>
      </w:pPr>
      <w:r>
        <w:rPr/>
      </w:r>
    </w:p>
    <w:p>
      <w:pPr>
        <w:pStyle w:val="Heading1"/>
        <w:tabs>
          <w:tab w:val="clear" w:pos="708"/>
          <w:tab w:val="left" w:pos="5040" w:leader="none"/>
          <w:tab w:val="left" w:pos="6840" w:leader="none"/>
          <w:tab w:val="left" w:pos="7560" w:leader="none"/>
          <w:tab w:val="left" w:pos="7740" w:leader="none"/>
          <w:tab w:val="left" w:pos="8640" w:leader="none"/>
        </w:tabs>
        <w:ind w:right="4570" w:hanging="0"/>
        <w:rPr/>
      </w:pPr>
      <w:r>
        <w:rPr/>
      </w:r>
    </w:p>
    <w:p>
      <w:pPr>
        <w:pStyle w:val="Heading1"/>
        <w:tabs>
          <w:tab w:val="clear" w:pos="708"/>
          <w:tab w:val="left" w:pos="4860" w:leader="none"/>
          <w:tab w:val="left" w:pos="6840" w:leader="none"/>
          <w:tab w:val="left" w:pos="7560" w:leader="none"/>
          <w:tab w:val="left" w:pos="7740" w:leader="none"/>
          <w:tab w:val="left" w:pos="8640" w:leader="none"/>
        </w:tabs>
        <w:ind w:right="4315" w:hanging="0"/>
        <w:jc w:val="both"/>
        <w:rPr/>
      </w:pPr>
      <w:r>
        <w:rPr/>
        <w:t>Об оказании бытовых услуг по льготной цене к Международному дню пожилых лю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938"/>
        </w:tabs>
        <w:spacing w:lineRule="auto" w:line="360"/>
        <w:ind w:firstLine="720"/>
        <w:rPr/>
      </w:pPr>
      <w:r>
        <w:rPr/>
        <w:t>В рамках празднования Международного дня пожилых людей, в целях социальной поддержки граждан пожилого возраста г.Чебоксары, а также во исполнение протокольных решений совещаний с руководителями парикмахерских (протокол № 18 от 20.09.04 г.) и фотосалонов (протокол № 19 от 21.09.04 г.):</w:t>
      </w:r>
    </w:p>
    <w:p>
      <w:pPr>
        <w:pStyle w:val="TextBodyIndent"/>
        <w:tabs>
          <w:tab w:val="clear" w:pos="7938"/>
          <w:tab w:val="left" w:pos="-3600" w:leader="none"/>
        </w:tabs>
        <w:suppressAutoHyphens w:val="true"/>
        <w:spacing w:lineRule="auto" w:line="360"/>
        <w:ind w:firstLine="720"/>
        <w:rPr/>
      </w:pPr>
      <w:r>
        <w:rPr/>
        <w:t>1. Отделу бытового обслуживания администрации г.Чебоксары (Храмова Н.К.) организовать 29, 30 сентября и 1 октября 2004 года обслуживание пожилых граждан с 60-летнего возраста:</w:t>
      </w:r>
    </w:p>
    <w:p>
      <w:pPr>
        <w:pStyle w:val="TextBodyIndent"/>
        <w:tabs>
          <w:tab w:val="clear" w:pos="7938"/>
          <w:tab w:val="left" w:pos="-3600" w:leader="none"/>
        </w:tabs>
        <w:suppressAutoHyphens w:val="true"/>
        <w:spacing w:lineRule="auto" w:line="360"/>
        <w:ind w:firstLine="720"/>
        <w:rPr/>
      </w:pPr>
      <w:r>
        <w:rPr/>
        <w:t>- по услугам парикмахерских (простая стрижка) во всех парикмахерских города (приложение 1) .</w:t>
      </w:r>
    </w:p>
    <w:p>
      <w:pPr>
        <w:pStyle w:val="TextBodyIndent"/>
        <w:tabs>
          <w:tab w:val="clear" w:pos="7938"/>
          <w:tab w:val="left" w:pos="-3600" w:leader="none"/>
        </w:tabs>
        <w:suppressAutoHyphens w:val="true"/>
        <w:spacing w:lineRule="auto" w:line="360"/>
        <w:ind w:firstLine="720"/>
        <w:rPr/>
      </w:pPr>
      <w:r>
        <w:rPr/>
        <w:t>- по фотоуслугам (фото на документы) в фотосалонах города (приложение 2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2. Рекомендовать:</w:t>
      </w:r>
    </w:p>
    <w:p>
      <w:pPr>
        <w:pStyle w:val="2"/>
        <w:rPr/>
      </w:pPr>
      <w:r>
        <w:rPr/>
        <w:t>- руководителям парикмахерских провести обслуживание лиц пожилого возраста по льготной цене 20 рублей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уководителям фотосалонов оказывать фотоуслуги с 50% скидкой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МУП УПК «Облик» организовать бесплатное  обслуживание пожилых людей в Центрах социального обслуживания населения Ленинского и Калининского районов, Центре социального обслуживания населения Московского района (Специальный дом социального назначения)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4. Отделу по информационно-аналитической работе и связям с общественностью администрации г. Чебоксары (Ильина М. А.) довести данное распоряжение до населения через средства массовой информации</w:t>
      </w:r>
      <w:r>
        <w:rPr/>
        <w:t>.</w:t>
      </w:r>
    </w:p>
    <w:p>
      <w:pPr>
        <w:pStyle w:val="TextBodyIndent"/>
        <w:suppressAutoHyphens w:val="true"/>
        <w:spacing w:lineRule="auto" w:line="360"/>
        <w:ind w:firstLine="720"/>
        <w:rPr/>
      </w:pPr>
      <w:r>
        <w:rPr/>
        <w:t>5. Контроль за исполнением настоящего распоряжения возложить на заместителя главы – начальника управления торговли, потребительского рынка и продовольственных ресурсов администрации г. Чебоксары Булгакова М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орода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.И. Емельянов </w:t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4620"/>
        <w:gridCol w:w="442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аспоряжению главы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дминистрации г. Чебоксары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 xml:space="preserve">  24.09.2004  №  2992-р  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еречень парикмахерских 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сутствующих на совещании 20.09.2004 г.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арикмахерско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Юбилейн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ристин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. Комсомола, 84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ечта" (салон)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Чародейка" (салон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л. Дзержинского,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иана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Декабристов,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Николаева, 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и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апожникова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ив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Водопроводная,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Ф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урортн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ичмана Павлова ,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прис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324 стр.дивизии, 3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али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324 стр. дивизии,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окетка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овесн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релест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аташ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узангая,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ябинк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узангая,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лис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Б. Хмельницкого, 1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айский сад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ураж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 на Ярославской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Ярославская,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Хелен Дрим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Бабушкина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Юность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меня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юдми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узовского,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око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аш сти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бедева, 25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гия Красоты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верчкова,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ги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. Победы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рхид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гера, 1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 "у Татьяны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оре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-к Северный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овый Сти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узовского,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иолет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51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л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 Залка, 12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 Тройк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Университетская,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удия Визаж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Тракторостроителей, 7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Афанасьева,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имахерские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 Ярославская, 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2 324 стр. див.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3 Ильбекова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6 ул. Магницкого,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7 Б.Хмельницкого,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8 ул.М.Павлова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0ул.О.Кошевого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Сосновк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адко"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узангая, 4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. Комсомола,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ИЧ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герский б-р,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Южанк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Рихарда Зорге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Телец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герский б-р,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омильф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трактор-й, 1/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Ультрамари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/т Лу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ЕВ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адыкова, 18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нют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27-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ерси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ом. Воробъевых,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ебют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ом. Воробъевых,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Триумф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Николаева,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иллениум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ривокзальная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ирен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рофиль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12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ргарита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Ивана Яковлева,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6</w:t>
            </w:r>
            <w:r>
              <w:rPr>
                <w:rFonts w:cs="Arial CYR" w:ascii="Arial CYR" w:hAnsi="Arial CYR"/>
                <w:lang w:val="en-US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ежност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ерсона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ио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герский б-р, 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м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9 Пятилетки,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Сервис»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Тракторостроителей,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три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28/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 "Тик так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овхозная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овхозная,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ое ш.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Золушк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овременн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Ш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Павлова,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гноли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Шарм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Горького, 12/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юси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ражданская, 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Эдем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Урукова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олн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Павлова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уденческая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карлетт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20-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иана Шарм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7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гия+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-р Юности,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иньор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-р Миттова, 1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есн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Гражданская, 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ентавр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ражданская, 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ромышленная,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нгел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 Залка, 23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ий пр., 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или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Университетская,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елла+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леопатр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расиса,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ан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Текстильщиков,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ик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гельса,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елла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Текстильщиков, 1/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тюш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Ярмарочная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тель-ДИС"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Цивильская,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ля Вас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ист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евешская, 3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рден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Имидж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Фруктовая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 АРТ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ролетарская, 21/2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Эль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Тракторостроителей,63/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-р Миттова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рекоз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К.Маркса, 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олом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. Комсомола, 58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редо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Университетская,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илена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ивова, 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ле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. Комсомола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Успех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12 месяцев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гера,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нн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Ашмарина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Заместитель главы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Н.Булгаков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4620"/>
        <w:gridCol w:w="4420"/>
      </w:tblGrid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ind w:left="5580" w:hanging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ind w:left="5580" w:hanging="0"/>
              <w:rPr>
                <w:sz w:val="28"/>
              </w:rPr>
            </w:pPr>
            <w:r>
              <w:rPr>
                <w:sz w:val="28"/>
              </w:rPr>
              <w:t>к распоряжению главы</w:t>
            </w:r>
          </w:p>
          <w:p>
            <w:pPr>
              <w:pStyle w:val="Normal"/>
              <w:ind w:left="5580" w:hanging="0"/>
              <w:rPr>
                <w:sz w:val="28"/>
              </w:rPr>
            </w:pPr>
            <w:r>
              <w:rPr>
                <w:sz w:val="28"/>
              </w:rPr>
              <w:t>администрации г. Чебоксары</w:t>
            </w:r>
          </w:p>
          <w:p>
            <w:pPr>
              <w:pStyle w:val="Normal"/>
              <w:ind w:left="5580" w:hanging="0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 xml:space="preserve">  24.09.2004  №  2992-р  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еречень фотосалонов   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сутствующих на совещании 21.09.2004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фотосалон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салон «3</w:t>
            </w:r>
            <w:r>
              <w:rPr>
                <w:rFonts w:cs="Arial CYR" w:ascii="Arial CYR" w:hAnsi="Arial CYR"/>
                <w:lang w:val="en-US"/>
              </w:rPr>
              <w:t>DX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Тракторостроителей, 73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салон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31 , 2 этаж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салон «Ник и К»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узовского,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салон «Кадр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салон «Фотомастер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19/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отосалон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ролетарская, 21/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салон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5  м-н «Ровесник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отосалон 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меня 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салон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u w:val="single"/>
        </w:rPr>
        <w:t>Заместитель</w:t>
      </w:r>
      <w:r>
        <w:rPr/>
        <w:t xml:space="preserve"> главы</w:t>
      </w:r>
    </w:p>
    <w:p>
      <w:pPr>
        <w:pStyle w:val="Heading1"/>
        <w:spacing w:lineRule="auto" w:line="360"/>
        <w:rPr/>
      </w:pPr>
      <w:r>
        <w:rPr/>
        <w:t xml:space="preserve">М.Н. Булгаков </w:t>
      </w:r>
    </w:p>
    <w:p>
      <w:pPr>
        <w:pStyle w:val="Normal"/>
        <w:rPr/>
      </w:pPr>
      <w:r>
        <w:rPr/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07:00Z</dcterms:created>
  <dc:creator>1</dc:creator>
  <dc:description/>
  <dc:language>en-US</dc:language>
  <cp:lastModifiedBy>.</cp:lastModifiedBy>
  <cp:lastPrinted>2004-09-22T16:11:00Z</cp:lastPrinted>
  <dcterms:modified xsi:type="dcterms:W3CDTF">2004-09-29T06:04:00Z</dcterms:modified>
  <cp:revision>3</cp:revision>
  <dc:subject/>
  <dc:title>СОГЛАСОВАНО:</dc:title>
</cp:coreProperties>
</file>