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27.09.2004г.    №   3012-р    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городского конкурса </w:t>
      </w:r>
    </w:p>
    <w:p>
      <w:pPr>
        <w:pStyle w:val="Normal"/>
        <w:rPr>
          <w:sz w:val="28"/>
        </w:rPr>
      </w:pPr>
      <w:r>
        <w:rPr>
          <w:sz w:val="28"/>
        </w:rPr>
        <w:t>«Лучшая парикмахерская – 2004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36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В целях повышения эстетического и художественного уровня оформления витрин, интерьеров предприятий, качества и культуры обслуживания, содействия развитию индустрии моды в парикмахерской подотрасли, улучшения организации бытового обслуживания, во исполнение Плана мероприятий на 2004 год по улучшению качества бытовых услуг, утвержденного постановлением главы администрации г.Чебоксары № 157 от 21.10.2003 г.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pacing w:val="-2"/>
          <w:sz w:val="28"/>
        </w:rPr>
        <w:t xml:space="preserve">Отделу бытового обслуживания администрации г.Чебоксары (Храмова Н.К.) совместно с Национальной Федерацией парикмахеров, косметологов и специалистов по ногтевому сервису провести </w:t>
      </w:r>
      <w:r>
        <w:rPr>
          <w:spacing w:val="-2"/>
          <w:sz w:val="28"/>
          <w:lang w:val="en-US"/>
        </w:rPr>
        <w:t>c</w:t>
      </w:r>
      <w:r>
        <w:rPr>
          <w:spacing w:val="-2"/>
          <w:sz w:val="28"/>
        </w:rPr>
        <w:t xml:space="preserve"> 27 сентября  по 15 октября 2004 года городской конкурс «Лучшая парикмахерская – 2004»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проведении городского конкурса «Лучшая парикмахерская – 2004» (приложение 1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 Утвердить состав конкурсной комиссии по проведению городского конкурса «Лучшая парикмахерская– 2004» (приложение</w:t>
      </w:r>
      <w:r>
        <w:rPr/>
        <w:t xml:space="preserve"> </w:t>
      </w:r>
      <w:r>
        <w:rPr>
          <w:sz w:val="28"/>
        </w:rPr>
        <w:t>2).</w:t>
      </w:r>
    </w:p>
    <w:p>
      <w:pPr>
        <w:pStyle w:val="TextBodyIndent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делу по информационно-аналитической работе администрации г.Чебоксары (Ильина М.А.) проинформировать жителей города о проведении конкурса через средства массовой информации.</w:t>
      </w:r>
    </w:p>
    <w:p>
      <w:pPr>
        <w:pStyle w:val="TextBodyIndent"/>
        <w:spacing w:lineRule="auto" w:line="336"/>
        <w:rPr>
          <w:rFonts w:ascii="Times New Roman" w:hAnsi="Times New Roman" w:cs="Times New Roman"/>
          <w:spacing w:val="-20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данного распоряжения возложить на заместителя главы администрации г.Чебоксары – начальника управления торговли, потребительского рынка и продовольственных ресурсов Булгакова М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0"/>
          <w:sz w:val="28"/>
          <w:szCs w:val="24"/>
        </w:rPr>
      </w:pPr>
      <w:r>
        <w:rPr>
          <w:rFonts w:cs="Times New Roman"/>
          <w:spacing w:val="-20"/>
          <w:sz w:val="28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Н.И.</w:t>
      </w:r>
      <w:r>
        <w:rPr>
          <w:sz w:val="28"/>
          <w:lang w:val="en-US"/>
        </w:rPr>
        <w:t> </w:t>
      </w:r>
      <w:r>
        <w:rPr>
          <w:sz w:val="28"/>
        </w:rPr>
        <w:t>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370" w:firstLine="10"/>
        <w:rPr/>
      </w:pPr>
      <w:r>
        <w:rPr/>
        <w:t>Приложение 1</w:t>
      </w:r>
    </w:p>
    <w:p>
      <w:pPr>
        <w:pStyle w:val="Normal"/>
        <w:ind w:left="595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3"/>
        <w:ind w:left="5580" w:hanging="0"/>
        <w:rPr/>
      </w:pPr>
      <w:r>
        <w:rPr/>
        <w:t>распоряжением главы администрации г.Чебоксары</w:t>
      </w:r>
    </w:p>
    <w:p>
      <w:pPr>
        <w:pStyle w:val="Normal"/>
        <w:ind w:left="4872" w:firstLine="708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27.09.2004</w:t>
      </w:r>
      <w:r>
        <w:rPr>
          <w:sz w:val="28"/>
        </w:rPr>
        <w:t xml:space="preserve"> №  </w:t>
      </w:r>
      <w:r>
        <w:rPr>
          <w:sz w:val="28"/>
          <w:u w:val="single"/>
        </w:rPr>
        <w:t>3012-р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городского конкурса «Лучшая парикмахерская – 2004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цель, порядок подготовки и проведения городского конкурса «Лучшая парикмахерская – 2004» и «Лучший салон – 2004»  (далее – Конкурс), условия участия в Конкурсе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2. Организатором Конкурса является отдел бытового обслуживания управления </w:t>
      </w:r>
      <w:r>
        <w:rPr>
          <w:rFonts w:cs="Times New Roman" w:ascii="Times New Roman" w:hAnsi="Times New Roman"/>
          <w:spacing w:val="-4"/>
        </w:rPr>
        <w:t>торговли, потребительского рынка и продовольственных ресурсов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</w:rPr>
        <w:t>администрации г.Чебоксары и Национальная Федерация парикмахеров, косметологов и специалистов по ногтевому сервису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нкурс проводится с 27 сентября по 15 октября 2004 года путем объезда парикмахерск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Данный Конкурс является открыт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Цели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Формирование нового качества городской сред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вышение эстетического и художественного уровня оформления витрин, интерьеров предприятий бытового обслужи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Повышение качества и культуры обслужи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Содействие развитию индустрии моды в парикмахерской подотрас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Определение лучших парикмахерских города и доведение этой информации до широкого круга потреб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Распространение опыта работы лучших парикмахерск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Улучшение организации обслуживания клиент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Реклама и демонстрация бытовых услу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опаганда достижений и роли парикмахерских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Формирование благоприятного общественного мнения о службе бы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Условия проведения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В Конкурсе принимают участие любые парикмахерские, далее – Участник, независимо от формы собственности, находящиеся на территории города и оказывающие услуги парикмахерск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еречень парикмахерских для участия в Конкурсе предоставляется отделом бытового обслуживания администрации г.Чебоксары (приложение к настоящему Положе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Комиссия с 27 сентября по 15 октября 2004 года осуществляет объезд парикмахерских - Участников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Критерии составлены таким образом, что «подправить» что-нибудь в работе предприятия непосредственно к визиту конкурсной комиссии практически невозмож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Оценка работ проводится по бальной системе. Максимальное количество баллов 1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Оценка работ проводится по  следующим показател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1. Внешняя характеристика парикмахерских – максимальное количество баллов 30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световой вывески</w:t>
        <w:tab/>
        <w:tab/>
        <w:tab/>
        <w:tab/>
        <w:tab/>
        <w:tab/>
        <w:t>до 5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изайн, цветовое оформление фасада</w:t>
        <w:tab/>
        <w:tab/>
        <w:tab/>
        <w:tab/>
        <w:t>до 5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изайн, оформление оконных витрин</w:t>
        <w:tab/>
        <w:tab/>
        <w:tab/>
        <w:tab/>
        <w:t>до 5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ение входной группы</w:t>
        <w:tab/>
        <w:tab/>
        <w:tab/>
        <w:tab/>
        <w:tab/>
        <w:t>до 5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лагоустройство и состояние прилегающей территории (озеленение, малые архитектурные формы, декоративное освещение и т.п.)</w:t>
        <w:tab/>
        <w:t>до 5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автопарковки</w:t>
        <w:tab/>
        <w:tab/>
        <w:tab/>
        <w:tab/>
        <w:tab/>
        <w:tab/>
        <w:t>до 5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2. Внутреннее оформление - максимальное количество баллов 30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ение приемного салона</w:t>
        <w:tab/>
        <w:tab/>
        <w:tab/>
        <w:tab/>
        <w:tab/>
        <w:t>до 5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зоны работы с клиентами</w:t>
        <w:tab/>
        <w:tab/>
        <w:tab/>
        <w:tab/>
        <w:t>до 5 баллов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- наличие полной информации для потребителей,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ее доступность</w:t>
        <w:tab/>
        <w:tab/>
        <w:tab/>
        <w:tab/>
        <w:tab/>
        <w:tab/>
        <w:tab/>
        <w:tab/>
        <w:t>до 5 балл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системы льгот и скидок</w:t>
        <w:tab/>
        <w:tab/>
        <w:tab/>
        <w:tab/>
        <w:tab/>
        <w:t>до 5 балл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аличие форменной одежды </w:t>
        <w:tab/>
        <w:tab/>
        <w:tab/>
        <w:tab/>
        <w:tab/>
        <w:t>до 5 балл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жалоб в книге отзывов и предложений</w:t>
        <w:tab/>
        <w:tab/>
        <w:t>до 5 балл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3. Организация рабочих мест - максимальное количество баллов 30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и состояние технологического оборудования</w:t>
        <w:tab/>
        <w:t>до 5 балл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людение Правил техники безопасности</w:t>
        <w:tab/>
        <w:tab/>
        <w:tab/>
        <w:t>до 5 балл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аттестация рабочих мест </w:t>
        <w:tab/>
        <w:tab/>
        <w:tab/>
        <w:tab/>
        <w:tab/>
        <w:tab/>
        <w:t>до 5 балл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аличие спецодежды </w:t>
        <w:tab/>
        <w:tab/>
        <w:tab/>
        <w:tab/>
        <w:tab/>
        <w:tab/>
        <w:tab/>
        <w:t>до 5 балл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валификация персонала</w:t>
        <w:tab/>
        <w:tab/>
        <w:tab/>
        <w:tab/>
        <w:tab/>
        <w:tab/>
        <w:t>до 5 балл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квалификации персонала в 2002 – 2004 году</w:t>
        <w:tab/>
        <w:t>до 5 балл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4. Участие в общественных мероприятиях (выставках, конкурсах, показах)</w:t>
        <w:tab/>
        <w:tab/>
        <w:tab/>
        <w:tab/>
        <w:tab/>
        <w:tab/>
        <w:tab/>
        <w:tab/>
        <w:tab/>
        <w:tab/>
        <w:t>до 5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5. Участие в  благотворительных акциях </w:t>
        <w:tab/>
        <w:tab/>
        <w:tab/>
        <w:t>до 5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Допустимое снижение</w:t>
        <w:tab/>
        <w:tab/>
        <w:tab/>
        <w:tab/>
        <w:tab/>
        <w:tab/>
        <w:t>до 5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Победителями Конкурса «Лучшая парикмахерская– 2004» и «Лучший салон – 2004» признаются парикмахерская и салон, набравшие наибольшее количество балл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6. Кроме того, по итогам Конкурса определяются следующие номинанты (путем подсчета набранных баллов)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За лучшее наружное оформление предприятия бытового обслуживания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«За лучший сервис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«За самый широкий спектр услуг»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«За лучшую организацию работы»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 «За фирменный стиль»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- «За самое уютное предприятие»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«За благотворительность»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«За совпадение стиля и имиджа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«За активную деятельность в пропаганде парикмахерского искусства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7. Решение конкурсной комиссии оформляется протоколом, который подписывается председателем и членами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Награждение Участников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Победителям Конкурса «Лучшая парикмахерская– 2004» и «Лучший салон – 2004» вручаются Дипло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Номинантам Конкурса вручаются Грам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г.Чебоксары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торговли, потребит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нка и продовольственных ресур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лгаков М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0"/>
        <w:gridCol w:w="4620"/>
        <w:gridCol w:w="442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1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аспоряжению главы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и г.Чебоксары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</w:t>
            </w:r>
            <w:r>
              <w:rPr>
                <w:rFonts w:cs="Arial CYR" w:ascii="Arial CYR" w:hAnsi="Arial CYR"/>
                <w:sz w:val="28"/>
                <w:u w:val="single"/>
              </w:rPr>
              <w:t xml:space="preserve">  27.09.2004  №  3012-р  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еречень парикмахерских для участия  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 городском конкурсе "Лучшая парикмахерская -2004" 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арикмахерско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Юбилейн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ристин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н. Комсомола, 84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ечта" (салон)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Чародейка" (салон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Дзержинского,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иана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Декабристов,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Николаева, 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ил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апожникова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ив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Водопроводная,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Ф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урортн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ичмана Павлова ,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прис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324 стр.дивизии, 3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али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324 стр. дивизии,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окетка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овесник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релест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аташ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узангая,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ябинк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узангая,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лис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Б. Хмельницкого, 1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айский сад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ураж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 на Ярославской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Ярославская, 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Хелен Дрим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Бабушкина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Юность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меня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юдмил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узовского,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око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аш стил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бедева, 25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гия Красоты"(салон)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верчкова,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ги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. Победы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рхидея"(салон)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гера, 16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 "у Татьяны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оре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-к Северный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овый Стил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узовского,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иолет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51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лл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 Залка, 12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Тройк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Университетская,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удия «Визаж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Тракторостроителей, 7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Афанасьева,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имахерские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 Ярославская, 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2 324 стр. див.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3 Ильбекова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6 ул. Магницкого,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7 Б.Хмельницкого,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8 ул.М.Павлова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0ул.О.Кошевого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Сосновк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адко"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узангая, 4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н. Комсомола,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ИЧ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герский б-р,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Южанк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Рихарда Зорге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Телец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герский б-р,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омильф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трактор-й, 1/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Ультрамари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/т Лу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ЕВ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адыкова, 18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нют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27-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ерси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ом. Воробъевых,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ебют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ом. Воробъевых,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Триумф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Николаева,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иллениум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Привокзальная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ирен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рофиль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12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ргарита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Ивана Яковлева,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льта Студио"(салон люкс)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ежност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ерсона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иол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герский б-р, 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м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9 Пятилетки,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три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28/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 "Тик так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овхозная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овхозная,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ое ш.,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Золушк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овременник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Шик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Павлова,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гноли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Шарм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Горького, 12/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юси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ражданская, 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Эдем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Урукова,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олн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Павлова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уденческая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карлетт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20-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иана Шарм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7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гия+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-р Юности,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иньор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-р Миттова, 1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есн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Гражданская, 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ентавр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ражданская, 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Промышленная,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нгел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 Залка, 23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ий пр., 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или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Университетская,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елла+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леопатр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расиса,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ан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Текстильщиков,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ик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гельса,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елла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Текстильщиков, 1/1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тюш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Ярмарочная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тель-ДИС"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Цивильская,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ля Вас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ист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евешская, 3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рден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Имидж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Фруктовая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 АРТ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Пролетарская, 21/2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Эль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Тракторостроителей,63/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-р Миттова,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рекоз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К.Маркса, 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олом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н. Комсомола, 58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ред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Университетская,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илена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ивова, 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ле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н. Комсомола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Успех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12 месяцев"(салон)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гера,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нн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Ашмарина,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главы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Н.Булгаков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262" w:hanging="62"/>
        <w:rPr/>
      </w:pPr>
      <w:r>
        <w:rPr/>
        <w:t>Приложение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3"/>
        <w:ind w:left="5580" w:hanging="0"/>
        <w:rPr/>
      </w:pPr>
      <w:r>
        <w:rPr/>
        <w:t xml:space="preserve">распоряжением главы администрации г.Чебоксары </w:t>
      </w:r>
    </w:p>
    <w:p>
      <w:pPr>
        <w:pStyle w:val="Normal"/>
        <w:ind w:left="4872" w:firstLine="708"/>
        <w:rPr>
          <w:sz w:val="28"/>
        </w:rPr>
      </w:pPr>
      <w:r>
        <w:rPr>
          <w:sz w:val="28"/>
        </w:rPr>
        <w:t>от</w:t>
      </w:r>
      <w:r>
        <w:rPr/>
        <w:t xml:space="preserve"> </w:t>
      </w:r>
      <w:r>
        <w:rPr>
          <w:sz w:val="28"/>
          <w:u w:val="single"/>
        </w:rPr>
        <w:t xml:space="preserve">  27.09.2004  №  3012-р   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курс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городского конкурса «Лучшая парикмахерская– 2004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4320" w:hanging="4320"/>
        <w:jc w:val="left"/>
        <w:rPr/>
      </w:pPr>
      <w:r>
        <w:rPr/>
        <w:t>Булгаков М.Н.</w:t>
        <w:tab/>
        <w:t>заместитель главы администрации г.Чебоксары – начальник управления торговли, потребительского рынка и продовольственных ресурсов, председатель комиссии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Храмова Н.К.</w:t>
        <w:tab/>
        <w:t>начальник отдела бытового обслуживания администрации г.Чебоксары, заместитель председателя ;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Андреева А.М.</w:t>
        <w:tab/>
        <w:t>заместитель начальника управления архитектуры и градостроительства - главный художник г. Чебоксары ;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Калинин М.А.</w:t>
        <w:tab/>
        <w:t>начальник инспекции по защите прав потребителей администрации г. Чебоксары ;</w:t>
      </w:r>
    </w:p>
    <w:p>
      <w:pPr>
        <w:pStyle w:val="Normal"/>
        <w:ind w:left="4320" w:hanging="4392"/>
        <w:rPr>
          <w:sz w:val="28"/>
        </w:rPr>
      </w:pPr>
      <w:r>
        <w:rPr>
          <w:sz w:val="28"/>
        </w:rPr>
        <w:t>Салмина С.Н.</w:t>
        <w:tab/>
        <w:t>Председатель Национальной Федерацией парикмахеров, косметологов и специалистов по ногтевому сервису ;</w:t>
      </w:r>
    </w:p>
    <w:p>
      <w:pPr>
        <w:pStyle w:val="Normal"/>
        <w:rPr>
          <w:sz w:val="28"/>
        </w:rPr>
      </w:pPr>
      <w:r>
        <w:rPr>
          <w:sz w:val="28"/>
        </w:rPr>
        <w:t>Еремина Л.Н.</w:t>
        <w:tab/>
        <w:tab/>
        <w:tab/>
        <w:tab/>
        <w:t>Директор МУПБО «УПК Облик»;</w:t>
      </w:r>
    </w:p>
    <w:p>
      <w:pPr>
        <w:pStyle w:val="Normal"/>
        <w:rPr>
          <w:sz w:val="28"/>
        </w:rPr>
      </w:pPr>
      <w:r>
        <w:rPr>
          <w:sz w:val="28"/>
        </w:rPr>
        <w:t>Кузьмин В.К.</w:t>
        <w:tab/>
        <w:tab/>
        <w:tab/>
        <w:tab/>
        <w:t>Директор МУПБО «Мечта».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лгаков М.Н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0" w:firstLine="1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CYR" w:hAnsi="Arial CYR" w:cs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62" w:hanging="62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30" w:right="-77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 CYR" w:hAnsi="Arial CYR" w:cs="Arial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954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CYR" w:hAnsi="Arial CYR" w:cs="Arial CYR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969" w:hanging="3969"/>
      <w:jc w:val="both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35">
    <w:name w:val="xl35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CYR" w:hAnsi="Arial CYR" w:cs="Arial CYR"/>
      <w:b/>
      <w:bCs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32:00Z</dcterms:created>
  <dc:creator>Info1</dc:creator>
  <dc:description/>
  <dc:language>en-US</dc:language>
  <cp:lastModifiedBy>Aleksander Grigoryev</cp:lastModifiedBy>
  <cp:lastPrinted>2004-09-23T11:30:00Z</cp:lastPrinted>
  <dcterms:modified xsi:type="dcterms:W3CDTF">2004-09-27T10:32:00Z</dcterms:modified>
  <cp:revision>2</cp:revision>
  <dc:subject/>
  <dc:title>Чăваш Республики</dc:title>
</cp:coreProperties>
</file>