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>05.10.2004г.    №   3108-р   </w:t>
      </w:r>
    </w:p>
    <w:p>
      <w:pPr>
        <w:pStyle w:val="Heading2"/>
        <w:ind w:right="495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right="4959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right="4959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right="4959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right="4959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right="4959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right="4959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right="4959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right="4959" w:hanging="0"/>
        <w:rPr/>
      </w:pPr>
      <w:r>
        <w:rPr/>
        <w:t>О проведении профилактических  прививок против гриппа населению г.Чебоксары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tabs>
          <w:tab w:val="left" w:pos="851" w:leader="none"/>
          <w:tab w:val="left" w:pos="9071" w:leader="none"/>
        </w:tabs>
        <w:spacing w:lineRule="auto" w:line="360"/>
        <w:ind w:right="-1" w:firstLine="720"/>
        <w:rPr/>
      </w:pPr>
      <w:r>
        <w:rPr/>
      </w:r>
    </w:p>
    <w:p>
      <w:pPr>
        <w:pStyle w:val="TextBody"/>
        <w:tabs>
          <w:tab w:val="left" w:pos="851" w:leader="none"/>
          <w:tab w:val="left" w:pos="9071" w:leader="none"/>
        </w:tabs>
        <w:spacing w:lineRule="auto" w:line="360"/>
        <w:ind w:right="-1" w:firstLine="720"/>
        <w:rPr/>
      </w:pPr>
      <w:r>
        <w:rPr/>
        <w:t>В целях профилактики гриппа среди населения г. Чебоксары в осенне-зимний период 2004 – 2005 годов, во исполнение Федерального закона "О санитарно-эпидемиологическом благополучии населения" от 30.03.1999г. №52, постановления главного государственного санитарного врача в Чувашской Республике  от 29.09.2004г. №1  "Об усилении мероприятий по профилактике  гриппа и ОРВИ в Чувашской Республике"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 Руководителям  предприятий, учреждений и организаций, независимо от их ведомственной принадлежности и формы собственно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1. </w:t>
      </w:r>
      <w:r>
        <w:rPr>
          <w:sz w:val="28"/>
          <w:lang w:val="en-US"/>
        </w:rPr>
        <w:t> </w:t>
      </w:r>
      <w:r>
        <w:rPr>
          <w:sz w:val="28"/>
        </w:rPr>
        <w:t>Рекомендовать провести в октябре- ноябре  2004 г. вакцинацию против гриппа работников и служащих вверенных учрежден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 Руководителям муниципальных лечебно-профилактических учреждений оказать содействие предприятиям, учреждениям и организациям всех форм собственности по выполнению расчетов для определения необходимого количества и вида противогриппозной вакцины и проведения вакцинации на договорных условиях.</w:t>
      </w:r>
    </w:p>
    <w:p>
      <w:pPr>
        <w:pStyle w:val="TextBody"/>
        <w:spacing w:lineRule="auto" w:line="360"/>
        <w:ind w:right="-1" w:firstLine="720"/>
        <w:rPr/>
      </w:pPr>
      <w:r>
        <w:rPr/>
        <w:t xml:space="preserve">3. Управлению здравоохранения администрации г. Чебоксары (Марков Д.С.) обеспечить проведение иммунизации против гриппа лицам повышенной группы риска (детям дошкольного возраста, школьникам,  медицинским работникам).  </w:t>
      </w:r>
    </w:p>
    <w:p>
      <w:pPr>
        <w:pStyle w:val="TextBody"/>
        <w:spacing w:lineRule="auto" w:line="360"/>
        <w:ind w:right="-1" w:firstLine="696"/>
        <w:rPr/>
      </w:pPr>
      <w:r>
        <w:rPr/>
        <w:t>4. Отделу по информационно- аналитической работе и связям с общественностью (Ильина М.А.) обеспечить освещение вопросов профилактики гриппа в средствах массовой информации.</w:t>
      </w:r>
    </w:p>
    <w:p>
      <w:pPr>
        <w:pStyle w:val="TextBody"/>
        <w:spacing w:lineRule="auto" w:line="360"/>
        <w:ind w:right="-1" w:firstLine="720"/>
        <w:rPr/>
      </w:pPr>
      <w:r>
        <w:rPr/>
        <w:t xml:space="preserve">5. Директору РГУП «Фармация» (Филимонов В.Н.), руководителям аптек всех форм собственности рекомендовать  обеспечить запас противогриппозных препаратов  и лекарственных средств, необходимых для профилактики и лечения больных на период вспышки гриппа. </w:t>
      </w:r>
    </w:p>
    <w:p>
      <w:pPr>
        <w:pStyle w:val="TextBody"/>
        <w:spacing w:lineRule="auto" w:line="360"/>
        <w:ind w:right="-1" w:firstLine="720"/>
        <w:rPr/>
      </w:pPr>
      <w:r>
        <w:rPr/>
        <w:t>6. Контроль за исполнением настоящего распоряжения возложить на первого заместителя  главы администрации г. Чебоксары К.Л. Валицкую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орода Чебоксары                                              </w:t>
        <w:tab/>
        <w:tab/>
        <w:t>Н.И. Емельянов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524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0:38:00Z</dcterms:created>
  <dc:creator>.</dc:creator>
  <dc:description/>
  <dc:language>en-US</dc:language>
  <cp:lastModifiedBy>.</cp:lastModifiedBy>
  <dcterms:modified xsi:type="dcterms:W3CDTF">2004-10-12T10:45:00Z</dcterms:modified>
  <cp:revision>2</cp:revision>
  <dc:subject/>
  <dc:title>О проведении профилактических  прививок против гриппа населению г</dc:title>
</cp:coreProperties>
</file>