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 xml:space="preserve">От </w:t>
      </w:r>
      <w:r>
        <w:rPr>
          <w:sz w:val="28"/>
          <w:u w:val="single"/>
          <w:lang w:val="en-US"/>
        </w:rPr>
        <w:t xml:space="preserve">03.02.2004 </w:t>
      </w:r>
      <w:r>
        <w:rPr>
          <w:sz w:val="28"/>
          <w:u w:val="single"/>
        </w:rPr>
        <w:t>№</w:t>
      </w:r>
      <w:r>
        <w:rPr>
          <w:sz w:val="28"/>
          <w:u w:val="single"/>
          <w:lang w:val="en-US"/>
        </w:rPr>
        <w:t>322-</w:t>
      </w:r>
      <w:r>
        <w:rPr>
          <w:sz w:val="28"/>
          <w:u w:val="single"/>
        </w:rPr>
        <w:t>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962" w:leader="none"/>
        </w:tabs>
        <w:ind w:right="4109" w:hanging="0"/>
        <w:rPr/>
      </w:pPr>
      <w:r>
        <w:rPr/>
        <w:t>О регулировании взаимоотношений операторов связи, предоставляющих услуги коллективного приема кабельного телевидения, при строительстве и вводе параллельных (вторичных) сетей в жилых домах г.</w:t>
      </w:r>
      <w:r>
        <w:rPr>
          <w:lang w:val="en-US"/>
        </w:rPr>
        <w:t> </w:t>
      </w:r>
      <w:r>
        <w:rPr/>
        <w:t>Чебоксары.</w:t>
      </w:r>
    </w:p>
    <w:p>
      <w:pPr>
        <w:pStyle w:val="TextBody"/>
        <w:tabs>
          <w:tab w:val="clear" w:pos="708"/>
          <w:tab w:val="left" w:pos="4962" w:leader="none"/>
        </w:tabs>
        <w:ind w:right="4109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0" w:firstLine="851"/>
        <w:rPr/>
      </w:pPr>
      <w:r>
        <w:rPr/>
        <w:t>В целях улучшения обслуживания жителей г. Чебоксары операторами связи, предоставляющими услуги коллективного приема телевидения, и в связи с обоснованными жалобами и обращениями в администрацию г. Чебоксары: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0" w:firstLine="851"/>
        <w:rPr/>
      </w:pPr>
      <w:r>
        <w:rPr/>
        <w:t xml:space="preserve">1.Операторам связи, предоставляющим услуги коллективного приема кабельного телевидения, при строительстве и вводе параллельных (вторичных) сетей в жилых домах г. Чебоксары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0" w:firstLine="851"/>
        <w:rPr/>
      </w:pPr>
      <w:r>
        <w:rPr/>
        <w:t xml:space="preserve">1.1.Согласовать с администрацией г. Чебоксары проведение работ по строительству и вводу в действие параллельных (вторичных) внутри домовых сетей телевидения в муниципальных жилых домах, а в домах, принадлежащих ТСЖ, ЖСК и другим балансодержателям, сообщать для сведения в администрацию г. Чебоксары о проведении вышеуказанных работ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0" w:firstLine="851"/>
        <w:rPr/>
      </w:pPr>
      <w:r>
        <w:rPr/>
        <w:t>1.2.Рекомендовать балансодержателям жилых домов согласовывать с операторами связи работы по строительству параллельных (вторичных) сетей кабельного телевидения только при наличии проекта на строительство внутри домовых сетей, выполненного проектной организацией, имеющей лиценз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0" w:firstLine="851"/>
        <w:rPr/>
      </w:pPr>
      <w:r>
        <w:rPr/>
        <w:t>1.3.Рекомендовать балансодержателям жилых домов принимать завершенные строительством параллельные (вторичные) сети по акту выполенных работ комиссионно с привлечением первичного оператора связи и других заинтересованных ведомств.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0" w:firstLine="851"/>
        <w:rPr/>
      </w:pPr>
      <w:r>
        <w:rPr/>
        <w:t>2.Признать утратившим силу распоряжение главы администрации г. Чебоксары от 04.08.2003г. № 1998-р «О регулировании взаимоотношений операторов связи, предоставляющих услуги коллективного приема кабельного телевидения, при строительстве и вводе параллельных (вторичных) сетей в жилых домах г. Чебоксары».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0" w:firstLine="851"/>
        <w:rPr/>
      </w:pPr>
      <w:r>
        <w:rPr/>
        <w:t xml:space="preserve">3.Контроль за выполнением настоящего распоряжения возложить на первого заместителя главы по вопросам ЖКХ администрации города Чебоксары Бессмертного Ю.С..  </w:t>
      </w:r>
    </w:p>
    <w:p>
      <w:pPr>
        <w:pStyle w:val="TextBody"/>
        <w:tabs>
          <w:tab w:val="clear" w:pos="708"/>
          <w:tab w:val="left" w:pos="9072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/>
      </w:pPr>
      <w:r>
        <w:rPr/>
        <w:t>Глава администрации г. Чебоксары                                         Н.И. Емельянов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34:00Z</dcterms:created>
  <dc:creator>.</dc:creator>
  <dc:description/>
  <dc:language>en-US</dc:language>
  <cp:lastModifiedBy>.</cp:lastModifiedBy>
  <dcterms:modified xsi:type="dcterms:W3CDTF">2004-10-26T11:38:00Z</dcterms:modified>
  <cp:revision>1</cp:revision>
  <dc:subject/>
  <dc:title>От 03</dc:title>
</cp:coreProperties>
</file>