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hanging="0"/>
        <w:jc w:val="center"/>
        <w:rPr/>
      </w:pPr>
      <w:r>
        <w:rPr/>
        <w:t>Распоряжение</w:t>
      </w:r>
    </w:p>
    <w:p>
      <w:pPr>
        <w:pStyle w:val="Heading1"/>
        <w:ind w:right="-93" w:hanging="0"/>
        <w:jc w:val="center"/>
        <w:rPr/>
      </w:pPr>
      <w:r>
        <w:rPr/>
        <w:t>от 13.01.2005 №20-р</w:t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93" w:hanging="0"/>
        <w:rPr/>
      </w:pPr>
      <w:r>
        <w:rPr/>
        <w:t>О проведении в городе Чебоксары этапа</w:t>
      </w:r>
    </w:p>
    <w:p>
      <w:pPr>
        <w:pStyle w:val="Heading1"/>
        <w:ind w:right="-93" w:hanging="0"/>
        <w:rPr/>
      </w:pPr>
      <w:r>
        <w:rPr/>
        <w:t xml:space="preserve">Всероссийской массовой лыжной гонки </w:t>
      </w:r>
    </w:p>
    <w:p>
      <w:pPr>
        <w:pStyle w:val="Heading1"/>
        <w:ind w:right="-93" w:hanging="0"/>
        <w:rPr/>
      </w:pPr>
      <w:r>
        <w:rPr/>
        <w:t xml:space="preserve">«Лыжня России 2005» </w:t>
      </w:r>
    </w:p>
    <w:p>
      <w:pPr>
        <w:pStyle w:val="Heading1"/>
        <w:ind w:right="-93" w:hanging="0"/>
        <w:rPr/>
      </w:pPr>
      <w:r>
        <w:rPr/>
      </w:r>
    </w:p>
    <w:p>
      <w:pPr>
        <w:pStyle w:val="Normal"/>
        <w:spacing w:lineRule="auto" w:line="36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hanging="0"/>
        <w:rPr/>
      </w:pPr>
      <w:r>
        <w:rPr/>
        <w:tab/>
        <w:t xml:space="preserve">Во исполнение распоряжения Президента Чувашской Республики от 08.12.2004 года № 166-р «О проведении 13 февраля 2004 в городе Чебоксары этапа </w:t>
      </w:r>
      <w:r>
        <w:rPr>
          <w:lang w:val="en-US"/>
        </w:rPr>
        <w:t>XXIII</w:t>
      </w:r>
      <w:r>
        <w:rPr/>
        <w:t xml:space="preserve"> ежегодной Всероссийской массовой лыжной гонки «Лыжня России 2005» и в целях привлечения трудящихся и учащейся молодежи к регулярным занятиям физической культурой, пропаганды здорового образа жизни среди на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jc w:val="both"/>
        <w:rPr/>
      </w:pPr>
      <w:r>
        <w:rPr/>
        <w:t xml:space="preserve">1. Создать рабочую группу по подготовке и проведению 13 февраля 2004 в городе Чебоксары этапа </w:t>
      </w:r>
      <w:r>
        <w:rPr>
          <w:lang w:val="en-US"/>
        </w:rPr>
        <w:t>XXIII</w:t>
      </w:r>
      <w:r>
        <w:rPr/>
        <w:t xml:space="preserve"> ежегодной Всероссийской массовой лыжной гонки «Лыжня России 2005»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Утвердить план мероприятий по подготовке и проведению этапа </w:t>
      </w:r>
      <w:r>
        <w:rPr>
          <w:sz w:val="28"/>
          <w:lang w:val="en-US"/>
        </w:rPr>
        <w:t>XXIII</w:t>
      </w:r>
      <w:r>
        <w:rPr>
          <w:sz w:val="28"/>
        </w:rPr>
        <w:t xml:space="preserve"> ежегодной Всероссийской массовой лыжной гонки «Лыжня России 2005»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орода Чебоксары                                                                       Н.И. Емельянов</w:t>
      </w:r>
    </w:p>
    <w:p>
      <w:pPr>
        <w:pStyle w:val="Heading8"/>
        <w:ind w:firstLine="486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8"/>
        <w:ind w:firstLine="4862"/>
        <w:rPr/>
      </w:pPr>
      <w:r>
        <w:rPr/>
        <w:t>Приложение 1</w:t>
      </w:r>
    </w:p>
    <w:p>
      <w:pPr>
        <w:pStyle w:val="Heading6"/>
        <w:ind w:left="4862" w:hanging="0"/>
        <w:jc w:val="left"/>
        <w:rPr/>
      </w:pPr>
      <w:r>
        <w:rPr/>
        <w:t>УТВЕРЖДЕН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распоряжением главы администрации 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«___» _____________ 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лицкая К.Л. – первый заместитель главы администрации города Чебоксары – руководит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лгаков М.Н. – заместитель главы администрации города Чебоксары – начальник управления торговли, потребительского рынка и продовольственных ресурсов – заместитель руководите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кулин С.А. – заместитель главы администрации Калининского района г.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гнатьев В.П. – заместитель главы администрации Ленинского района г.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тров В.И. – заместитель главы администрации Московского района г.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дреева А.М. – заместитель начальника управления строительства, архитектуры, перспективного развития и реконструкции города – главный художник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маданов И.Н. – начальника управления физической культуры, спорта и туризм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иколаев В.С. – начальник МУП «Управление ЖКХ и благоустройства»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Щепелев Д.Е. – начальник отдела по делам молодеж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вонтьев И.В. – директор ПК и О им. 500-летия г.Чебокс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jc w:val="left"/>
        <w:rPr/>
      </w:pPr>
      <w:r>
        <w:rPr/>
        <w:t xml:space="preserve">Первый заместитель </w:t>
      </w:r>
    </w:p>
    <w:p>
      <w:pPr>
        <w:sectPr>
          <w:type w:val="nextPage"/>
          <w:pgSz w:w="11906" w:h="16838"/>
          <w:pgMar w:left="2058" w:right="873" w:gutter="0" w:header="0" w:top="1616" w:footer="0" w:bottom="403"/>
          <w:pgNumType w:fmt="decimal"/>
          <w:formProt w:val="false"/>
          <w:textDirection w:val="lrTb"/>
          <w:docGrid w:type="default" w:linePitch="360" w:charSpace="0"/>
        </w:sectPr>
        <w:pStyle w:val="Heading7"/>
        <w:ind w:left="0" w:hanging="0"/>
        <w:jc w:val="left"/>
        <w:rPr/>
      </w:pPr>
      <w:r>
        <w:rPr/>
        <w:t>главы администрации г.Чебоксары                                           К.Л. Валицкая</w:t>
      </w:r>
    </w:p>
    <w:p>
      <w:pPr>
        <w:pStyle w:val="Heading6"/>
        <w:ind w:left="10098" w:hanging="0"/>
        <w:jc w:val="left"/>
        <w:rPr/>
      </w:pPr>
      <w:r>
        <w:rPr/>
        <w:t>Приложение 2</w:t>
      </w:r>
    </w:p>
    <w:p>
      <w:pPr>
        <w:pStyle w:val="Heading6"/>
        <w:ind w:left="10098" w:hanging="0"/>
        <w:jc w:val="left"/>
        <w:rPr/>
      </w:pPr>
      <w:r>
        <w:rPr/>
        <w:t>УТВЕРЖДЕН</w:t>
      </w:r>
    </w:p>
    <w:p>
      <w:pPr>
        <w:pStyle w:val="Normal"/>
        <w:ind w:left="10098" w:hanging="0"/>
        <w:rPr>
          <w:sz w:val="28"/>
        </w:rPr>
      </w:pPr>
      <w:r>
        <w:rPr>
          <w:sz w:val="28"/>
        </w:rPr>
        <w:t>распоряжением главы администрации города Чебоксары</w:t>
      </w:r>
    </w:p>
    <w:p>
      <w:pPr>
        <w:pStyle w:val="Normal"/>
        <w:ind w:left="10098" w:hanging="0"/>
        <w:rPr>
          <w:sz w:val="28"/>
        </w:rPr>
      </w:pPr>
      <w:r>
        <w:rPr>
          <w:sz w:val="28"/>
        </w:rPr>
        <w:t>«___» ___________200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одготовке и проведению 13 февраля2004 года в г. Чебоксар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этапа </w:t>
      </w:r>
      <w:r>
        <w:rPr>
          <w:b/>
          <w:bCs/>
          <w:sz w:val="28"/>
          <w:lang w:val="en-US"/>
        </w:rPr>
        <w:t>XXIII</w:t>
      </w:r>
      <w:r>
        <w:rPr>
          <w:b/>
          <w:bCs/>
          <w:sz w:val="28"/>
        </w:rPr>
        <w:t xml:space="preserve"> ежегодной Всероссийской массовой лыжной гонки «Лыжня России 2005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67"/>
        <w:gridCol w:w="3183"/>
        <w:gridCol w:w="4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о- техническое и информационное обеспечени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71"/>
        <w:gridCol w:w="3179"/>
        <w:gridCol w:w="4114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дготовка и оформление места проведения соревнован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до 13 февраля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с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по эксплуатации жилищного фонда, благоустройства и коммунального обслуживания администрации г.Чебокса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киО 500-летия им.г.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, спорта и туризма администрации г.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СК «Спарта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формление растяжек и внешнее оформление, размещение информационных банеров    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 1 феврал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строительст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тектуры, перспектив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я и реконструкци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г. Чебоксары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формление ПкиО 500-летия им. гЧебоксары </w:t>
            </w:r>
          </w:p>
        </w:tc>
        <w:tc>
          <w:tcPr>
            <w:tcW w:w="31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 феврал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с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г.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киО 500-летия им.г.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изация пунктов питания и торгового обслуживания в местах проведения соревнован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3 февраля</w:t>
            </w:r>
          </w:p>
        </w:tc>
        <w:tc>
          <w:tcPr>
            <w:tcW w:w="4114" w:type="dxa"/>
            <w:tcBorders/>
          </w:tcPr>
          <w:p>
            <w:pPr>
              <w:pStyle w:val="31"/>
              <w:rPr/>
            </w:pPr>
            <w:r>
              <w:rPr/>
              <w:t>Управление торговли, потребительского рынка и продовольственных ресурс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дминистрации г. Чебоксары</w:t>
            </w:r>
          </w:p>
        </w:tc>
      </w:tr>
      <w:tr>
        <w:trPr>
          <w:trHeight w:val="2590" w:hRule="atLeast"/>
        </w:trPr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изация культурной программ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3 февраля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явки команд коллективов предприятий, организаций и учебных заведений г.Чебоксар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13 февраля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. Чебокс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свещение хода подготовки и проведения «Лыжня России 2005»в средствах массовой информаци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до 13 февраля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информационно-аналитической работе и связям с общественностью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орудование санитарной зоны и уборка территории в ПКиО 500-летия им г.Чебоксары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до 13 февраля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по эксплуатации жилищного фонда, благоустройства и коммунального обслуживания администрации г.Чебоксары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дминистрация ПкиО 500-летия им.г.Чебокса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работы молодежных сервисных отрядов и групп поддержки</w:t>
              <w:tab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13 февраля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дел по делам молодежи администрации г. Чебокса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0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помощников судейской бригаде в количестве 50 челове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13 февраля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 города Чебоксары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цинское обслужи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3179"/>
        <w:gridCol w:w="4221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.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3 февраля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правление здравоохранения администрации города Чебокса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871" w:right="75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sz w:val="28"/>
        </w:rPr>
        <w:t>Первый заместитель главы администрации г. Чебоксары                                                                                 К.Л. Валиц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2057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53:00Z</dcterms:created>
  <dc:creator>777</dc:creator>
  <dc:description/>
  <dc:language>en-US</dc:language>
  <cp:lastModifiedBy>.</cp:lastModifiedBy>
  <cp:lastPrinted>2005-01-11T10:59:00Z</cp:lastPrinted>
  <dcterms:modified xsi:type="dcterms:W3CDTF">2005-01-13T12:53:00Z</dcterms:modified>
  <cp:revision>2</cp:revision>
  <dc:subject/>
  <dc:title>О руководителе МУДО СПОД «СДЮШОР по борьбе ушу-саньда»</dc:title>
</cp:coreProperties>
</file>