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u w:val="single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u w:val="single"/>
        </w:rPr>
        <w:t>от 26.08.2005 г. №3042-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Heading1"/>
        <w:ind w:right="4181" w:hanging="0"/>
        <w:jc w:val="both"/>
        <w:rPr/>
      </w:pPr>
      <w:r>
        <w:rPr/>
      </w:r>
    </w:p>
    <w:p>
      <w:pPr>
        <w:pStyle w:val="Heading1"/>
        <w:ind w:right="4181" w:hanging="0"/>
        <w:jc w:val="both"/>
        <w:rPr/>
      </w:pPr>
      <w:r>
        <w:rPr/>
        <w:t>О проведении 67-го легкоатлетического эстафетного пробега газеты «Советская Чувашия», памяти летчика-космонавта А.Г. Никола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В целях реализации Указа Президента Чувашской Республики от 6 марта 2002 года «О дополнительных мерах по поддержке и развитию массового спорта в Чувашской Республике», городской комплексной программы «Развитие физической культуры, спорта и туризма в городе Чебоксары на 2001-2005 г.г.», утвержденной Чебоксарским городским Собранием депутатов 14.06.2001 года № 218, </w:t>
      </w:r>
      <w:r>
        <w:rPr>
          <w:spacing w:val="-12"/>
          <w:szCs w:val="27"/>
        </w:rPr>
        <w:t>дальнейшего развития и пропаганды физической культуры и спорта, приобщения чебоксарцев к активному отдыху и здоровому образу жизни:</w:t>
      </w:r>
    </w:p>
    <w:p>
      <w:pPr>
        <w:pStyle w:val="Heading1"/>
        <w:spacing w:lineRule="auto" w:line="360"/>
        <w:ind w:right="27" w:firstLine="708"/>
        <w:jc w:val="both"/>
        <w:rPr/>
      </w:pPr>
      <w:r>
        <w:rPr/>
        <w:t>1. Провести 11 сентября 2005 г. 67-ой легкоатлетический эстафетный пробег газеты «Советская Чувашия», памяти летчика-космонавта А.Г. Николае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0"/>
        <w:rPr/>
      </w:pPr>
      <w:r>
        <w:rPr/>
        <w:tab/>
        <w:t xml:space="preserve">2. Утвердить положение </w:t>
      </w:r>
      <w:r>
        <w:rPr>
          <w:bCs/>
          <w:color w:val="000000"/>
          <w:spacing w:val="-3"/>
        </w:rPr>
        <w:t xml:space="preserve">о проведении 67-го легкоатлетического эстафетного пробега </w:t>
      </w:r>
      <w:r>
        <w:rPr>
          <w:bCs/>
          <w:color w:val="000000"/>
          <w:spacing w:val="-4"/>
        </w:rPr>
        <w:t>газеты «Советская Чувашия», памяти летчика-космонавта А.Г.Николаева (Приложение 1)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3. Утвердить состав оргкомитета по подготовке и проведению 67-го легкоатлетического эстафетного пробега газеты «Советская Чувашия», памяти летчика-космонавта А.Г. Николаева (Приложение 2)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4. Утвердить план мероприятий по проведению 67-го легкоатлетического эстафетного пробега газеты «Советская Чувашия», памяти летчика-космонавта А.Г. Николаева (Приложение 3)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5. Главам администраций Калининского (Гаврилов В.И) Ленинского (Зайцев А.И.), Московского (Петров В.И.) районов г.Чебоксары, Заволжского территориального управления (Князькин О.Н.), управлениям физической культуры, спорта и туризма (Камаданов И.Н.) , образования (Кудряшов С.В.), культуры (Салаева А.Л.), здравоохранения (Марков Д.С.), отделу по делам молодежи (Щепелев Д.Е.) обеспечить организацию и проведение 67-го легкоатлетического эстафетного пробега газеты «Советская Чувашия», памяти летчика-космонавта А.Г. Николаева.</w:t>
      </w:r>
    </w:p>
    <w:p>
      <w:pPr>
        <w:pStyle w:val="TextBodyIndent"/>
        <w:rPr/>
      </w:pPr>
      <w:r>
        <w:rPr/>
        <w:t>6. Рекомендовать руководителям учебных заведений, организаций, учреждений, предприятий всех форм собственности обеспечить активное участие населения в легкоатлетическом эстафетном пробеге.</w:t>
      </w:r>
    </w:p>
    <w:p>
      <w:pPr>
        <w:pStyle w:val="TextBodyIndent"/>
        <w:rPr/>
      </w:pPr>
      <w:r>
        <w:rPr/>
        <w:t>7. Рекомендовать отделу внутренних дел Калининского района, принять меры по охране общественного порядка при проведении легкоатлетического эстафетного пробега.</w:t>
      </w:r>
    </w:p>
    <w:p>
      <w:pPr>
        <w:pStyle w:val="2"/>
        <w:spacing w:lineRule="auto" w:line="360"/>
        <w:ind w:hanging="0"/>
        <w:rPr/>
      </w:pPr>
      <w:r>
        <w:rPr>
          <w:sz w:val="28"/>
        </w:rPr>
        <w:tab/>
        <w:t>8. Отделу по информационно - аналитической работе и связям с общественностью администрации города Чебоксары (Ильина М.А.) опубликовать данное распоряж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9. Контроль за исполнением настоящего распоряжения возложить на первого заместителя главы по вопросам ЖКХ Шилова Ю.А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42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орода Чебоксары</w:t>
        <w:tab/>
        <w:tab/>
        <w:tab/>
        <w:tab/>
        <w:tab/>
        <w:tab/>
        <w:tab/>
        <w:t xml:space="preserve"> Н.И. Емельянов</w:t>
      </w:r>
    </w:p>
    <w:p>
      <w:pPr>
        <w:pStyle w:val="Normal"/>
        <w:shd w:fill="FFFFFF" w:val="clear"/>
        <w:spacing w:lineRule="atLeast" w:line="0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Heading3"/>
        <w:ind w:left="3510" w:firstLine="708"/>
        <w:rPr/>
      </w:pPr>
      <w:r>
        <w:rPr/>
        <w:t xml:space="preserve">Приложение 1 </w:t>
      </w:r>
    </w:p>
    <w:p>
      <w:pPr>
        <w:pStyle w:val="Heading8"/>
        <w:ind w:firstLine="4218"/>
        <w:rPr/>
      </w:pPr>
      <w:r>
        <w:rPr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споряжением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администрации города Чебокса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 «26» 08.2005 г. № 3042-р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 проведении 67-го легкоатлетического эстафетного пробе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 xml:space="preserve">газеты «Советская Чувашия», памяти летчика-космонавт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А.Г.Николае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0"/>
        <w:ind w:firstLine="284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. Цели и задачи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>Соревнования проводятся с целью популяризации бега, как одного из самых эффективных и доступных средств в укреплении здоровья, пропаганды здорового образа жизни среди населения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Время и место проведения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 xml:space="preserve">Соревнования проводятся в городе Чебоксары в МУ СК «Спартак» (ул. Гагарина, 40 тел. 63-30-68, 62-71-89) </w:t>
      </w:r>
      <w:r>
        <w:rPr>
          <w:b/>
          <w:color w:val="000000"/>
        </w:rPr>
        <w:t>11 сентября 2005 года</w:t>
      </w:r>
      <w:r>
        <w:rPr>
          <w:color w:val="000000"/>
        </w:rPr>
        <w:t>. Регистрация с 8.00 часов. Начало соревнований в 10.00 часов. Построение команд на парад состоится в 9.45 у северных ворот МУ СК «Спартак» по ул. Калинина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Руководство проведением соревнований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>Общее руководство проведением соревнований осуществляет администрация города Чебоксары, ГУП «Газета «Советская Чувашия». Непосредственное проведение соревнований осуществляется главной судейской коллегией, утвержденной управлением физической культуры, спорта и туризма администрации города Чебоксары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Участники и программа соревнований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 xml:space="preserve">К участию в соревнованиях допускаются физкультурники и спортсмены, имеющие соответствующую подготовку и допуск врача к соревнованиям. </w:t>
      </w:r>
      <w:r>
        <w:rPr>
          <w:color w:val="000000"/>
          <w:u w:val="single"/>
        </w:rPr>
        <w:t>Участникам разрешается выступать только в одной  эстафете, исключение составляет группа «Спортивные семьи».</w:t>
      </w:r>
      <w:r>
        <w:rPr>
          <w:color w:val="000000"/>
        </w:rPr>
        <w:t xml:space="preserve"> За команды учебных заведений могут выступать только обучающиеся на дневном отделении, за команды предприятий, организаций и учреждений - работающие на данных предприятиях, в организациях, учреждениях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манды соревнуются в следующих группах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1.Группа «Спортивные семьи»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Оспаривается </w:t>
      </w:r>
      <w:r>
        <w:rPr>
          <w:b/>
          <w:color w:val="000000"/>
        </w:rPr>
        <w:t>Кубок «Спортивная семья»</w:t>
      </w:r>
      <w:r>
        <w:rPr>
          <w:color w:val="000000"/>
        </w:rPr>
        <w:t xml:space="preserve">. Состав команды - родители и ребенок (в 1-ой подгруппе – до 11 лет (10.09.1994 г.р. и моложе), во 2-ой - до 14 лет (10.09.1991 г.р. и моложе). На первом этапе отец пробегает 400 м., на втором мать - 300 м., на третьем ребенок - 100 м. При подаче заявок предоставляется свидетельство о рождении ребенка. </w:t>
      </w:r>
    </w:p>
    <w:p>
      <w:pPr>
        <w:pStyle w:val="Normal"/>
        <w:shd w:fill="FFFFFF" w:val="clear"/>
        <w:spacing w:lineRule="atLeast" w:line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2. Группа  «Ветераны спорта»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Команды предприятий, учебных заведений, спортивных клубов, а также сельских районов (сборные). Оспаривается </w:t>
      </w:r>
      <w:r>
        <w:rPr>
          <w:b/>
          <w:color w:val="000000"/>
        </w:rPr>
        <w:t>Кубок «Ветеран»</w:t>
      </w:r>
      <w:r>
        <w:rPr>
          <w:color w:val="000000"/>
        </w:rPr>
        <w:t>. Состав команды: 3 мужчины (40 лет и старше) + 2 женщины (35 лет и старше). Все этапы - 1 круг(400 м).</w:t>
      </w:r>
    </w:p>
    <w:p>
      <w:pPr>
        <w:pStyle w:val="Normal"/>
        <w:shd w:fill="FFFFFF" w:val="clear"/>
        <w:spacing w:lineRule="atLeast" w:line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3. Группа «Основные общеобразовательные школы»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Состав команды: 3 юноши + 3 девушки. Все этапы - 1круг (400 м). Оспаривается </w:t>
      </w:r>
      <w:r>
        <w:rPr>
          <w:b/>
          <w:color w:val="000000"/>
        </w:rPr>
        <w:t>Кубок «Честь школы»</w:t>
      </w:r>
      <w:r>
        <w:rPr>
          <w:color w:val="000000"/>
        </w:rPr>
        <w:t>. В этой группе соревнуются  только команды основных общеобразовательных школ.</w:t>
      </w:r>
    </w:p>
    <w:p>
      <w:pPr>
        <w:pStyle w:val="Normal"/>
        <w:shd w:fill="FFFFFF" w:val="clear"/>
        <w:spacing w:lineRule="atLeast" w:line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 xml:space="preserve">4. Группа «Средние общеобразовательные школы». </w:t>
      </w:r>
      <w:r>
        <w:rPr>
          <w:color w:val="000000"/>
        </w:rPr>
        <w:t xml:space="preserve">Для этой группы учрежден </w:t>
      </w:r>
      <w:r>
        <w:rPr>
          <w:b/>
          <w:color w:val="000000"/>
        </w:rPr>
        <w:t>Кубок «Восходящие звезды»</w:t>
      </w:r>
      <w:r>
        <w:rPr>
          <w:color w:val="000000"/>
        </w:rPr>
        <w:t>. Состав команды: 5 юношей + 5 девушек. Все этапы, за исключением первого, 1круг (400м). На первом этапе юноши пробегают 2 круга (800 м). Именные заявки от школ (в обеих группах) должны быть заверены их руководителем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b/>
          <w:color w:val="000000"/>
          <w:u w:val="single"/>
        </w:rPr>
        <w:t>5.Группа «Профессиональные училища»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Оспаривается </w:t>
      </w:r>
      <w:r>
        <w:rPr>
          <w:b/>
          <w:color w:val="000000"/>
        </w:rPr>
        <w:t>Кубок «Спортивные резервы»</w:t>
      </w:r>
      <w:r>
        <w:rPr>
          <w:color w:val="000000"/>
        </w:rPr>
        <w:t xml:space="preserve">. Состав команды: 5 юношей +5 девушек. Все этапы, за исключением первого, 1круг (400м). На первом этапе юноши пробегают 2 круга (800 м). 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 xml:space="preserve">6.Группа «Средние специальные учебные заведения». </w:t>
      </w:r>
      <w:r>
        <w:rPr>
          <w:color w:val="000000"/>
        </w:rPr>
        <w:t xml:space="preserve">Оспаривается </w:t>
      </w:r>
      <w:r>
        <w:rPr>
          <w:b/>
          <w:color w:val="000000"/>
        </w:rPr>
        <w:t>Кубок «Олимпийская надежда»</w:t>
      </w:r>
      <w:r>
        <w:rPr>
          <w:color w:val="000000"/>
        </w:rPr>
        <w:t xml:space="preserve">. Состав команды - 5 юношей + 5 девушек. Все этапы, за исключением первого, 1круг (400м). На первом этапе юноши пробегают 2 круга (800 м). 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b/>
          <w:color w:val="000000"/>
          <w:u w:val="single"/>
        </w:rPr>
        <w:t>_7. Группа «Женские команды».</w:t>
      </w:r>
      <w:r>
        <w:rPr>
          <w:color w:val="000000"/>
        </w:rPr>
        <w:t xml:space="preserve"> Команды предприятий, организаций, учреждений, учебных заведений. Оспаривается </w:t>
      </w:r>
      <w:r>
        <w:rPr>
          <w:b/>
          <w:color w:val="000000"/>
        </w:rPr>
        <w:t>Кубок «Грация»</w:t>
      </w:r>
      <w:r>
        <w:rPr>
          <w:color w:val="000000"/>
        </w:rPr>
        <w:t>. Состав команды: 5 человек. Все этапы -1круг (400м)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b/>
          <w:color w:val="000000"/>
          <w:u w:val="single"/>
        </w:rPr>
        <w:t>8.Группа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«Мужские команды». </w:t>
      </w:r>
      <w:r>
        <w:rPr>
          <w:color w:val="000000"/>
        </w:rPr>
        <w:t xml:space="preserve">Команды предприятий, организаций, учреждений, учебных заведений. Оспаривается </w:t>
      </w:r>
      <w:r>
        <w:rPr>
          <w:b/>
          <w:color w:val="000000"/>
        </w:rPr>
        <w:t>Кубок «Мужская солидарность»</w:t>
      </w:r>
      <w:r>
        <w:rPr>
          <w:color w:val="000000"/>
        </w:rPr>
        <w:t>. Состав команды - 5 человек. Все этапы - 2 круга (800м)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b/>
          <w:color w:val="000000"/>
          <w:u w:val="single"/>
        </w:rPr>
        <w:t>9. Группа «Сборные команды сельских районов».</w:t>
      </w:r>
      <w:r>
        <w:rPr>
          <w:color w:val="000000"/>
        </w:rPr>
        <w:t xml:space="preserve"> Оспаривается </w:t>
      </w:r>
      <w:r>
        <w:rPr>
          <w:b/>
          <w:color w:val="000000"/>
        </w:rPr>
        <w:t>Кубок Президента Чувашии</w:t>
      </w:r>
      <w:r>
        <w:rPr>
          <w:color w:val="000000"/>
        </w:rPr>
        <w:t>. Состав команды: 3 мужчины + 2 женщины. Этапы: для женщин-1 круг (400 м), для мужчин - 2 круга (800  м.). За команду имеют право выступать участники, имеющие прописку в данном районе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b/>
          <w:color w:val="000000"/>
          <w:u w:val="single"/>
        </w:rPr>
        <w:t>10. «Основная группа».</w:t>
      </w:r>
      <w:r>
        <w:rPr>
          <w:color w:val="000000"/>
        </w:rPr>
        <w:t xml:space="preserve"> Оспаривается </w:t>
      </w:r>
      <w:r>
        <w:rPr>
          <w:b/>
          <w:color w:val="000000"/>
        </w:rPr>
        <w:t>Кубок «Спортивная доблесть»</w:t>
      </w:r>
      <w:r>
        <w:rPr>
          <w:color w:val="000000"/>
        </w:rPr>
        <w:t>. Выступают команды предприятий, организаций, спортивных клубов и учебных заведений. Состав команды: 5 мужчин + 5 женщин. На первом этапе женщины бегут 2 круга (800 м), следующие этапы - 1 круг (400 м). Мужской этап - 2 круга (800 м). Именные заявки подаются вместе с ксерокопией трудовой книжки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b/>
          <w:color w:val="000000"/>
          <w:u w:val="single"/>
        </w:rPr>
        <w:t>11. Группа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«Команды районных, городских администраций, органов исполнительной власти Чувашской Республики»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остав команды для администраций районов и городов - 5 человек: глава администрации или заместитель главы администрации, 4 сотрудника администрации. В команде выступают 3 мужчины + 2 женщины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 xml:space="preserve">Состав команды для органов исполнительной власти Чувашской республики - 5 человек: руководитель или его заместитель, 4 сотрудника. В команде выступают 3 мужчин + 2 женщины. Эстафета состоит из 5 этапов, протяженность каждого этапа - 1 круг (400 м). Соревнования проводятся </w:t>
      </w:r>
      <w:r>
        <w:rPr>
          <w:b/>
          <w:color w:val="000000"/>
        </w:rPr>
        <w:t xml:space="preserve">отдельно </w:t>
      </w:r>
      <w:r>
        <w:rPr>
          <w:color w:val="000000"/>
        </w:rPr>
        <w:t>для администраций районов и городов, и органов исполнительной власти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b/>
          <w:color w:val="000000"/>
          <w:u w:val="single"/>
        </w:rPr>
        <w:t>12. «Смешанная группа».</w:t>
      </w:r>
      <w:r>
        <w:rPr>
          <w:color w:val="000000"/>
        </w:rPr>
        <w:t xml:space="preserve"> Команды общественных объединений, организаций, партий, финансовых структур, филиалы федеральных учреждений и предприятия с численностью работающих до 250 чел.  Оспаривается </w:t>
      </w:r>
      <w:r>
        <w:rPr>
          <w:b/>
          <w:color w:val="000000"/>
        </w:rPr>
        <w:t>Кубок</w:t>
      </w:r>
      <w:r>
        <w:rPr>
          <w:color w:val="000000"/>
        </w:rPr>
        <w:t xml:space="preserve"> «</w:t>
      </w:r>
      <w:r>
        <w:rPr>
          <w:b/>
          <w:color w:val="000000"/>
        </w:rPr>
        <w:t>Воля к победе»</w:t>
      </w:r>
      <w:r>
        <w:rPr>
          <w:color w:val="000000"/>
        </w:rPr>
        <w:t>. Состав команды: 3 мужчины +2 женщины. Все этапы – 1 круг(400 м)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13_Группа. «Команды городских, районных и иногородних СМИ».</w:t>
      </w:r>
      <w:r>
        <w:rPr>
          <w:color w:val="000000"/>
        </w:rPr>
        <w:t xml:space="preserve"> Оспаривается </w:t>
      </w:r>
      <w:r>
        <w:rPr>
          <w:b/>
          <w:bCs/>
          <w:color w:val="000000"/>
        </w:rPr>
        <w:t xml:space="preserve">Кубок «Всегда в движении» </w:t>
      </w:r>
      <w:r>
        <w:rPr>
          <w:color w:val="000000"/>
        </w:rPr>
        <w:t xml:space="preserve">Межрегиональной лиги журналистов. Состав команды: 1 мужчина + 1 женщина. На первом этапе бегут женщины 1 круг (400 м). На втором мужчина 1 круг (400 м). </w:t>
      </w:r>
    </w:p>
    <w:p>
      <w:pPr>
        <w:pStyle w:val="Normal"/>
        <w:shd w:fill="FFFFFF" w:val="clear"/>
        <w:spacing w:lineRule="atLeast" w:line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.Финансирование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правление физической культуры, спорта и туризма администрации города Чебоксары несет расходы по оплате питания судей и обслуживающего персонала. ГУП «Газета Советская Чувашия» несет расходы по награждению победителей и озвучиванию. Расходы по участию команд в соревнованиях (проезд, питание) несут командирующие организации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>Участники команд занявших 1, 2 и 3 места, награждаются медалями. Команды, занявшие 1 место в своих группах, - кубками и дипломами, 2 и 3 места -  дипломами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>В основной группе каждый спортсмен команды-победительницы и тренер премируются полугодовой подпиской на газету «Советская Чувашия». Награждение команд по группам «Основные общеобразовательные школы», «Средние общеобразовательные школы», «Профессиональные училища» и «Средние специальные учебные заведения» производится за счет Министерства образования и молодежной политики ЧР. Каждый спортсмен команд-победительниц и тренер в группах «Основные общеобразовательные школы» и «Средние общеобразовательные школы» премируются полугодовой подпиской на газету «Молодежный курьер»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>Специальный приз вручается женщине, показавшей лучший результат на первом этапе забега основной группы, а также мужчине, показавшему лучший результат на любом этапе забега основной группы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b/>
          <w:b/>
        </w:rPr>
      </w:pPr>
      <w:r>
        <w:rPr>
          <w:color w:val="000000"/>
        </w:rPr>
        <w:t xml:space="preserve">Коллектив предприятия, учреждения, организации и сельский район, выставивший наибольшее число команд, награждаются </w:t>
      </w:r>
      <w:r>
        <w:rPr>
          <w:b/>
          <w:color w:val="000000"/>
        </w:rPr>
        <w:t>Кубком «За</w:t>
      </w:r>
      <w:r>
        <w:rPr>
          <w:color w:val="000000"/>
        </w:rPr>
        <w:t xml:space="preserve"> </w:t>
      </w:r>
      <w:r>
        <w:rPr>
          <w:b/>
          <w:color w:val="000000"/>
        </w:rPr>
        <w:t>массовость»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>Команды и отдельные участники соревнований получат также другие призы, учрежденные спонсорами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7. Заявки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b/>
          <w:b/>
        </w:rPr>
      </w:pPr>
      <w:r>
        <w:rPr>
          <w:color w:val="000000"/>
        </w:rPr>
        <w:t>Заявки на участие в эстафете подаются в Республиканскую ГОУ ШВСМ им. А.В. Игнатьева (адрес: г. Чебоксары, ул. Чапаева, д. 14 А, тел. 21-14-14) с 8 до 17 часов, до 8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ентября. От иногородних команд заявки принимаются и в день соревнований, но при условии предоставления предварительной заявки (по телефону или почте) не позднее 8 сентября. В случае возникновения спорных ситуаций в ходе соревнований письменные протесты рассматриваются </w:t>
      </w:r>
      <w:r>
        <w:rPr>
          <w:b/>
          <w:color w:val="000000"/>
        </w:rPr>
        <w:t>апелляционной комиссией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>Заседание судейской коллегии, совместно с представителями команд, выдача нагрудных номеров для участников состоится 8 сентября 2005 года в редакции газеты «Советская Чувашия» по адресу: г. Чебоксары, пр. И.Яковлева, д.13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  <w:t>15.00 - для команд основных  и средних общеобразовательных школ;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  <w:t>16.00 - для команд остальных групп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b/>
          <w:color w:val="000000"/>
        </w:rPr>
        <w:t>Команды г.г. Чебоксары, Новочебоксарск, не прошедшие мандатную комиссию (8 сентября 2005 г.) к соревнованиям не допускаются</w:t>
      </w:r>
      <w:r>
        <w:rPr>
          <w:color w:val="000000"/>
        </w:rPr>
        <w:t xml:space="preserve">.  </w:t>
      </w:r>
    </w:p>
    <w:p>
      <w:pPr>
        <w:pStyle w:val="2"/>
        <w:rPr/>
      </w:pPr>
      <w:r>
        <w:rPr>
          <w:sz w:val="28"/>
        </w:rPr>
        <w:t>Иногородние команды могут подать заявки непосредственно в день соревнований с 8 до 9 часов на  МУ СК «Спартак».</w:t>
      </w:r>
    </w:p>
    <w:p>
      <w:pPr>
        <w:pStyle w:val="TextBodyIndent"/>
        <w:spacing w:lineRule="atLeast" w:line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став апелляционной комиссии: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color w:val="000000"/>
        </w:rPr>
      </w:pPr>
      <w:r>
        <w:rPr>
          <w:color w:val="000000"/>
        </w:rPr>
        <w:t>Шилов Юрий Александрович – первый заместитель главы администрации города Чебоксары по вопросам ЖКХ;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>Соловьев Африкан Германович - генеральный директор-главный редактор ГУП газета «Советская Чувашия»;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>Николаев Юрий Михайлович – первый заместитель министра физической культуры и спорта Чувашской Республики (по согласованию);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color w:val="000000"/>
        </w:rPr>
        <w:t>Камаданов Игорь Николаевич - начальник управления физической культуры, спорта и туризма администрации города Чебоксары;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/>
        <w:t>Кошкин Иннокентий Васильевич – директор МУ СК «Спартак»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both"/>
        <w:outlineLvl w:val="0"/>
        <w:rPr/>
      </w:pPr>
      <w:r>
        <w:rPr>
          <w:b/>
          <w:bCs/>
        </w:rPr>
        <w:t>Данное положение является официальным вызовом на соревн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/>
      </w:pPr>
      <w:r>
        <w:rPr/>
        <w:t xml:space="preserve">Начальник управления физической </w:t>
      </w:r>
    </w:p>
    <w:p>
      <w:pPr>
        <w:pStyle w:val="Normal"/>
        <w:jc w:val="both"/>
        <w:rPr/>
      </w:pPr>
      <w:r>
        <w:rPr/>
        <w:t>культуры, спорта и туризма</w:t>
      </w:r>
    </w:p>
    <w:p>
      <w:pPr>
        <w:pStyle w:val="Normal"/>
        <w:jc w:val="both"/>
        <w:rPr/>
      </w:pPr>
      <w:r>
        <w:rPr/>
        <w:t>администрации города Чебоксары</w:t>
        <w:tab/>
        <w:tab/>
        <w:tab/>
        <w:t xml:space="preserve">          </w:t>
        <w:tab/>
        <w:tab/>
        <w:t>И.Н. Камадан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42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0"/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510" w:firstLine="708"/>
        <w:rPr/>
      </w:pPr>
      <w:r>
        <w:rPr/>
        <w:t xml:space="preserve">Приложение 2 </w:t>
      </w:r>
    </w:p>
    <w:p>
      <w:pPr>
        <w:pStyle w:val="Heading8"/>
        <w:ind w:firstLine="4218"/>
        <w:rPr/>
      </w:pP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споряжением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администрации города Чебокса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 «26» 08.2005 г. № 3042-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ОРГКОМИТЕТ </w:t>
      </w:r>
    </w:p>
    <w:p>
      <w:pPr>
        <w:pStyle w:val="Normal"/>
        <w:jc w:val="center"/>
        <w:rPr/>
      </w:pPr>
      <w:r>
        <w:rPr/>
        <w:t xml:space="preserve">по подготовке и проведению 67-го легкоатлетического эстафетного пробега газеты «Советская Чувашия», памяти летчика-космонавта </w:t>
      </w:r>
    </w:p>
    <w:p>
      <w:pPr>
        <w:pStyle w:val="Normal"/>
        <w:jc w:val="center"/>
        <w:rPr/>
      </w:pPr>
      <w:r>
        <w:rPr/>
        <w:t>А.Г. Николаева</w:t>
      </w:r>
    </w:p>
    <w:p>
      <w:pPr>
        <w:pStyle w:val="Normal"/>
        <w:tabs>
          <w:tab w:val="clear" w:pos="708"/>
          <w:tab w:val="left" w:pos="4690" w:leader="none"/>
          <w:tab w:val="left" w:pos="9045" w:leader="none"/>
        </w:tabs>
        <w:ind w:firstLine="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Шилов Ю.А. – первый заместитель главы администрации города Чебоксары - председатель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Соловьев А.Г. – генеральный директор – главный редактор ГУП «Газета Советская Чувашия» - заместитель председателя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Валицкая К.Л. – член Общественного совета при главе администрации г. Чебоксары, заместитель председателя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402"/>
        <w:jc w:val="both"/>
        <w:rPr/>
      </w:pPr>
      <w:r>
        <w:rPr/>
        <w:t>Сорокин А.И. – главный специалист управления физической культуры, спорта и туризма администрации г.Чебоксары, секретарь оргкомитета.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402"/>
        <w:jc w:val="both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355" w:leader="none"/>
        </w:tabs>
        <w:ind w:firstLine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42"/>
        <w:jc w:val="both"/>
        <w:rPr/>
      </w:pPr>
      <w:r>
        <w:rPr/>
        <w:t>Булгаков М.Н. – заместитель главы администрации г. Чебоксары;</w:t>
      </w:r>
    </w:p>
    <w:p>
      <w:pPr>
        <w:pStyle w:val="TextBodyIndent"/>
        <w:tabs>
          <w:tab w:val="clear" w:pos="708"/>
          <w:tab w:val="left" w:pos="355" w:leader="none"/>
        </w:tabs>
        <w:ind w:firstLine="355"/>
        <w:rPr/>
      </w:pPr>
      <w:r>
        <w:rPr/>
        <w:t>Булыгин О.Ю. – директор ДЮСШ №3, судья республиканской категории – главный судья пробега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42"/>
        <w:jc w:val="both"/>
        <w:rPr/>
      </w:pPr>
      <w:r>
        <w:rPr/>
        <w:t>Вакулин С.П. – заместитель главы администрации Калининского района г.Чебоксары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Васильев Ю.Е. – заместитель главы администрации Ленинского района г. Чебоксары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Вадимов В.П. – заведующий отделом информации газеты «Советская Чувашия» (по согласованию)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Волков И.Д. – директор центра дополнительного образования для детей «Юнитекс» (по согласованию)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Глотова Н.М. – заместитель главы администрации Московского района г. Чебоксары;</w:t>
      </w:r>
    </w:p>
    <w:p>
      <w:pPr>
        <w:pStyle w:val="TextBodyIndent"/>
        <w:tabs>
          <w:tab w:val="clear" w:pos="708"/>
          <w:tab w:val="left" w:pos="355" w:leader="none"/>
        </w:tabs>
        <w:ind w:firstLine="355"/>
        <w:rPr/>
      </w:pPr>
      <w:r>
        <w:rPr/>
        <w:t>Глухов Е.В. – начальник отдела ГИБДД МВД Чувашской Республики (по согласованию);</w:t>
      </w:r>
    </w:p>
    <w:p>
      <w:pPr>
        <w:pStyle w:val="TextBodyIndent"/>
        <w:tabs>
          <w:tab w:val="clear" w:pos="708"/>
          <w:tab w:val="left" w:pos="355" w:leader="none"/>
        </w:tabs>
        <w:ind w:firstLine="355"/>
        <w:rPr/>
      </w:pPr>
      <w:r>
        <w:rPr/>
        <w:t>Егоров С.А. – заместитель директора ШВСМ Минспорта ЧР, судья республиканской категории – главный секретарь пробега</w:t>
      </w:r>
      <w:r>
        <w:rPr>
          <w:b/>
          <w:bCs/>
        </w:rPr>
        <w:t xml:space="preserve"> </w:t>
      </w:r>
      <w:r>
        <w:rPr/>
        <w:t>(по</w:t>
      </w:r>
      <w:r>
        <w:rPr>
          <w:b/>
          <w:bCs/>
        </w:rPr>
        <w:t xml:space="preserve"> </w:t>
      </w:r>
      <w:r>
        <w:rPr/>
        <w:t>согласованию);</w:t>
      </w:r>
    </w:p>
    <w:p>
      <w:pPr>
        <w:pStyle w:val="21"/>
        <w:tabs>
          <w:tab w:val="clear" w:pos="4253"/>
          <w:tab w:val="left" w:pos="355" w:leader="none"/>
          <w:tab w:val="left" w:pos="9112" w:leader="none"/>
        </w:tabs>
        <w:spacing w:lineRule="auto" w:line="360"/>
        <w:ind w:right="27" w:firstLine="355"/>
        <w:rPr/>
      </w:pPr>
      <w:r>
        <w:rPr/>
        <w:t>Камаданов И.Н. – начальник управления физической культуры, спорта и туризма администрации г. Чебоксары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42"/>
        <w:jc w:val="both"/>
        <w:rPr/>
      </w:pPr>
      <w:r>
        <w:rPr/>
        <w:t>Кудряшов С.В. – начальник управления образования администрации г.Чебоксары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Кошкин И.В. – директор МУ СК «Спартак» - комендант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42"/>
        <w:jc w:val="both"/>
        <w:rPr/>
      </w:pPr>
      <w:r>
        <w:rPr/>
        <w:t>Марков Д.С. – начальник управления здравоохранения администрации г. Чебоксары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Николаев Ю.М. – первый заместитель министра физической культуры и спорта Чувашской Республики (по согласованию)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Савельев Н.И. – консультант отдела по взаимодействию с органами местного самоуправления администрации Президента ЧР (по согласованию);</w:t>
      </w:r>
    </w:p>
    <w:p>
      <w:pPr>
        <w:pStyle w:val="21"/>
        <w:tabs>
          <w:tab w:val="clear" w:pos="4253"/>
          <w:tab w:val="left" w:pos="355" w:leader="none"/>
          <w:tab w:val="left" w:pos="4623" w:leader="none"/>
          <w:tab w:val="left" w:pos="9112" w:leader="none"/>
        </w:tabs>
        <w:spacing w:lineRule="auto" w:line="360"/>
        <w:ind w:right="27" w:hanging="0"/>
        <w:rPr/>
      </w:pPr>
      <w:r>
        <w:rPr/>
        <w:tab/>
        <w:t>Салаева А.Л. – начальник управления культуры администрации города Чебоксары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  <w:t>Тимофеев А.В. – заместитель министра МВД ЧР по городу Чебоксары (по согласованию);</w:t>
      </w:r>
    </w:p>
    <w:p>
      <w:pPr>
        <w:pStyle w:val="TextBodyIndent"/>
        <w:tabs>
          <w:tab w:val="clear" w:pos="708"/>
          <w:tab w:val="left" w:pos="355" w:leader="none"/>
        </w:tabs>
        <w:ind w:firstLine="355"/>
        <w:rPr/>
      </w:pPr>
      <w:r>
        <w:rPr/>
        <w:t>Шмелева Н.М. – заведующая отделом спортивной и лечебной физкультуры ГУЗ (по согласованию);</w:t>
      </w:r>
    </w:p>
    <w:p>
      <w:pPr>
        <w:pStyle w:val="TextBodyIndent"/>
        <w:tabs>
          <w:tab w:val="clear" w:pos="708"/>
          <w:tab w:val="left" w:pos="355" w:leader="none"/>
        </w:tabs>
        <w:ind w:firstLine="355"/>
        <w:rPr/>
      </w:pPr>
      <w:r>
        <w:rPr/>
        <w:t>Щепелев Д.Е. – начальник отдела по делам молодежи администрации г.Чебоксары.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firstLine="35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5" w:leader="none"/>
        </w:tabs>
        <w:ind w:firstLine="355"/>
        <w:rPr/>
      </w:pPr>
      <w:r>
        <w:rPr/>
      </w:r>
    </w:p>
    <w:p>
      <w:pPr>
        <w:pStyle w:val="Heading3"/>
        <w:rPr/>
      </w:pPr>
      <w:r>
        <w:rPr/>
        <w:t xml:space="preserve">Начальник управления физической </w:t>
      </w:r>
    </w:p>
    <w:p>
      <w:pPr>
        <w:pStyle w:val="Normal"/>
        <w:jc w:val="both"/>
        <w:rPr/>
      </w:pPr>
      <w:r>
        <w:rPr/>
        <w:t>культуры, спорта и туризма</w:t>
      </w:r>
    </w:p>
    <w:p>
      <w:pPr>
        <w:pStyle w:val="Normal"/>
        <w:jc w:val="both"/>
        <w:rPr/>
      </w:pPr>
      <w:r>
        <w:rPr/>
        <w:t>администрации города Чебоксары</w:t>
        <w:tab/>
        <w:tab/>
        <w:tab/>
        <w:t xml:space="preserve">          </w:t>
        <w:tab/>
        <w:tab/>
        <w:t>И.Н. Камад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42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>
          <w:szCs w:val="20"/>
        </w:rPr>
      </w:pPr>
      <w:r>
        <w:rPr/>
        <w:tab/>
        <w:tab/>
        <w:t xml:space="preserve"> Приложение 3</w:t>
      </w:r>
    </w:p>
    <w:p>
      <w:pPr>
        <w:pStyle w:val="Normal"/>
        <w:ind w:left="4962" w:hanging="0"/>
        <w:jc w:val="both"/>
        <w:rPr/>
      </w:pPr>
      <w:r>
        <w:rPr/>
        <w:t>УТВЕРЖДЕН</w:t>
      </w:r>
    </w:p>
    <w:p>
      <w:pPr>
        <w:pStyle w:val="Normal"/>
        <w:ind w:left="4962" w:hanging="0"/>
        <w:jc w:val="both"/>
        <w:rPr>
          <w:szCs w:val="20"/>
        </w:rPr>
      </w:pPr>
      <w:r>
        <w:rPr/>
        <w:t>распоряжением главы</w:t>
      </w:r>
    </w:p>
    <w:p>
      <w:pPr>
        <w:pStyle w:val="Normal"/>
        <w:ind w:left="4962" w:hanging="0"/>
        <w:jc w:val="both"/>
        <w:rPr>
          <w:szCs w:val="20"/>
        </w:rPr>
      </w:pPr>
      <w:r>
        <w:rPr/>
        <w:t>администрации города Чебоксары</w:t>
      </w:r>
    </w:p>
    <w:p>
      <w:pPr>
        <w:pStyle w:val="Normal"/>
        <w:ind w:left="4962" w:hanging="0"/>
        <w:jc w:val="both"/>
        <w:rPr>
          <w:szCs w:val="20"/>
        </w:rPr>
      </w:pPr>
      <w:r>
        <w:rPr/>
        <w:t>от «26» 08. 2005г. № 3042-р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роведению 67-го легкоатлетического </w:t>
      </w:r>
    </w:p>
    <w:p>
      <w:pPr>
        <w:pStyle w:val="Normal"/>
        <w:jc w:val="center"/>
        <w:rPr/>
      </w:pPr>
      <w:r>
        <w:rPr/>
        <w:t xml:space="preserve">эстафетного пробега газеты «Советская Чувашия», </w:t>
      </w:r>
    </w:p>
    <w:p>
      <w:pPr>
        <w:pStyle w:val="Normal"/>
        <w:jc w:val="center"/>
        <w:rPr>
          <w:szCs w:val="20"/>
        </w:rPr>
      </w:pPr>
      <w:r>
        <w:rPr/>
        <w:t>памяти летчика-космонавта А.Г. Николае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  <w:t>11 сентября</w:t>
      </w:r>
    </w:p>
    <w:p>
      <w:pPr>
        <w:pStyle w:val="Normal"/>
        <w:rPr>
          <w:szCs w:val="20"/>
        </w:rPr>
      </w:pPr>
      <w:r>
        <w:rPr>
          <w:szCs w:val="20"/>
        </w:rPr>
        <w:t>начало в 08-00 ч.</w:t>
        <w:tab/>
        <w:tab/>
        <w:tab/>
        <w:tab/>
        <w:tab/>
        <w:tab/>
        <w:tab/>
        <w:t>МУ СК «Спартак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5360"/>
        <w:gridCol w:w="1407"/>
        <w:gridCol w:w="1943"/>
      </w:tblGrid>
      <w:tr>
        <w:trPr>
          <w:trHeight w:val="56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ро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ств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Формирование оргкомит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о 22.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Шилов Ю. 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>Разработка и утверждение плана меро</w:t>
              <w:softHyphen/>
            </w:r>
            <w:r>
              <w:rPr>
                <w:color w:val="000000"/>
                <w:spacing w:val="-19"/>
              </w:rPr>
              <w:t>прият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 22.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ловьев А.Г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маданов И.Н.</w:t>
            </w:r>
          </w:p>
        </w:tc>
      </w:tr>
      <w:tr>
        <w:trPr>
          <w:trHeight w:val="408" w:hRule="exac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Формирование главной судейской коллеги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до 01.0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маданов И.Н.</w:t>
            </w:r>
          </w:p>
        </w:tc>
      </w:tr>
      <w:tr>
        <w:trPr>
          <w:trHeight w:val="1273" w:hRule="exac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тверждение сметы расходов на оплату судейства и обслуживающего персонала и подготовки МУ СК «Спартак» к проведению соревнова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до 0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маданов И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</w:rPr>
              <w:t xml:space="preserve">Разработка сценария </w:t>
            </w:r>
            <w:r>
              <w:rPr>
                <w:color w:val="000000"/>
                <w:spacing w:val="-8"/>
              </w:rPr>
              <w:t xml:space="preserve">открытия   спортивного праздника  и </w:t>
            </w:r>
            <w:r>
              <w:rPr>
                <w:color w:val="000000"/>
                <w:spacing w:val="-13"/>
              </w:rPr>
              <w:t>культурной программ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 04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алаева А.Л.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маданов И.Н.</w:t>
            </w:r>
          </w:p>
        </w:tc>
      </w:tr>
      <w:tr>
        <w:trPr>
          <w:trHeight w:val="2616" w:hRule="exac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</w:rPr>
              <w:t>Оформление места проведения сорев</w:t>
            </w:r>
            <w:r>
              <w:rPr>
                <w:color w:val="000000"/>
                <w:spacing w:val="-18"/>
              </w:rPr>
              <w:t xml:space="preserve">нования: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</w:rPr>
              <w:t xml:space="preserve">-оформление  стартового   городка     и </w:t>
            </w:r>
            <w:r>
              <w:rPr>
                <w:color w:val="000000"/>
                <w:spacing w:val="-14"/>
              </w:rPr>
              <w:t xml:space="preserve">разметка трассы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-установка  турникетов   на   стартовом </w:t>
            </w:r>
            <w:r>
              <w:rPr>
                <w:color w:val="000000"/>
                <w:spacing w:val="-12"/>
              </w:rPr>
              <w:t xml:space="preserve">городке в районе старта и финиша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>-установка флагштока с государствен</w:t>
            </w:r>
            <w:r>
              <w:rPr>
                <w:color w:val="000000"/>
                <w:spacing w:val="-16"/>
              </w:rPr>
              <w:t xml:space="preserve">ным флагом ЧР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</w:rPr>
              <w:t xml:space="preserve">-оформление и вывеска транспаранта: </w:t>
            </w:r>
            <w:r>
              <w:rPr>
                <w:color w:val="000000"/>
                <w:spacing w:val="-13"/>
              </w:rPr>
              <w:t>«Привет участникам соревнований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0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ошкин И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Оформление заказа на радиомашину </w:t>
            </w:r>
            <w:r>
              <w:rPr>
                <w:color w:val="000000"/>
                <w:spacing w:val="-9"/>
              </w:rPr>
              <w:t xml:space="preserve">для  озвучивания пробега с 9.00 до </w:t>
            </w:r>
            <w:r>
              <w:rPr>
                <w:color w:val="000000"/>
                <w:spacing w:val="-16"/>
              </w:rPr>
              <w:t>15.00 часо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 0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оловьев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рганизация торгового обслужи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Булгаков М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беспечение охраны право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имофеев А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рганизация автостоя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ухов Е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рганизация   медицинского   обслужи</w:t>
              <w:softHyphen/>
              <w:t>вания и контро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5"/>
              </w:rPr>
            </w:pPr>
            <w:r>
              <w:rPr>
                <w:color w:val="000000"/>
                <w:spacing w:val="-17"/>
              </w:rPr>
              <w:t xml:space="preserve">Шмелева Н.М.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арков Д.С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</w:rPr>
              <w:t>Подготовка дипломов, грамот для на</w:t>
              <w:softHyphen/>
            </w:r>
            <w:r>
              <w:rPr>
                <w:color w:val="000000"/>
                <w:spacing w:val="-8"/>
              </w:rPr>
              <w:t xml:space="preserve">граждения победителей и призеров </w:t>
            </w:r>
            <w:r>
              <w:rPr>
                <w:color w:val="000000"/>
                <w:spacing w:val="-13"/>
              </w:rPr>
              <w:t>пробега, нагрудных номер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о 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оловьев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Освещение в средствах массовой ин</w:t>
              <w:softHyphen/>
            </w:r>
            <w:r>
              <w:rPr>
                <w:color w:val="000000"/>
                <w:spacing w:val="-12"/>
              </w:rPr>
              <w:t>формации (газеты, радио, телевидение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 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оловьев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зготовление пригласительных биле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6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ловьев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глашение почетных гостей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резидента Чувашской Республ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-</w:t>
            </w:r>
            <w:r>
              <w:rPr>
                <w:color w:val="000000"/>
                <w:spacing w:val="-1"/>
              </w:rPr>
              <w:t xml:space="preserve"> представителей админист</w:t>
            </w:r>
            <w:r>
              <w:rPr>
                <w:color w:val="000000"/>
              </w:rPr>
              <w:t>рации Президента ЧР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представителей Кабинета Министров ЧР</w:t>
            </w:r>
            <w:r>
              <w:rPr>
                <w:color w:val="000000"/>
              </w:rPr>
              <w:t>;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- руководителей гор(рай) администра</w:t>
            </w:r>
            <w:r>
              <w:rPr>
                <w:color w:val="000000"/>
                <w:spacing w:val="-1"/>
              </w:rPr>
              <w:t>ций ЧР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участников ВОВ;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ветеранов спорта;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ветеранов войны, труда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до</w:t>
            </w:r>
            <w:r>
              <w:rPr>
                <w:color w:val="000000"/>
                <w:spacing w:val="-12"/>
              </w:rPr>
              <w:t xml:space="preserve"> 08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Шилов Ю.А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ловьев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бота со спонсор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ловьев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обретение приз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о 10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ловьев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еспечение явок команд КФ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г. Че</w:t>
            </w:r>
            <w:r>
              <w:rPr>
                <w:color w:val="000000"/>
                <w:spacing w:val="-10"/>
              </w:rPr>
              <w:t>боксар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И.</w:t>
            </w:r>
          </w:p>
          <w:p>
            <w:pPr>
              <w:pStyle w:val="Normal"/>
              <w:rPr/>
            </w:pPr>
            <w:r>
              <w:rPr/>
              <w:t>Гаврилов В.И.</w:t>
            </w:r>
          </w:p>
          <w:p>
            <w:pPr>
              <w:pStyle w:val="Normal"/>
              <w:rPr/>
            </w:pPr>
            <w:r>
              <w:rPr/>
              <w:t>Петров В.И.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беспечение явок команд</w:t>
            </w:r>
          </w:p>
          <w:p>
            <w:pPr>
              <w:pStyle w:val="31"/>
              <w:rPr/>
            </w:pPr>
            <w:r>
              <w:rPr/>
              <w:t>- образовательных учреждений Чувашской Республи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разовательных учреждений города Чебоксар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олков И.Д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дряшов С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беспечение явок команд мини</w:t>
            </w:r>
            <w:r>
              <w:rPr>
                <w:color w:val="000000"/>
                <w:spacing w:val="-2"/>
              </w:rPr>
              <w:t>стерств, ведомств, администраций го</w:t>
            </w:r>
            <w:r>
              <w:rPr>
                <w:color w:val="000000"/>
                <w:spacing w:val="-7"/>
              </w:rPr>
              <w:t>родов и район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авельев Н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явки школьников города – группы поддерж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.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дряшов С.В.</w:t>
            </w:r>
          </w:p>
        </w:tc>
      </w:tr>
      <w:tr>
        <w:trPr>
          <w:trHeight w:val="69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еспечение работы молодежных сервисных отрядов и групп поддерж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.0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Щепелев Д.Е.</w:t>
            </w:r>
          </w:p>
        </w:tc>
      </w:tr>
      <w:tr>
        <w:trPr>
          <w:trHeight w:val="441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pacing w:val="-8"/>
              </w:rPr>
            </w:pPr>
            <w:r>
              <w:rPr>
                <w:spacing w:val="-8"/>
              </w:rPr>
              <w:t>Организация приема заяво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9.0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горов С.А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Начальник управления физической </w:t>
      </w:r>
    </w:p>
    <w:p>
      <w:pPr>
        <w:pStyle w:val="Normal"/>
        <w:jc w:val="both"/>
        <w:rPr/>
      </w:pPr>
      <w:r>
        <w:rPr/>
        <w:t>культуры, спорта и туризма</w:t>
      </w:r>
    </w:p>
    <w:p>
      <w:pPr>
        <w:pStyle w:val="Normal"/>
        <w:jc w:val="both"/>
        <w:rPr/>
      </w:pPr>
      <w:r>
        <w:rPr/>
        <w:t>администрации города Чебоксары</w:t>
        <w:tab/>
        <w:tab/>
        <w:tab/>
        <w:tab/>
        <w:tab/>
        <w:t>И.Н. Камаданов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pacing w:val="1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81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3" w:hanging="0"/>
      <w:jc w:val="center"/>
      <w:outlineLvl w:val="5"/>
    </w:pPr>
    <w:rPr>
      <w:b/>
      <w:spacing w:val="1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1" w:right="-34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18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343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4818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8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widowControl w:val="false"/>
      <w:autoSpaceDE w:val="false"/>
      <w:spacing w:lineRule="auto" w:line="259"/>
      <w:ind w:left="520" w:right="600" w:hanging="0"/>
      <w:jc w:val="center"/>
    </w:pPr>
    <w:rPr>
      <w:szCs w:val="22"/>
    </w:rPr>
  </w:style>
  <w:style w:type="paragraph" w:styleId="31">
    <w:name w:val="Основной текст 3"/>
    <w:basedOn w:val="Normal"/>
    <w:qFormat/>
    <w:pPr>
      <w:shd w:fill="FFFFFF" w:val="clear"/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50:00Z</dcterms:created>
  <dc:creator>УФКСиТ администрации г.Чебоксары</dc:creator>
  <dc:description/>
  <dc:language>en-US</dc:language>
  <cp:lastModifiedBy>.</cp:lastModifiedBy>
  <cp:lastPrinted>2005-08-23T10:38:00Z</cp:lastPrinted>
  <dcterms:modified xsi:type="dcterms:W3CDTF">2005-09-02T05:50:00Z</dcterms:modified>
  <cp:revision>2</cp:revision>
  <dc:subject/>
  <dc:title>О проведении городского культурно - спортивного праздника «Чебоксары - спортивная столица», посвященного Дню физкультурника</dc:title>
</cp:coreProperties>
</file>