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от 22.12.2005 г. №474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ind w:right="4398" w:hanging="0"/>
        <w:jc w:val="both"/>
        <w:rPr/>
      </w:pPr>
      <w:r>
        <w:rPr/>
        <w:t>Об организации работы в выходные и нерабочие праздничные дни с 31 декабря 2005г. по 9 января 200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целях недопущения возникновения аварийных и чрезвычайных ситуаций и обеспечения безопасности жизни и здоровья населения города Чебоксар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Рекомендовать руководителям организаций и учреждений,  связанных с обеспечением жизнедеятельности населения города  Чебоксары (энергообеспечение, отопление и теплоснабжение, водоснабжение, газоснабжение, связь, больницы, предприятия жилищно-коммунального хозяйства),  организовать  работу  в выходные и нерабочие праздничные дни с 31 декабря 2005г. по 9 января 2006 г.</w:t>
      </w:r>
      <w:r>
        <w:rPr/>
        <w:t xml:space="preserve"> </w:t>
      </w:r>
      <w:r>
        <w:rPr>
          <w:sz w:val="28"/>
        </w:rPr>
        <w:t>по скользящему график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График дежурства и список ответственных лиц с указанием номера телефона представить в Единую дежурную диспетчерскую службу администрации города Чебоксары  (074).</w:t>
      </w:r>
    </w:p>
    <w:p>
      <w:pPr>
        <w:pStyle w:val="TextBodyIndent"/>
        <w:spacing w:lineRule="auto" w:line="360"/>
        <w:rPr/>
      </w:pPr>
      <w:r>
        <w:rPr/>
        <w:t>2. Отделу по информационно-аналитической работе и связям с общественностью (Ильиной М.А.) опубликовать данное распоряжение в средствах массовой информации.</w:t>
      </w:r>
    </w:p>
    <w:p>
      <w:pPr>
        <w:pStyle w:val="2"/>
        <w:rPr/>
      </w:pPr>
      <w:r>
        <w:rPr/>
        <w:t>3. Контроль за исполнением данного распоряжения возложить на первого заместителя главы администрации по вопросам ЖКХ Шилова Ю.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Чебоксары                                                           Н.И.Емельянов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pacing w:val="-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7:49:00Z</dcterms:created>
  <dc:creator>.</dc:creator>
  <dc:description/>
  <dc:language>en-US</dc:language>
  <cp:lastModifiedBy>.</cp:lastModifiedBy>
  <cp:lastPrinted>2005-12-21T10:57:00Z</cp:lastPrinted>
  <dcterms:modified xsi:type="dcterms:W3CDTF">2005-12-23T07:49:00Z</dcterms:modified>
  <cp:revision>2</cp:revision>
  <dc:subject/>
  <dc:title>Об организации работы</dc:title>
</cp:coreProperties>
</file>