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06 №3520-р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ткрытого фестиваля красоты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«Золотая осень - 2006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lef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spacing w:lineRule="auto" w:line="360"/>
        <w:ind w:left="181" w:right="-2"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повышения профессионального мастерства и престижа профессий сферы бытового обслуживания, торговли, общественного питания, </w:t>
      </w:r>
      <w:r>
        <w:rPr>
          <w:sz w:val="28"/>
          <w:szCs w:val="28"/>
        </w:rPr>
        <w:t xml:space="preserve">качества услуг и культуры обслуживания, </w:t>
      </w:r>
      <w:r>
        <w:rPr>
          <w:sz w:val="28"/>
        </w:rPr>
        <w:t>укрепления творческих контактов среди специалистов, демонстрации и совершенствования профессионального мастерства специалистов:</w:t>
      </w:r>
    </w:p>
    <w:p>
      <w:pPr>
        <w:pStyle w:val="Normal"/>
        <w:spacing w:lineRule="auto" w:line="360"/>
        <w:ind w:left="181" w:firstLine="720"/>
        <w:jc w:val="both"/>
        <w:rPr>
          <w:sz w:val="28"/>
        </w:rPr>
      </w:pPr>
      <w:r>
        <w:rPr>
          <w:sz w:val="28"/>
        </w:rPr>
        <w:t xml:space="preserve">1. Заместителю главы администрации города Чебоксары по вопросам потребительского рынка и услуг (Булгаков М.Н.) </w:t>
      </w:r>
      <w:r>
        <w:rPr>
          <w:sz w:val="28"/>
          <w:szCs w:val="28"/>
        </w:rPr>
        <w:t>с 16 по 25 ноября 2006 года провести городской о</w:t>
      </w:r>
      <w:r>
        <w:rPr>
          <w:sz w:val="28"/>
        </w:rPr>
        <w:t>ткрытый фестиваль красоты «Золотая осень - 2006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81" w:firstLine="720"/>
        <w:jc w:val="both"/>
        <w:rPr/>
      </w:pPr>
      <w:r>
        <w:rPr>
          <w:sz w:val="28"/>
        </w:rPr>
        <w:t xml:space="preserve">2. Утвердить Положение о проведении </w:t>
      </w:r>
      <w:r>
        <w:rPr>
          <w:sz w:val="28"/>
          <w:szCs w:val="28"/>
        </w:rPr>
        <w:t>городского о</w:t>
      </w:r>
      <w:r>
        <w:rPr>
          <w:sz w:val="28"/>
        </w:rPr>
        <w:t>ткрытого фестиваля красоты «Золотая осень - 2006»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).</w:t>
      </w:r>
    </w:p>
    <w:p>
      <w:pPr>
        <w:pStyle w:val="TextBodyIndent"/>
        <w:spacing w:lineRule="auto" w:line="360"/>
        <w:ind w:left="181" w:firstLine="720"/>
        <w:rPr>
          <w:sz w:val="28"/>
        </w:rPr>
      </w:pPr>
      <w:r>
        <w:rPr>
          <w:sz w:val="28"/>
        </w:rPr>
        <w:t>3. Управлению по связям с общественностью, СМИ и молодежной политике администрации города Чебоксары (Ефимов В.П.) проинформировать жителей города о проведении фестиваля через средства массовой информации.</w:t>
      </w:r>
    </w:p>
    <w:p>
      <w:pPr>
        <w:pStyle w:val="Normal"/>
        <w:spacing w:lineRule="auto" w:line="360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Н.И.Емельян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3"/>
        <w:ind w:left="5760" w:hanging="0"/>
        <w:rPr>
          <w:sz w:val="28"/>
        </w:rPr>
      </w:pPr>
      <w:r>
        <w:rPr>
          <w:sz w:val="28"/>
        </w:rPr>
      </w:r>
    </w:p>
    <w:p>
      <w:pPr>
        <w:pStyle w:val="3"/>
        <w:ind w:left="540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3"/>
        <w:ind w:left="5400" w:hanging="0"/>
        <w:jc w:val="left"/>
        <w:rPr>
          <w:sz w:val="28"/>
        </w:rPr>
      </w:pPr>
      <w:r>
        <w:rPr>
          <w:sz w:val="28"/>
        </w:rPr>
        <w:t xml:space="preserve">распоряжением администрации города Чебоксары </w:t>
      </w:r>
    </w:p>
    <w:p>
      <w:pPr>
        <w:pStyle w:val="3"/>
        <w:ind w:left="5400" w:hanging="0"/>
        <w:rPr>
          <w:sz w:val="28"/>
        </w:rPr>
      </w:pPr>
      <w:r>
        <w:rPr>
          <w:sz w:val="28"/>
        </w:rPr>
        <w:t>от 31.10.2006 г. № 3520-р</w:t>
      </w:r>
    </w:p>
    <w:p>
      <w:pPr>
        <w:pStyle w:val="Normal"/>
        <w:ind w:left="5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городского открытого фестиваля крас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Золотая осень - 2006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ind w:firstLine="720"/>
        <w:jc w:val="both"/>
        <w:rPr>
          <w:bCs/>
        </w:rPr>
      </w:pPr>
      <w:r>
        <w:rPr/>
        <w:t>1.1. Настоящее Положение определяет цель, задачи и условия проведения городского открытого фестиваля красоты «Золотая осень - 2006» (далее - Фестиваль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Организаторами Фестиваля являются отдел бытового обслуживания и отдел организации торговли и потребительского рынка администрации города Чебоксары, Ассоциация производителей одежды, Национальная федерация парикмахеров, косметологов, специалистов по ногтевому сервису, Ассоциация кулинаров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Фестиваль проводи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 16 по 18 ноября 2006 года в концертном зале «ОЛИМП» Муниципального учреждения культуры «Мемориальный комплекс «Победа» (ул. З. Яковлева, 54 а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25 ноября 2006 года в ресторане «Центральный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 Фестивал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. Целью Фестиваля являетс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вышение профессионального статуса и престижа профессий сферы бытового обслуживания, торговли, общественного пита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лучшение уровня обслуживания населения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2. Задачи Фестиваля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специалистов;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- укрепление творческих контактов среди специалистов;</w:t>
      </w:r>
    </w:p>
    <w:p>
      <w:pPr>
        <w:pStyle w:val="Heading"/>
        <w:tabs>
          <w:tab w:val="clear" w:pos="708"/>
          <w:tab w:val="left" w:pos="8280" w:leader="none"/>
          <w:tab w:val="left" w:pos="10620" w:leader="none"/>
        </w:tabs>
        <w:spacing w:lineRule="auto" w:line="360"/>
        <w:ind w:firstLine="720"/>
        <w:jc w:val="both"/>
        <w:rPr/>
      </w:pPr>
      <w:r>
        <w:rPr/>
        <w:t>- демонстрация и совершенствование профессионального мастерства специалис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и культуры обслужива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паганда и внедрение новых форм и передовых направлений в области швейного производства, парикмахерского искусства, кулинарного дела;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- оказание содействия в подготовке молодых кадров;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- создание возможности трудоустройства молодых модельеров-дизайнеров, кулинаров путем привлечения к мероприятию перспективных инвесторов и работодателей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словия проведения  Фестиваля</w:t>
      </w:r>
    </w:p>
    <w:p>
      <w:pPr>
        <w:pStyle w:val="TextBodyIndent"/>
        <w:spacing w:lineRule="auto" w:line="360"/>
        <w:ind w:left="54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. Участниками Фестиваля могут стать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молодые специалисты модной индустрии, занятые в области швейного производства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едприятия швейной подотрасли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специалисты парикмахерского искусства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пециалисты по фитодизайну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пециалисты в области общественного питания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едприятия торговли, общественного питания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чащиеся профессиональных ВУЗов, ССУЗов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Число участников Фестиваля не ограничено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3.2. В рамках Фестиваля проходят: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- региональный конкурс профессионального мастерства «ПАРФЕ» среди художников, художников-модельеров, конструкторов швейных изделий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- выставка-продажа цветов «Осень - 2006»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- выставка-продажа изделий кулинарного искусства «Дары осени – 2006»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3.3. Программа Фестиваля: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6 ноября -</w:t>
        <w:tab/>
        <w:tab/>
        <w:t>кастинг моделей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7 ноября -</w:t>
        <w:tab/>
        <w:tab/>
        <w:t>мастер - классы для специалистов швейной подотрасли, фотосессия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7 - 18 ноября -</w:t>
        <w:tab/>
        <w:t xml:space="preserve">региональный конкурс профессионального мастерства «ПАРФЕ» среди художников, художников-модельеров, конструкторов швейных изделий (далее – Конкурс), 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18 ноября -</w:t>
        <w:tab/>
        <w:tab/>
        <w:t>Шоу программа. Гала-показ участников Конкурса, церемония награждения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25 ноября -</w:t>
        <w:tab/>
        <w:tab/>
        <w:t>выставка-продажа цветов «Осень - 2006»,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25 ноября -</w:t>
        <w:tab/>
        <w:tab/>
        <w:t>выставка-продажа изделий кулинарного искусства «Дары осени – 2006»,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25 ноября -</w:t>
        <w:tab/>
        <w:tab/>
        <w:t>закрытие Фестиваля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3.4. Каждый Участник имеет право принимать участие в любых мероприятиях Фестиваля.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Источники финансирования и награждение победителей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1. Участникам Фестиваля вручаются Дипломы, благодарственные письм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2. Организация и проведение Фестиваля финансируется за счет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средств спонсоров и мецена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редств участников Конкурс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9" w:hanging="0"/>
        <w:rPr/>
      </w:pPr>
      <w:r>
        <w:rPr/>
        <w:t>Заместитель главы администрации</w:t>
      </w:r>
    </w:p>
    <w:p>
      <w:pPr>
        <w:pStyle w:val="21"/>
        <w:ind w:right="9" w:hanging="0"/>
        <w:rPr/>
      </w:pPr>
      <w:r>
        <w:rPr/>
        <w:t xml:space="preserve"> </w:t>
      </w:r>
      <w:r>
        <w:rPr/>
        <w:t xml:space="preserve">города Чебоксары по вопросам </w:t>
      </w:r>
    </w:p>
    <w:p>
      <w:pPr>
        <w:pStyle w:val="21"/>
        <w:ind w:right="9" w:hanging="0"/>
        <w:rPr/>
      </w:pPr>
      <w:r>
        <w:rPr/>
        <w:t xml:space="preserve">потребительского рынка и услуг </w:t>
        <w:tab/>
        <w:tab/>
        <w:tab/>
        <w:tab/>
        <w:tab/>
        <w:t>М.Н.Булг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YR" w:hAnsi="Arial CYR" w:cs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5664" w:firstLine="6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569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6:00Z</dcterms:created>
  <dc:creator>`</dc:creator>
  <dc:description/>
  <dc:language>en-US</dc:language>
  <cp:lastModifiedBy>.</cp:lastModifiedBy>
  <cp:lastPrinted>2006-10-31T10:58:00Z</cp:lastPrinted>
  <dcterms:modified xsi:type="dcterms:W3CDTF">2006-11-02T10:26:00Z</dcterms:modified>
  <cp:revision>2</cp:revision>
  <dc:subject/>
  <dc:title>Положение</dc:title>
</cp:coreProperties>
</file>