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</w:t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/>
        <w:t>от</w:t>
      </w:r>
      <w:r>
        <w:rPr>
          <w:lang w:val="en-US"/>
        </w:rPr>
        <w:t xml:space="preserve"> </w:t>
      </w:r>
      <w:r>
        <w:rPr/>
        <w:t>24.01.2007 №132-р</w:t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б организации мероприятий, посвященных 120-летию со дня рождения В.И.Чапа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язи с празднованием в феврале 2007 года 120-летия со дня рождения талантливого военного организатора, легендарного прославленного земляка Василия Ивановича Чапаева:</w:t>
      </w:r>
    </w:p>
    <w:p>
      <w:pPr>
        <w:pStyle w:val="TextBodyIndent"/>
        <w:rPr/>
      </w:pPr>
      <w:r>
        <w:rPr/>
        <w:t>1. Утвердить:</w:t>
      </w:r>
    </w:p>
    <w:p>
      <w:pPr>
        <w:pStyle w:val="TextBodyIndent"/>
        <w:rPr/>
      </w:pPr>
      <w:r>
        <w:rPr/>
        <w:t>1.1. Состав организационного комитета по подготовке и проведению мероприятий, посвященных 120-летию со дня рождения В.И.Чапаева (приложение 1);</w:t>
      </w:r>
    </w:p>
    <w:p>
      <w:pPr>
        <w:pStyle w:val="TextBodyIndent"/>
        <w:rPr/>
      </w:pPr>
      <w:r>
        <w:rPr/>
        <w:t>1.2. План основных мероприятий, посвященных 120-летию со дня рождения В.И.Чапаева (приложение 2).</w:t>
      </w:r>
    </w:p>
    <w:p>
      <w:pPr>
        <w:pStyle w:val="TextBodyIndent"/>
        <w:rPr/>
      </w:pPr>
      <w:r>
        <w:rPr/>
        <w:t>2. Управлению по связям с общественностью, СМИ и молодежной политике администрации города Чебоксары (Ефимов В.П.) проинформировать жителей города о мероприятиях, посвященных        120-летию со дня рождения В.И.Чапаева, через средства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 Контроль за выполнением настоящего распоряжения возложить на </w:t>
      </w:r>
      <w:r>
        <w:rPr>
          <w:sz w:val="28"/>
          <w:szCs w:val="26"/>
        </w:rPr>
        <w:t>заместителя главы администрации города Чебоксары Исаева Ю.Н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а Чебоксары</w:t>
        <w:tab/>
        <w:tab/>
        <w:tab/>
        <w:tab/>
        <w:tab/>
        <w:tab/>
        <w:tab/>
        <w:t>Ю.А.Шилов</w:t>
      </w:r>
      <w:r>
        <w:br w:type="page"/>
      </w:r>
    </w:p>
    <w:p>
      <w:pPr>
        <w:pStyle w:val="Normal"/>
        <w:ind w:left="54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ложение 1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4788" w:hanging="0"/>
        <w:rPr/>
      </w:pPr>
      <w:r>
        <w:rPr/>
        <w:t xml:space="preserve">УТВЕРЖДЕН </w:t>
      </w:r>
    </w:p>
    <w:p>
      <w:pPr>
        <w:pStyle w:val="Normal"/>
        <w:ind w:left="4788" w:hanging="0"/>
        <w:rPr>
          <w:color w:val="000000"/>
          <w:sz w:val="28"/>
        </w:rPr>
      </w:pPr>
      <w:r>
        <w:rPr>
          <w:color w:val="000000"/>
          <w:sz w:val="28"/>
        </w:rPr>
        <w:t>распоряжением администрации</w:t>
      </w:r>
    </w:p>
    <w:p>
      <w:pPr>
        <w:pStyle w:val="Normal"/>
        <w:ind w:left="4788" w:hanging="0"/>
        <w:rPr>
          <w:color w:val="000000"/>
          <w:sz w:val="28"/>
        </w:rPr>
      </w:pPr>
      <w:r>
        <w:rPr>
          <w:color w:val="000000"/>
          <w:sz w:val="28"/>
        </w:rPr>
        <w:t>города Чебоксары</w:t>
      </w:r>
    </w:p>
    <w:p>
      <w:pPr>
        <w:pStyle w:val="Normal"/>
        <w:ind w:left="4788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«___»__________2007 N _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одготовке и проведению мероприятий, посвященных 120-летию со дня рождения В.И.Чапаева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саев Ю.Н. – заместитель главы администрации города Чебоксары – руководитель аппарата, председатель оргкомитета;</w:t>
      </w:r>
    </w:p>
    <w:p>
      <w:pPr>
        <w:pStyle w:val="Normal"/>
        <w:spacing w:before="120" w:after="120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>Антонов А.В. – специалист 1 категории управления по связям с общественностью, СМИ и молодёжной политике, секретарь комиссии;</w:t>
      </w:r>
    </w:p>
    <w:p>
      <w:pPr>
        <w:pStyle w:val="Normal"/>
        <w:spacing w:before="120" w:after="120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>Члены комиссии</w:t>
      </w:r>
    </w:p>
    <w:p>
      <w:pPr>
        <w:pStyle w:val="21"/>
        <w:ind w:firstLine="539"/>
        <w:rPr/>
      </w:pPr>
      <w:r>
        <w:rPr/>
        <w:t>Вакулин С.А. – заместитель главы администрации Калининского района г.Чебоксары;</w:t>
      </w:r>
    </w:p>
    <w:p>
      <w:pPr>
        <w:pStyle w:val="21"/>
        <w:rPr/>
      </w:pPr>
      <w:r>
        <w:rPr/>
        <w:t>Васильев Ю.Е. - заместитель главы администрации Ленинского района г.Чебоксары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отова Н.М. - заместитель главы администрации Московского района г.Чебоксары;</w:t>
      </w:r>
    </w:p>
    <w:p>
      <w:pPr>
        <w:pStyle w:val="21"/>
        <w:rPr/>
      </w:pPr>
      <w:r>
        <w:rPr/>
        <w:t xml:space="preserve">Ефимов В.П. – начальник управления по связям с общественностью, СМИ и молодёжной политике;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Зулькарнеев Р.Н - председатель Чебоксарского городск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амаданов И.Н. – начальник управления физической культуры, спорта и туризма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удряшов С.В. – начальник управления образования;</w:t>
      </w:r>
    </w:p>
    <w:p>
      <w:pPr>
        <w:pStyle w:val="TextBody"/>
        <w:ind w:firstLine="540"/>
        <w:rPr/>
      </w:pPr>
      <w:r>
        <w:rPr/>
        <w:t>Майорова М.Д. – заведующая музеем им. В.И.Чапаева (по согласованию);</w:t>
      </w:r>
    </w:p>
    <w:p>
      <w:pPr>
        <w:pStyle w:val="TextBody"/>
        <w:ind w:firstLine="540"/>
        <w:rPr/>
      </w:pPr>
      <w:r>
        <w:rPr/>
        <w:t>Марков Д.С. – начальник управления здравоохранения и социальной политики;</w:t>
      </w:r>
    </w:p>
    <w:p>
      <w:pPr>
        <w:pStyle w:val="TextBody"/>
        <w:ind w:firstLine="540"/>
        <w:rPr/>
      </w:pPr>
      <w:r>
        <w:rPr/>
        <w:t>Морозов Н.Г. – председатель Чувашской региональной общественной организации ветеранов войны и военной службы (по согласованию);</w:t>
      </w:r>
    </w:p>
    <w:p>
      <w:pPr>
        <w:pStyle w:val="TextBody"/>
        <w:ind w:firstLine="540"/>
        <w:rPr/>
      </w:pPr>
      <w:r>
        <w:rPr/>
        <w:t>Салаева А.Л. – начальник управления культуры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Скворцов А.В. – председатель Чувашской Республиканской общественной организации  офицеров запаса (по согласованию)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Чернов В.Н. – начальник управления социальной защиты населения г.Чебоксары Минздравсоцразвития Чувашии (по согласованию).</w:t>
      </w:r>
    </w:p>
    <w:p>
      <w:pPr>
        <w:pStyle w:val="Normal"/>
        <w:ind w:firstLine="5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управления п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вязям с общественностью, СМИ </w:t>
      </w:r>
    </w:p>
    <w:p>
      <w:pPr>
        <w:pStyle w:val="Normal"/>
        <w:rPr>
          <w:sz w:val="28"/>
          <w:szCs w:val="26"/>
        </w:rPr>
      </w:pPr>
      <w:r>
        <w:rPr>
          <w:bCs/>
          <w:sz w:val="28"/>
        </w:rPr>
        <w:t>и молодёжной политике</w:t>
        <w:tab/>
        <w:tab/>
        <w:tab/>
        <w:tab/>
        <w:tab/>
        <w:tab/>
        <w:t>В.П.Ефим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2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731" w:hanging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</w:r>
    </w:p>
    <w:p>
      <w:pPr>
        <w:pStyle w:val="Normal"/>
        <w:ind w:left="4731" w:hanging="0"/>
        <w:rPr>
          <w:color w:val="000000"/>
          <w:sz w:val="28"/>
        </w:rPr>
      </w:pPr>
      <w:r>
        <w:rPr>
          <w:color w:val="000000"/>
          <w:sz w:val="28"/>
        </w:rPr>
        <w:t>распоряжением администрации</w:t>
      </w:r>
    </w:p>
    <w:p>
      <w:pPr>
        <w:pStyle w:val="Normal"/>
        <w:ind w:left="4731" w:hanging="0"/>
        <w:rPr>
          <w:color w:val="000000"/>
          <w:sz w:val="28"/>
        </w:rPr>
      </w:pPr>
      <w:r>
        <w:rPr>
          <w:color w:val="000000"/>
          <w:sz w:val="28"/>
        </w:rPr>
        <w:t>города Чебоксары</w:t>
      </w:r>
    </w:p>
    <w:p>
      <w:pPr>
        <w:pStyle w:val="Normal"/>
        <w:ind w:left="4731" w:hanging="0"/>
        <w:rPr>
          <w:color w:val="000000"/>
          <w:sz w:val="28"/>
        </w:rPr>
      </w:pPr>
      <w:r>
        <w:rPr>
          <w:color w:val="000000"/>
          <w:sz w:val="28"/>
        </w:rPr>
        <w:t>от «___»____________2007 N _____</w:t>
      </w:r>
    </w:p>
    <w:p>
      <w:pPr>
        <w:pStyle w:val="Normal"/>
        <w:ind w:left="473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, посвящ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0-летию со дня рождения В.И.Чап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18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и 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. Организационно-методическое и информационное обесп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еконструкция фрагментов сквера им. Чапаева: вход в сквер со стороны перекрёстка им. Николаева, пешеходная аллея, восточная граница,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вер им. Чапаева, в течение года (по проекту реконструкции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архитектуры и градостроительства, МУП «ЖКХ и благоустрой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Освещение в СМИ мероприятий, посвящённых 120-летию В.И. Чапаева, открытие баннера на сайте администрации города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, февра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по связям с общественностью, СМИ и молодёж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Изготовление и размещение на улицах города тематических растяжек и банн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 1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архитектуры и градостроительства, МУП «Городская реклама и информац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Разработка и изготовление тематических плак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 1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П «Городская реклама и информаци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2. Мероприятия в учреждениях культуры, образовательных учреждениях, центрах социального обслуживания, организациях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«Народный герой» – месячник, посвященный 120-летию В.И. Чапае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 семейного чтения им. В.И. Чапаева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20 января по 25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ромкие чтения, устные журналы, обзоры книг, беседы, стенды «Народный 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и города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20 января по 25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ородской конкурс рисунков «Легендарный герой В.И. Чапа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ХШ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22 января по25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раздник улицы Чап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Ленинского района г. 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Фотовыставка «Легендарный начд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семейного чтения им. В.И. Чапаева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-15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стреча сотрудников музея  им. В.И. Чапаева «Легендарный герой-самородок» с учащимися вечерней школы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Центр семейного чтения им. В.И. Чапа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7 февраля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, управлени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ероико-патриотический вечер «Легендарный начд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ЦГБ им. Маяковског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8 февраля 13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«Парень их Будайки» - экскурсия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г. Чебоксар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«В.И.Чапаев – герой гражданской войны» - лекция для школьников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узей города, школы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, управлени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учно-практическая конференция «Легендарному начдиву – 120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узей В.И.Чапа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 феврал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, управлени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Торжественный вечер, посвящённый 120-летию В.И.Чап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К «Салют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 феврал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Cs/>
                <w:sz w:val="28"/>
              </w:rPr>
              <w:t>14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, управление образования, Управление по связям с общественностью, СМИ и молодёж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ень дарения в Музее В.И.Чап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зей В.И.Чапа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ыставка «семейные хро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узей В.И.Чапае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стреча пенсионеров Московского района, состоящих на обслуживании в отделении дневного пребывания, с представителями библиотеки им. В.Маяковского. Вечер памяти «Легендарный портрет В.И. Чапа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 «ЦСОН» Моск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 «ЦСОН» Мос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ыставка книг в библиотеке при отделении дневного пребывания «Гулял по Уралу Чапаев-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ГУ «ЦСОН»,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ГУ «ЦСОН» Мос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рганизация экскурсии с отдыхающими отделения дневного пребывания в музей легендарного земляка В.И.Чап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РГУ «ЦСОН» Москов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озложение живых цветов к памятнику В.И. Чап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9-12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ГУ «ЦСОН» Мос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емонстрация  художественного фильма «Чапа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К «Салют»,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 течение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инолекторий для школьников, документальный фильм «Человек-леге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К «Салют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9 феврал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Цикл патриотических обзоров «Мы земляки Чапа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иблиотека им. Л.Кассил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рок знаний «Наш земляк Василий Чапа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120" w:after="0"/>
              <w:ind w:hanging="0"/>
              <w:rPr/>
            </w:pPr>
            <w:r>
              <w:rPr/>
              <w:t>Модельная библиотека им. Турген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 февраля, 13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«Отважные пострелята» - патриот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етский парк им. Никола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1 февраля 12.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«Чапаев – наш земляк» - беседа-рассказ для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К «Акация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5 февраля 13.3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ень памяти «Легендарный начд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иблиотека-центр семейного отдыха им. Шумилова,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6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Познавательная программа для школьников «Любимый герой нашего на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widowControl/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ДК им.Хузангая, малый за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февраля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Проведение акции «Я Гражданин» (конкурсные программы, классные час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widowControl/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ВУЗы, ССУЗы, П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правление образования, управление по связям с общественностью, СМИ и молодёжной полити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i/>
                <w:iCs/>
                <w:sz w:val="28"/>
              </w:rPr>
              <w:t>3. Спортивные мероприятия, посвящённые 120-летию со дня рождения В.И. Чап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Открытый чемпионат и первенство г. Чебоксары по стилевому карат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widowControl/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 «Спартак», </w:t>
            </w:r>
          </w:p>
          <w:p>
            <w:pPr>
              <w:pStyle w:val="Caaieiaie31"/>
              <w:widowControl/>
              <w:overflowPunct w:val="true"/>
              <w:autoSpaceDE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21 янва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УФКСиТ, Национальная всестилевая федерация каратэ Чуваш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Первенство г. Чебоксары по русским шашк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Городской шахматно-шашечный клуб, 10-11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ФКСиТ, федерация шашек г.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Первенство города Чебоксары по вольной борьб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ДЮСШОР №5 Минспорта ЧР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10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УФКСиТ, федерация вольной борьбы Ч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Чемпионат г. Чебоксары по бадминтону среди ветер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ЮСШ №1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16-18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УФКСиТ, федерация бадминтона Ч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Открытый чемпионат и первенство города Чебоксары по спортивному ориентированию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положению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17-18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УФКСиТ, федерация спортивного ориентирования Ч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сероссийский турнир по вольной борьбе памяти В.И. Чапа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ДЮСШОР №5 Минспорта ЧР,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4-15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УФКСиТ, федерация вольной борьбы Ч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управления п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вязям с общественностью, С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молодёжной политике</w:t>
        <w:tab/>
        <w:tab/>
        <w:tab/>
        <w:tab/>
        <w:tab/>
        <w:tab/>
        <w:t>В.П.Ефим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88" w:hanging="0"/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before="12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50:00Z</dcterms:created>
  <dc:creator>.</dc:creator>
  <dc:description/>
  <dc:language>en-US</dc:language>
  <cp:lastModifiedBy>.</cp:lastModifiedBy>
  <cp:lastPrinted>2007-01-24T09:52:00Z</cp:lastPrinted>
  <dcterms:modified xsi:type="dcterms:W3CDTF">2007-09-21T03:50:00Z</dcterms:modified>
  <cp:revision>2</cp:revision>
  <dc:subject/>
  <dc:title>РАСПОРЯЖЕНИЕ</dc:title>
</cp:coreProperties>
</file>