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</w:rPr>
      </w:pPr>
      <w:r>
        <w:rPr>
          <w:sz w:val="28"/>
        </w:rPr>
        <w:t xml:space="preserve">Распоряжение 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т 11.05.2007 №1420-р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31" w:hanging="0"/>
        <w:jc w:val="both"/>
        <w:rPr/>
      </w:pPr>
      <w:r>
        <w:rPr>
          <w:sz w:val="28"/>
        </w:rPr>
        <w:t xml:space="preserve">О подготовке и проведении мероприятий, посвященных последнему звонку в общеобразовательных учреждениях города Чебоксары </w:t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целях координации деятельности структурных подразделений администрации города Чебоксары и служб городского хозяйства по подготовке и проведению мероприятий, посвященных  последнему звонку в общеобразовательных учреждениях г. Чебоксары , 25 мая 2007 года:</w:t>
      </w:r>
    </w:p>
    <w:p>
      <w:pPr>
        <w:pStyle w:val="3"/>
        <w:rPr/>
      </w:pPr>
      <w:r>
        <w:rPr/>
        <w:t>1. Утвердить план мероприятий, посвященных последнему звонку в общеобразовательных учреждениях г. Чебоксары, 25 мая 2007 года (приложение 1).</w:t>
      </w:r>
    </w:p>
    <w:p>
      <w:pPr>
        <w:pStyle w:val="3"/>
        <w:tabs>
          <w:tab w:val="clear" w:pos="708"/>
          <w:tab w:val="left" w:pos="5697" w:leader="none"/>
        </w:tabs>
        <w:rPr/>
      </w:pPr>
      <w:r>
        <w:rPr/>
        <w:t>2. Провести городскую праздничную программу «Ты – Выпускник!!!» 25 мая 2007 года с 17.00 до 21.00 на Красной площади.</w:t>
      </w:r>
    </w:p>
    <w:p>
      <w:pPr>
        <w:pStyle w:val="3"/>
        <w:rPr/>
      </w:pPr>
      <w:r>
        <w:rPr/>
        <w:t>3. Утвердить состав рабочей группы по подготовке и проведению мероприятий, посвященных последнему звонку в общеобразовательных учреждениях г. Чебоксары (приложение 2).</w:t>
      </w:r>
    </w:p>
    <w:p>
      <w:pPr>
        <w:pStyle w:val="3"/>
        <w:rPr/>
      </w:pPr>
      <w:r>
        <w:rPr/>
        <w:t>4. Рекомендовать хозяйствующим субъектам прекратить розничную продажу алкогольной продукции и пива:</w:t>
      </w:r>
    </w:p>
    <w:p>
      <w:pPr>
        <w:pStyle w:val="3"/>
        <w:rPr/>
      </w:pPr>
      <w:r>
        <w:rPr/>
        <w:t xml:space="preserve">- с 10.00 до 16.00 25 мая 2007 года в местах розничной и мелкорозничной торговли, расположенных вблизи образовательных учреждений; </w:t>
      </w:r>
    </w:p>
    <w:p>
      <w:pPr>
        <w:pStyle w:val="3"/>
        <w:rPr/>
      </w:pPr>
      <w:r>
        <w:rPr/>
        <w:t>- с 16.00 до 23.00 25 мая 2007 года на территории Красной площади, Чебоксарского залива и на прилегающих к ним площадях исторической части города.</w:t>
      </w:r>
    </w:p>
    <w:p>
      <w:pPr>
        <w:pStyle w:val="3"/>
        <w:rPr/>
      </w:pPr>
      <w:r>
        <w:rPr/>
        <w:t>5. Контроль за исполнением данного распоряжения возложить на заместителя главы  - руководителя аппарата администрации Исаева Ю.Н.</w:t>
      </w:r>
    </w:p>
    <w:p>
      <w:pPr>
        <w:pStyle w:val="Normal"/>
        <w:ind w:right="-1"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78" w:charSpace="0"/>
        </w:sectPr>
        <w:pStyle w:val="Heading2"/>
        <w:ind w:right="-1" w:hanging="0"/>
        <w:rPr/>
      </w:pPr>
      <w:r>
        <w:rPr/>
        <w:t xml:space="preserve">Глава города Чебоксары </w:t>
        <w:tab/>
        <w:tab/>
        <w:tab/>
        <w:tab/>
        <w:tab/>
        <w:tab/>
        <w:t>Н.И. Емельянов</w:t>
      </w:r>
    </w:p>
    <w:p>
      <w:pPr>
        <w:pStyle w:val="Heading3"/>
        <w:ind w:left="142" w:firstLine="4358"/>
        <w:rPr/>
      </w:pPr>
      <w:r>
        <w:rPr/>
        <w:t xml:space="preserve">Приложение 1 </w:t>
      </w:r>
    </w:p>
    <w:p>
      <w:pPr>
        <w:pStyle w:val="Normal"/>
        <w:ind w:left="513" w:firstLine="435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3" w:firstLine="4358"/>
        <w:rPr/>
      </w:pPr>
      <w:r>
        <w:rPr>
          <w:sz w:val="28"/>
        </w:rPr>
        <w:t>распоряжением администрации</w:t>
      </w:r>
    </w:p>
    <w:p>
      <w:pPr>
        <w:pStyle w:val="Normal"/>
        <w:ind w:left="513" w:firstLine="4358"/>
        <w:rPr/>
      </w:pPr>
      <w:r>
        <w:rPr>
          <w:sz w:val="28"/>
        </w:rPr>
        <w:t>города Чебоксары</w:t>
      </w:r>
    </w:p>
    <w:p>
      <w:pPr>
        <w:pStyle w:val="Normal"/>
        <w:ind w:left="513" w:firstLine="4358"/>
        <w:rPr>
          <w:sz w:val="28"/>
        </w:rPr>
      </w:pPr>
      <w:r>
        <w:rPr>
          <w:sz w:val="28"/>
        </w:rPr>
        <w:t>от 11.05.2007 №1420-р</w:t>
      </w:r>
    </w:p>
    <w:p>
      <w:pPr>
        <w:pStyle w:val="Normal"/>
        <w:ind w:left="513" w:firstLine="4358"/>
        <w:rPr>
          <w:sz w:val="28"/>
        </w:rPr>
      </w:pPr>
      <w:r>
        <w:rPr>
          <w:sz w:val="28"/>
        </w:rPr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</w:r>
    </w:p>
    <w:p>
      <w:pPr>
        <w:pStyle w:val="Normal"/>
        <w:ind w:left="7371" w:hanging="2835"/>
        <w:rPr>
          <w:sz w:val="28"/>
        </w:rPr>
      </w:pPr>
      <w:r>
        <w:rPr>
          <w:sz w:val="28"/>
        </w:rPr>
      </w:r>
    </w:p>
    <w:p>
      <w:pPr>
        <w:pStyle w:val="Normal"/>
        <w:ind w:left="1083" w:right="1834" w:hanging="0"/>
        <w:jc w:val="center"/>
        <w:rPr/>
      </w:pPr>
      <w:r>
        <w:rPr>
          <w:b/>
          <w:bCs/>
          <w:sz w:val="28"/>
        </w:rPr>
        <w:t xml:space="preserve">План мероприятий,  посвященных последнему звонку в общеобразовательных  учреждениях г. Чебоксары, </w:t>
      </w:r>
      <w:r>
        <w:rPr>
          <w:b/>
          <w:bCs/>
        </w:rPr>
        <w:t xml:space="preserve"> </w:t>
      </w:r>
      <w:r>
        <w:rPr>
          <w:b/>
          <w:bCs/>
          <w:sz w:val="28"/>
        </w:rPr>
        <w:t>25 мая 2007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3962"/>
        <w:gridCol w:w="1916"/>
        <w:gridCol w:w="2699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Дата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bCs/>
                <w:sz w:val="28"/>
              </w:rPr>
              <w:t>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-108" w:leader="none"/>
              </w:tabs>
              <w:ind w:left="-108" w:firstLine="108"/>
              <w:jc w:val="both"/>
              <w:rPr/>
            </w:pPr>
            <w:r>
              <w:rPr>
                <w:sz w:val="28"/>
              </w:rPr>
              <w:t xml:space="preserve">Изготовить и произвести монтаж транспарантов-перетяжек; </w:t>
            </w:r>
          </w:p>
          <w:p>
            <w:pPr>
              <w:pStyle w:val="Aaoieeeieiioeooe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-108" w:leader="none"/>
              </w:tabs>
              <w:ind w:left="-108" w:firstLine="108"/>
              <w:jc w:val="both"/>
              <w:rPr/>
            </w:pPr>
            <w:r>
              <w:rPr>
                <w:sz w:val="28"/>
              </w:rPr>
              <w:t>Разместить в общественном транспорте рекламные афиш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1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МУП «Городская реклама и информация», Молодежное общественное движение «Будущее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овать работу городских фонтанов по праздничному режиму на Чебоксарском заливе,  в сквере Чапаева, у универмага «Шупашкар»,  к/т «Сеспел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МУП «Инженерная защит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свещать в СМИ ход подготовки и проведения празднич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-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по связям с общественностью, СМИ и молодежной политике, Молодежное общественное движение «Будущее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овать торговлю предприятий торговли,  общественного питания, бытового обслуживания в районе Чебоксарского зал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тделы организации торговли, потребительского рынка, бытового обслуж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Установить биотуалеты и организовать работу муниципальных стационарных туалетов по дополнительному режиму (Красная площадь, Западный косогор, Певческое поле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МУП «Управление ЖКХ и благоустройст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еспечить электроснабжение в местах проведения мероприятий (Красная площад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АО «Горс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овать вывоз мусора по дополнительному графику с мест проведения мероприятий (Красная площад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МУП «Спецавтохозяйст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становить сцену на Красной площ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формление сцены, монтаж банеров, и озвучивание мероприят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-2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правление культуры, МУ «Дирекция городских культурных программ и праздничных мероприятий», ОАО «Горсв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Подготовить сценарии и сценарные планы праздничных мероприятий в учреждениях культур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я культуры, образования, Молодежное общественное движение «Будущее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овать выставку информационных щитов и рекламной продукции ВУЗов, ССУЗов, ПУ «Куда пойти учитьс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мая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13.00 до 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по связям с общественностью, СМИ и молодежной политике, Молодежное общественное движение «Будущее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Обеспечить дежурство автомобиля скорой медицинской помощи в период проведения праздничных мероприятий на Красной площад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 13.00 до 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Управление здравоохранения и социаль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беспечить усиленную охрану общественного порядка в период проведения праздничных мероприят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м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Подразделения МВД Чувашской Республики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аздничные мероприят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Торжественные линейки в ОУ «Последний звонок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.00-12.00 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(по график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Управление образования и образовательные учреждения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Ты Выпускник!!!» Развлекательная программа с участием творческих коллективов домов и центров творчества на Красной  площад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0-21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Управления культуры и образования, МУ «Дирекция городских культурных программ и праздничных мероприят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Выставка информационных щитов и рекламной продукции ВУЗов, ССУЗов, ПУ в пешеходной части Зали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0-19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Управление по связям с общественностью, СМИ и молодежной политике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Если хочешь быть здоров». Работа игровых точе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00-19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Управление физической культуры, спорта и туризм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Организация экскурсий на отчетные выставки творческих работ воспитанников центров и домов творчест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00-16.00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(по графику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ГДДЮТ, ЦДТ, ЦРТДиЮ «Росток», ДДТ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Школьные годы чудесные»- театрализованное предста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0-17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ПКиО 500-летия г. Чебоксары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Звенит звонок последний» - развлекательная програм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0-16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тский парк им. А.Г. Николае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«Куда уходит детство» - конкурсная программ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00-17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>ЦПКиО «Лакреевский лес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Выпускник – 2007» - развлекательная програм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3-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00,17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К «Победа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>«Последний звонок» - танцевальный вечер для выпускников МОУ «СОШ № 42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мая</w:t>
            </w:r>
          </w:p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К «Акация»</w:t>
            </w:r>
          </w:p>
        </w:tc>
      </w:tr>
    </w:tbl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Начальник управления образования</w:t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>администрации города Чебоксары</w:t>
        <w:tab/>
        <w:tab/>
        <w:tab/>
        <w:tab/>
        <w:tab/>
        <w:t>С.В.Кудряшов</w:t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4731" w:hanging="0"/>
        <w:rPr/>
      </w:pPr>
      <w:r>
        <w:rPr/>
        <w:t>Приложение 2</w:t>
      </w:r>
    </w:p>
    <w:p>
      <w:pPr>
        <w:pStyle w:val="Normal"/>
        <w:ind w:left="507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73" w:hanging="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073" w:hanging="0"/>
        <w:rPr/>
      </w:pPr>
      <w:r>
        <w:rPr>
          <w:sz w:val="28"/>
        </w:rPr>
        <w:t xml:space="preserve">города Чебоксары </w:t>
      </w:r>
    </w:p>
    <w:p>
      <w:pPr>
        <w:pStyle w:val="Normal"/>
        <w:ind w:left="5073" w:hanging="0"/>
        <w:rPr>
          <w:sz w:val="28"/>
        </w:rPr>
      </w:pPr>
      <w:r>
        <w:rPr>
          <w:sz w:val="28"/>
        </w:rPr>
        <w:t>от 11.05.2007 №1420-р</w:t>
      </w:r>
    </w:p>
    <w:p>
      <w:pPr>
        <w:pStyle w:val="Normal"/>
        <w:ind w:left="5073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firstLine="4678"/>
        <w:jc w:val="right"/>
        <w:rPr/>
      </w:pPr>
      <w:r>
        <w:rPr/>
        <w:t xml:space="preserve"> </w:t>
      </w:r>
    </w:p>
    <w:p>
      <w:pPr>
        <w:pStyle w:val="Normal"/>
        <w:ind w:left="7371" w:hanging="2835"/>
        <w:rPr/>
      </w:pPr>
      <w:r>
        <w:rPr/>
        <w:t xml:space="preserve"> </w:t>
      </w:r>
    </w:p>
    <w:p>
      <w:pPr>
        <w:pStyle w:val="Heading1"/>
        <w:ind w:firstLine="567"/>
        <w:rPr/>
      </w:pPr>
      <w:r>
        <w:rPr/>
        <w:t>Состав</w:t>
      </w:r>
    </w:p>
    <w:p>
      <w:pPr>
        <w:pStyle w:val="Style10"/>
        <w:rPr/>
      </w:pPr>
      <w:r>
        <w:rPr/>
        <w:t>рабочей группы по подготовке и проведению мероприятий, посвященных последнему звонку в общеобразовательных учреждениях г.Чебоксар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3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 Ю.Н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– руководитель аппарата                                        администрации города Чебоксары, руководитель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образования администрации города Чебоксары, заместитель руководителя.</w:t>
            </w:r>
          </w:p>
        </w:tc>
      </w:tr>
      <w:tr>
        <w:trPr>
          <w:trHeight w:val="85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лены   рабочей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уппы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гаков М.Н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главы администрации города Чебоксары по вопросам потребительского рынка и услуг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В.П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по связям с общественностью, СМИ и молодежной политике администрации города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 Д.С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здравоохранения и социальной политики администрации города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управления культур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тилов Г.П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начальник управления ЖКХ и энергетики администрации города Чебоксары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пелев Д.Е.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аместитель начальника управления  по связям с общественностью, СМИ и молодежной политике администрации города Чебоксар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371" w:right="-1" w:hanging="7371"/>
        <w:rPr>
          <w:sz w:val="28"/>
        </w:rPr>
      </w:pPr>
      <w:r>
        <w:rPr>
          <w:sz w:val="28"/>
        </w:rPr>
      </w:r>
    </w:p>
    <w:p>
      <w:pPr>
        <w:pStyle w:val="Heading6"/>
        <w:widowControl/>
        <w:ind w:left="7371" w:right="-1" w:hanging="7371"/>
        <w:rPr/>
      </w:pPr>
      <w:r>
        <w:rPr>
          <w:rFonts w:cs="Times New Roman CYR" w:ascii="Times New Roman CYR" w:hAnsi="Times New Roman CYR"/>
        </w:rPr>
        <w:t>Заместитель главы – руководитель а</w:t>
      </w:r>
      <w:r>
        <w:rPr>
          <w:szCs w:val="28"/>
        </w:rPr>
        <w:t xml:space="preserve">ппарата </w:t>
      </w:r>
    </w:p>
    <w:p>
      <w:pPr>
        <w:pStyle w:val="Heading6"/>
        <w:widowControl/>
        <w:ind w:left="7371" w:right="-1" w:hanging="7371"/>
        <w:rPr/>
      </w:pPr>
      <w:r>
        <w:rPr/>
        <w:t xml:space="preserve">администрации города Чебоксары </w:t>
        <w:tab/>
        <w:t xml:space="preserve">Ю.Н. Исаев </w:t>
      </w:r>
    </w:p>
    <w:p>
      <w:pPr>
        <w:pStyle w:val="Aaoieeeieiioeooe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435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31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371" w:right="-1" w:hanging="7371"/>
      <w:textAlignment w:val="baselin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firstLine="540"/>
      <w:jc w:val="both"/>
    </w:pPr>
    <w:rPr>
      <w:sz w:val="28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4500" w:firstLine="5618"/>
      <w:jc w:val="both"/>
    </w:pPr>
    <w:rPr/>
  </w:style>
  <w:style w:type="paragraph" w:styleId="2">
    <w:name w:val="Основной текст с отступом 2"/>
    <w:basedOn w:val="Normal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798" w:right="466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8:00Z</dcterms:created>
  <dc:creator>Андросова</dc:creator>
  <dc:description/>
  <dc:language>en-US</dc:language>
  <cp:lastModifiedBy>.</cp:lastModifiedBy>
  <cp:lastPrinted>2007-05-10T11:25:00Z</cp:lastPrinted>
  <dcterms:modified xsi:type="dcterms:W3CDTF">2007-05-15T05:18:00Z</dcterms:modified>
  <cp:revision>2</cp:revision>
  <dc:subject/>
  <dc:title>Об обеспечении правопорядка в г</dc:title>
</cp:coreProperties>
</file>