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4272" w:hanging="0"/>
        <w:jc w:val="both"/>
        <w:rPr/>
      </w:pPr>
      <w:r>
        <w:rPr/>
        <w:t xml:space="preserve">Распоряжение </w:t>
      </w:r>
    </w:p>
    <w:p>
      <w:pPr>
        <w:pStyle w:val="Heading3"/>
        <w:ind w:left="0" w:right="4272" w:hanging="0"/>
        <w:jc w:val="both"/>
        <w:rPr/>
      </w:pPr>
      <w:r>
        <w:rPr/>
        <w:t>От 01.02.2007 г. №207-р</w:t>
      </w:r>
    </w:p>
    <w:p>
      <w:pPr>
        <w:pStyle w:val="Heading3"/>
        <w:ind w:left="0" w:right="4272" w:hanging="0"/>
        <w:jc w:val="both"/>
        <w:rPr/>
      </w:pPr>
      <w:r>
        <w:rPr/>
      </w:r>
    </w:p>
    <w:p>
      <w:pPr>
        <w:pStyle w:val="Heading3"/>
        <w:ind w:left="0" w:right="4272" w:hanging="0"/>
        <w:jc w:val="both"/>
        <w:rPr/>
      </w:pPr>
      <w:r>
        <w:rPr/>
      </w:r>
    </w:p>
    <w:p>
      <w:pPr>
        <w:pStyle w:val="Heading3"/>
        <w:ind w:left="0" w:right="4272" w:hanging="0"/>
        <w:jc w:val="both"/>
        <w:rPr/>
      </w:pPr>
      <w:r>
        <w:rPr/>
      </w:r>
    </w:p>
    <w:p>
      <w:pPr>
        <w:pStyle w:val="Heading3"/>
        <w:ind w:left="0" w:right="4272" w:hanging="0"/>
        <w:jc w:val="both"/>
        <w:rPr/>
      </w:pPr>
      <w:r>
        <w:rPr/>
      </w:r>
    </w:p>
    <w:p>
      <w:pPr>
        <w:pStyle w:val="Heading3"/>
        <w:ind w:left="0" w:right="4272" w:hanging="0"/>
        <w:jc w:val="both"/>
        <w:rPr/>
      </w:pPr>
      <w:r>
        <w:rPr/>
      </w:r>
    </w:p>
    <w:p>
      <w:pPr>
        <w:pStyle w:val="Heading3"/>
        <w:ind w:left="0" w:right="4272" w:hanging="0"/>
        <w:jc w:val="both"/>
        <w:rPr/>
      </w:pPr>
      <w:r>
        <w:rPr/>
      </w:r>
    </w:p>
    <w:p>
      <w:pPr>
        <w:pStyle w:val="Heading3"/>
        <w:ind w:left="0" w:right="4272" w:hanging="0"/>
        <w:jc w:val="both"/>
        <w:rPr/>
      </w:pPr>
      <w:r>
        <w:rPr/>
        <w:t>О выплате специальных стипендий для молодых перспективных спортсменов муниципальных спортивных шк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5236" w:leader="none"/>
          <w:tab w:val="left" w:pos="8520" w:leader="none"/>
        </w:tabs>
        <w:ind w:right="-45" w:firstLine="720"/>
        <w:rPr/>
      </w:pPr>
      <w:r>
        <w:rPr/>
        <w:t>В соответствии с постановлением главы администрации города Чебоксары от 02.12.2002 № 150 «О специальных стипендиях для молодых перспективных спортсменов муниципальных спортивных школ г.Чебоксары» (с изменениями от 28.10.2005 №260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1. Назначить на 2007 год специальные стипендии для молодых перспективных спортсменов муниципальных спортивных школ г.Чебоксары по  500 (пятьсот) рублей в месяц следующим учащимся:</w:t>
      </w:r>
    </w:p>
    <w:p>
      <w:pPr>
        <w:pStyle w:val="TextBody"/>
        <w:ind w:firstLine="540"/>
        <w:rPr>
          <w:bCs/>
        </w:rPr>
      </w:pPr>
      <w:r>
        <w:rPr/>
        <w:t xml:space="preserve">- Галкиной Ирме Владимировне, 11.07.1989 г.р., </w:t>
      </w:r>
      <w:r>
        <w:rPr>
          <w:bCs/>
        </w:rPr>
        <w:t xml:space="preserve">учащейся МУДОД «ДЮСШ №1», </w:t>
      </w:r>
      <w:r>
        <w:rPr/>
        <w:t>занявшей 3 место в женской парной категории на Чемпионате России по бадминтону среди спортсменов- инвалидов по слуху (15-18 апреля 2006 г., г. Чебоксары);</w:t>
      </w:r>
    </w:p>
    <w:p>
      <w:pPr>
        <w:pStyle w:val="Normal"/>
        <w:spacing w:lineRule="auto" w:line="360"/>
        <w:ind w:left="66" w:firstLine="474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Соловьеву Петру Петровичу, 14.08.1984 г.р., учащемуся МУДОД «ДЮСШ по игровым видам спорта «Спартак», занявшему 3 место на Кубке России по боксу в составе команды Приволжского федерального округа (02.11.2006 г., г. Челябинск);</w:t>
      </w:r>
    </w:p>
    <w:p>
      <w:pPr>
        <w:pStyle w:val="Normal"/>
        <w:spacing w:lineRule="auto" w:line="360"/>
        <w:ind w:left="66" w:firstLine="474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 xml:space="preserve">Абдулгалимовой Мирославе Евгеньевне, 07.03.1987 г.р., </w:t>
      </w:r>
      <w:r>
        <w:rPr>
          <w:bCs/>
          <w:sz w:val="28"/>
        </w:rPr>
        <w:t xml:space="preserve">учащейся МУДОД «СДЮСШОР по стрельбе из лука им. И. Солдатовой», занявшей </w:t>
      </w:r>
      <w:r>
        <w:rPr>
          <w:sz w:val="28"/>
        </w:rPr>
        <w:t xml:space="preserve">2 место в финальных соревнованиях </w:t>
      </w:r>
      <w:r>
        <w:rPr>
          <w:sz w:val="28"/>
          <w:lang w:val="en-US"/>
        </w:rPr>
        <w:t>I</w:t>
      </w:r>
      <w:r>
        <w:rPr>
          <w:sz w:val="28"/>
        </w:rPr>
        <w:t xml:space="preserve"> летней спартакиады молодежи России по стрельбе из лука среди юниорок в составе команды Приволжского федерального округа (24-28 июля 2006 г., г. Ханты- Мансийск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Зайцевой Наталье Евгеньевне, 20.03.1978 г.р. </w:t>
      </w:r>
      <w:r>
        <w:rPr>
          <w:bCs/>
          <w:sz w:val="28"/>
        </w:rPr>
        <w:t xml:space="preserve">учащейся МУДОД «СДЮСШОР по стрельбе из лука им. И. Солдатовой», занявшей </w:t>
      </w:r>
      <w:r>
        <w:rPr>
          <w:sz w:val="28"/>
        </w:rPr>
        <w:t>3 место на Чемпионате России по стрельбе из лука среди спортсменов с поражением опорно-двигательного аппарата (26-30 июля 2006 г., г.Чебоксары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Касьянову Евгению Сергеевичу, 05.01.1975 г.р., </w:t>
      </w:r>
      <w:r>
        <w:rPr>
          <w:bCs/>
          <w:sz w:val="28"/>
        </w:rPr>
        <w:t xml:space="preserve">учащемуся МУДОД «СДЮСШОР по стрельбе из лука им. И. Солдатовой», занявшему </w:t>
      </w:r>
      <w:r>
        <w:rPr>
          <w:sz w:val="28"/>
        </w:rPr>
        <w:t>2 место в личном первенстве и 1 место в составе команды на чемпионате России по стрельбе из лука в закрытом помещении среди спортсменов с ПОДА (20-26 марта 2006 г., г. Чебоксары);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- </w:t>
      </w:r>
      <w:r>
        <w:rPr/>
        <w:t xml:space="preserve">Седовой Анастасии Юрьевне, 28.03.1992 г.р., </w:t>
      </w:r>
      <w:r>
        <w:rPr>
          <w:bCs/>
        </w:rPr>
        <w:t xml:space="preserve">учащейся МУДОД «ДЮСШ №1», </w:t>
      </w:r>
      <w:r>
        <w:rPr/>
        <w:t>занявшей 3 место в женской парной категории на Чемпионате России по бадминтону среди спортсменов- инвалидов по слуху (15-18 апреля 2006 г., г. Чебоксары), 5-8 место в женской парной и смешанной парной категориях и 3 место в командных соревнованиях на Чемпионате Европы по бадминтону среди инвалидов по слуху (26.08.2006 – 02.09.2006 г., Австрия, г. Перессбаум);</w:t>
      </w:r>
    </w:p>
    <w:p>
      <w:pPr>
        <w:pStyle w:val="Normal"/>
        <w:spacing w:lineRule="auto" w:line="360"/>
        <w:ind w:firstLine="540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 xml:space="preserve">Рубцову Павлу Владимировичу, 03.07.1988 г.р., </w:t>
      </w:r>
      <w:r>
        <w:rPr>
          <w:bCs/>
          <w:sz w:val="28"/>
        </w:rPr>
        <w:t xml:space="preserve">учащемуся МУДОД «ДЮСШ №3», </w:t>
      </w:r>
      <w:r>
        <w:rPr>
          <w:sz w:val="28"/>
        </w:rPr>
        <w:t>занявшему 3 место на Первенстве мира по гиревому спорту среди юношей (12-14 мая 2006 г., Украина, г. Хмельницкий);</w:t>
      </w:r>
    </w:p>
    <w:p>
      <w:pPr>
        <w:pStyle w:val="Normal"/>
        <w:spacing w:lineRule="auto" w:line="360"/>
        <w:ind w:left="66" w:firstLine="474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Перепелкину Николаю Петровичу, 11.12.1988 г.р., </w:t>
      </w:r>
      <w:r>
        <w:rPr>
          <w:bCs/>
          <w:sz w:val="28"/>
        </w:rPr>
        <w:t xml:space="preserve">учащемуся МУДОД «ДЮСШ №3», </w:t>
      </w:r>
      <w:r>
        <w:rPr>
          <w:sz w:val="28"/>
        </w:rPr>
        <w:t>занявшему 3 место на Первенстве мира по гиревому спорту среди юношей (12-14 мая 2006 г., Украина, г.Хмельницкий);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left="66" w:firstLine="474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Васильеву Артёму Владиславовичу, 05.01.1989 г.р., </w:t>
      </w:r>
      <w:r>
        <w:rPr>
          <w:bCs/>
          <w:sz w:val="28"/>
        </w:rPr>
        <w:t xml:space="preserve">учащемуся МУДОД «ДЮСШ №3», </w:t>
      </w:r>
      <w:r>
        <w:rPr>
          <w:sz w:val="28"/>
        </w:rPr>
        <w:t>занявшему 1 место на Первенстве мира по гиревому спорту среди юношей (12-14 мая 2006 г., Украина, г.Хмельницкий);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Сергеевой Кристине Олеговне, 17.02.1992 г.р.,  учащейся МУДОД «СДЮСШОР по спортивной гимнастике», занявшей 2 место на Первенстве России по спортивной гимнастике Федерального агентства по образованию в упражнении на бревне (18-23 апреля 2006 г., г. Чебоксары), 1 место в региональных соревнованиях </w:t>
      </w:r>
      <w:r>
        <w:rPr>
          <w:sz w:val="28"/>
          <w:lang w:val="en-US"/>
        </w:rPr>
        <w:t>I</w:t>
      </w:r>
      <w:r>
        <w:rPr>
          <w:sz w:val="28"/>
        </w:rPr>
        <w:t xml:space="preserve"> летней Спартакиады молодежи России в упражнении на бревне (26-30 июня 2006 г., г. Чебоксары), 2 место в составе команды ЧР в финале </w:t>
      </w:r>
      <w:r>
        <w:rPr>
          <w:sz w:val="28"/>
          <w:lang w:val="en-US"/>
        </w:rPr>
        <w:t>I</w:t>
      </w:r>
      <w:r>
        <w:rPr>
          <w:sz w:val="28"/>
        </w:rPr>
        <w:t xml:space="preserve"> летней Спартакиады молодежи России в упражнении на бревне (25-29 июля 2006 г., г.Чебоксары);</w:t>
      </w:r>
    </w:p>
    <w:p>
      <w:pPr>
        <w:pStyle w:val="Normal"/>
        <w:spacing w:lineRule="auto" w:line="360"/>
        <w:ind w:left="66" w:firstLine="474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Исаевой Ирине Олеговне, 21.08.1990 гр., учащейся МУДОД «СДЮСШОР по спортивной гимнастике», занявшей 1 место в упражнении на бревне и в вольных упражнениях и 2 место в упражнении на брусьях на Кубке мира по спортивной гимнастике (23-26 марта 2006 г., Германия, г. Кокктбу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Щепетовой Татьяне Владимировне, 29.12.1991 г.р., учащейся </w:t>
      </w:r>
      <w:r>
        <w:rPr>
          <w:bCs/>
          <w:sz w:val="28"/>
        </w:rPr>
        <w:t xml:space="preserve">МУДОД «СДЮСШОР по настольному теннису», занявшей </w:t>
      </w:r>
      <w:r>
        <w:rPr>
          <w:sz w:val="28"/>
        </w:rPr>
        <w:t>1 место в лично-командном первенстве России по настольному теннису среди юношей и девушек 1991 г.р. и моложе в парном разряде (02.04.2006 г., г.Новочебоксарск), 1 место в первенстве Федерального агентства по образованию среди юношей и девушек 1991-1992 г.р. по настольному теннису в парном разряде (16.04.2006 г., г. Новочебоксарск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Савельевой Антонине Георгиевне, 15.04.1986 г.р., учащейся </w:t>
      </w:r>
      <w:r>
        <w:rPr>
          <w:bCs/>
          <w:sz w:val="28"/>
        </w:rPr>
        <w:t xml:space="preserve">МУДОД «СДЮСШОР по настольному теннису», занявшей </w:t>
      </w:r>
      <w:r>
        <w:rPr>
          <w:sz w:val="28"/>
        </w:rPr>
        <w:t>2 место в составе команды ПФО в финальных соревнованиях по настольному теннису Первой летней Спартакиады молодежи России, 01.07.2006 г., г. Ханты-Мансийск;</w:t>
      </w:r>
    </w:p>
    <w:p>
      <w:pPr>
        <w:pStyle w:val="Normal"/>
        <w:spacing w:lineRule="auto" w:line="360"/>
        <w:ind w:left="66" w:firstLine="474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Сергееву Виктору Юрьевичу, 01.01.1989 г.р., учащемуся </w:t>
      </w:r>
      <w:r>
        <w:rPr>
          <w:bCs/>
          <w:sz w:val="28"/>
        </w:rPr>
        <w:t>МУДОД «СДЮСШОР по настольному теннису», занявшему</w:t>
      </w:r>
      <w:r>
        <w:rPr>
          <w:sz w:val="28"/>
        </w:rPr>
        <w:t xml:space="preserve"> 3 место в лично-командном первенстве России по настольному теннису среди юношей и девушек 1988 г.р. и моложе в парном разряде (07.05.2006 г., г.Новочебоксарск);</w:t>
      </w:r>
    </w:p>
    <w:p>
      <w:pPr>
        <w:pStyle w:val="Normal"/>
        <w:spacing w:lineRule="auto" w:line="360"/>
        <w:ind w:left="66" w:firstLine="474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Ивановой Елене Владимировне, 02.04.1988 г.р., учащейся МУДОД «ДЮСАШ», занявшей 1 место в Чемпионате России по легкой атлетике среди инвалидов с ПОДА в беге 100 м. и 2 место в беге 400 м. (2-7 июля 2006 г., г. Саратов),  2 место в Первенстве России по легкой атлетике среди инвалидов с ПОДА в беге 200 м. (2-7 июля 2006 г., г. Саратов), 3 место в зимнем чемпионате России по легкой атлетике среди лиц с ПОДА в беге на 200 м. (26-28.02.2006 г., г. Омск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Соколову Александру Александровичу, 26.09.1979 г.р., учащемуся МУДОД «ДЮСАШ», занявшему 1 место в Чемпионате России по легкой атлетике среди инвалидов с ПОДА в прыжках в длину и 2 место в беге 800 м. (2-7 июля 2006 г., г. Саратов), 1 место в зимнем чемпионате России по легкой атлетике среди лиц с ПОДА в прыжках в длину и 2 место в беге на 800 м. (26-28.02.2006 г., г. Омск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Линевич Юлии Игоревне, 29.06.1982 г.р., учащейся МУДОД «ДЮСАШ», занявшей 2 место на Чемпионате России по легкой атлетике среди инвалидов с ПОДА в беге на 200 м. и 3 место в беге на 100, 400 м. (2-7 июля 2006 г., г. Саратов),  2 место в зимнем чемпионате России по легкой атлетике среди лиц с ПОДА в беге на 60, 200, 400 м. (26-28.02.2006 г., г. Омск);</w:t>
      </w:r>
    </w:p>
    <w:p>
      <w:pPr>
        <w:pStyle w:val="Normal"/>
        <w:spacing w:lineRule="auto" w:line="360"/>
        <w:ind w:left="66" w:firstLine="474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Мишину Алексею Валериевичу, 03.08.1989 г.р., учащемуся МУДОД «ДЮСАШ», занявшему 1 место на Первенстве России по легкой атлетике среди инвалидов по зрению в прыжках в длину, 2 место на дистанции 400 м. и 3 место на дистанциях 100, 200, 800 м. (22-24 мая 2006 г., г. Уфа);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Сорокиной Анне Юрьевне, 27.06.1992 г.р., учащейся МУДОД «ДЮСАШ», занявшей 2 место на Чемпионате Европы по легкой атлетике среди лиц с поражением зрения в беге на 400 м., 800 м. и в прыжках в длину  (02.09.206 г., г. Эссен, Голландия),  1 место на Первенстве России по легкой атлетике среди инвалидов по зрению в метании мяча, 2 место на дистанции 400 м. и 3 место на дистанции 800 м. (22-24 мая 2006 г., г. Уфа), 1 место в зимнем чемпионате России по легкой атлетике среди спортсменов с нарушением зрения в прыжках в длину и 3 место в беге на 1500 м. (03-05.03.2006 г., г. Омск);</w:t>
      </w:r>
    </w:p>
    <w:p>
      <w:pPr>
        <w:pStyle w:val="Normal"/>
        <w:spacing w:lineRule="auto" w:line="360"/>
        <w:ind w:left="66" w:firstLine="474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Евграфову Святославу Олеговичу, 05.04.1991 г.р., учащемуся МУДОД «ДЮСАШ», занявшему 2 место на Первенстве России по легкой атлетике среди инвалидов по зрению в прыжках в высоту, на дистанции 400 м., 800 м. и 3 место в метании мяча (22-24 мая 2006 г., г. Уфа).</w:t>
      </w:r>
    </w:p>
    <w:p>
      <w:pPr>
        <w:pStyle w:val="21"/>
        <w:spacing w:lineRule="auto" w:line="360"/>
        <w:ind w:firstLine="825"/>
        <w:jc w:val="both"/>
        <w:rPr/>
      </w:pPr>
      <w:r>
        <w:rPr/>
        <w:t>2. Управлению физической культуры, спорта и туризма администрации города Чебоксары (Камаданов И.Н.) обеспечить выплату стипендий за счет средств, предусмотренных на эти цели в бюджете города Чебоксары на 2007 год по комплексной программе «Развитие физической культуры, спорта и здорового образа жизни населения г. Чебоксары на 2006 – 2008 годы и до 2010 года», утвержденной решением Чебоксарского городского Собрания депутатов от 07.09.2005 г. №1732.</w:t>
      </w:r>
    </w:p>
    <w:p>
      <w:pPr>
        <w:pStyle w:val="21"/>
        <w:spacing w:lineRule="auto" w:line="360"/>
        <w:ind w:firstLine="825"/>
        <w:jc w:val="both"/>
        <w:rPr/>
      </w:pPr>
      <w:r>
        <w:rPr/>
        <w:t xml:space="preserve">3. Признать утратившим силу распоряжение администрации города Чебоксары от 22.12.2005 г. №4784-р «О выплате специальных стипендий для молодых перспективных спортсменов муниципальных спортивных школ». </w:t>
      </w:r>
    </w:p>
    <w:p>
      <w:pPr>
        <w:pStyle w:val="Heading3"/>
        <w:spacing w:lineRule="auto" w:line="360"/>
        <w:ind w:left="0" w:firstLine="840"/>
        <w:jc w:val="both"/>
        <w:rPr/>
      </w:pPr>
      <w:r>
        <w:rPr/>
        <w:t>4. Управлению по связям с общественностью, СМИ и молодежной политики (Ефимов В.П.) проинформировать горожан о принятом решен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заместителя главы администрации города Чебоксары Данилова П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ab/>
        <w:tab/>
        <w:t xml:space="preserve">     Ю.А. Шил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  <w:tab w:val="left" w:pos="10206" w:leader="none"/>
      </w:tabs>
      <w:ind w:right="-4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343" w:hanging="0"/>
      <w:jc w:val="center"/>
      <w:outlineLvl w:val="4"/>
    </w:pPr>
    <w:rPr>
      <w:b/>
      <w:spacing w:val="2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6" w:hanging="0"/>
      <w:jc w:val="both"/>
    </w:pPr>
    <w:rPr>
      <w:bCs/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66" w:firstLine="534"/>
      <w:jc w:val="both"/>
    </w:pPr>
    <w:rPr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8:00Z</dcterms:created>
  <dc:creator>Fizcult</dc:creator>
  <dc:description/>
  <dc:language>en-US</dc:language>
  <cp:lastModifiedBy>.</cp:lastModifiedBy>
  <cp:lastPrinted>2007-01-31T10:57:00Z</cp:lastPrinted>
  <dcterms:modified xsi:type="dcterms:W3CDTF">2007-02-05T13:58:00Z</dcterms:modified>
  <cp:revision>2</cp:revision>
  <dc:subject/>
  <dc:title>Чăваш Республики</dc:title>
</cp:coreProperties>
</file>