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т 07.12.2007 №4258-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right="3999" w:hanging="0"/>
        <w:jc w:val="both"/>
        <w:rPr/>
      </w:pPr>
      <w:r>
        <w:rPr>
          <w:sz w:val="28"/>
        </w:rPr>
        <w:t xml:space="preserve">О проведении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рассмотрев обращение генерального директора ООО «Домианта» от 26.11.2007г. № 283 и в целях повышения значимости и престижа профессий сферы общественного питания, сохранения и приумножения традиций кулинарного искусства, привлечения внимания молодежи к творческим профессиям: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>
          <w:sz w:val="28"/>
        </w:rPr>
        <w:t>1. Отделу организации торговли и потребительского рынка администрации города Чебоксары (Калинин М.А.) совместно с ООО «Домианта» кафе «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 xml:space="preserve">» (Вражкина Г.Л.) провести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й фестиваль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 (далее – фестиваль) 16 декабря 2007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>
          <w:sz w:val="28"/>
        </w:rPr>
        <w:t xml:space="preserve">2. Утвердить Положение о проведении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>
          <w:sz w:val="28"/>
        </w:rPr>
        <w:t xml:space="preserve">3. Утвердить состав комиссии по подведению итогов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/>
      </w:pPr>
      <w:r>
        <w:rPr>
          <w:sz w:val="28"/>
        </w:rPr>
        <w:t>4. Отделу организации торговли и потребительского рынка администрации города Чебоксары (Калинин М.А.) совместно с ООО «Домианта» кафе «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» (Вражкина Г.Л.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- довести до руководителей начального профессионального образования и средних специальных учебных заведений информацию о порядке проведения фестиваля и обеспечить участие студент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/>
        <w:t>- провести 14 декабря 2007 года зонирование мест и жеребьевку для участников фестиваля.</w:t>
      </w:r>
    </w:p>
    <w:p>
      <w:pPr>
        <w:pStyle w:val="TextBody"/>
        <w:ind w:firstLine="684"/>
        <w:rPr/>
      </w:pPr>
      <w:r>
        <w:rPr/>
        <w:t>5. Управлению архитектуры и градостроительства (Стройков С.А.) разместить две растяжки в городе Чебоксары с информацией о проведении фестиваля.</w:t>
      </w:r>
    </w:p>
    <w:p>
      <w:pPr>
        <w:pStyle w:val="TextBody"/>
        <w:ind w:firstLine="684"/>
        <w:rPr/>
      </w:pPr>
      <w:r>
        <w:rPr/>
        <w:t>6. Рекомендовать президенту клуба-бара «Мюнхгаузен» (Федоров С.Л.) разработать сценарий проведения фестиваля и церемонию награждения.</w:t>
      </w:r>
    </w:p>
    <w:p>
      <w:pPr>
        <w:pStyle w:val="TextBody"/>
        <w:ind w:firstLine="684"/>
        <w:rPr/>
      </w:pPr>
      <w:r>
        <w:rPr/>
        <w:t>7. Управлению по связям с общественностью, СМИ и молодежной политике (Максимова Л.П.) проинформировать горожан о принятом решении через средства массовой информации.</w:t>
      </w:r>
    </w:p>
    <w:p>
      <w:pPr>
        <w:pStyle w:val="TextBody"/>
        <w:ind w:firstLine="684"/>
        <w:rPr/>
      </w:pPr>
      <w:r>
        <w:rPr/>
        <w:t xml:space="preserve">8. Контроль за исполнением данного распоряжения возложить на заместителя главы администрации города Чебоксары по вопросам потребительского рынка и услуг М.Н. Булгаков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426" w:leader="none"/>
        </w:tabs>
        <w:ind w:right="-7" w:hanging="0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426" w:leader="none"/>
        </w:tabs>
        <w:ind w:left="-24" w:right="-7" w:hanging="0"/>
        <w:jc w:val="left"/>
        <w:rPr/>
      </w:pPr>
      <w:r>
        <w:rPr/>
        <w:t>И.о. главы администрации</w:t>
      </w:r>
    </w:p>
    <w:p>
      <w:pPr>
        <w:pStyle w:val="Heading2"/>
        <w:widowControl w:val="false"/>
        <w:tabs>
          <w:tab w:val="clear" w:pos="708"/>
          <w:tab w:val="left" w:pos="426" w:leader="none"/>
        </w:tabs>
        <w:ind w:right="-7" w:hanging="0"/>
        <w:jc w:val="left"/>
        <w:rPr/>
      </w:pPr>
      <w:r>
        <w:rPr/>
        <w:t xml:space="preserve">города Чебоксары </w:t>
        <w:tab/>
        <w:tab/>
        <w:tab/>
        <w:tab/>
        <w:tab/>
        <w:tab/>
        <w:tab/>
        <w:t>Ю.А.Шил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-7" w:firstLine="5220"/>
        <w:rPr/>
      </w:pPr>
      <w:r>
        <w:rPr/>
        <w:t>Приложение 1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  <w:t>от______________ №______</w:t>
      </w:r>
    </w:p>
    <w:p>
      <w:pPr>
        <w:pStyle w:val="Normal"/>
        <w:ind w:right="-7"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57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</w:rPr>
        <w:t xml:space="preserve">о проведении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ind w:left="2700" w:right="-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1.1. Настоящее Положение о проведении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 (далее – Положение) определяет порядок проведения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. </w:t>
      </w:r>
    </w:p>
    <w:p>
      <w:pPr>
        <w:pStyle w:val="TextBody"/>
        <w:spacing w:lineRule="auto" w:line="240"/>
        <w:ind w:firstLine="720"/>
        <w:rPr/>
      </w:pPr>
      <w:r>
        <w:rPr/>
        <w:t>1.2. Основным принципом проведения фестиваля является создание равных условий для всех участников фестиваля и гласность его проведения.</w:t>
      </w:r>
    </w:p>
    <w:p>
      <w:pPr>
        <w:pStyle w:val="TextBody"/>
        <w:spacing w:lineRule="auto" w:line="240"/>
        <w:ind w:firstLine="720"/>
        <w:rPr/>
      </w:pPr>
      <w:r>
        <w:rPr/>
        <w:t>1.3. Организаторами фестиваля являются отдел организации торговли и потребительского рынка администрации города Чебоксары (Калинин М.А.) и ООО «Домианта» кафе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ne</w:t>
      </w:r>
      <w:r>
        <w:rPr/>
        <w:t>» (Вражкина Г.Л.) (далее - организаторы фестиваля).</w:t>
      </w:r>
    </w:p>
    <w:p>
      <w:pPr>
        <w:pStyle w:val="3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Цели и задачи</w:t>
      </w:r>
    </w:p>
    <w:p>
      <w:pPr>
        <w:pStyle w:val="3"/>
        <w:ind w:right="-7" w:firstLine="27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rPr/>
      </w:pPr>
      <w:r>
        <w:rPr/>
        <w:t>2.1. Цель фестиваля – повышение значимости и престижа профессий сферы общественного питания, сохранение и приумножение традиций кулинарного искусства, привлечение внимания молодежи к творческим профессиям.</w:t>
      </w:r>
    </w:p>
    <w:p>
      <w:pPr>
        <w:pStyle w:val="TextBody"/>
        <w:spacing w:lineRule="auto" w:line="240"/>
        <w:ind w:firstLine="684"/>
        <w:rPr/>
      </w:pPr>
      <w:r>
        <w:rPr/>
        <w:t>2.2. Задачи фестиваля:</w:t>
      </w:r>
    </w:p>
    <w:p>
      <w:pPr>
        <w:pStyle w:val="TextBody"/>
        <w:spacing w:lineRule="auto" w:line="240"/>
        <w:ind w:firstLine="684"/>
        <w:rPr/>
      </w:pPr>
      <w:r>
        <w:rPr/>
        <w:t>2.2.1. Развитие творческой активности студентов начального профессионального образования и средних специальных учебных заведений г. Чебоксары.</w:t>
      </w:r>
    </w:p>
    <w:p>
      <w:pPr>
        <w:pStyle w:val="TextBody"/>
        <w:spacing w:lineRule="auto" w:line="240"/>
        <w:ind w:firstLine="684"/>
        <w:rPr/>
      </w:pPr>
      <w:r>
        <w:rPr/>
        <w:t>2.2.2. Привлечение внимания населения г.Чебоксары к отрасли общественного питания.</w:t>
      </w:r>
    </w:p>
    <w:p>
      <w:pPr>
        <w:pStyle w:val="TextBody"/>
        <w:spacing w:lineRule="auto" w:line="240"/>
        <w:ind w:firstLine="684"/>
        <w:rPr/>
      </w:pPr>
      <w:r>
        <w:rPr/>
        <w:t>2.2.3. Выявление талантливой молодежи и создание условий для реализации их творческого потенциала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рганизации и проведения Фестивал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left="0" w:right="-7" w:firstLine="684"/>
        <w:rPr/>
      </w:pPr>
      <w:r>
        <w:rPr/>
        <w:t>3.1. Участниками фестиваля являются команды студентов начального профессионального образования и средних специальных учебных заведений. Состав команды - 6 человек.</w:t>
      </w:r>
    </w:p>
    <w:p>
      <w:pPr>
        <w:pStyle w:val="Style10"/>
        <w:ind w:left="0" w:right="-7" w:firstLine="684"/>
        <w:rPr/>
      </w:pPr>
      <w:r>
        <w:rPr/>
        <w:t>3.2. Организаторы фестиваля осуществляют информационно – методическое обслуживание участников фестиваля, принимают и регистрируют заявки на участие в фестивале.</w:t>
      </w:r>
    </w:p>
    <w:p>
      <w:pPr>
        <w:pStyle w:val="Style10"/>
        <w:ind w:left="0" w:right="-7" w:firstLine="684"/>
        <w:rPr/>
      </w:pPr>
      <w:r>
        <w:rPr/>
        <w:t>3.3. Заявки на участие в фестивале по прилагаемой форме предоставляются в отдел организации торговли и потребительского рынка администрации города Чебоксары по адресу: г.Чебоксары, ул. К.Маркса, 36, кабинет 105, ежедневно в рабочие дни с 9.00 часов до 16.00 часов до 14 декабря 2007 года. Справки можно получить по следующим телефонам: (8352) 62-15-34, 62-42-38.</w:t>
      </w:r>
    </w:p>
    <w:p>
      <w:pPr>
        <w:pStyle w:val="Style10"/>
        <w:ind w:left="0" w:right="-7" w:firstLine="684"/>
        <w:rPr/>
      </w:pPr>
      <w:r>
        <w:rPr/>
        <w:t xml:space="preserve">3.4. Количество участников фестиваля не ограничено. 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/>
      </w:pPr>
      <w:r>
        <w:rPr>
          <w:sz w:val="28"/>
        </w:rPr>
        <w:t>3.5. Фестиваль будет проходить 16 декабря 2007 года в кафе «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» по адресу: г.Чебоксары, ул. Хузангая, д. 22. Начало фестиваля в 14.00 часов.</w:t>
      </w:r>
    </w:p>
    <w:p>
      <w:pPr>
        <w:pStyle w:val="Style10"/>
        <w:ind w:left="0" w:right="-7" w:firstLine="684"/>
        <w:rPr/>
      </w:pPr>
      <w:r>
        <w:rPr/>
        <w:t>3.6. Место для выполнения задания участникам определяется путем жеребьевки, которую проводят организаторы конкурса 14 декабря 2007 года в кафе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ne</w:t>
      </w:r>
      <w:r>
        <w:rPr/>
        <w:t>» в 15.00 часов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/>
        <w:t>3.7. Для сервировки тематического стола возможно использование скатертей и элементов оформления.</w:t>
      </w:r>
    </w:p>
    <w:p>
      <w:pPr>
        <w:pStyle w:val="Style10"/>
        <w:ind w:left="0" w:right="-7" w:firstLine="684"/>
        <w:rPr/>
      </w:pPr>
      <w:r>
        <w:rPr/>
        <w:t>3.8. Участники фестиваля должны иметь при себе комплект униформы, скатерти, ножи, по своему усмотрению могут иметь оборудование и инвентарь, посуду, столовые приборы для приготовления и подачи блюда, скатерти.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>
          <w:sz w:val="28"/>
        </w:rPr>
      </w:pPr>
      <w:r>
        <w:rPr>
          <w:sz w:val="28"/>
        </w:rPr>
        <w:t>3.9. Организаторы могут предоставить по желанию участников фестиваля столы, стулья, посуду, столовые приборы для приготовления и подачи блюда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>
          <w:lang w:val="en-US"/>
        </w:rPr>
        <w:t>3</w:t>
      </w:r>
      <w:r>
        <w:rPr/>
        <w:t>.10. Продукты участникам для приготовления блюд могут предоставляться организаторами фестиваля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1. Участники фестиваля должны соблюдать санитарные правила при приготовлении блюд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2. Фестиваль проводится по следующим номинациям: «Викторина», «Лучшее новогоднее банкетное блюдо», «Лучший новогодний салат», «Лучший новогодний десерт», «Лучшее оформление блюда»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3. Фестиваль состоит из следующих этапов: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3.1. Кулинарная викторина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3.2. Кулинарный поединок - приготовление блюд:</w:t>
      </w:r>
    </w:p>
    <w:p>
      <w:pPr>
        <w:pStyle w:val="Style10"/>
        <w:ind w:left="0" w:right="-7" w:firstLine="684"/>
        <w:rPr/>
      </w:pPr>
      <w:r>
        <w:rPr/>
        <w:t>- новогодний салат,</w:t>
      </w:r>
    </w:p>
    <w:p>
      <w:pPr>
        <w:pStyle w:val="Style10"/>
        <w:ind w:left="0" w:right="-7" w:firstLine="684"/>
        <w:rPr/>
      </w:pPr>
      <w:r>
        <w:rPr/>
        <w:t>- новогоднее горячее блюдо,</w:t>
      </w:r>
    </w:p>
    <w:p>
      <w:pPr>
        <w:pStyle w:val="Style10"/>
        <w:ind w:left="0" w:right="-7" w:firstLine="684"/>
        <w:rPr/>
      </w:pPr>
      <w:r>
        <w:rPr/>
        <w:t>- новогодний десерт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3.3. Подача блюд:</w:t>
      </w:r>
    </w:p>
    <w:p>
      <w:pPr>
        <w:pStyle w:val="Style10"/>
        <w:ind w:left="0" w:right="-7" w:firstLine="684"/>
        <w:rPr/>
      </w:pPr>
      <w:r>
        <w:rPr/>
        <w:t>- сервировка,</w:t>
      </w:r>
    </w:p>
    <w:p>
      <w:pPr>
        <w:pStyle w:val="Style10"/>
        <w:ind w:left="0" w:right="-7" w:firstLine="684"/>
        <w:rPr/>
      </w:pPr>
      <w:r>
        <w:rPr/>
        <w:t>- оформление блюда,</w:t>
      </w:r>
    </w:p>
    <w:p>
      <w:pPr>
        <w:pStyle w:val="Style10"/>
        <w:ind w:left="0" w:right="-7" w:firstLine="684"/>
        <w:rPr/>
      </w:pPr>
      <w:r>
        <w:rPr/>
        <w:t xml:space="preserve">- презентация блюда. 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4. Участники фестиваля готовят блюда в кафе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». 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5. Участники фестиваля начинают работу одновременно. Время проведения этапов фестиваля: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5.1. Кулинарная викторина – 15 минут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5.2. Кулинарный поединок - приготовление блюд – 2 часа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5.3. Подача блюд – 20 минут.</w:t>
      </w:r>
    </w:p>
    <w:p>
      <w:pPr>
        <w:pStyle w:val="Style10"/>
        <w:ind w:left="0" w:right="-7" w:firstLine="684"/>
        <w:rPr/>
      </w:pPr>
      <w:r>
        <w:rPr>
          <w:lang w:val="en-US"/>
        </w:rPr>
        <w:t>3</w:t>
      </w:r>
      <w:r>
        <w:rPr/>
        <w:t>.16. Не допускается применение несъедобных элементов. За нарушение снимается 10 баллов.</w:t>
      </w:r>
    </w:p>
    <w:p>
      <w:pPr>
        <w:pStyle w:val="Normal"/>
        <w:tabs>
          <w:tab w:val="clear" w:pos="708"/>
          <w:tab w:val="left" w:pos="851" w:leader="none"/>
        </w:tabs>
        <w:ind w:firstLine="684"/>
        <w:jc w:val="both"/>
        <w:rPr/>
      </w:pPr>
      <w:r>
        <w:rPr>
          <w:sz w:val="28"/>
        </w:rPr>
        <w:t xml:space="preserve">3.17. Готовое блюдо предоставляется комиссии по подведению итогов в рамках новогодних мероприятий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 (далее – комиссия)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>
          <w:lang w:val="en-US"/>
        </w:rPr>
        <w:t>3</w:t>
      </w:r>
      <w:r>
        <w:rPr/>
        <w:t>.18. Участники фестиваля должны представить комиссии краткое описание блюда, для посетителей фестиваля – состав компонентов представленных блюд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19. При презентации блюда допускается шоу-программа.</w:t>
      </w:r>
    </w:p>
    <w:p>
      <w:pPr>
        <w:pStyle w:val="Normal"/>
        <w:ind w:firstLine="684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>.20. Защита тематического стола длится не более 10 минут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>
          <w:lang w:val="en-US"/>
        </w:rPr>
        <w:t>3</w:t>
      </w:r>
      <w:r>
        <w:rPr/>
        <w:t>.21. После окончания фестиваля участникам отводится 40 минут для приведения места выполнения задания в исходное состояние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пределение победителей и подведение итогов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4.1. По результатам фестиваля комиссия принимает решение о победителях.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/>
        <w:t>4.2. Настоящим Положением учреждаются 5 призовых мест по следующим номинациям: «Викторина», «Лучшее новогоднее банкетное блюдо», «Лучший новогодний салат», «Лучший новогодний десерт», «Лучшее оформление блюда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3. Победители фестиваля определяются в результате подсчета количества баллов, набранных участниками фестиваля. В случае равенства количества набранных баллов участниками фестиваля решение о присуждении места принимает Председатель комиссии.</w:t>
      </w:r>
    </w:p>
    <w:p>
      <w:pPr>
        <w:pStyle w:val="TextBodyIndent"/>
        <w:rPr/>
      </w:pPr>
      <w:r>
        <w:rPr/>
        <w:t>4.4. Критерии оценки фестиваля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для номинации «Викторина»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фестивал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ый отв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бал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гинальность иде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ичность рассу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балл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для номинаций «Лучшее новогоднее банкетное блюдо», «Лучший новогодний салат», «Лучший новогодний десерт»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фестиваля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олептические показатели (цвет, запах, вкус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блюда, оформление и привлекательность тематического стол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чего места: соблюдение санитарно – гигиенических норм и правил, правил техники и безопас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вид участника конкур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исление ингредиент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блю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е вкусовые сочет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тветствие тем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балл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для номинации «Лучшее оформление блюда»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фестиваля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удожественное оформление блюда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вировка (новизна, современные приемы, функциональность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гинальность иде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и привлекательность тематического стол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чего места: соблюдение санитарно – гигиенических норм и правил, правил техники и безопас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вид участника конкур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балл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5. Комиссия по критериям, определенным в пункте 3.4. настоящего Положения, определяет победителей фестиваля в каждой номинации, набравших наибольшее количество баллов. Максимальное количество баллов: для номинации «Викторина» - 30 баллов; для номинаций «Лучшее новогоднее банкетное блюдо», «Лучший новогодний салат», «Лучший новогодний десерт» -70 баллов; для номинации «Лучшее оформление блюда» - 55 баллов.</w:t>
      </w:r>
    </w:p>
    <w:p>
      <w:pPr>
        <w:pStyle w:val="31"/>
        <w:ind w:firstLine="684"/>
        <w:jc w:val="both"/>
        <w:rPr/>
      </w:pPr>
      <w:r>
        <w:rPr/>
        <w:t>4.6. Решение комиссии об итогах фестиваля оформляется протоколом комиссии.</w:t>
      </w:r>
    </w:p>
    <w:p>
      <w:pPr>
        <w:pStyle w:val="31"/>
        <w:ind w:firstLine="684"/>
        <w:jc w:val="both"/>
        <w:rPr/>
      </w:pPr>
      <w:r>
        <w:rPr/>
        <w:t>4.7. Участники фестиваля вправе ознакомиться с протоколом комиссии.</w:t>
      </w:r>
    </w:p>
    <w:p>
      <w:pPr>
        <w:pStyle w:val="31"/>
        <w:ind w:firstLine="684"/>
        <w:jc w:val="both"/>
        <w:rPr/>
      </w:pPr>
      <w:r>
        <w:rPr/>
        <w:t>4.8. Организаторы фестиваля не позднее чем через 10 дней со дня определения победителей опубликовывают в газете «Чебоксарские новости» информацию о результатах фестиваля.</w:t>
      </w:r>
    </w:p>
    <w:p>
      <w:pPr>
        <w:pStyle w:val="31"/>
        <w:ind w:firstLine="684"/>
        <w:jc w:val="both"/>
        <w:rPr/>
      </w:pPr>
      <w:r>
        <w:rPr/>
        <w:t>4.9. По итогам фестиваля победителям в каждой номинации вручаются Дипломы администрации города Чебоксары и памятные призы.</w:t>
      </w:r>
    </w:p>
    <w:p>
      <w:pPr>
        <w:pStyle w:val="31"/>
        <w:ind w:firstLine="684"/>
        <w:jc w:val="both"/>
        <w:rPr/>
      </w:pPr>
      <w:r>
        <w:rPr>
          <w:lang w:val="en-US"/>
        </w:rPr>
        <w:t>4</w:t>
      </w:r>
      <w:r>
        <w:rPr/>
        <w:t>.10. Всем остальным участникам фестиваля вручаются благодарственные письма администрации города Чебоксары и памятные сувениры.</w:t>
      </w:r>
    </w:p>
    <w:p>
      <w:pPr>
        <w:pStyle w:val="31"/>
        <w:ind w:firstLine="684"/>
        <w:jc w:val="both"/>
        <w:rPr/>
      </w:pPr>
      <w:r>
        <w:rPr/>
        <w:t>4.11. Награждение победителей фестиваля состоится 16 декабря 2007 года в 18.00 часов в кафе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ne</w:t>
      </w:r>
      <w:r>
        <w:rPr/>
        <w:t>»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Заместитель главы администрации</w:t>
      </w:r>
    </w:p>
    <w:p>
      <w:pPr>
        <w:pStyle w:val="31"/>
        <w:jc w:val="both"/>
        <w:rPr/>
      </w:pPr>
      <w:r>
        <w:rPr/>
        <w:t>по вопросам потребительского</w:t>
      </w:r>
    </w:p>
    <w:p>
      <w:pPr>
        <w:pStyle w:val="31"/>
        <w:jc w:val="both"/>
        <w:rPr/>
      </w:pPr>
      <w:r>
        <w:rPr/>
        <w:t>рынка и услуг                                                                              М.Н. Булга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7"/>
        <w:ind w:right="-7" w:firstLine="5220"/>
        <w:rPr/>
      </w:pPr>
      <w:r>
        <w:rPr/>
        <w:t>Приложение 2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  <w:t xml:space="preserve">от ______________ № ______ </w:t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969" w:right="1206" w:firstLine="24"/>
        <w:jc w:val="center"/>
        <w:rPr/>
      </w:pPr>
      <w:r>
        <w:rPr/>
        <w:t xml:space="preserve">Состав комиссии по подведению итогов в рамках новогодних мероприятий </w:t>
      </w:r>
      <w:r>
        <w:rPr>
          <w:lang w:val="en-US"/>
        </w:rPr>
        <w:t>I</w:t>
      </w:r>
      <w:r>
        <w:rPr/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Булгаков М.Н. – заместитель главы администрации города Чебоксары по вопросам потребительского рынка и услуг, председатель комиссии;</w:t>
      </w:r>
    </w:p>
    <w:p>
      <w:pPr>
        <w:pStyle w:val="Normal"/>
        <w:ind w:firstLine="684"/>
        <w:jc w:val="both"/>
        <w:rPr/>
      </w:pPr>
      <w:r>
        <w:rPr>
          <w:sz w:val="28"/>
        </w:rPr>
        <w:t>Вражкина Г.Л. – генеральный директор ООО «Домианта» кафе «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», сопредседатель комиссии (по согласованию);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684"/>
        <w:rPr/>
      </w:pPr>
      <w:r>
        <w:rPr/>
        <w:t>Тарасова М.В. – заместитель начальника отдела организации торговли и потребительского рынка администрации города Чебоксары, секретарь комисс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684"/>
        <w:jc w:val="both"/>
        <w:rPr>
          <w:spacing w:val="-4"/>
          <w:sz w:val="28"/>
        </w:rPr>
      </w:pPr>
      <w:r>
        <w:rPr>
          <w:spacing w:val="-4"/>
          <w:sz w:val="28"/>
        </w:rPr>
        <w:t>Богуславский Г.Л. – директор ООО «Промоушен» (по согласованию)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Егорова С.П. – начальник РГУ «Территориальная отраслевая санитарно – технологическая пищевая лаборатория» (по согласованию)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Калинин М.А. – начальник отдела организации торговли и потребительского рынка администрации города Чебоксары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Ковачич Ю.И. – заместитель директора столовой Канашского ОРСа (по согласованию)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Насейкин А.С. – заслуженный художник Чувашской Республики (по согласованию)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авловский А.А. - шеф – повар ООО «Домианта» кафе «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» (</w:t>
      </w:r>
      <w:r>
        <w:rPr>
          <w:spacing w:val="-6"/>
          <w:sz w:val="28"/>
        </w:rPr>
        <w:t>по согласованию);</w:t>
      </w:r>
    </w:p>
    <w:p>
      <w:pPr>
        <w:pStyle w:val="TextBodyIndent"/>
        <w:rPr>
          <w:spacing w:val="-6"/>
        </w:rPr>
      </w:pPr>
      <w:r>
        <w:rPr>
          <w:spacing w:val="-6"/>
        </w:rPr>
        <w:t>Федоров С.Л. – Президент клуба-бара «Мюнгхаузен» (по согласованию)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потребит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нка и услуг                                                                               М.Н. Булг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33" w:hanging="0"/>
        <w:rPr/>
      </w:pPr>
      <w:r>
        <w:rPr/>
        <w:tab/>
        <w:tab/>
        <w:tab/>
        <w:tab/>
        <w:tab/>
        <w:t>Приложение</w:t>
      </w:r>
    </w:p>
    <w:p>
      <w:pPr>
        <w:pStyle w:val="Heading1"/>
        <w:ind w:left="3933" w:hanging="0"/>
        <w:rPr/>
      </w:pPr>
      <w:r>
        <w:rPr/>
        <w:t xml:space="preserve">к Положению о проведении в рамках новогодних мероприятий </w:t>
      </w:r>
      <w:r>
        <w:rPr>
          <w:lang w:val="en-US"/>
        </w:rPr>
        <w:t>I</w:t>
      </w:r>
      <w:r>
        <w:rPr/>
        <w:t xml:space="preserve"> городского фестиваля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</w:t>
      </w:r>
    </w:p>
    <w:p>
      <w:pPr>
        <w:pStyle w:val="Normal"/>
        <w:tabs>
          <w:tab w:val="clear" w:pos="708"/>
          <w:tab w:val="left" w:pos="851" w:leader="none"/>
        </w:tabs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2160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31"/>
        <w:tabs>
          <w:tab w:val="clear" w:pos="708"/>
          <w:tab w:val="left" w:pos="2160" w:leader="none"/>
          <w:tab w:val="left" w:pos="2880" w:leader="none"/>
        </w:tabs>
        <w:jc w:val="center"/>
        <w:rPr/>
      </w:pPr>
      <w:r>
        <w:rPr/>
        <w:t>в рамках новогодних мероприятий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городском фестивале кулинарного искусства «Су-шеф – 2007» среди студентов начального профессионального образования и средних специальных учебных заведений в командном зачете</w:t>
      </w:r>
    </w:p>
    <w:p>
      <w:pPr>
        <w:pStyle w:val="31"/>
        <w:ind w:firstLine="2340"/>
        <w:rPr/>
      </w:pPr>
      <w:r>
        <w:rPr/>
      </w:r>
    </w:p>
    <w:p>
      <w:pPr>
        <w:pStyle w:val="31"/>
        <w:ind w:firstLine="2340"/>
        <w:rPr/>
      </w:pPr>
      <w:r>
        <w:rPr/>
      </w:r>
    </w:p>
    <w:p>
      <w:pPr>
        <w:pStyle w:val="31"/>
        <w:rPr/>
      </w:pPr>
      <w:r>
        <w:rPr/>
        <w:t>Участник (состав команды): 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Адрес учреждения (начального профессионального образования, среднего специального учебного заведения): _________________________________</w:t>
      </w:r>
    </w:p>
    <w:p>
      <w:pPr>
        <w:pStyle w:val="31"/>
        <w:rPr/>
      </w:pPr>
      <w:r>
        <w:rPr/>
        <w:t>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Контактные телефоны: 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Дата 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дпись руководителя</w:t>
      </w:r>
    </w:p>
    <w:p>
      <w:pPr>
        <w:pStyle w:val="31"/>
        <w:rPr/>
      </w:pPr>
      <w:r>
        <w:rPr/>
        <w:t>учебного заведения         __________________           ____________________</w:t>
      </w:r>
    </w:p>
    <w:p>
      <w:pPr>
        <w:pStyle w:val="31"/>
        <w:ind w:left="7080" w:firstLine="708"/>
        <w:rPr/>
      </w:pPr>
      <w:r>
        <w:rPr/>
        <w:t>Ф.И.О.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48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-7" w:hanging="270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firstLine="5220"/>
      <w:jc w:val="right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" w:firstLine="684"/>
      <w:jc w:val="both"/>
    </w:pPr>
    <w:rPr>
      <w:sz w:val="28"/>
    </w:rPr>
  </w:style>
  <w:style w:type="paragraph" w:styleId="Style10">
    <w:name w:val="Цитата"/>
    <w:basedOn w:val="Normal"/>
    <w:qFormat/>
    <w:pPr>
      <w:ind w:left="2700" w:right="-7" w:hanging="270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2:00Z</dcterms:created>
  <dc:creator>.</dc:creator>
  <dc:description/>
  <cp:keywords/>
  <dc:language>en-US</dc:language>
  <cp:lastModifiedBy>Pressa2</cp:lastModifiedBy>
  <cp:lastPrinted>2007-12-05T14:13:00Z</cp:lastPrinted>
  <dcterms:modified xsi:type="dcterms:W3CDTF">2007-12-10T08:52:00Z</dcterms:modified>
  <cp:revision>2</cp:revision>
  <dc:subject/>
  <dc:title>О проведении в рамках Дня города </dc:title>
</cp:coreProperties>
</file>