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4968" w:hanging="0"/>
        <w:rPr/>
      </w:pPr>
      <w:r>
        <w:rPr/>
        <w:t>О присвоении скверу наименования «Буда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В соответствии со статьей 17 Закона Чувашской Республики от 19.12.1997 № 28 «Об административно-территориальном устройстве Чувашской Республики», с Положением о порядке присвоения наименований и переименования улиц, площадей и объектов городского хозяйства в городе Чебоксары, утвержденным постановлением главы администрации города  Чебоксары от 25.11.2003 № 182, на основании протокола комиссии по присвоению наименований улицам, площадям и объектам городского хозяйства от 14.11.2007 №4 и обращения администрации Ленинского района города Чебоксары от 09.10.2007 № 963: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ab/>
        <w:t>1. Присвоить  скверу, расположенному на пересечении улиц Чапаева и Гагарина, наименование «Будайка».</w:t>
      </w:r>
    </w:p>
    <w:p>
      <w:pPr>
        <w:pStyle w:val="TextBody"/>
        <w:spacing w:lineRule="auto" w:line="360"/>
        <w:rPr/>
      </w:pPr>
      <w:r>
        <w:rPr/>
        <w:tab/>
        <w:t>2. Контроль за исполнением настоящего распоряжения возложить на заместителя главы администрации г. Чебоксары Черкасова А.Ю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</w:t>
        <w:tab/>
        <w:t xml:space="preserve">                                                           Н.И.Емельянов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1:00Z</dcterms:created>
  <dc:creator>Zamstroy</dc:creator>
  <dc:description/>
  <dc:language>en-US</dc:language>
  <cp:lastModifiedBy>.</cp:lastModifiedBy>
  <cp:lastPrinted>2007-12-13T09:58:00Z</cp:lastPrinted>
  <dcterms:modified xsi:type="dcterms:W3CDTF">2007-12-20T11:41:00Z</dcterms:modified>
  <cp:revision>2</cp:revision>
  <dc:subject/>
  <dc:title>Чăваш Республики</dc:title>
</cp:coreProperties>
</file>