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31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Чa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министраций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szCs w:val="20"/>
              </w:rPr>
            </w:pPr>
            <w:r>
              <w:rPr>
                <w:b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63881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szCs w:val="20"/>
              </w:rPr>
            </w:pPr>
            <w:r>
              <w:rPr>
                <w:b/>
                <w:spacing w:val="100"/>
              </w:rPr>
              <w:t>РАСПОРЯ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3675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tabs>
          <w:tab w:val="clear" w:pos="4218"/>
          <w:tab w:val="left" w:pos="4731" w:leader="none"/>
        </w:tabs>
        <w:ind w:right="-48" w:hanging="0"/>
        <w:jc w:val="center"/>
        <w:rPr>
          <w:bCs/>
          <w:color w:val="000000"/>
        </w:rPr>
      </w:pPr>
      <w:r>
        <w:rPr>
          <w:bCs/>
          <w:color w:val="000000"/>
        </w:rPr>
        <w:t>от 25.03.2009 № 1044-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оведении «Дня безопасности - 2009» на территории города Чебоксары</w:t>
      </w:r>
    </w:p>
    <w:p>
      <w:pPr>
        <w:pStyle w:val="Normal"/>
        <w:tabs>
          <w:tab w:val="clear" w:pos="708"/>
          <w:tab w:val="left" w:pos="-3591" w:leader="none"/>
        </w:tabs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 целях обеспечения безопасности населения города Чебоксары, в честь празднования Всемирного Дня охраны труда и 360-ой годовщины со дня образования пожарной охраны России, в соответствии с основными мероприятиями муниципальной целевой Программы улучшения условий и охраны труда в городе Чебоксары на 2007-2009 годы, утвержденной решением Чебоксарского городского Собрания депутатов от 26.06.2007 № 651, руководствуясь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 ноября 2005 года № 40,  в рамках проведения ежегодного месячника по улучшению условий и охраны труда на территории города Чебокса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48" w:leader="none"/>
          <w:tab w:val="left" w:pos="-3591" w:leader="none"/>
        </w:tabs>
        <w:spacing w:lineRule="auto" w:line="360"/>
        <w:ind w:left="0" w:right="7" w:firstLine="684"/>
        <w:jc w:val="both"/>
        <w:rPr>
          <w:sz w:val="28"/>
        </w:rPr>
      </w:pPr>
      <w:r>
        <w:rPr>
          <w:sz w:val="28"/>
        </w:rPr>
        <w:t>Провести 25 апреля 2009 года  «День безопасности - 2009» на территории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48" w:leader="none"/>
          <w:tab w:val="left" w:pos="-3591" w:leader="none"/>
        </w:tabs>
        <w:spacing w:lineRule="auto" w:line="360"/>
        <w:ind w:left="0" w:right="7" w:firstLine="684"/>
        <w:jc w:val="both"/>
        <w:rPr>
          <w:sz w:val="28"/>
        </w:rPr>
      </w:pPr>
      <w:r>
        <w:rPr>
          <w:sz w:val="28"/>
        </w:rPr>
        <w:t>Утвердить состав организационного комитета по подготовке и проведению «Дня безопасности - 2009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48" w:leader="none"/>
          <w:tab w:val="left" w:pos="-3591" w:leader="none"/>
        </w:tabs>
        <w:spacing w:lineRule="auto" w:line="360"/>
        <w:ind w:left="0" w:right="7" w:firstLine="684"/>
        <w:jc w:val="both"/>
        <w:rPr/>
      </w:pPr>
      <w:r>
        <w:rPr>
          <w:sz w:val="28"/>
        </w:rPr>
        <w:t>Организационному комитету в срок до 01 апреля 2009 г. разработать и представить на утверждение план проведения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48" w:leader="none"/>
          <w:tab w:val="left" w:pos="-3591" w:leader="none"/>
        </w:tabs>
        <w:spacing w:lineRule="auto" w:line="360"/>
        <w:ind w:left="0" w:right="7" w:firstLine="684"/>
        <w:jc w:val="both"/>
        <w:rPr/>
      </w:pPr>
      <w:r>
        <w:rPr>
          <w:sz w:val="28"/>
        </w:rPr>
        <w:t xml:space="preserve">Главам администраций Калининского, Ленинского, Московского районов г. Чебоксары (Бирюков О.Б., Зайцев А.И., Петров В.И.), довести до руководителей предприятий и организаций города информацию о проведении «Дня безопасности - 2009» на территории города, оказать содействие в организации и проведении мероприятий, привлекая к участию максимального количества предприятий и организаций всех форм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48" w:leader="none"/>
          <w:tab w:val="left" w:pos="-3591" w:leader="none"/>
        </w:tabs>
        <w:spacing w:lineRule="auto" w:line="360"/>
        <w:ind w:left="0" w:right="7" w:firstLine="684"/>
        <w:jc w:val="both"/>
        <w:rPr>
          <w:sz w:val="28"/>
        </w:rPr>
      </w:pPr>
      <w:r>
        <w:rPr>
          <w:sz w:val="28"/>
        </w:rPr>
        <w:t>Отделу архитектуры и градостроительства администрации города Чебоксары (Стройков С.А.) изготовить и разместить растяжки с информацией о проведении «Дня безопасности - 2009» на территории города Чебоксары в срок до 05.04.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48" w:leader="none"/>
          <w:tab w:val="left" w:pos="-3591" w:leader="none"/>
        </w:tabs>
        <w:spacing w:lineRule="auto" w:line="360"/>
        <w:ind w:left="0" w:right="7" w:firstLine="684"/>
        <w:jc w:val="both"/>
        <w:rPr/>
      </w:pP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-3591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591" w:leader="none"/>
        </w:tabs>
        <w:spacing w:lineRule="auto" w:line="360"/>
        <w:ind w:right="7" w:hanging="0"/>
        <w:jc w:val="both"/>
        <w:rPr/>
      </w:pPr>
      <w:r>
        <w:rPr>
          <w:sz w:val="28"/>
        </w:rPr>
        <w:t xml:space="preserve">Глава города Чебоксары </w:t>
        <w:tab/>
        <w:tab/>
        <w:t xml:space="preserve">                                        Н.И. Емельянов</w:t>
      </w:r>
    </w:p>
    <w:p>
      <w:pPr>
        <w:pStyle w:val="Normal"/>
        <w:tabs>
          <w:tab w:val="clear" w:pos="708"/>
          <w:tab w:val="left" w:pos="-3591" w:leader="none"/>
        </w:tabs>
        <w:spacing w:lineRule="auto" w:line="360"/>
        <w:ind w:right="7" w:firstLine="5187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591" w:leader="none"/>
        </w:tabs>
        <w:spacing w:lineRule="auto" w:line="360"/>
        <w:ind w:right="7" w:firstLine="518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7" w:firstLine="4161"/>
        <w:rPr/>
      </w:pPr>
      <w:r>
        <w:rPr/>
        <w:t>УТВЕРЖДЕН</w:t>
      </w:r>
    </w:p>
    <w:p>
      <w:pPr>
        <w:pStyle w:val="TextBody"/>
        <w:ind w:left="5220" w:right="99" w:hanging="1059"/>
        <w:rPr/>
      </w:pPr>
      <w:r>
        <w:rPr/>
        <w:t xml:space="preserve">распоряжением администрации </w:t>
      </w:r>
    </w:p>
    <w:p>
      <w:pPr>
        <w:pStyle w:val="TextBody"/>
        <w:ind w:left="5220" w:right="99" w:hanging="1059"/>
        <w:rPr/>
      </w:pPr>
      <w:r>
        <w:rPr/>
        <w:t>города Чебоксары</w:t>
      </w:r>
    </w:p>
    <w:p>
      <w:pPr>
        <w:pStyle w:val="TextBody"/>
        <w:ind w:left="5220" w:right="99" w:hanging="1059"/>
        <w:rPr/>
      </w:pPr>
      <w:r>
        <w:rPr/>
        <w:t>от _________2009 г. № ____</w:t>
      </w:r>
    </w:p>
    <w:p>
      <w:pPr>
        <w:pStyle w:val="TextBody"/>
        <w:ind w:left="5760" w:right="99" w:firstLine="3933"/>
        <w:rPr/>
      </w:pPr>
      <w:r>
        <w:rPr/>
      </w:r>
    </w:p>
    <w:p>
      <w:pPr>
        <w:pStyle w:val="TextBody"/>
        <w:ind w:right="99" w:firstLine="3933"/>
        <w:jc w:val="center"/>
        <w:rPr/>
      </w:pPr>
      <w:r>
        <w:rPr/>
      </w:r>
    </w:p>
    <w:p>
      <w:pPr>
        <w:pStyle w:val="TextBody"/>
        <w:ind w:right="99" w:hanging="0"/>
        <w:jc w:val="center"/>
        <w:rPr/>
      </w:pPr>
      <w:r>
        <w:rPr/>
        <w:t>СОСТАВ</w:t>
      </w:r>
    </w:p>
    <w:p>
      <w:pPr>
        <w:pStyle w:val="TextBody"/>
        <w:ind w:right="99" w:hanging="0"/>
        <w:jc w:val="center"/>
        <w:rPr/>
      </w:pPr>
      <w:r>
        <w:rPr/>
        <w:t xml:space="preserve">организационного комитета по подготовке и проведению мероприятий, </w:t>
      </w:r>
    </w:p>
    <w:p>
      <w:pPr>
        <w:pStyle w:val="TextBody"/>
        <w:ind w:right="99" w:hanging="0"/>
        <w:jc w:val="center"/>
        <w:rPr/>
      </w:pPr>
      <w:r>
        <w:rPr/>
        <w:t>посвященных «Дню безопасности – 2009»</w:t>
      </w:r>
    </w:p>
    <w:p>
      <w:pPr>
        <w:pStyle w:val="TextBody"/>
        <w:ind w:right="99" w:hanging="0"/>
        <w:jc w:val="center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58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мельянов Н.И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орода Чебоксары, председатель организационного комитет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илов П.В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по экономическому развитию и финансам администрации города Чебоксары, заместитель председателя организационного комитет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датова Ф.И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начальника отдела промышленности, предпринимательства, внешних связей и инвестиционной политики администрации города Чебоксары, секретарь.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Normal"/>
              <w:ind w:left="252" w:right="99" w:hanging="252"/>
              <w:jc w:val="both"/>
              <w:rPr/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ind w:left="252" w:right="99" w:hanging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ев О.Н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.о. начальника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>Аносов С.Р.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по делам гражданской обороны и чрезвычайным ситуациям по г. Чебоксары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>Бирюков О.Б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left="72" w:right="99" w:hanging="72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Калининского района г. 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гаков М.Н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администрации г. Чебоксары по вопросам потребительского рынка и услуг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ind w:right="99" w:hanging="0"/>
              <w:rPr>
                <w:sz w:val="28"/>
              </w:rPr>
            </w:pPr>
            <w:r>
              <w:rPr>
                <w:sz w:val="28"/>
              </w:rPr>
              <w:t>Герасимов Н.М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left="6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ЗАО «Эверест»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идова И.В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ромышленности, предпринимательства, внешних связей и инвестиционной политики администрации города 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ев В.Ф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государственной инспекции безопасности дорожного движения 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цев А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бцов А.П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глава администрации Ленинского района г. Чебокса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 ГУ «5-й отряд ФПС по Чувашской Республике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а Л.П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по работе с общественными организациями, СМИ и молодежной политике администрации г. 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йлов Г.Е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еменно исполняющий обязанности первого заместителя начальника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ягин В.Н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Республиканского центра охраны труда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ягина О.В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группы пропаганды и связи с общественностью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 В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администрации Московского района г. 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ов В.Ф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вневедомственной охраны Министерства внутренних дел по Чувашской Республике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лькова Л.И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министр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аева А.Л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культуры администрации г. 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а С.Л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председатель Совета Чувашского отделения ВДПО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йков С.А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архитектуры и градостроительства администрации – главный архитектор города 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феев А.В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министра внутренних дел по Чувашской Республике (по согласованию).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1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center" w:pos="8364" w:leader="none"/>
        </w:tabs>
        <w:rPr/>
      </w:pPr>
      <w:r>
        <w:rPr/>
        <w:t>Заместитель главы администрации</w:t>
      </w:r>
    </w:p>
    <w:p>
      <w:pPr>
        <w:pStyle w:val="Heading1"/>
        <w:ind w:right="7" w:hanging="0"/>
        <w:rPr/>
      </w:pPr>
      <w:r>
        <w:rPr/>
        <w:t xml:space="preserve">по экономическому развитию и финансам </w:t>
        <w:tab/>
        <w:t xml:space="preserve">                         П.В. Данилов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91" w:leader="none"/>
      </w:tabs>
      <w:ind w:right="7" w:firstLine="5187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8" w:leader="none"/>
      </w:tabs>
      <w:ind w:right="47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591" w:leader="none"/>
      </w:tabs>
      <w:ind w:right="7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3:00Z</dcterms:created>
  <dc:creator>.</dc:creator>
  <dc:description/>
  <cp:keywords/>
  <dc:language>en-US</dc:language>
  <cp:lastModifiedBy>pressa3</cp:lastModifiedBy>
  <cp:lastPrinted>2009-03-25T14:07:00Z</cp:lastPrinted>
  <dcterms:modified xsi:type="dcterms:W3CDTF">2009-04-06T06:23:00Z</dcterms:modified>
  <cp:revision>2</cp:revision>
  <dc:subject/>
  <dc:title>О проведении «Дня безопасности» на территории города Чебоксары</dc:title>
</cp:coreProperties>
</file>