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0"/>
        <w:gridCol w:w="4007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67" w:firstLine="7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67" w:firstLine="7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67" w:firstLine="7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67" w:firstLine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67" w:firstLine="7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100"/>
                <w:sz w:val="22"/>
              </w:rPr>
              <w:t>ХУШУ</w:t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720"/>
              <w:jc w:val="center"/>
              <w:rPr>
                <w:b/>
                <w:b/>
                <w:bCs/>
                <w:sz w:val="22"/>
              </w:rPr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343" w:firstLine="7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firstLine="7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firstLine="7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firstLine="7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firstLine="7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100"/>
                <w:sz w:val="22"/>
              </w:rPr>
              <w:t>РАСПОРЯ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firstLine="7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right="-3675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right="715" w:hanging="0"/>
        <w:jc w:val="center"/>
        <w:rPr/>
      </w:pPr>
      <w:r>
        <w:rPr/>
        <w:t>от 08.04.2009 № 1267-р</w:t>
      </w:r>
    </w:p>
    <w:p>
      <w:pPr>
        <w:pStyle w:val="BodyText2"/>
        <w:ind w:right="4464" w:hanging="0"/>
        <w:rPr/>
      </w:pPr>
      <w:r>
        <w:rPr/>
      </w:r>
    </w:p>
    <w:p>
      <w:pPr>
        <w:pStyle w:val="BodyText2"/>
        <w:ind w:right="4464" w:hanging="0"/>
        <w:rPr/>
      </w:pPr>
      <w:r>
        <w:rPr/>
        <w:t xml:space="preserve">О Чебоксарском открытом молодежном образовательном форуме «МолГород» </w:t>
      </w:r>
    </w:p>
    <w:p>
      <w:pPr>
        <w:pStyle w:val="BodyText2"/>
        <w:ind w:right="-1" w:hanging="0"/>
        <w:jc w:val="left"/>
        <w:rPr/>
      </w:pPr>
      <w:r>
        <w:rPr/>
      </w:r>
    </w:p>
    <w:p>
      <w:pPr>
        <w:pStyle w:val="2"/>
        <w:spacing w:lineRule="auto" w:line="312"/>
        <w:rPr/>
      </w:pPr>
      <w:r>
        <w:rPr/>
        <w:t>В рамках празднования 540 - летия города Чебоксары, в соответствии с постановлением администрации города Чебоксары от 20.02.2009 № 35 «О реализации в городе Чебоксары мероприятий в рамках Года молодежи в Российской Федерации»:</w:t>
      </w:r>
    </w:p>
    <w:p>
      <w:pPr>
        <w:pStyle w:val="2"/>
        <w:spacing w:lineRule="auto" w:line="312"/>
        <w:rPr/>
      </w:pPr>
      <w:r>
        <w:rPr/>
        <w:t>1. Организовать Чебоксарский открытый молодежный образовательный форум «МолГород» («Молодежный город») (далее - Форум) на базе оз. Астраханка с 26 по 29 июня 2009 г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" w:firstLine="709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" w:firstLine="709"/>
        <w:jc w:val="both"/>
        <w:rPr>
          <w:sz w:val="28"/>
        </w:rPr>
      </w:pPr>
      <w:r>
        <w:rPr>
          <w:sz w:val="28"/>
        </w:rPr>
        <w:t>2.1. Положение о проведении Форума (приложение 1);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right="-1" w:firstLine="709"/>
        <w:jc w:val="both"/>
        <w:rPr>
          <w:sz w:val="28"/>
        </w:rPr>
      </w:pPr>
      <w:r>
        <w:rPr>
          <w:sz w:val="28"/>
        </w:rPr>
        <w:t>2.2. Состав организационного комитета по подготовке и проведению Форума (приложение 2);</w:t>
      </w:r>
    </w:p>
    <w:p>
      <w:pPr>
        <w:pStyle w:val="TextBody"/>
        <w:tabs>
          <w:tab w:val="clear" w:pos="708"/>
          <w:tab w:val="left" w:pos="900" w:leader="none"/>
        </w:tabs>
        <w:spacing w:lineRule="auto" w:line="312"/>
        <w:ind w:firstLine="709"/>
        <w:jc w:val="both"/>
        <w:rPr/>
      </w:pPr>
      <w:r>
        <w:rPr/>
        <w:t>3. Организационному комитету в срок до 1 мая 2009 г. разработать и предоставить на утверждение план мероприятий по подготовке и проведению Форума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312"/>
        <w:ind w:firstLine="709"/>
        <w:jc w:val="both"/>
        <w:rPr/>
      </w:pPr>
      <w:r>
        <w:rPr/>
        <w:t>4. Ответственность за проведение мероприятия возложить на отдел молодежного развития  администрации города Чебоксары (Львов А.К.).</w:t>
      </w:r>
    </w:p>
    <w:p>
      <w:pPr>
        <w:pStyle w:val="3"/>
        <w:tabs>
          <w:tab w:val="clear" w:pos="708"/>
          <w:tab w:val="left" w:pos="900" w:leader="none"/>
        </w:tabs>
        <w:spacing w:lineRule="auto" w:line="312"/>
        <w:ind w:firstLine="709"/>
        <w:rPr/>
      </w:pPr>
      <w:r>
        <w:rPr/>
        <w:t xml:space="preserve">5. Контроль за выполнением данного распоряжения возложить на заместителя главы администрации – руководителя аппарата Исаева Ю.Н. </w:t>
      </w:r>
    </w:p>
    <w:p>
      <w:pPr>
        <w:pStyle w:val="Heading2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12"/>
        <w:rPr/>
      </w:pPr>
      <w:r>
        <w:rPr/>
        <w:t>Глава города Чебоксары                                                     Н.И. Емельянов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spacing w:before="0" w:after="0"/>
        <w:ind w:right="-545" w:hanging="0"/>
        <w:jc w:val="right"/>
        <w:rPr/>
      </w:pPr>
      <w:r>
        <w:rPr>
          <w:i w:val="false"/>
          <w:sz w:val="26"/>
          <w:szCs w:val="26"/>
        </w:rPr>
        <w:t>Приложение 1</w:t>
      </w:r>
    </w:p>
    <w:p>
      <w:pPr>
        <w:pStyle w:val="Normal"/>
        <w:ind w:left="6237" w:right="-5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ind w:left="6237" w:right="-545" w:hanging="477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ind w:left="6237" w:right="-545" w:hanging="477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ind w:left="6237" w:right="-545" w:hanging="477"/>
        <w:rPr>
          <w:sz w:val="26"/>
          <w:szCs w:val="26"/>
        </w:rPr>
      </w:pPr>
      <w:r>
        <w:rPr>
          <w:sz w:val="26"/>
          <w:szCs w:val="26"/>
        </w:rPr>
        <w:t>города  Чебоксары</w:t>
      </w:r>
    </w:p>
    <w:p>
      <w:pPr>
        <w:pStyle w:val="Normal"/>
        <w:tabs>
          <w:tab w:val="clear" w:pos="708"/>
          <w:tab w:val="left" w:pos="5940" w:leader="none"/>
        </w:tabs>
        <w:ind w:left="6237" w:right="-545" w:hanging="477"/>
        <w:rPr>
          <w:sz w:val="28"/>
          <w:szCs w:val="26"/>
        </w:rPr>
      </w:pPr>
      <w:r>
        <w:rPr>
          <w:sz w:val="28"/>
        </w:rPr>
        <w:t>от 08.04.2009 № 1267-р</w:t>
      </w:r>
    </w:p>
    <w:p>
      <w:pPr>
        <w:pStyle w:val="Normal"/>
        <w:ind w:right="-545" w:hanging="47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-545" w:hanging="0"/>
        <w:rPr/>
      </w:pPr>
      <w:r>
        <w:rPr/>
        <w:t>ПОЛОЖЕНИЕ</w:t>
      </w:r>
    </w:p>
    <w:p>
      <w:pPr>
        <w:pStyle w:val="Normal"/>
        <w:ind w:right="-5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Чебоксарского открытого молодежного образовательного форума «МолГород» («Молодежный город»)</w:t>
      </w:r>
    </w:p>
    <w:p>
      <w:pPr>
        <w:pStyle w:val="Normal"/>
        <w:ind w:right="-54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TextBody"/>
        <w:ind w:right="-545" w:firstLine="540"/>
        <w:jc w:val="both"/>
        <w:rPr/>
      </w:pPr>
      <w:r>
        <w:rPr>
          <w:sz w:val="26"/>
          <w:szCs w:val="26"/>
        </w:rPr>
        <w:t>1.1.Чебоксарский открытый молодежный образовательный форум «МолГород» («Молодежный город») (далее - Форум) проводится в рамках празднования 540-летия города Чебоксары, в соответствии с постановлением администрации города Чебоксары от 20.02.2009 № 35 «О реализации в городе Чебоксары мероприятий в рамках Года молодежи в Российской Федерации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45" w:firstLine="540"/>
        <w:jc w:val="both"/>
        <w:rPr/>
      </w:pPr>
      <w:r>
        <w:rPr>
          <w:sz w:val="26"/>
          <w:szCs w:val="26"/>
        </w:rPr>
        <w:t xml:space="preserve">1.2.Форум «МолГород» – это образовательный палаточный лагерь, идеальная модель города молодых со своими улицами, скверами и площадями, названными по направлениям деятельности молодежных общественных организаций, объединений и творческих коллективов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45" w:firstLine="540"/>
        <w:jc w:val="both"/>
        <w:rPr/>
      </w:pPr>
      <w:r>
        <w:rPr>
          <w:sz w:val="26"/>
          <w:szCs w:val="26"/>
        </w:rPr>
        <w:t>1.3.Форум представляет собой палаточный лагерь, где представлены разные сферы интересов современной молодежи, где будут заложены фундаменты молодежных программ и проектов будущего, где вместо домов – палатки, вместо обычных предприятий и организаций – «Фабрика мыслей», «ПолитЗавод», «Банк инноваций», «Кадровый полигон» и творческие лаборатор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45" w:firstLine="540"/>
        <w:jc w:val="both"/>
        <w:rPr/>
      </w:pPr>
      <w:r>
        <w:rPr>
          <w:sz w:val="26"/>
          <w:szCs w:val="26"/>
        </w:rPr>
        <w:t>1.4.Форум состоит из образовательной, научной, спортивно-туристической, культурно-развлекательной и других программ. В рамках программ Форума молодые люди приобретут навыки и знания в области политики, экономики, инноваций, общественных компаний, массовых акций и гражданских инициати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45" w:firstLine="540"/>
        <w:jc w:val="both"/>
        <w:rPr/>
      </w:pPr>
      <w:r>
        <w:rPr>
          <w:sz w:val="26"/>
          <w:szCs w:val="26"/>
        </w:rPr>
        <w:t>1.5.Организаторами Форума являются администрация города Чебоксары и общественное объединение «Молодежные технологии», непосредственное оперативное управление проведением Форума осуществляется отделом молодежного развития администрации города Чебоксар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45" w:firstLine="540"/>
        <w:jc w:val="both"/>
        <w:rPr/>
      </w:pPr>
      <w:r>
        <w:rPr>
          <w:sz w:val="26"/>
          <w:szCs w:val="26"/>
        </w:rPr>
        <w:t>1.6.Руководитель Форума – Ефимов Алексей Александрович, помощник депутата Государственной Думы Федерального Собрания Российской Федерации К.И. Косачева.</w:t>
      </w:r>
    </w:p>
    <w:p>
      <w:pPr>
        <w:pStyle w:val="Normal"/>
        <w:ind w:right="-5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Цели и задачи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 xml:space="preserve">создание условий </w:t>
      </w:r>
      <w:r>
        <w:rPr>
          <w:iCs/>
          <w:color w:val="000000"/>
          <w:sz w:val="26"/>
          <w:szCs w:val="26"/>
        </w:rPr>
        <w:t>для профессиональной, творческой, общественной самореализации молодежи и максимального использования ее потенциала в процессах развития территории.</w:t>
      </w:r>
    </w:p>
    <w:p>
      <w:pPr>
        <w:pStyle w:val="Normal"/>
        <w:ind w:right="-54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545" w:firstLine="426"/>
        <w:jc w:val="both"/>
        <w:rPr/>
      </w:pPr>
      <w:r>
        <w:rPr>
          <w:sz w:val="26"/>
          <w:szCs w:val="26"/>
        </w:rPr>
        <w:t>развитие моделей и форм вовлечения молодежи к решению актуальных проблем местного сообщества через разработку и реализацию социально значим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545" w:firstLine="426"/>
        <w:jc w:val="both"/>
        <w:rPr/>
      </w:pPr>
      <w:r>
        <w:rPr>
          <w:sz w:val="26"/>
          <w:szCs w:val="26"/>
        </w:rPr>
        <w:t>содействие формированию осознанной гражданской позиции, патриотическое воспитание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545" w:firstLine="426"/>
        <w:jc w:val="both"/>
        <w:rPr/>
      </w:pPr>
      <w:r>
        <w:rPr>
          <w:sz w:val="26"/>
          <w:szCs w:val="26"/>
        </w:rPr>
        <w:t>развитие различных форм профессионального самоопределения, занятости молодежи, молодежно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545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авовой грамотности и электоральной активност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545" w:firstLine="426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оды на здоровый образ жизни.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Сроки и место проведения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-545" w:firstLine="709"/>
        <w:jc w:val="both"/>
        <w:rPr/>
      </w:pPr>
      <w:r>
        <w:rPr>
          <w:sz w:val="26"/>
          <w:szCs w:val="26"/>
        </w:rPr>
        <w:t>3.1.Форум проводится на озере Астраханка (г. Чебоксары, Заволжье, остановка общественного транспорта «Астраханка»)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284" w:right="-545" w:firstLine="425"/>
        <w:rPr>
          <w:sz w:val="26"/>
          <w:szCs w:val="26"/>
        </w:rPr>
      </w:pPr>
      <w:r>
        <w:rPr>
          <w:sz w:val="26"/>
          <w:szCs w:val="26"/>
        </w:rPr>
        <w:t>3.2. Сроки проведения: с 26 по 29 июня 2009 г.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Участники Форума и требования к ним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 xml:space="preserve">4.1.В работе Форума принимают участие делегации молодежных движений, общественных организаций и объединений, советов работающей молодежи предприятий и организаций, органов студенческого и ученического самоуправления, неформальные сообщества, молодежные парламенты и правительства, </w:t>
      </w:r>
      <w:r>
        <w:rPr>
          <w:sz w:val="26"/>
        </w:rPr>
        <w:t>активная молодежь города Чебоксары, а также делегации из районов (городов) Чувашской Республики и регионов Приволжского федерального округа.</w:t>
      </w:r>
      <w:r>
        <w:rPr>
          <w:sz w:val="26"/>
          <w:szCs w:val="26"/>
        </w:rPr>
        <w:t xml:space="preserve"> 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4.2.До начала работы Форума участники должны дать письменное согласие соблюдать Правила пребывания на Форуме, которые изложены в приложении 1 (оформляется на собеседовании).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4.3.В рамках Форума пройдут образовательные и научные площадки, круглые столы, выставки, фестивали, слеты, соревнования, встречи с известными людьми, презентации молодежных программ и проектов, профильные лагеря молодежных общественных организаций, а также туристические и развлекательные программы и т.д. Предварительная программа Форума представлена в приложении 2.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Возраст участников Форума - от 18 до 35 лет. Общее количество участников - до 700 человек.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Участники проживают в палатках, которые самостоятельно устанавливают на территории Форума, определенной организаторами, а также самостоятельно готовят пищу на костре в специально отведенных местах.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 xml:space="preserve">4.6.Кухонный инвентарь и продукты питания предоставляются организаторами Форума.             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Все участники и делегации Форума должны иметь снаряжение согласно п. 4.11. настоящего Положения.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Участники делегаций по возможности должны иметь единую форму, обязательно головной убор.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Графики работы отдельных делегаций и подробная информация о проводимых на Форуме мероприятиях будут выданы участникам по прибытии. 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4.10.Все участники и делегации будут привлекаться к хозяйственной работе: дежурству, организации работ по заготовке дров, уборке территории и т.д. Данная работа будет проводиться по графику, составленному организаторами Форума.</w:t>
      </w:r>
    </w:p>
    <w:p>
      <w:pPr>
        <w:pStyle w:val="Normal"/>
        <w:ind w:right="-545"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4.11.Требования к инвентарю и снаряжению:</w:t>
      </w:r>
    </w:p>
    <w:p>
      <w:pPr>
        <w:pStyle w:val="Normal"/>
        <w:ind w:right="-545" w:firstLine="709"/>
        <w:jc w:val="both"/>
        <w:rPr/>
      </w:pPr>
      <w:r>
        <w:rPr/>
        <w:t>Для участия в программе Форума каждый участник должен иметь следующее личное снаряжение: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774"/>
        <w:gridCol w:w="1260"/>
        <w:gridCol w:w="900"/>
      </w:tblGrid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30" w:hanging="0"/>
              <w:rPr/>
            </w:pPr>
            <w:r>
              <w:rPr/>
              <w:t>Кол-во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 (по группа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-4 чел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обув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ная обув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й костюм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розащитный костю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тер тепл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ашка или майка с длинными рукав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 туристский размером 60 х 180 с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кидка от дожд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ж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акет: бинт, обезболивающие таблетки, спички,  индивидуальные лекарства (при необходимост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личной гигие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е бель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а, кружка, ми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размером 20 х 30 см, блокнот, ручка, каранда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форма (по возможности): футболка, головной убор, нагрудная визит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3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, медицинский поли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ок спальный (либо одеял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ар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right="-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709"/>
        <w:jc w:val="both"/>
        <w:rPr/>
      </w:pPr>
      <w:r>
        <w:rPr>
          <w:sz w:val="26"/>
          <w:szCs w:val="26"/>
        </w:rPr>
        <w:t>4.12.Участники, не имеющие в достаточном количестве или имеющие некачественное снаряжение, к участию в программе Форума не допускаются.</w:t>
      </w:r>
    </w:p>
    <w:p>
      <w:pPr>
        <w:pStyle w:val="Normal"/>
        <w:ind w:right="-185" w:firstLine="709"/>
        <w:jc w:val="both"/>
        <w:rPr/>
      </w:pPr>
      <w:r>
        <w:rPr>
          <w:sz w:val="26"/>
          <w:szCs w:val="26"/>
        </w:rPr>
        <w:t>4.13.Для участия в программе Форума каждой делегации рекомендуется иметь следующий групповой инвентарь (на каждые 20-25 чел.):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945"/>
        <w:gridCol w:w="1449"/>
        <w:gridCol w:w="540"/>
      </w:tblGrid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113"/>
              <w:jc w:val="both"/>
              <w:rPr/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210" w:hanging="0"/>
              <w:rPr/>
            </w:pPr>
            <w:r>
              <w:rPr/>
              <w:t>К-во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аппарат цифровой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ильный телефон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right="-185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ая аптечка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тара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ар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а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 xml:space="preserve">4.14.Отсутствие рекомендуемого инвентаря не является основанием для отказа делегации в допуске на Форум. Участники и делегации могут иметь дополнительное (сверх данного списка) снаряжение и инвентарь для участия в программе Форума. 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Подведение итогов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Победители отдельных мероприятий, проводимых в рамках программ Форума, награждаются грамотами и памятными призами. 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5.2.Молодежным общественным организациям и объединениям, победившим в отдельных грантовых конкурсах, по решению конкурсных комиссий предоставляются средства на реализацию представленных проектов (по отдельному графику).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5.3.Всем участникам, активно принимавшим участие в программе Форума, вручается специальный сертификат участника Чебоксарского открытого молодежного образовательного форума «МолГород» («Молодежный город»).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Финансирование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 xml:space="preserve">6.1.Расходы по организации образовательной программы, общих мероприятий, инфраструктуры, туристических и спортивных программ, выдачи продуктов, дров и кухонных принадлежностей берут на себя организаторы Форума. 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Транспортные расходы по проезду на Форум и обратно осуществляются за счет участников либо направляющих организаций. 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6.3.Все участники оплачивают организационный взнос на оплату снабжения продуктами питания.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Порядок и сроки подачи заявок на участие в Форуме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right="-545" w:firstLine="709"/>
        <w:jc w:val="both"/>
        <w:rPr/>
      </w:pPr>
      <w:r>
        <w:rPr>
          <w:sz w:val="26"/>
          <w:szCs w:val="26"/>
        </w:rPr>
        <w:t>7.1.</w:t>
      </w:r>
      <w:r>
        <w:rPr>
          <w:bCs/>
          <w:sz w:val="26"/>
        </w:rPr>
        <w:t>Для участия в лагере необходимо в срок до 15 мая 2009 года подать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right="-545" w:firstLine="709"/>
        <w:jc w:val="both"/>
        <w:rPr/>
      </w:pPr>
      <w:r>
        <w:rPr>
          <w:bCs/>
          <w:sz w:val="26"/>
        </w:rPr>
        <w:t xml:space="preserve">1) для делегаций - предварительную заявку на участие в Форуме от руководителя делегации (приложение 3) и заявки от каждого участника делегации (приложение 4) в отдел молодежного развития </w:t>
      </w:r>
      <w:r>
        <w:rPr>
          <w:sz w:val="26"/>
        </w:rPr>
        <w:t>администрации города Чебоксары</w:t>
      </w:r>
      <w:r>
        <w:rPr>
          <w:bCs/>
          <w:sz w:val="26"/>
        </w:rPr>
        <w:t>, а также  пройти собеседование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right="-545" w:firstLine="709"/>
        <w:jc w:val="both"/>
        <w:rPr>
          <w:sz w:val="26"/>
        </w:rPr>
      </w:pPr>
      <w:r>
        <w:rPr>
          <w:bCs/>
          <w:sz w:val="26"/>
        </w:rPr>
        <w:t>2) для отдельных участников – заявку на участие (приложение 4) и пройти собеседование.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right="-545" w:firstLine="709"/>
        <w:jc w:val="both"/>
        <w:rPr/>
      </w:pPr>
      <w:r>
        <w:rPr>
          <w:sz w:val="26"/>
        </w:rPr>
        <w:t>7.2.</w:t>
      </w:r>
      <w:r>
        <w:rPr>
          <w:bCs/>
          <w:sz w:val="26"/>
        </w:rPr>
        <w:t xml:space="preserve">Предварительные заявки подаются по эл. адресу: </w:t>
      </w:r>
      <w:hyperlink r:id="rId3">
        <w:r>
          <w:rPr>
            <w:rStyle w:val="InternetLink"/>
            <w:sz w:val="26"/>
            <w:szCs w:val="26"/>
            <w:lang w:val="en-US"/>
          </w:rPr>
          <w:t>molgorod</w:t>
        </w:r>
        <w:r>
          <w:rPr>
            <w:rStyle w:val="InternetLink"/>
            <w:sz w:val="26"/>
            <w:szCs w:val="26"/>
          </w:rPr>
          <w:t>1@gmail.com</w:t>
        </w:r>
      </w:hyperlink>
      <w:r>
        <w:rPr>
          <w:bCs/>
          <w:sz w:val="26"/>
        </w:rPr>
        <w:t xml:space="preserve"> либо в электронном и бумажном виде по адресам: г. Чебоксары,  ул. К. Маркса, д. 36, каб. 415 (отдел молодежного развития администрации г. Чебоксары); ул. К.Воробьевых, д. 16 (общественная приемная депутата Государственной Думы Федерального Собрания Российской Федерации К.И. Косачева).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right="-545" w:firstLine="709"/>
        <w:jc w:val="both"/>
        <w:rPr/>
      </w:pPr>
      <w:r>
        <w:rPr>
          <w:bCs/>
          <w:sz w:val="26"/>
        </w:rPr>
        <w:t xml:space="preserve">7.3.После получения предварительной заявки организаторы в срок до </w:t>
      </w:r>
      <w:r>
        <w:rPr>
          <w:bCs/>
          <w:sz w:val="26"/>
          <w:u w:val="single"/>
        </w:rPr>
        <w:t>20 мая</w:t>
      </w:r>
      <w:r>
        <w:rPr>
          <w:bCs/>
          <w:sz w:val="26"/>
        </w:rPr>
        <w:t xml:space="preserve"> сообщают кандидатам на участие в Форуме график проведения собеседования.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right="-545" w:firstLine="709"/>
        <w:jc w:val="both"/>
        <w:rPr/>
      </w:pPr>
      <w:r>
        <w:rPr>
          <w:bCs/>
          <w:sz w:val="26"/>
        </w:rPr>
        <w:t xml:space="preserve">7.4.Собеседование является обязательным и проводится с 21 по 30 мая с 15.00 до 18.00 в отделе молодежного развития администрации г. Чебоксары по адресу: ул. К. Маркса, д. 36, каб. 416. 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Для делегаций из районов (городов) Чувашской Республики и других регионов Приволжского федерального округа проводиться заочное собеседование, устанавливаемое организаторами Форума (предварительная заявка обязательна).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 xml:space="preserve">7.6.Дополнительные требования к делегациям будут опубликованы на 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molgoro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nfo</w:t>
        </w:r>
      </w:hyperlink>
      <w:r>
        <w:rPr>
          <w:sz w:val="26"/>
          <w:szCs w:val="26"/>
        </w:rPr>
        <w:t xml:space="preserve"> не позднее 30 мая 2009 года.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7.7.Делегации и отдельные участники, не подавшие вовремя предварительной заявки или приславшие заявку, не соответствующую специальной форме, а также содержащую недостоверную информацию, к участию в Форуме не допускаются, а их места передаются другим кандидатам.</w:t>
      </w:r>
    </w:p>
    <w:p>
      <w:pPr>
        <w:pStyle w:val="31"/>
        <w:rPr/>
      </w:pPr>
      <w:r>
        <w:rPr/>
        <w:t xml:space="preserve">7.8.На месте проведения Форума делегации предъявляют следующие документы: 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 xml:space="preserve">1) Список участников делегации по ранее полученной форме, включающий руководителей делегации. Для сокращения времени по оформлению пропусков для участников Форума необходимо иметь копию списка в электронном виде (допускается флеш-накопитель либо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, дискеты не принимаются) </w:t>
      </w:r>
    </w:p>
    <w:p>
      <w:pPr>
        <w:pStyle w:val="31"/>
        <w:rPr/>
      </w:pPr>
      <w:r>
        <w:rPr/>
        <w:t>2) Приказ направляющей организации о возложении ответственности за жизнь и здоровье несовершеннолетних на руководителя делегации либо нотариально заверенную доверенность от родителей несовершеннолетнего для делегаций, где есть участники младше 18 лет. Приказ должен быть заверен печатью и подписью руководителя направляющей организации.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7.9.За подготовку, соответствие списков прибывших участников отвечают представители делегаций. В случае нарушений форм заявок делегация на Форум не допускается.</w:t>
      </w:r>
    </w:p>
    <w:p>
      <w:pPr>
        <w:pStyle w:val="Normal"/>
        <w:ind w:right="-725" w:firstLine="709"/>
        <w:jc w:val="both"/>
        <w:rPr/>
      </w:pPr>
      <w:r>
        <w:rPr>
          <w:sz w:val="26"/>
          <w:szCs w:val="26"/>
        </w:rPr>
        <w:t xml:space="preserve">7.10.Справки по проведению Форума и ответы на вопросы можно получить по электронному адресу: </w:t>
      </w:r>
      <w:hyperlink r:id="rId5">
        <w:r>
          <w:rPr>
            <w:rStyle w:val="InternetLink"/>
            <w:sz w:val="26"/>
            <w:szCs w:val="26"/>
            <w:lang w:val="en-US"/>
          </w:rPr>
          <w:t>molgorod</w:t>
        </w:r>
        <w:r>
          <w:rPr>
            <w:rStyle w:val="InternetLink"/>
            <w:sz w:val="26"/>
            <w:szCs w:val="26"/>
          </w:rPr>
          <w:t>1@gmail.com</w:t>
        </w:r>
      </w:hyperlink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указанием темы), по тел. 37-81-75 (Ефимов Алексей – руководитель Форума), по тел. (8352) 23-50-48 (отдел </w:t>
      </w:r>
      <w:r>
        <w:rPr>
          <w:bCs/>
          <w:sz w:val="26"/>
        </w:rPr>
        <w:t xml:space="preserve">молодежного развития управления </w:t>
      </w:r>
      <w:r>
        <w:rPr>
          <w:sz w:val="26"/>
        </w:rPr>
        <w:t xml:space="preserve">по работе с общественными организациями, СМИ и молодежной политике </w:t>
      </w:r>
      <w:r>
        <w:rPr>
          <w:bCs/>
          <w:sz w:val="26"/>
        </w:rPr>
        <w:t>администрации г. Чебоксары</w:t>
      </w:r>
      <w:r>
        <w:rPr>
          <w:sz w:val="26"/>
          <w:szCs w:val="26"/>
        </w:rPr>
        <w:t>).</w:t>
      </w:r>
    </w:p>
    <w:p>
      <w:pPr>
        <w:pStyle w:val="Normal"/>
        <w:ind w:right="-725" w:firstLine="709"/>
        <w:jc w:val="both"/>
        <w:rPr/>
      </w:pPr>
      <w:r>
        <w:rPr>
          <w:sz w:val="26"/>
          <w:szCs w:val="26"/>
        </w:rPr>
        <w:t xml:space="preserve">7.11.При отправке писем обязательно указывать тему сообщения «МолГород», откуда письмо (учебное заведение, организация, район или город), фамилия и имя автора письма. ПРИМЕРЫ:  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Город – ЧГПУ - ПЕТРОВ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Город – ЭЛАРА - ПЕТРОВ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Город – Моргауши - ПЕТРОВ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Ожидаемые результаты</w:t>
      </w:r>
    </w:p>
    <w:p>
      <w:pPr>
        <w:pStyle w:val="21"/>
        <w:spacing w:lineRule="auto" w:line="240" w:before="0" w:after="0"/>
        <w:ind w:right="-725" w:firstLine="709"/>
        <w:rPr>
          <w:sz w:val="26"/>
        </w:rPr>
      </w:pPr>
      <w:r>
        <w:rPr>
          <w:sz w:val="26"/>
        </w:rPr>
        <w:t xml:space="preserve">Ожидаемые Результаты Форум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-725" w:hanging="360"/>
        <w:jc w:val="both"/>
        <w:rPr>
          <w:sz w:val="26"/>
          <w:szCs w:val="28"/>
        </w:rPr>
      </w:pPr>
      <w:r>
        <w:rPr>
          <w:sz w:val="26"/>
          <w:szCs w:val="28"/>
        </w:rPr>
        <w:t>понимание молодежью процессов социально-экономической и политической сфер города (района), республики, стр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-725" w:hanging="360"/>
        <w:jc w:val="both"/>
        <w:rPr/>
      </w:pPr>
      <w:r>
        <w:rPr>
          <w:sz w:val="26"/>
          <w:szCs w:val="28"/>
        </w:rPr>
        <w:t>формирование резерва кадров в разных сферах (государственная и муниципальная служба, общественная деятельность, бизнес, СМИ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-725" w:hanging="360"/>
        <w:jc w:val="both"/>
        <w:rPr/>
      </w:pPr>
      <w:r>
        <w:rPr>
          <w:sz w:val="26"/>
          <w:szCs w:val="28"/>
        </w:rPr>
        <w:t>повышение уровня конкурентоспособности молодежи за счет приобретенных компетен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-725" w:hanging="360"/>
        <w:jc w:val="both"/>
        <w:rPr/>
      </w:pPr>
      <w:r>
        <w:rPr>
          <w:sz w:val="26"/>
          <w:szCs w:val="28"/>
        </w:rPr>
        <w:t xml:space="preserve">повышение социальной активности молодёжи, привлечение её к участию в позитивных общественных и политических процесс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-725" w:hanging="360"/>
        <w:jc w:val="both"/>
        <w:rPr/>
      </w:pPr>
      <w:r>
        <w:rPr>
          <w:sz w:val="26"/>
          <w:szCs w:val="28"/>
        </w:rPr>
        <w:t xml:space="preserve">обобщение эффективного и инновационного опыта работы с молодёжью; формирование базы данных социально полезных молодёжных инициати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-725" w:hanging="360"/>
        <w:jc w:val="both"/>
        <w:rPr/>
      </w:pPr>
      <w:r>
        <w:rPr>
          <w:sz w:val="26"/>
          <w:szCs w:val="28"/>
        </w:rPr>
        <w:t xml:space="preserve">налаженное на уровне Чебоксарской агломерации взаимодействие специалистов, работающих с молодежь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-725" w:hanging="360"/>
        <w:jc w:val="both"/>
        <w:rPr>
          <w:sz w:val="26"/>
          <w:szCs w:val="28"/>
        </w:rPr>
      </w:pPr>
      <w:r>
        <w:rPr>
          <w:sz w:val="26"/>
          <w:szCs w:val="28"/>
        </w:rPr>
        <w:t>создание единого молодёжного информационного простра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right="-725" w:hanging="360"/>
        <w:jc w:val="both"/>
        <w:rPr/>
      </w:pPr>
      <w:r>
        <w:rPr>
          <w:sz w:val="26"/>
          <w:szCs w:val="28"/>
        </w:rPr>
        <w:t>повышение уровня электоральной активности молодежи и степени участия молодежи в общественной жизни территории, а также поддержка молодежью инициатив органов местного самоуправления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ind w:right="-725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</w:t>
        <w:tab/>
        <w:tab/>
        <w:tab/>
        <w:tab/>
        <w:tab/>
        <w:tab/>
        <w:tab/>
        <w:t xml:space="preserve">              Ю.Н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985" w:right="144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1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 Положению о Чебоксарском открытом </w:t>
            </w:r>
            <w:r>
              <w:rPr>
                <w:sz w:val="26"/>
                <w:szCs w:val="26"/>
              </w:rPr>
              <w:t>молодежном образовательном форуме «МолГород» («Молодежный город»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пребывания</w:t>
      </w:r>
    </w:p>
    <w:p>
      <w:pPr>
        <w:pStyle w:val="Normal"/>
        <w:ind w:right="-545" w:hanging="0"/>
        <w:jc w:val="center"/>
        <w:rPr/>
      </w:pPr>
      <w:r>
        <w:rPr>
          <w:b/>
          <w:sz w:val="26"/>
          <w:szCs w:val="26"/>
        </w:rPr>
        <w:t>на Чебоксарском открытом молодежном образовательном форуме «МолГород» («Молодежный город»)</w:t>
      </w:r>
    </w:p>
    <w:p>
      <w:pPr>
        <w:pStyle w:val="Normal"/>
        <w:ind w:right="-54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Все участники Форума обязаны знать и соблюдать Положение о Чебоксарском открытом молодежном образовательном форуме «МолГород» («Молодежный город») и настоящие «Правила пребывания» (далее  - Правила).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 началом проведения Форума все участники должны расписаться в ведомости на знание настоящих Правил и ответственности за свою жизнь и здоровье.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Всем участникам Форума будут выданы специальные пропуска с личной фотографией, которые участники должны носить с собой, находясь на территории Форума. Пропуска при необходимости предъявляются организаторам Форума и могут изыматься только администрацией Форума (директор Форума, старший инструктор, группа оперативного контроля).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 xml:space="preserve">Все участники (делегации) Форума объединены в группы по 20 чел., где назначается старший по группе. Для самостоятельного решения хозяйственных вопросов в группе назначаются ответственные за питание, снаряжение, медицинскую аптечку, программу и т.д. Группа оформляет свое место проживания, имеет свой щит информации - презентацию группы (баннер, арт-объект и т.д.), место для сбора группы. За группой закрепляется 1 штатный старший инструктор (который работает вместе с группой), назначаемый директором Форум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2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роживание на территории Форума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Во время проведения Форума запрещается: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осить, хранить, употреблять и распространять наркотические вещества и любые спиртные напитки (включая пиво);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ять местонахождение оборудования на мероприятиях, проводимых на Форуме, и мешать участию в них других участников и команд;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ить в неположенных местах;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ать нормы поведения в общественных местах.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Участники Форума должны: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ть взаимно вежливыми и дисциплинированными;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ть на обязательных мероприятиях, проводимых на Форуме (зарядка, учебные занятия, утреннее и вечернее построения);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ь обязанности в каждой группе: назначить ответственных за питание, снаряжение, медицинскую аптечку, программу и т. д. – для создания нормальных бытовых условий для работы группы;</w:t>
      </w:r>
    </w:p>
    <w:p>
      <w:pPr>
        <w:pStyle w:val="Normal"/>
        <w:ind w:right="-725" w:firstLine="709"/>
        <w:jc w:val="both"/>
        <w:rPr/>
      </w:pPr>
      <w:r>
        <w:rPr>
          <w:sz w:val="26"/>
          <w:szCs w:val="26"/>
        </w:rPr>
        <w:t>выполнять распоряжения старших инструкторов, связанные с организацией проживания, дисциплиной, дежурствами в группе и выполнением программы Форума;</w:t>
      </w:r>
    </w:p>
    <w:p>
      <w:pPr>
        <w:pStyle w:val="Normal"/>
        <w:ind w:right="-725" w:firstLine="709"/>
        <w:jc w:val="both"/>
        <w:rPr/>
      </w:pPr>
      <w:r>
        <w:rPr>
          <w:sz w:val="26"/>
          <w:szCs w:val="26"/>
        </w:rPr>
        <w:t>в каждом отделении с 7.00 до 0.30 организовать постоянное дежурство в своем лагере одного участника отделения, который на время дежурства освобождается от участия во всех мероприятиях Форума и обязан носить специальный бейдж, чтобы не быть причисленным к нарушителям (выдается организаторами);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ждой группе с 0.30 до 7.00 организовать постоянное дежурство в своем лагере двух участников группы;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учебных занятиях и программах, проводимых на Форуме;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оянно носить личную визитку или пропуск, выданный организаторами Форума;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личной гигиены, следить за чистотой и порядком в своем лагере (в том числе за чистотой кухонного инвентаря и личной посуды), стирать личные вещи только в специально отведенных местах;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ть меры безопасности при пользовании острыми предметами, специальным снаряжением, открытым огнем; </w:t>
      </w:r>
    </w:p>
    <w:p>
      <w:pPr>
        <w:pStyle w:val="Normal"/>
        <w:ind w:right="-725" w:firstLine="709"/>
        <w:jc w:val="both"/>
        <w:rPr/>
      </w:pPr>
      <w:r>
        <w:rPr>
          <w:sz w:val="26"/>
          <w:szCs w:val="26"/>
        </w:rPr>
        <w:t>не употреблять в пищу испорченные продукты, дикорастущие растения, не пить загрязненную и некипяченую воду из озера;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у у костра, снятие и установку котлов на кострище производить в рукавицах;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лять естественные надобности в отведенных для этого местах;</w:t>
      </w:r>
    </w:p>
    <w:p>
      <w:pPr>
        <w:pStyle w:val="Normal"/>
        <w:ind w:right="-725" w:firstLine="709"/>
        <w:jc w:val="both"/>
        <w:rPr/>
      </w:pPr>
      <w:r>
        <w:rPr>
          <w:sz w:val="26"/>
          <w:szCs w:val="26"/>
        </w:rPr>
        <w:t>спать в своих палатках с 1.00 до 7.00 часов. В этот период запрещается громко разговаривать, петь, играть на гитаре, кричать, рубить дрова, совершать иные действия, вызывающие шум.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Участники Форума не имеют права: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аться на территории без разрешения организаторов Форума;</w:t>
      </w:r>
    </w:p>
    <w:p>
      <w:pPr>
        <w:pStyle w:val="Normal"/>
        <w:ind w:right="-725" w:firstLine="709"/>
        <w:jc w:val="both"/>
        <w:rPr/>
      </w:pPr>
      <w:r>
        <w:rPr>
          <w:sz w:val="26"/>
          <w:szCs w:val="26"/>
        </w:rPr>
        <w:t>пользоваться открытым огнем в палатках, разводить костры и использовать приборы с открытым огнем вне территории своего размещения без разрешения администрации Форума;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ать границы частных владений, примыкающих к территории Форума; 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тить и уничтожать зеленые насаждения, природные и архитектурные памятники на территории Форума и прилегающей к ней территории;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идать территорию Форума без сопровождения инструктора группы и разрешения организаторов Форума;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треблять ненормативную лексику;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паться вне отведенных для этого мест и в ночное время с 21.00 до 7.00;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вить рыбу в озере.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Участники Форума имеют право:</w:t>
      </w:r>
    </w:p>
    <w:p>
      <w:pPr>
        <w:pStyle w:val="Normal"/>
        <w:ind w:right="-725" w:firstLine="709"/>
        <w:jc w:val="both"/>
        <w:rPr/>
      </w:pPr>
      <w:r>
        <w:rPr>
          <w:sz w:val="26"/>
          <w:szCs w:val="26"/>
        </w:rPr>
        <w:t>делать все, что не запрещено или не ограничено данными правилами или действующим законодательством;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о всех мероприятиях, проводимых на Форуме;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ть достойным представителем своей делегации;</w:t>
      </w:r>
    </w:p>
    <w:p>
      <w:pPr>
        <w:pStyle w:val="Normal"/>
        <w:ind w:right="-725" w:firstLine="709"/>
        <w:jc w:val="both"/>
        <w:rPr/>
      </w:pPr>
      <w:r>
        <w:rPr>
          <w:sz w:val="26"/>
          <w:szCs w:val="26"/>
        </w:rPr>
        <w:t>досрочно уехать, написав заявление старшему инструктору группы и поставив в известность руководителя своей делегации. При этом участнику не возмещается страховой взнос.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Меры безопасности и ответственность участников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учебных занятий и мероприятий Форума участники должны соблюдать меры безопасности и выполнять все распоряжения старшего инструктора или преподавателя.</w:t>
      </w:r>
    </w:p>
    <w:p>
      <w:pPr>
        <w:pStyle w:val="Normal"/>
        <w:ind w:right="-72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ередвижении по дорогам общего пользования участники должны соблюдать правила дорожного движения.</w:t>
      </w:r>
    </w:p>
    <w:p>
      <w:pPr>
        <w:pStyle w:val="31"/>
        <w:ind w:right="-725" w:firstLine="709"/>
        <w:rPr/>
      </w:pPr>
      <w:r>
        <w:rPr/>
        <w:t>Во время выходов на местность оставлять мусор можно только в специально отведенных местах.</w:t>
      </w:r>
    </w:p>
    <w:p>
      <w:pPr>
        <w:pStyle w:val="Normal"/>
        <w:ind w:right="-725" w:firstLine="709"/>
        <w:jc w:val="both"/>
        <w:rPr/>
      </w:pPr>
      <w:r>
        <w:rPr>
          <w:sz w:val="26"/>
          <w:szCs w:val="26"/>
        </w:rPr>
        <w:t>В случае ЧП участники Форума обязаны оказать помощь пострадавшему, сообщить о ЧП старшему инструктору группы (руководству Форума), транспортировать пострадавшего самостоятельно или с помощью других участников или спасателей в медпункт Форума.</w:t>
      </w:r>
    </w:p>
    <w:p>
      <w:pPr>
        <w:pStyle w:val="Normal"/>
        <w:ind w:right="-725" w:firstLine="709"/>
        <w:jc w:val="both"/>
        <w:rPr/>
      </w:pPr>
      <w:r>
        <w:rPr>
          <w:sz w:val="26"/>
          <w:szCs w:val="26"/>
        </w:rPr>
        <w:t>При отъезде с территории Форума участники обязаны навести порядок на месте своего проживания.</w:t>
      </w:r>
    </w:p>
    <w:p>
      <w:pPr>
        <w:pStyle w:val="Normal"/>
        <w:ind w:right="-725" w:firstLine="709"/>
        <w:jc w:val="both"/>
        <w:rPr/>
      </w:pPr>
      <w:r>
        <w:rPr>
          <w:sz w:val="26"/>
          <w:szCs w:val="26"/>
        </w:rPr>
        <w:t>Участники и организаторы Форума несут материальную ответственность за причиненный оборудованию и снаряжению Форума материальный ущерб или его потерю, а также за ущерб, причиненный зеленым насаждениям и строениям Форума.</w:t>
      </w:r>
    </w:p>
    <w:p>
      <w:pPr>
        <w:pStyle w:val="Normal"/>
        <w:ind w:right="-725" w:firstLine="709"/>
        <w:jc w:val="both"/>
        <w:rPr/>
      </w:pPr>
      <w:r>
        <w:rPr>
          <w:sz w:val="26"/>
          <w:szCs w:val="26"/>
        </w:rPr>
        <w:t xml:space="preserve">Участники Форума, нарушившие настоящие Правила, исключаются из числа участников Форума, самостоятельно отправляются к местам постоянного проживания (при однократном нарушении правил раздела 2.1, или за двукратное нарушение правил остальных разделов, или по решению директора Форума) без возмещения страхового взноса.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2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 Положению о Чебоксарском открытом </w:t>
            </w:r>
            <w:r>
              <w:rPr>
                <w:sz w:val="26"/>
                <w:szCs w:val="26"/>
              </w:rPr>
              <w:t>молодежном образовательном форуме «МолГород» («Молодежный город»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ая программ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34"/>
        <w:gridCol w:w="1418"/>
        <w:gridCol w:w="6137"/>
      </w:tblGrid>
      <w:tr>
        <w:trPr>
          <w:trHeight w:val="27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6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20.0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езд участников по графику, регистрация, получение инвентаря, инструктаж, установка лагерей, обустройство мест прожи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бор (главная площадь)</w:t>
            </w:r>
          </w:p>
        </w:tc>
      </w:tr>
      <w:tr>
        <w:trPr>
          <w:trHeight w:val="25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делегаций.</w:t>
            </w:r>
          </w:p>
        </w:tc>
      </w:tr>
      <w:tr>
        <w:trPr>
          <w:trHeight w:val="25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-0.0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ерки внутри группы</w:t>
            </w:r>
          </w:p>
        </w:tc>
      </w:tr>
      <w:tr>
        <w:trPr>
          <w:trHeight w:val="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й.</w:t>
            </w:r>
          </w:p>
        </w:tc>
      </w:tr>
      <w:tr>
        <w:trPr>
          <w:trHeight w:val="25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ию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делегаций.</w:t>
            </w:r>
          </w:p>
        </w:tc>
      </w:tr>
      <w:tr>
        <w:trPr>
          <w:trHeight w:val="25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м.</w:t>
            </w:r>
          </w:p>
        </w:tc>
      </w:tr>
      <w:tr>
        <w:trPr>
          <w:trHeight w:val="25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ее построение. Информация по дню. Зарядка.</w:t>
            </w:r>
          </w:p>
        </w:tc>
      </w:tr>
      <w:tr>
        <w:trPr>
          <w:trHeight w:val="25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11.3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лагеря.</w:t>
            </w:r>
          </w:p>
        </w:tc>
      </w:tr>
      <w:tr>
        <w:trPr>
          <w:trHeight w:val="25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0 – 20.30  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фициальное открытие Смены (День молодежи). Творческие презентации делегаций, работа по площадкам, встречи с гостями</w:t>
            </w:r>
          </w:p>
        </w:tc>
      </w:tr>
      <w:tr>
        <w:trPr>
          <w:trHeight w:val="25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00 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бор</w:t>
            </w:r>
          </w:p>
        </w:tc>
      </w:tr>
      <w:tr>
        <w:trPr>
          <w:trHeight w:val="25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30 – 24.0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ультурной программы, творческих конкурсов, конкурса социальных и бизнес проектов, рабочих групп, дискотеки  и т.д. (по отдельному графику), презентация инновационного театра (по согласованию)</w:t>
            </w:r>
          </w:p>
        </w:tc>
      </w:tr>
      <w:tr>
        <w:trPr>
          <w:trHeight w:val="25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й.</w:t>
            </w:r>
          </w:p>
        </w:tc>
      </w:tr>
      <w:tr>
        <w:trPr>
          <w:trHeight w:val="25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делегаций.</w:t>
            </w:r>
          </w:p>
        </w:tc>
      </w:tr>
      <w:tr>
        <w:trPr>
          <w:trHeight w:val="25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м.</w:t>
            </w:r>
          </w:p>
        </w:tc>
      </w:tr>
      <w:tr>
        <w:trPr>
          <w:trHeight w:val="25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ее построение. Информация по дню. Зарядка.</w:t>
            </w:r>
          </w:p>
        </w:tc>
      </w:tr>
      <w:tr>
        <w:trPr>
          <w:trHeight w:val="26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6.3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ограмме, туристские и спортивные программы.</w:t>
            </w:r>
          </w:p>
        </w:tc>
      </w:tr>
      <w:tr>
        <w:trPr>
          <w:trHeight w:val="27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20.3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творческих мастерских и факультативов, встречи с гостями, подведение итогов конкурсов, награждение, розыгрыш грантов на реализацию молодежных проектов</w:t>
            </w:r>
          </w:p>
        </w:tc>
      </w:tr>
      <w:tr>
        <w:trPr>
          <w:trHeight w:val="25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бор, Подведение итогов дня</w:t>
            </w:r>
          </w:p>
        </w:tc>
      </w:tr>
      <w:tr>
        <w:trPr>
          <w:trHeight w:val="44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30-0.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й программы, творческих конкурсов, дискотеки  и т.д. (по отдельному графику)</w:t>
            </w:r>
          </w:p>
        </w:tc>
      </w:tr>
      <w:tr>
        <w:trPr>
          <w:trHeight w:val="28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й.</w:t>
            </w:r>
          </w:p>
        </w:tc>
      </w:tr>
      <w:tr>
        <w:trPr>
          <w:trHeight w:val="3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ию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делегаций.</w:t>
            </w:r>
          </w:p>
        </w:tc>
      </w:tr>
      <w:tr>
        <w:trPr>
          <w:trHeight w:val="3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м.</w:t>
            </w:r>
          </w:p>
        </w:tc>
      </w:tr>
      <w:tr>
        <w:trPr>
          <w:trHeight w:val="3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ее построение. Информация по дню. Зарядка.</w:t>
            </w:r>
          </w:p>
        </w:tc>
      </w:tr>
      <w:tr>
        <w:trPr>
          <w:trHeight w:val="3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3.0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, спортивные площадки, встречи с гостями</w:t>
            </w:r>
          </w:p>
        </w:tc>
      </w:tr>
      <w:tr>
        <w:trPr>
          <w:trHeight w:val="3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бор, подведение итогов Форума</w:t>
            </w:r>
          </w:p>
        </w:tc>
      </w:tr>
      <w:tr>
        <w:trPr>
          <w:trHeight w:val="3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ие лагерей, сдача инвентаря, отъезд участников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985" w:right="144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9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3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 Положению о Чебоксарском открытом </w:t>
            </w:r>
            <w:r>
              <w:rPr>
                <w:sz w:val="26"/>
                <w:szCs w:val="26"/>
              </w:rPr>
              <w:t>молодежном образовательном форуме «МолГород» («Молодежный город»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рма предварите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и для делег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АЯ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на участие в Чебоксарском открытом молодежном образовательном форуме «МолГород» («Молодежный город»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делегации ___________________________________________________________________</w:t>
      </w:r>
    </w:p>
    <w:p>
      <w:pPr>
        <w:pStyle w:val="Normal"/>
        <w:ind w:left="4181" w:firstLine="113"/>
        <w:jc w:val="both"/>
        <w:rPr>
          <w:sz w:val="22"/>
          <w:szCs w:val="22"/>
        </w:rPr>
      </w:pPr>
      <w:r>
        <w:rPr>
          <w:sz w:val="22"/>
          <w:szCs w:val="22"/>
        </w:rPr>
        <w:t>(полное название делег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частие в Чебоксарском открытом молодежном образовательном форуме «МолГород» («Молодежный город»), проводимом с 26 по 29 июня  200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егация состоит (включая руководителя делегации) из ___________________________________________________________________ участников. </w:t>
      </w:r>
    </w:p>
    <w:p>
      <w:pPr>
        <w:pStyle w:val="Normal"/>
        <w:ind w:left="1921" w:firstLine="113"/>
        <w:jc w:val="both"/>
        <w:rPr>
          <w:sz w:val="22"/>
          <w:szCs w:val="22"/>
        </w:rPr>
      </w:pPr>
      <w:r>
        <w:rPr>
          <w:sz w:val="22"/>
          <w:szCs w:val="22"/>
        </w:rPr>
        <w:t>(указать количество человек пропис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на руководителя делега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 (полностью)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 (включая почтовый индек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ый  тел. (с кодо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тел. (с кодо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овый  те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 делегации  ___________________________                                     ( _________________________)  </w:t>
      </w:r>
    </w:p>
    <w:p>
      <w:pPr>
        <w:pStyle w:val="Normal"/>
        <w:ind w:left="4068" w:firstLine="113"/>
        <w:jc w:val="both"/>
        <w:rPr>
          <w:sz w:val="26"/>
          <w:szCs w:val="26"/>
        </w:rPr>
      </w:pPr>
      <w:r>
        <w:rPr>
          <w:sz w:val="22"/>
          <w:szCs w:val="22"/>
        </w:rPr>
        <w:t>(подпись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Фамилия 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_»___________________2009 г.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4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 Положению о Чебоксарском открытом </w:t>
            </w:r>
            <w:r>
              <w:rPr>
                <w:sz w:val="26"/>
                <w:szCs w:val="26"/>
              </w:rPr>
              <w:t>молодежном образовательном форуме «МолГород» («Молодежный город»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рма предварительной заяв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индивидуальных участ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АЯ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на участие в Чебоксарском открытом молодежном образовательном форуме «МолГород» («Молодежный город»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йон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то учебы /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нтактный телеф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e</w:t>
            </w:r>
            <w:r>
              <w:rPr>
                <w:b/>
                <w:sz w:val="26"/>
              </w:rPr>
              <w:t>-</w:t>
            </w:r>
            <w:r>
              <w:rPr>
                <w:b/>
                <w:sz w:val="26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нтересующее направление (выбрать одно направление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Ты - предпринимател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Лидерств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Полит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Информационный пото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Технологии доб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Иннова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Эколог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мер футболки (указать)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M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X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Ожидания от участия в лаге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w="12240" w:h="15840"/>
          <w:pgMar w:left="1985" w:right="1440" w:gutter="0" w:header="72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before="0" w:after="0"/>
        <w:ind w:hanging="72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ложение 2</w:t>
      </w:r>
    </w:p>
    <w:p>
      <w:pPr>
        <w:pStyle w:val="Normal"/>
        <w:ind w:left="6237" w:hanging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ind w:left="6237" w:hanging="1197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ind w:left="6237" w:hanging="11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ind w:left="6237" w:hanging="1197"/>
        <w:jc w:val="both"/>
        <w:rPr>
          <w:sz w:val="26"/>
          <w:szCs w:val="26"/>
        </w:rPr>
      </w:pPr>
      <w:r>
        <w:rPr>
          <w:sz w:val="26"/>
          <w:szCs w:val="26"/>
        </w:rPr>
        <w:t>города  Чебоксары</w:t>
      </w:r>
    </w:p>
    <w:p>
      <w:pPr>
        <w:pStyle w:val="Normal"/>
        <w:tabs>
          <w:tab w:val="clear" w:pos="708"/>
          <w:tab w:val="left" w:pos="5940" w:leader="none"/>
        </w:tabs>
        <w:ind w:left="6237" w:hanging="1197"/>
        <w:jc w:val="both"/>
        <w:rPr>
          <w:sz w:val="26"/>
          <w:szCs w:val="26"/>
        </w:rPr>
      </w:pPr>
      <w:r>
        <w:rPr>
          <w:sz w:val="28"/>
        </w:rPr>
        <w:t>от 08.04.2009 № 1267-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Состав организационного комитета </w:t>
      </w:r>
    </w:p>
    <w:p>
      <w:pPr>
        <w:pStyle w:val="Normal"/>
        <w:jc w:val="center"/>
        <w:rPr/>
      </w:pPr>
      <w:r>
        <w:rPr>
          <w:bCs/>
          <w:sz w:val="28"/>
          <w:szCs w:val="26"/>
        </w:rPr>
        <w:t>по подготовке и проведению Чебоксарского открытого молодежного образовательного форума «МолГород» («Молодежный город»)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6"/>
        <w:gridCol w:w="7259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мельянов Н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города Чебоксары, председатель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ев Ю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главы администрации – руководитель аппарата, заместитель председател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вов А.К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отдела молодежного развития управления по работе с общественными организациями, СМИ и молодежной политики администрации города Чебоксары (секретарь);</w:t>
            </w:r>
          </w:p>
        </w:tc>
      </w:tr>
      <w:tr>
        <w:trPr/>
        <w:tc>
          <w:tcPr>
            <w:tcW w:w="238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оргкомитета:</w:t>
            </w:r>
          </w:p>
        </w:tc>
        <w:tc>
          <w:tcPr>
            <w:tcW w:w="7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ашников Н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ный специалист-эксперт по делам молодежи администрации Московского района г. Чебоксары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 А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ООО «Яркая жизнь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нсков Д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зидент Интеллект - клуба «Точка роста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имов А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мощник депутата Государственной Думы Федерального Собрания Российской Федерации К.И. Косачева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горова Н.Л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водитель молодежного общественного объединения «Технология успеха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аданов И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управления физической культуры, спорта и туризма  администрации города Чебоксары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ранова Т.С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ный специалист-эксперт по делам молодежи администрации Калининского района г. Чебоксары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а Л.П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управления по работе с общественными организациями, СМИ и молодежной политики администрации города Чебоксары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ов Д.С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управления здравоохранения и социальной политики  администрации города Чебоксары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 А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Заволжского территориального управления администрации города Чебоксары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ова Ю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-эксперт по делам молодежи администрации Ленинского района г. Чебоксары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аева А.Л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культуры администрации города Чебоксары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рстова О.М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Ассоциации органов ученического и студенческого самоуправления Чувашской Республики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пелев Д.Е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управления по персоналу и социальной политике ООО «Коммунальные технологии» (по согласованию).</w:t>
            </w:r>
          </w:p>
        </w:tc>
      </w:tr>
    </w:tbl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  <w:t>_____________________________________________________________________</w:t>
      </w:r>
    </w:p>
    <w:sectPr>
      <w:headerReference w:type="default" r:id="rId12"/>
      <w:headerReference w:type="first" r:id="rId13"/>
      <w:type w:val="nextPage"/>
      <w:pgSz w:w="12240" w:h="15840"/>
      <w:pgMar w:left="1985" w:right="1440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5" w:hanging="0"/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b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0" w:hanging="0"/>
      <w:jc w:val="both"/>
      <w:outlineLvl w:val="5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45"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gorod@gmail.com" TargetMode="External"/><Relationship Id="rId4" Type="http://schemas.openxmlformats.org/officeDocument/2006/relationships/hyperlink" Target="http://www.molgorod.info/" TargetMode="External"/><Relationship Id="rId5" Type="http://schemas.openxmlformats.org/officeDocument/2006/relationships/hyperlink" Target="mailto:molgorod1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18:00Z</dcterms:created>
  <dc:creator>molod1</dc:creator>
  <dc:description/>
  <cp:keywords/>
  <dc:language>en-US</dc:language>
  <cp:lastModifiedBy>pressa3</cp:lastModifiedBy>
  <cp:lastPrinted>2009-04-08T10:43:00Z</cp:lastPrinted>
  <dcterms:modified xsi:type="dcterms:W3CDTF">2009-04-10T06:18:00Z</dcterms:modified>
  <cp:revision>2</cp:revision>
  <dc:subject/>
  <dc:title>Чăваш Республики</dc:title>
</cp:coreProperties>
</file>