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00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8" w:hanging="0"/>
        <w:jc w:val="center"/>
        <w:rPr/>
      </w:pPr>
      <w:r>
        <w:rPr/>
        <w:t>от 16.04.2009 № 1</w:t>
      </w:r>
      <w:r>
        <w:rPr>
          <w:lang w:val="en-US"/>
        </w:rPr>
        <w:t>428</w:t>
      </w:r>
      <w:r>
        <w:rPr/>
        <w:t>-р</w:t>
      </w:r>
    </w:p>
    <w:p>
      <w:pPr>
        <w:pStyle w:val="2"/>
        <w:ind w:right="4113" w:hanging="0"/>
        <w:rPr/>
      </w:pPr>
      <w:r>
        <w:rPr/>
      </w:r>
    </w:p>
    <w:p>
      <w:pPr>
        <w:pStyle w:val="2"/>
        <w:ind w:right="4113" w:hanging="0"/>
        <w:rPr>
          <w:szCs w:val="20"/>
        </w:rPr>
      </w:pPr>
      <w:r>
        <w:rPr/>
        <w:t>О размещении объектов сезонной мелкорозничной торговли на территории города Чебоксары в 2009 год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Федеральным законом от 02.01.2000 № 29-ФЗ «О качестве и безопасности пищевых продуктов» (с изменениями), Федеральным законом от 06.10.2003 № 131 –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 xml:space="preserve">решением Чебоксарского городского Собрания депутатов от 03.04.1997 № 38 “О Правилах мелкорозничной торговли на территории города Чебоксары” </w:t>
      </w:r>
      <w:r>
        <w:rPr/>
        <w:t xml:space="preserve"> </w:t>
      </w:r>
      <w:r>
        <w:rPr>
          <w:sz w:val="28"/>
        </w:rPr>
        <w:t>(с изменениями) и в целях рационального размещения объектов сезонной мелкорозничной торговли на территории города Чебоксары в 2009 году: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1. Установить период работы объектов сезонной мелкорозничной торговли для реализации мороженого, кваса, бахчевых, плодоовощных культур, солнцезащитных очков, семян и предметов по уходу за растениями на территории г. Чебоксары с 1 мая 2009 г. по 15 октября 2009 г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2. Утвердить места размещения объектов сезонной мелкорозничной торговли для реализации мороженого, кваса, бахчевых, плодоовощных культур, солнцезащитных очков, семян и предметов по уходу за растениями на территории города Чебоксары в 2009 году (приложения 1, 2, 3, 4, 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Утвердить требования к организации сезонной мелкорозничной торговли мороженым, квасом, бахчевыми, плодоовощными культурами, солнцезащитными очками, семенами и предметами по уходу за растениями на территории г.Чебоксары в 2009 году (приложение 6).</w:t>
      </w:r>
    </w:p>
    <w:p>
      <w:pPr>
        <w:pStyle w:val="21"/>
        <w:ind w:firstLine="720"/>
        <w:rPr/>
      </w:pPr>
      <w:r>
        <w:rPr/>
        <w:t>4. Рекомендовать Управлению Роспотребнадзора по Чувашской Республике - Чувашии обеспечить контроль за соблюдением санитарных норм и правил при организации сезонной мелкорозничной торговли на территории г. Чебоксары.</w:t>
      </w:r>
    </w:p>
    <w:p>
      <w:pPr>
        <w:pStyle w:val="21"/>
        <w:ind w:firstLine="720"/>
        <w:rPr/>
      </w:pPr>
      <w:r>
        <w:rPr/>
        <w:t>5. Главе администрации Калининского района (Бирюков О.Б.), главе администрации Ленинского района (Зайцев А.И.), главе администрации Московского района города Чебоксары (Петров В.И.) обеспечить организацию сезонной мелкорозничной торговли на территории районов.</w:t>
      </w:r>
    </w:p>
    <w:p>
      <w:pPr>
        <w:pStyle w:val="3"/>
        <w:ind w:firstLine="720"/>
        <w:rPr/>
      </w:pPr>
      <w:r>
        <w:rPr/>
        <w:t>6. Управлению по работе с общественными организациями, СМИ и молодежной политики администрации города Чебоксары (Максимова Л.П.) проинформировать горожан о принятом решении через средства массовой информации.</w:t>
      </w:r>
    </w:p>
    <w:p>
      <w:pPr>
        <w:pStyle w:val="3"/>
        <w:ind w:firstLine="720"/>
        <w:rPr/>
      </w:pPr>
      <w:r>
        <w:rPr/>
        <w:t>7. Контроль за исполнением настоящего распоряжения возложить на заместителя главы администрации города Чебоксары Булгаков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Чебоксары</w:t>
        <w:tab/>
        <w:t xml:space="preserve">  </w:t>
        <w:tab/>
        <w:tab/>
        <w:tab/>
        <w:t xml:space="preserve">                  Н.И. Емельянов</w:t>
      </w:r>
      <w:r>
        <w:br w:type="page"/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Heading2"/>
        <w:ind w:left="4731" w:hanging="0"/>
        <w:rPr/>
      </w:pPr>
      <w:r>
        <w:rPr/>
        <w:t>УТВЕРЖДЕНЫ</w:t>
      </w:r>
    </w:p>
    <w:p>
      <w:pPr>
        <w:pStyle w:val="TextBodyIndent"/>
        <w:ind w:left="4731" w:hanging="0"/>
        <w:rPr/>
      </w:pPr>
      <w:r>
        <w:rPr/>
        <w:t>распоряжением администрации города Чебоксары</w:t>
      </w:r>
    </w:p>
    <w:p>
      <w:pPr>
        <w:pStyle w:val="Normal"/>
        <w:ind w:left="4731" w:hanging="0"/>
        <w:rPr/>
      </w:pPr>
      <w:r>
        <w:rPr>
          <w:sz w:val="28"/>
        </w:rPr>
        <w:t>от 16.04.2009 № 1</w:t>
      </w:r>
      <w:r>
        <w:rPr>
          <w:sz w:val="28"/>
          <w:lang w:val="en-US"/>
        </w:rPr>
        <w:t>428</w:t>
      </w:r>
      <w:r>
        <w:rPr>
          <w:sz w:val="28"/>
        </w:rPr>
        <w:t>-р</w:t>
      </w:r>
    </w:p>
    <w:p>
      <w:pPr>
        <w:pStyle w:val="Normal"/>
        <w:ind w:left="47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а размещения объектов сезонной мелкорозничной торговли для реализации мороженого на территории г.Чебоксары в 2009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лининский райо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Улица Гагарина Ю.: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Стадион «Спартак»,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около универмага «Лидер»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Улица Калинина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Энергозапчасть» (четная сторона)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Энергозапчасть» (нечетная сторона)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Чебоксарский трикотаж» (четная сторона)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Чебоксарский трикотаж» (нечетная сторона)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Хлопчатобумажный комбинат»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sz w:val="28"/>
          <w:szCs w:val="20"/>
        </w:rPr>
      </w:pPr>
      <w:r>
        <w:rPr>
          <w:sz w:val="28"/>
          <w:szCs w:val="20"/>
        </w:rPr>
        <w:t>- на остановке «Мега Молл».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Улица Ивана Франко: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около дома № 3 и № 5.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Проспект Мира: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ОАО «Чебоксарский агрегатный завод»,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около дома № 26,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Автовокзал»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Бульвар Эгерский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Универмаг «Шупашкар»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ДК Тракторостроителей»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Хевешская»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около дома № 32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около ТД «Тройка»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/>
      </w:pP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на остановке «Улица Шумилова»,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sz w:val="28"/>
          <w:szCs w:val="20"/>
        </w:rPr>
      </w:pPr>
      <w:r>
        <w:rPr>
          <w:sz w:val="28"/>
          <w:szCs w:val="20"/>
        </w:rPr>
        <w:t>- около дома № 8 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Проспект Тракторостроителей: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Больничный комплекс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Детский медицинский центр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ДК Тракторостроителей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МНТК Микрохирургия глаза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Гастелло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Лакомка» (четная сторона)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8"/>
        </w:rPr>
      </w:pPr>
      <w:r>
        <w:rPr>
          <w:sz w:val="28"/>
        </w:rPr>
        <w:t>- на остановке «Лакомка» (нечетная сторона)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ов № 71 и № 63/21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Бульвар Эгерский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sz w:val="28"/>
        </w:rPr>
        <w:t>- около дома № 7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около дома № 11 ТД «ОВАС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8"/>
        </w:rPr>
      </w:pPr>
      <w:r>
        <w:rPr>
          <w:sz w:val="28"/>
        </w:rPr>
        <w:t>- около дома № 36 корпус 1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8"/>
        </w:rPr>
      </w:pPr>
      <w:r>
        <w:rPr>
          <w:sz w:val="28"/>
        </w:rPr>
        <w:t>- около дома № 62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Улица Кадыкова: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Кадыкова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магазина «Аист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магазина «Аист – 2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20/13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8"/>
        </w:rPr>
      </w:pPr>
      <w:r>
        <w:rPr>
          <w:sz w:val="28"/>
        </w:rPr>
        <w:t>- около дома № 2 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8. Улица Ашмарина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Улица М.А. Сапожникова» (четная сторона)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Улица М.А. Сапожникова» (нечетная сторона)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Улица Бичурина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Обиково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прилегающей территории ярмарки «Южная»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Улица Башмачникова»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9. Поселок Альгешево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конечной остановке троллейбуса маршрута № 18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магазина «Продукты», улица Айзмана, дом № 1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магазина «Пятачок», улица Айзмана, дом № 75 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Улица Рихарда Зорге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19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1. Проезд Солян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около дома № 1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Улица Волкова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b/>
          <w:bCs/>
          <w:sz w:val="28"/>
        </w:rPr>
        <w:t xml:space="preserve">-  </w:t>
      </w:r>
      <w:r>
        <w:rPr>
          <w:sz w:val="28"/>
        </w:rPr>
        <w:t xml:space="preserve">  около дома № 6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. Улица Пролетарская: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 около автостанции «Новоюжная»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Площадь И.Ф. Скворцова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  <w:bCs/>
          <w:sz w:val="28"/>
        </w:rPr>
        <w:t xml:space="preserve">-    </w:t>
      </w:r>
      <w:r>
        <w:rPr>
          <w:sz w:val="28"/>
        </w:rPr>
        <w:t>на остановке «Аэропорт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5. Улица Ленинского Комсомола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универсама «Звездный»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а остановке «ул. Баумана»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дома № 5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16. Улица Космонавта Николаева А.Г.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27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дома № 47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ind w:hanging="0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лица Композиторов Воробьевых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коло ОАО «Дом Мод»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коло дома № 7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коло дома № 2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Улица Ленинградская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коло дома № 16/18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3. Улица Карла Маркс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4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52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на остановке «Дом Торговли»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4. Проспект Лени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7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2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26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на остановке «Детский мир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2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4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5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57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5. Улица Гагарина Ю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1 – 2 мес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3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5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6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1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1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дома № 17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6. Улица Федора Гладко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около з/к «Дантист»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7. Улица Космонавта Николаева А.Г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на остановке «Улица Николаева» - 2 места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/>
      </w:pPr>
      <w:r>
        <w:rPr>
          <w:b/>
          <w:bCs/>
          <w:sz w:val="28"/>
        </w:rPr>
        <w:t xml:space="preserve">8. </w:t>
      </w:r>
      <w:r>
        <w:rPr>
          <w:b/>
          <w:bCs/>
          <w:color w:val="000000"/>
          <w:sz w:val="28"/>
        </w:rPr>
        <w:t>Сквер Чапае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около памятника В.И. Чапаеву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на территории сквера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9. Улица Энгельса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3/1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5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0. Улица Привокзальная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пригородном Автовокзале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остановке «Железнодорожный вокзал» - 3 места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автовокзале – 3 места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магазина «Экспресс»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1. Переулок Бабушкина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2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8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2. Проспект И.Я. Яковлева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3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27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3. Проспект Мира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/>
      </w:pPr>
      <w:r>
        <w:rPr>
          <w:sz w:val="28"/>
        </w:rPr>
        <w:t>- около дома № 17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остановке «Таможня»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автовокзале – 3 места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4. Проспект 9-ой Пятилетки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остановке «Ромашка»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2/3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5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13/7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16/15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5. Улица Хузангая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22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6. Бульвар Эгерский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5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остановке «Шумилова» около дома № 31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на остановке «Шупашкар» около дома № 37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47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7. Улица Богдана Хмельницкого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109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8. Улица Юлиуса Фучика: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45,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sz w:val="28"/>
        </w:rPr>
      </w:pPr>
      <w:r>
        <w:rPr>
          <w:sz w:val="28"/>
        </w:rPr>
        <w:t>- около дома № 46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  <w:tab w:val="left" w:pos="4678" w:leader="none"/>
          <w:tab w:val="left" w:pos="5670" w:leader="none"/>
        </w:tabs>
        <w:ind w:left="567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9. Улица Базар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94" w:leader="none"/>
          <w:tab w:val="left" w:pos="4678" w:leader="none"/>
          <w:tab w:val="left" w:pos="5670" w:leader="none"/>
        </w:tabs>
        <w:rPr>
          <w:sz w:val="20"/>
        </w:rPr>
      </w:pPr>
      <w:r>
        <w:rPr>
          <w:sz w:val="28"/>
        </w:rPr>
        <w:t>на перекрестке.</w:t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ind w:hanging="0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. Проспект Московский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Республиканская больница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Театр оперы и балета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в торговом ряду по улице Афанасьева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Студгородок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Улица Кривова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павильона «Золотой ключик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дома № 17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дома № 7 а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магазина «Цветы», дом № 38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right="-162" w:firstLine="540"/>
        <w:rPr>
          <w:sz w:val="28"/>
        </w:rPr>
      </w:pPr>
      <w:r>
        <w:rPr>
          <w:sz w:val="28"/>
        </w:rPr>
        <w:t>- на остановке пригородного транспорта, на перекрестке ул. Гузовского и Московского проспекта (за кольцом)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2. Улица Гузовского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Роща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магазина «Дюймовочка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магазина «Чебоксарец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3. Проспект Максима Горького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Кооперативный институт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автостанция «Новосельская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Институт образования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Улица Эльгера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4. Улица Университетская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>
          <w:sz w:val="28"/>
        </w:rPr>
      </w:pPr>
      <w:r>
        <w:rPr>
          <w:sz w:val="28"/>
        </w:rPr>
        <w:t>- на остановке «Улица Университетская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>
          <w:sz w:val="28"/>
        </w:rPr>
      </w:pPr>
      <w:r>
        <w:rPr>
          <w:sz w:val="28"/>
        </w:rPr>
        <w:t>- около магазина «Европа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5. Улица Мичмана Павлова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магазина «Акконд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Дом кино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6. Улица Гражданская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Эльменя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киоска «Нарспи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киоска «Морозко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на остановке «Мебельная фабрика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7. Улица Промышленная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Улица Коллективная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8. Улица Мате Залка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8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9. Улица Энтузиастов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киоска «Рассвет»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магазина «Акконд»,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ДК «Салют",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3828" w:leader="none"/>
          <w:tab w:val="left" w:pos="5529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ТД «Москва»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0. Проспект Н.Никольского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остановке «Улица Гражданская» (четная сторона),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567" w:hanging="0"/>
        <w:rPr>
          <w:sz w:val="28"/>
        </w:rPr>
      </w:pPr>
      <w:r>
        <w:rPr>
          <w:sz w:val="28"/>
        </w:rPr>
        <w:t>- на остановке «Улица Гражданская» (нечетная сторона)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1. Улица Константина Иванова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конечной остановке маршрута № 22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sz w:val="28"/>
        </w:rPr>
        <w:t>12. Улица Никиты Сверчков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дома № 15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/>
      </w:pPr>
      <w:r>
        <w:rPr>
          <w:b/>
          <w:sz w:val="28"/>
        </w:rPr>
        <w:t xml:space="preserve">13. Улица </w:t>
      </w:r>
      <w:r>
        <w:rPr>
          <w:b/>
          <w:bCs/>
          <w:sz w:val="28"/>
        </w:rPr>
        <w:t>Ардалиона</w:t>
      </w:r>
      <w:r>
        <w:rPr>
          <w:b/>
          <w:sz w:val="28"/>
        </w:rPr>
        <w:t xml:space="preserve"> Игнатьева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магазина «Виртуальный мир», дом № 2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4. Улица Семена Ислюкова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sz w:val="28"/>
        </w:rPr>
      </w:pPr>
      <w:r>
        <w:rPr>
          <w:sz w:val="28"/>
        </w:rPr>
        <w:t>- около дома 4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5. Парк им. 500 – летия города Чебоксары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firstLine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о вопросам потребительского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рынка и услуг</w:t>
        <w:tab/>
        <w:tab/>
        <w:tab/>
        <w:tab/>
        <w:tab/>
        <w:tab/>
        <w:tab/>
        <w:t xml:space="preserve">М.Н. Булгаков </w:t>
      </w:r>
    </w:p>
    <w:p>
      <w:pPr>
        <w:pStyle w:val="Footer"/>
        <w:tabs>
          <w:tab w:val="clear" w:pos="4677"/>
          <w:tab w:val="left" w:pos="2127" w:leader="none"/>
          <w:tab w:val="left" w:pos="2410" w:leader="none"/>
          <w:tab w:val="left" w:pos="3828" w:leader="none"/>
          <w:tab w:val="left" w:pos="5529" w:leader="none"/>
          <w:tab w:val="right" w:pos="93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80" w:firstLine="12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80" w:firstLine="2700"/>
        <w:rPr>
          <w:sz w:val="28"/>
        </w:rPr>
      </w:pPr>
      <w:r>
        <w:rPr>
          <w:sz w:val="28"/>
        </w:rPr>
      </w:r>
    </w:p>
    <w:p>
      <w:pPr>
        <w:pStyle w:val="Normal"/>
        <w:ind w:left="4680" w:firstLine="2700"/>
        <w:rPr>
          <w:sz w:val="28"/>
        </w:rPr>
      </w:pPr>
      <w:r>
        <w:rPr>
          <w:sz w:val="28"/>
        </w:rPr>
      </w:r>
    </w:p>
    <w:p>
      <w:pPr>
        <w:pStyle w:val="Normal"/>
        <w:ind w:left="4680" w:firstLine="27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firstLine="27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6912" w:firstLine="168"/>
        <w:rPr/>
      </w:pPr>
      <w:r>
        <w:rPr/>
        <w:t>Приложение 2</w:t>
      </w:r>
    </w:p>
    <w:p>
      <w:pPr>
        <w:pStyle w:val="Heading2"/>
        <w:ind w:left="4788" w:hanging="6"/>
        <w:rPr/>
      </w:pPr>
      <w:r>
        <w:rPr/>
        <w:t>УТВЕРЖДЕНЫ</w:t>
      </w:r>
    </w:p>
    <w:p>
      <w:pPr>
        <w:pStyle w:val="TextBodyIndent"/>
        <w:ind w:left="4788" w:hanging="6"/>
        <w:rPr/>
      </w:pPr>
      <w:r>
        <w:rPr/>
        <w:t>распоряжением администрации города Чебоксары</w:t>
      </w:r>
    </w:p>
    <w:p>
      <w:pPr>
        <w:pStyle w:val="Normal"/>
        <w:ind w:left="4788" w:hanging="6"/>
        <w:rPr/>
      </w:pPr>
      <w:r>
        <w:rPr>
          <w:sz w:val="28"/>
        </w:rPr>
        <w:t>от 16.04.2009 № 1</w:t>
      </w:r>
      <w:r>
        <w:rPr>
          <w:sz w:val="28"/>
          <w:lang w:val="en-US"/>
        </w:rPr>
        <w:t>428</w:t>
      </w:r>
      <w:r>
        <w:rPr>
          <w:sz w:val="28"/>
        </w:rPr>
        <w:t>-р</w:t>
      </w:r>
    </w:p>
    <w:p>
      <w:pPr>
        <w:pStyle w:val="Normal"/>
        <w:ind w:left="4788" w:hanging="6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Места размещения объектов сезонной мелкорозничной торговли для реализации кваса на территории г.Чебоксары в 2009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лининский район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Улица 50-лет Октября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16 а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ТД «Арарат»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Улица Космонавта Николаева А.Г.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27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Проезд Соляное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Чебоксарский Элеватор»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Улица Калинина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Энергозапчасть» (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площадке около дома № 100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площадке около дома № 107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Чебоксарский трикотаж» (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Хлопчатобумажный комбинат» (нечетная сторона)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 Улица Ивана Франко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12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Проспект Мира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ОАО «Чебоксарский агрегатный завод» (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right="-185" w:hanging="0"/>
        <w:rPr>
          <w:sz w:val="28"/>
        </w:rPr>
      </w:pPr>
      <w:r>
        <w:rPr>
          <w:sz w:val="28"/>
        </w:rPr>
        <w:t>- на остановке «ОАО «Чебоксарский агрегатный завод» (нечетная сторона)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Бульвар Эгерский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Универмаг «Шупашкар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 xml:space="preserve">- около ТД «Тройка»,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18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6/1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Улица Шумилова»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8. Проспект Тракторостроителей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Больничный комплекс» (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 на остановке «Больничный комплекс» (не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11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52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62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71 – 2 бочки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73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/>
      </w:pPr>
      <w:r>
        <w:rPr>
          <w:sz w:val="28"/>
        </w:rPr>
        <w:t>- около дома № 77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81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36 корпус 1;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Лакомка» (не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9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Маштехникум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Детский медицинский центр»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9. Улица Кадыкова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21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магазина «Аист», дом № 18/1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18/1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остановки «Улица Кадыкова»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0. Улица Николая Гастелло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между домами № 5 и № 9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1. Поселок Южный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Улица М.А. Сапожникова» (нечетная сторона)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Улица М.А. Сапожникова» (четная сторона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улице Ашмарина, около магазина «Продукты» дом № 72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прилегающей территории ярмарки «Южная» - 2 бочки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магазина «Плёс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площади И.Ф. Скворцова, около дома № 5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улице Ашмарина, около дома № 42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/>
      </w:pPr>
      <w:r>
        <w:rPr>
          <w:b/>
          <w:bCs/>
          <w:sz w:val="28"/>
        </w:rPr>
        <w:t>12. Улица 324 –ой Стрелковой дивизии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28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3. Поселок Альгешево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конечной остановке троллейбуса маршрута № 18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остановки «Улица Розы Люксембург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коло дома № 75, по ул. Айзмана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4. Улица Пролетарская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9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5. Улица Гагарина Ю.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Стадион «Спартак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универмага «Лидер», дом № 29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6. Улица Ленинского Комсомола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прилегающей территории ТЦ «Камажа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Магазин «Звездный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50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7. Поселок Восточный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остановке «Авторынок «Эверест»,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5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8. Улица Декабристов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на пересечении ул. Декабристов и ул. Патриса Лумумбы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9. Улица Шумилова: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529" w:leader="none"/>
        </w:tabs>
        <w:ind w:left="360" w:hanging="0"/>
        <w:rPr>
          <w:sz w:val="28"/>
        </w:rPr>
      </w:pPr>
      <w:r>
        <w:rPr>
          <w:sz w:val="28"/>
        </w:rPr>
        <w:t>- около дома № 29.</w:t>
      </w:r>
    </w:p>
    <w:p>
      <w:pPr>
        <w:pStyle w:val="Heading9"/>
        <w:ind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9"/>
        <w:ind w:hanging="0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Улица Константина Воробьевых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0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Улица Ленинградская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6/18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Улица Карла Маркс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52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Проспект Ленин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1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6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7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47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57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Улица Гагарина Ю.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6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7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Улица Космонавта Николаева А.Г.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на остановке «Улица Космонавта Николаева А.Г.»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7. Улица Привокзальная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на остановке «Железнодорожный вокзал» - 2 места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Переулок Бабушкин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4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8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9. Проспект И.Я. Яковлев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4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7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0. Проспект Мир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5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3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78 – 2 места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82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86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98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1. Улица Хевешская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5/1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2. Проспект 9-ой Пятилетки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4;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5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6/15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9/37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0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3. Улица Хузангая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2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4. Бульвар Эгерский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21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1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/>
      </w:pPr>
      <w:r>
        <w:rPr>
          <w:sz w:val="28"/>
          <w:szCs w:val="20"/>
        </w:rPr>
        <w:t>- около дома № 37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47 – 2 места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5. Улица Богдана Хмельницкого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54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59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09,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магазина «Юман»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6. Улица Коммунальная Слобод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магазина «Белка»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7. Улица Короленко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магазина «Королек»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8. Поселок Новые Лапсары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при въезде.</w:t>
      </w:r>
    </w:p>
    <w:p>
      <w:pPr>
        <w:pStyle w:val="Heading9"/>
        <w:ind w:hanging="0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. Проспект Московский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Столица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Улица Афанасьева» со стороны ЧГУ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торговая площадка по улице Афанасьева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- на остановке «Кинотеатр «Сеспель»,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Студгородок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Республиканская больница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2. Улица Тимофея Кривов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ома № 1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ЮСШ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ТД «Нарспи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3. Улица Константина Иванов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конечной остановке автобуса маршрута № 22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Майолика»,</w:t>
      </w:r>
    </w:p>
    <w:p>
      <w:pPr>
        <w:pStyle w:val="Normal"/>
        <w:ind w:left="570" w:hanging="0"/>
        <w:rPr/>
      </w:pPr>
      <w:r>
        <w:rPr>
          <w:sz w:val="28"/>
        </w:rPr>
        <w:t>- около Центра занятости населения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4. Улица Афанасьев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 «Продукты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5. Улица Гузовского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Роща» около кольца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Домо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Чебоксарец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Дюймовочка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6. Улица Социалистическая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Фруктовая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7. Улица Университетская:</w:t>
      </w:r>
    </w:p>
    <w:p>
      <w:pPr>
        <w:pStyle w:val="Normal"/>
        <w:ind w:left="570" w:hanging="21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коло магазина «Европа»,</w:t>
      </w:r>
    </w:p>
    <w:p>
      <w:pPr>
        <w:pStyle w:val="Normal"/>
        <w:ind w:left="570" w:hanging="21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коло магазина «Олимп»,</w:t>
      </w:r>
    </w:p>
    <w:p>
      <w:pPr>
        <w:pStyle w:val="Normal"/>
        <w:ind w:left="570" w:hanging="21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коло магазина «Дом кухни»,</w:t>
      </w:r>
    </w:p>
    <w:p>
      <w:pPr>
        <w:pStyle w:val="Normal"/>
        <w:ind w:left="570" w:hanging="21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коло магазина «Корзинка»,</w:t>
      </w:r>
    </w:p>
    <w:p>
      <w:pPr>
        <w:pStyle w:val="Normal"/>
        <w:ind w:left="570" w:hanging="21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 остановке «Университет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8. Проспект Максима Горького:</w:t>
      </w:r>
    </w:p>
    <w:p>
      <w:pPr>
        <w:pStyle w:val="Normal"/>
        <w:ind w:left="570" w:hanging="21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- около магазина «Самбери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магазина «Макс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магазина «Калач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магазина «Росинка-эконом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автостанции «Новосельская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34/2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51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9. Улица Никиты Сверчков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магазина «Росинка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0. Бульвар Юности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магазина «Атлас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9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1. Улица Мичмана Павлов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Дом ветеранов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Дом кино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ома № 12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2. Улица Эльгер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киоска «Чувашпечать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29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3. Улица Энтузиастов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Акконд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Антошка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Улица Эльменя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ТД «Москва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Хлебозавод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Училище культуры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ома № 13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4. Улица Гражданская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Литейно-механический завод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Улица Мате Залка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Вкус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Улица Эльменя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Улица Чернышевского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5. Улица Чернышевского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Тагрис»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магазина «Пикник»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6. Бульвар Юго – западный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ома № 16а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7. Улица Мате Залка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ома № 12/1,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коло дома № 13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18. Площадь Победы: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на остановке «ПО им. Чапаева»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19. Улица Лебеде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дома № 25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20. Улица Уруко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коло дома № 9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21. Бульвар А. Митт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дома № 4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22. Улица Крыло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дома №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23. Улица Олега Кошевог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дома № 13.</w:t>
      </w:r>
    </w:p>
    <w:p>
      <w:pPr>
        <w:pStyle w:val="Normal"/>
        <w:ind w:left="570" w:hanging="210"/>
        <w:rPr>
          <w:b/>
          <w:b/>
          <w:bCs/>
          <w:sz w:val="28"/>
        </w:rPr>
      </w:pPr>
      <w:r>
        <w:rPr>
          <w:b/>
          <w:bCs/>
          <w:sz w:val="28"/>
        </w:rPr>
        <w:t>24. Рынок Юго – западны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о вопросам потребительского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b/>
          <w:b/>
          <w:bCs/>
          <w:sz w:val="28"/>
        </w:rPr>
      </w:pPr>
      <w:r>
        <w:rPr>
          <w:sz w:val="28"/>
        </w:rPr>
        <w:t>рынка и услуг</w:t>
        <w:tab/>
        <w:tab/>
        <w:tab/>
        <w:tab/>
        <w:tab/>
        <w:tab/>
        <w:tab/>
        <w:t>М.Н. Булгаков</w: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</w:t>
      </w:r>
    </w:p>
    <w:p>
      <w:pPr>
        <w:pStyle w:val="Heading4"/>
        <w:ind w:firstLine="649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Приложение 3</w:t>
      </w:r>
    </w:p>
    <w:p>
      <w:pPr>
        <w:pStyle w:val="Heading2"/>
        <w:ind w:left="4845" w:hanging="6"/>
        <w:rPr/>
      </w:pPr>
      <w:r>
        <w:rPr/>
        <w:t>УТВЕРЖДЕНЫ</w:t>
      </w:r>
    </w:p>
    <w:p>
      <w:pPr>
        <w:pStyle w:val="TextBodyIndent"/>
        <w:ind w:left="4845" w:hanging="6"/>
        <w:rPr/>
      </w:pPr>
      <w:r>
        <w:rPr/>
        <w:t>распоряжением администрации города Чебоксары</w:t>
      </w:r>
    </w:p>
    <w:p>
      <w:pPr>
        <w:pStyle w:val="Normal"/>
        <w:ind w:left="4845" w:hanging="6"/>
        <w:rPr/>
      </w:pPr>
      <w:r>
        <w:rPr>
          <w:sz w:val="28"/>
        </w:rPr>
        <w:t>от 16.04.2009 № 1</w:t>
      </w:r>
      <w:r>
        <w:rPr>
          <w:sz w:val="28"/>
          <w:lang w:val="en-US"/>
        </w:rPr>
        <w:t>428</w:t>
      </w:r>
      <w:r>
        <w:rPr>
          <w:sz w:val="28"/>
        </w:rPr>
        <w:t>-р</w:t>
      </w:r>
    </w:p>
    <w:p>
      <w:pPr>
        <w:pStyle w:val="Normal"/>
        <w:ind w:left="4845" w:hanging="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а размещения объектов сезонной мелкорозничной торговли для реализации бахчевых, плодоовощных культур на территории г.Чебоксары в 2009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32"/>
        <w:ind w:hanging="0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1. Улица 50 лет Октября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1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sz w:val="28"/>
        </w:rPr>
      </w:pPr>
      <w:r>
        <w:rPr>
          <w:sz w:val="28"/>
        </w:rPr>
        <w:t>- около магазина «Лакомка-2», дом № 10 в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sz w:val="28"/>
        </w:rPr>
      </w:pPr>
      <w:r>
        <w:rPr>
          <w:sz w:val="28"/>
        </w:rPr>
        <w:t>- около дома № 20 а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>
          <w:b/>
          <w:b/>
          <w:bCs/>
          <w:sz w:val="28"/>
        </w:rPr>
      </w:pPr>
      <w:r>
        <w:rPr>
          <w:b/>
          <w:bCs/>
          <w:sz w:val="28"/>
        </w:rPr>
        <w:t>2. Улица Гагарина Ю.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прилегающей территории дома № 26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>
          <w:sz w:val="28"/>
        </w:rPr>
      </w:pPr>
      <w:r>
        <w:rPr>
          <w:sz w:val="28"/>
        </w:rPr>
        <w:t>- на прилегающей территории дома № 29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>
          <w:sz w:val="28"/>
        </w:rPr>
      </w:pPr>
      <w:r>
        <w:rPr>
          <w:sz w:val="28"/>
        </w:rPr>
        <w:t>- между домами № 27 и № 29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Улицы Патриса Лумумбы и Декабрис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43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4. Улица Космонавта Николаева А.Г.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дома № 29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дома № 47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5. Улица Ленинского Комсомола:</w:t>
      </w:r>
    </w:p>
    <w:p>
      <w:pPr>
        <w:pStyle w:val="Normal"/>
        <w:spacing w:lineRule="auto" w:line="232"/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площадке между домами № 58 а и № 52/1 – 3 точки,</w:t>
      </w:r>
    </w:p>
    <w:p>
      <w:pPr>
        <w:pStyle w:val="Normal"/>
        <w:spacing w:lineRule="auto" w:line="232"/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50,</w:t>
      </w:r>
    </w:p>
    <w:p>
      <w:pPr>
        <w:pStyle w:val="Normal"/>
        <w:spacing w:lineRule="auto" w:line="232"/>
        <w:ind w:left="567" w:hanging="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на площадке универсама «Звездный», дом № 42,</w:t>
      </w:r>
    </w:p>
    <w:p>
      <w:pPr>
        <w:pStyle w:val="Normal"/>
        <w:spacing w:lineRule="auto" w:line="232"/>
        <w:ind w:left="567" w:hanging="0"/>
        <w:rPr>
          <w:sz w:val="28"/>
        </w:rPr>
      </w:pPr>
      <w:r>
        <w:rPr>
          <w:sz w:val="28"/>
        </w:rPr>
        <w:t>- на остановке «Баумана»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6. Улица Пролетарская: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9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13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магазина «Авантаж», дом № 21/22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7. Улица Кадыкова: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дома № 4а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7/1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11,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дома № 18/1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на остановке «Улица Кадыкова»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8. Проспект Тракторостроителей: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9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24 а,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39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43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67 а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71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71 а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73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77;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81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63/21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магазина «Алина»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на остановке «Больничный комплекс» (четная сторона)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на остановке «Детский медицинский центр» (нечетная сторона)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на остановке «Баумана» (четная сторона)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на остановке «Улица Гастелло»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>- на остановке «52-я школа»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9. Поселок Альгешево: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около дома № 1 по улице Айзмана,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75 а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10. Улица Ашмарина: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ярмарка «Южная»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11. Улица Николая Гастелло: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5,</w:t>
      </w:r>
    </w:p>
    <w:p>
      <w:pPr>
        <w:pStyle w:val="Normal"/>
        <w:spacing w:lineRule="auto" w:line="232"/>
        <w:ind w:left="4680" w:hanging="4140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около дома № 17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12. Бульвар Эгерский: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32 – 4 точки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8 а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10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остановке «Шумилова»- 2 точки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остановке «Хевешская»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13. Шоссе Марпосадское: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остановке «Эверест»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остановке «Восточный поселок»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14. Улица Калинина: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100 – 2 точки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остановке «Энергозапчасть»,</w:t>
      </w:r>
    </w:p>
    <w:p>
      <w:pPr>
        <w:pStyle w:val="Normal"/>
        <w:spacing w:lineRule="auto" w:line="232"/>
        <w:ind w:left="4680" w:hanging="41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остановке «Хлопчатобумажный комбинат» (нечетная сторона).</w:t>
      </w:r>
    </w:p>
    <w:p>
      <w:pPr>
        <w:pStyle w:val="Normal"/>
        <w:spacing w:lineRule="auto" w:line="232"/>
        <w:ind w:left="4680" w:hanging="4140"/>
        <w:rPr>
          <w:b/>
          <w:b/>
          <w:bCs/>
          <w:sz w:val="28"/>
        </w:rPr>
      </w:pPr>
      <w:r>
        <w:rPr>
          <w:b/>
          <w:bCs/>
          <w:sz w:val="28"/>
        </w:rPr>
        <w:t>15. Улица Сапожнико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spacing w:lineRule="auto" w:line="232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4.</w:t>
      </w:r>
    </w:p>
    <w:p>
      <w:pPr>
        <w:pStyle w:val="Normal"/>
        <w:spacing w:lineRule="auto" w:line="23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16. Улица 324 Стрелковой дивизии:</w:t>
      </w:r>
    </w:p>
    <w:p>
      <w:pPr>
        <w:pStyle w:val="Normal"/>
        <w:spacing w:lineRule="auto" w:line="232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13 а.</w:t>
      </w:r>
    </w:p>
    <w:p>
      <w:pPr>
        <w:pStyle w:val="Normal"/>
        <w:spacing w:lineRule="auto" w:line="23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7. Улица Декабристов</w:t>
      </w:r>
      <w:r>
        <w:rPr>
          <w:b/>
          <w:bCs/>
          <w:sz w:val="28"/>
          <w:lang w:val="en-US"/>
        </w:rPr>
        <w:t>:</w:t>
      </w:r>
    </w:p>
    <w:p>
      <w:pPr>
        <w:pStyle w:val="Normal"/>
        <w:spacing w:lineRule="auto" w:line="232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дома № 12.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hanging="0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1. Проспект И.Я. Яковлева:</w:t>
      </w:r>
    </w:p>
    <w:p>
      <w:pPr>
        <w:pStyle w:val="Normal"/>
        <w:tabs>
          <w:tab w:val="clear" w:pos="708"/>
          <w:tab w:val="left" w:pos="684" w:leader="none"/>
        </w:tabs>
        <w:spacing w:lineRule="auto" w:line="232"/>
        <w:ind w:left="741" w:hanging="0"/>
        <w:rPr>
          <w:sz w:val="28"/>
        </w:rPr>
      </w:pPr>
      <w:r>
        <w:rPr>
          <w:sz w:val="28"/>
        </w:rPr>
        <w:t>- около дома № 25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540"/>
        <w:rPr>
          <w:b/>
          <w:b/>
          <w:bCs/>
          <w:sz w:val="28"/>
        </w:rPr>
      </w:pPr>
      <w:r>
        <w:rPr>
          <w:b/>
          <w:bCs/>
          <w:sz w:val="28"/>
        </w:rPr>
        <w:t>2. Проспект Ми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360"/>
        <w:rPr>
          <w:sz w:val="28"/>
        </w:rPr>
      </w:pPr>
      <w:r>
        <w:rPr>
          <w:sz w:val="28"/>
        </w:rPr>
        <w:t>- около дома № 17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360"/>
        <w:rPr>
          <w:sz w:val="28"/>
        </w:rPr>
      </w:pPr>
      <w:r>
        <w:rPr>
          <w:sz w:val="28"/>
        </w:rPr>
        <w:t>- около дома № 19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360"/>
        <w:rPr>
          <w:sz w:val="28"/>
        </w:rPr>
      </w:pPr>
      <w:r>
        <w:rPr>
          <w:sz w:val="28"/>
        </w:rPr>
        <w:t>- около дома № 23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360"/>
        <w:rPr>
          <w:sz w:val="28"/>
        </w:rPr>
      </w:pPr>
      <w:r>
        <w:rPr>
          <w:sz w:val="28"/>
        </w:rPr>
        <w:t>- около дома № 72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1080" w:hanging="360"/>
        <w:rPr>
          <w:sz w:val="28"/>
        </w:rPr>
      </w:pPr>
      <w:r>
        <w:rPr>
          <w:sz w:val="28"/>
        </w:rPr>
        <w:t>- около дома № 82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3. Улица Хевешск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sz w:val="28"/>
        </w:rPr>
      </w:pPr>
      <w:r>
        <w:rPr>
          <w:sz w:val="28"/>
        </w:rPr>
        <w:t>- около дома № 17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4. Шоссе Вурнарское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7" w:hanging="0"/>
        <w:rPr>
          <w:sz w:val="28"/>
        </w:rPr>
      </w:pPr>
      <w:r>
        <w:rPr>
          <w:sz w:val="28"/>
        </w:rPr>
        <w:t>- около дома № 17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/>
      </w:pPr>
      <w:r>
        <w:rPr>
          <w:sz w:val="28"/>
        </w:rPr>
        <w:tab/>
      </w:r>
      <w:r>
        <w:rPr>
          <w:b/>
          <w:bCs/>
          <w:sz w:val="28"/>
        </w:rPr>
        <w:t>5. Проспект 9-ой Пятилет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20 (магазина «Руслан»)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16/15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22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26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/>
      </w:pPr>
      <w:r>
        <w:rPr>
          <w:sz w:val="28"/>
        </w:rPr>
        <w:tab/>
      </w:r>
      <w:r>
        <w:rPr>
          <w:b/>
          <w:bCs/>
          <w:sz w:val="28"/>
        </w:rPr>
        <w:t>6. Улица Хузанг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2 (магазин «Росинка»)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17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21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22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4680" w:hanging="4140"/>
        <w:rPr>
          <w:sz w:val="28"/>
        </w:rPr>
      </w:pPr>
      <w:r>
        <w:rPr>
          <w:sz w:val="28"/>
        </w:rPr>
        <w:t>- около дома № 32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/>
      </w:pPr>
      <w:r>
        <w:rPr>
          <w:sz w:val="28"/>
        </w:rPr>
        <w:tab/>
      </w:r>
      <w:r>
        <w:rPr>
          <w:b/>
          <w:bCs/>
          <w:sz w:val="28"/>
        </w:rPr>
        <w:t>7.Бульвар Эгерск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3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1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37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47 (во дворе),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55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8. Улица Кукшумск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5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9. Улица Богдана Хмельницкого: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59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76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09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13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0. Улица Космонавта Николаева А.Г.:</w:t>
      </w:r>
    </w:p>
    <w:p>
      <w:pPr>
        <w:pStyle w:val="Normal"/>
        <w:numPr>
          <w:ilvl w:val="0"/>
          <w:numId w:val="9"/>
        </w:numPr>
        <w:spacing w:lineRule="auto" w:line="232"/>
        <w:rPr>
          <w:sz w:val="28"/>
        </w:rPr>
      </w:pPr>
      <w:r>
        <w:rPr>
          <w:sz w:val="28"/>
        </w:rPr>
        <w:t>около дома № 14.</w:t>
      </w:r>
    </w:p>
    <w:p>
      <w:pPr>
        <w:pStyle w:val="Normal"/>
        <w:spacing w:lineRule="auto" w:line="232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11. Школьный проезд</w:t>
      </w:r>
      <w:r>
        <w:rPr>
          <w:b/>
          <w:bCs/>
          <w:sz w:val="28"/>
          <w:lang w:val="en-US"/>
        </w:rPr>
        <w:t>: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дома № 4.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</w:t>
      </w:r>
      <w:r>
        <w:rPr>
          <w:b/>
          <w:bCs/>
          <w:color w:val="000000"/>
          <w:sz w:val="28"/>
        </w:rPr>
        <w:t>12. Переулок Ягодный: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дома № 2.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13. Улица Коммунальная слобода: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коло дома № 40.</w:t>
      </w:r>
    </w:p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hanging="0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. Бульвар Юности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9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0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2. Улица Энтузиастов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остановке «ДК «Салют» - 2 места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3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9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9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киоска «Рассвет»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3. Улица Гражданская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остановке «ул. Мате Залка»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остановке «ул. Эльменя»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остановке «Чернышевского» - 2 места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кафе «Лама»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пересечении ул. Гражданская и ул. Чернышевского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4. Улица Эльгер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1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9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5. Улица Мате Залк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киоска «Риф»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6. Улица Водопроводная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2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7. Улица Гузовского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3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магазина «Дюймовочка»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8. Бульвар Юго – Западный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павильона «Триэс»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9. Улица Ахазов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3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0. Улица Лебедев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5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1. Улица Социалистическая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остановке «Ровесник»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на остановке «Фруктовая»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2. Улица Мичмана Павлов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6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32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56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39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3. пр. Максима Горького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10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9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39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4. ул. Тимофея Криво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ЮСШ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5. Улица 139 стрелковой дивизии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22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6. Улица Алексея Талвир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8.</w:t>
      </w:r>
    </w:p>
    <w:p>
      <w:pPr>
        <w:pStyle w:val="Normal"/>
        <w:spacing w:lineRule="auto" w:line="232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7. Бульвар А. Миттова: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6,</w:t>
      </w:r>
    </w:p>
    <w:p>
      <w:pPr>
        <w:pStyle w:val="Normal"/>
        <w:spacing w:lineRule="auto" w:line="232"/>
        <w:ind w:left="540" w:hanging="0"/>
        <w:rPr>
          <w:sz w:val="28"/>
        </w:rPr>
      </w:pPr>
      <w:r>
        <w:rPr>
          <w:sz w:val="28"/>
        </w:rPr>
        <w:t>- около дома № 35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8. Улица Крыло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около дома № 1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9. Проспект Московский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около дома № 19/6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около дома № 54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о вопросам потребительского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рынка и услуг</w:t>
        <w:tab/>
        <w:tab/>
        <w:tab/>
        <w:tab/>
        <w:tab/>
        <w:tab/>
        <w:tab/>
        <w:t>М.Н. Булгаков</w:t>
      </w:r>
      <w:r>
        <w:br w:type="page"/>
      </w:r>
    </w:p>
    <w:p>
      <w:pPr>
        <w:pStyle w:val="Heading3"/>
        <w:ind w:left="6912" w:firstLine="168"/>
        <w:rPr/>
      </w:pPr>
      <w:r>
        <w:rPr/>
        <w:t xml:space="preserve"> </w:t>
      </w:r>
      <w:r>
        <w:rPr/>
        <w:t>Приложение 4</w:t>
      </w:r>
    </w:p>
    <w:p>
      <w:pPr>
        <w:pStyle w:val="Heading2"/>
        <w:ind w:left="4788" w:hanging="6"/>
        <w:rPr/>
      </w:pPr>
      <w:r>
        <w:rPr/>
        <w:t>УТВЕРЖДЕНЫ</w:t>
      </w:r>
    </w:p>
    <w:p>
      <w:pPr>
        <w:pStyle w:val="TextBodyIndent"/>
        <w:ind w:left="4788" w:hanging="6"/>
        <w:rPr/>
      </w:pPr>
      <w:r>
        <w:rPr/>
        <w:t>распоряжением администрации города Чебоксары</w:t>
      </w:r>
    </w:p>
    <w:p>
      <w:pPr>
        <w:pStyle w:val="Normal"/>
        <w:ind w:left="4788" w:hanging="6"/>
        <w:rPr/>
      </w:pPr>
      <w:r>
        <w:rPr>
          <w:sz w:val="28"/>
        </w:rPr>
        <w:t>от 16.04.2009 № 1</w:t>
      </w:r>
      <w:r>
        <w:rPr>
          <w:sz w:val="28"/>
          <w:lang w:val="en-US"/>
        </w:rPr>
        <w:t>428</w:t>
      </w:r>
      <w:r>
        <w:rPr>
          <w:sz w:val="28"/>
        </w:rPr>
        <w:t>-р</w:t>
      </w:r>
    </w:p>
    <w:p>
      <w:pPr>
        <w:pStyle w:val="Normal"/>
        <w:ind w:left="4788" w:hanging="6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Места размещения объектов сезонной мелкорозничной торговли </w:t>
      </w:r>
    </w:p>
    <w:p>
      <w:pPr>
        <w:pStyle w:val="Heading1"/>
        <w:rPr>
          <w:sz w:val="28"/>
        </w:rPr>
      </w:pPr>
      <w:r>
        <w:rPr>
          <w:sz w:val="28"/>
        </w:rPr>
        <w:t>для реализации солнцезащитных оч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г.Чебоксары в 2009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лининский район</w:t>
      </w:r>
    </w:p>
    <w:p>
      <w:pPr>
        <w:pStyle w:val="TextBody"/>
        <w:tabs>
          <w:tab w:val="clear" w:pos="2127"/>
          <w:tab w:val="clear" w:pos="2410"/>
          <w:tab w:val="clear" w:pos="3828"/>
          <w:tab w:val="clear" w:pos="5529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Проспект Тракторостроителей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около ЗАО «Универмаг «Шупашкар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ТД «ОВАС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магазина «Шанс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ТД «Диапазон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 Бульвар Эгерск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ТД «Тройка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3. Улица Кадыкова: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около магазина «Аист»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4. Улица Калинин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ТК «Мега Молл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5. Улица 50 лет Октябр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ТД « Арарат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6. Бульвар Эгерск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дома № 32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дома № 8 а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7. Улица Гагарина Ю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дома № 29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ТЦ «Скала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8. Улица Ленинского Комсомо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коло магазина «Магнит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магазина «Звездный»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9. Улица Ашмарин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на прилегающей территории ярмарки «Южная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0. Улица Шумилов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магазина «Копейка»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11. Улица Космонавта Николаева А.Г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ТД «Готика»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12. Улица Николая Гастелл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дома №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Улица Карла Маркс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52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Бульвар Купца Ефремова – 2 места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Улица Космонавта Николаева А.Г.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на остановке «Улица Космонавта Николаева А.Г.» - 2 места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Проспект И.Я. Яковлев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3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спект Мир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15.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Улица Николая Ильбекова: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5529" w:leader="none"/>
        </w:tabs>
        <w:ind w:left="360" w:hanging="0"/>
        <w:rPr>
          <w:sz w:val="28"/>
          <w:szCs w:val="20"/>
        </w:rPr>
      </w:pPr>
      <w:r>
        <w:rPr>
          <w:sz w:val="28"/>
          <w:szCs w:val="20"/>
        </w:rPr>
        <w:t>- около дома № 7/2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Московский район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Улица Университетск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ТД «Европ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ТД «Триумф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магазина «Цветы».</w:t>
      </w:r>
    </w:p>
    <w:p>
      <w:pPr>
        <w:pStyle w:val="TextBody"/>
        <w:tabs>
          <w:tab w:val="clear" w:pos="2127"/>
          <w:tab w:val="clear" w:pos="2410"/>
          <w:tab w:val="clear" w:pos="3828"/>
          <w:tab w:val="clear" w:pos="5529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Улица Энтузиа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ТД «Москва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3. Проспект Максима Горьк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коло ТД «Моноли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о вопросам потребительского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  <w:szCs w:val="20"/>
        </w:rPr>
        <w:t>рынка и услуг</w:t>
        <w:tab/>
        <w:tab/>
        <w:tab/>
        <w:tab/>
        <w:tab/>
        <w:tab/>
        <w:tab/>
        <w:t>М.Н. Булгаков</w:t>
      </w:r>
      <w:r>
        <w:br w:type="page"/>
      </w:r>
    </w:p>
    <w:p>
      <w:pPr>
        <w:pStyle w:val="Heading3"/>
        <w:ind w:left="6912" w:firstLine="168"/>
        <w:rPr/>
      </w:pPr>
      <w:r>
        <w:rPr/>
        <w:t>Приложение 5</w:t>
      </w:r>
    </w:p>
    <w:p>
      <w:pPr>
        <w:pStyle w:val="Heading2"/>
        <w:ind w:left="4788" w:hanging="6"/>
        <w:rPr/>
      </w:pPr>
      <w:r>
        <w:rPr/>
        <w:t>УТВЕРЖДЕНЫ</w:t>
      </w:r>
    </w:p>
    <w:p>
      <w:pPr>
        <w:pStyle w:val="TextBodyIndent"/>
        <w:ind w:left="4788" w:hanging="6"/>
        <w:rPr/>
      </w:pPr>
      <w:r>
        <w:rPr/>
        <w:t>распоряжением администрации города Чебоксары</w:t>
      </w:r>
    </w:p>
    <w:p>
      <w:pPr>
        <w:pStyle w:val="Normal"/>
        <w:ind w:left="4788" w:hanging="6"/>
        <w:rPr/>
      </w:pPr>
      <w:r>
        <w:rPr>
          <w:sz w:val="28"/>
        </w:rPr>
        <w:t>от 16.04.2009 № 1</w:t>
      </w:r>
      <w:r>
        <w:rPr>
          <w:sz w:val="28"/>
          <w:lang w:val="en-US"/>
        </w:rPr>
        <w:t>428</w:t>
      </w:r>
      <w:r>
        <w:rPr>
          <w:sz w:val="28"/>
        </w:rPr>
        <w:t>-р</w:t>
      </w:r>
    </w:p>
    <w:p>
      <w:pPr>
        <w:pStyle w:val="Normal"/>
        <w:ind w:left="4788" w:hanging="6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Места размещения объектов сезонной мелкорозничной торговли </w:t>
      </w:r>
    </w:p>
    <w:p>
      <w:pPr>
        <w:pStyle w:val="Heading1"/>
        <w:rPr>
          <w:sz w:val="28"/>
        </w:rPr>
      </w:pPr>
      <w:r>
        <w:rPr>
          <w:sz w:val="28"/>
        </w:rPr>
        <w:t>для реализации семян и предметов по уходу за растениям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г.Чебоксары в 2009 году</w:t>
      </w:r>
    </w:p>
    <w:p>
      <w:pPr>
        <w:pStyle w:val="Heading9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лининский район</w:t>
      </w:r>
    </w:p>
    <w:p>
      <w:pPr>
        <w:pStyle w:val="Normal"/>
        <w:ind w:left="7080" w:hanging="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Улица Николая Гастелло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- около дома №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Улица 50 лет Октябр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оло магазина «Фито - Лай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о вопросам потребительского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  <w:szCs w:val="20"/>
        </w:rPr>
        <w:t>рынка и услуг</w:t>
        <w:tab/>
        <w:tab/>
        <w:tab/>
        <w:tab/>
        <w:tab/>
        <w:tab/>
        <w:tab/>
        <w:t>М.Н. Булг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6"/>
        <w:rPr/>
      </w:pPr>
      <w:r>
        <w:rPr/>
      </w:r>
    </w:p>
    <w:p>
      <w:pPr>
        <w:pStyle w:val="Normal"/>
        <w:ind w:left="7080" w:hanging="6"/>
        <w:rPr/>
      </w:pPr>
      <w:r>
        <w:rPr/>
      </w:r>
    </w:p>
    <w:p>
      <w:pPr>
        <w:pStyle w:val="Normal"/>
        <w:ind w:left="7080" w:hanging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6"/>
        <w:rPr>
          <w:sz w:val="28"/>
        </w:rPr>
      </w:pPr>
      <w:r>
        <w:rPr>
          <w:sz w:val="28"/>
        </w:rPr>
        <w:t>Приложение 6</w:t>
      </w:r>
    </w:p>
    <w:p>
      <w:pPr>
        <w:pStyle w:val="Heading2"/>
        <w:ind w:left="4845" w:hanging="6"/>
        <w:rPr/>
      </w:pPr>
      <w:r>
        <w:rPr/>
        <w:t>УТВЕРЖДЕНЫ</w:t>
      </w:r>
    </w:p>
    <w:p>
      <w:pPr>
        <w:pStyle w:val="TextBodyIndent"/>
        <w:ind w:left="4845" w:hanging="6"/>
        <w:rPr/>
      </w:pPr>
      <w:r>
        <w:rPr/>
        <w:t>распоряжением администрации города Чебоксары</w:t>
      </w:r>
    </w:p>
    <w:p>
      <w:pPr>
        <w:pStyle w:val="Normal"/>
        <w:ind w:left="4845" w:hanging="6"/>
        <w:rPr/>
      </w:pPr>
      <w:r>
        <w:rPr>
          <w:sz w:val="28"/>
        </w:rPr>
        <w:t>от 16.04.2009 № 1</w:t>
      </w:r>
      <w:r>
        <w:rPr>
          <w:sz w:val="28"/>
          <w:lang w:val="en-US"/>
        </w:rPr>
        <w:t>428</w:t>
      </w:r>
      <w:r>
        <w:rPr>
          <w:sz w:val="28"/>
        </w:rPr>
        <w:t>-р</w:t>
      </w:r>
    </w:p>
    <w:p>
      <w:pPr>
        <w:pStyle w:val="Normal"/>
        <w:ind w:left="4845" w:hanging="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828"/>
          <w:tab w:val="left" w:pos="2127" w:leader="none"/>
          <w:tab w:val="left" w:pos="2410" w:leader="none"/>
          <w:tab w:val="left" w:pos="2700" w:leader="none"/>
          <w:tab w:val="left" w:pos="5529" w:leader="none"/>
        </w:tabs>
        <w:ind w:firstLine="720"/>
        <w:jc w:val="center"/>
        <w:rPr/>
      </w:pPr>
      <w:r>
        <w:rPr/>
        <w:t>Требования</w:t>
      </w:r>
    </w:p>
    <w:p>
      <w:pPr>
        <w:pStyle w:val="TextBody"/>
        <w:ind w:firstLine="720"/>
        <w:jc w:val="center"/>
        <w:rPr/>
      </w:pPr>
      <w:r>
        <w:rPr/>
        <w:t>к организации сезонной мелкорозничной торговли мороженым, квасом, бахчевыми, плодоовощными культурами, солнцезащитными очками, семенами и предметами по уходу за растениями на территории г.Чебоксары в 2009 году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К организации сезонной мелкорозничной торговли мороженым, квасом, бахчевыми, плодоовощными культурами, солнцезащитными очками, семенами и предметами по уходу за растениями на территории г.Чебоксары в 2009 году предъявляются следующие требования: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. Наличие вывески о принадлежности и режиме работы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2. Наличие низкотемпературных холодильных ларей (прилавков) для реализации мороженого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3. Наличие щипцов для отпуска мороженого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Наличие цистерны, кег и торговой палатки для реализации кваса в разлив. 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5. Использование одноразовых стаканов при реализации кваса. Повторное применение одноразовых стаканов запрещается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6. Наличие палатки, торгового оборудования, электронных весов для реализации бахчевых, плодоовощных культур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7. Реализация бахчевых, плодоовощных культур навалом с земли не осуществляется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8. Наличие оборудования для реализации солнцезащитных очков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9. Создание условий для соблюдения правил личной гигиены. Наличие условий для санитарной обработки торгового инвентаря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0. Хранение тары на прилегающей территории не допускается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Соблюдение чистоты и порядка на территории, отведенной для установки объекта мелкорозничной торговли. 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2. Установка урн для мусора и своевременная их очистка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3. Заключение договора с организацией, оказывающей услуги по вывозу твердых и жидких бытовых отходов. Сбор твердых бытовых отходов может осуществляться в находящиеся рядом контейнеры при наличии заключенного договора с владельцем контейнеров. Вывоз твердых бытовых отходов может осуществляться самостоятельно по платным талонам, приобретенным в ОАО «Спецавтохозяйство»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4. Продавец (владелец) мелкорозничной сети обеспечивает: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4.1. содержание палатки, цистерны, кег, торгового оборудования, торгового инвентаря в чистоте;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4.2.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4.3. контроль за соблюдением сроков годности и правил отпуска пищевых продуктов;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4.4. предохранение продуктов от загрязнения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5. Продавец (владелец) должен строго соблюдать правила личной гигиены, должен быть опрятно одетым, носить чистую санитарную одежду (включая головной убор) при реализации пищевых продуктов, нагрудный фирменный знак с указанием Ф.И.О. продавца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6. Продавец (владелец) должен при себе иметь и предъявлять должностным лицам, осуществляющим проверку или обследование объекта сезонной мелкорозничной торговли, следующие документы:</w:t>
      </w:r>
    </w:p>
    <w:p>
      <w:pPr>
        <w:pStyle w:val="Normal"/>
        <w:ind w:firstLine="684"/>
        <w:jc w:val="both"/>
        <w:rPr>
          <w:sz w:val="28"/>
          <w:szCs w:val="20"/>
        </w:rPr>
      </w:pPr>
      <w:r>
        <w:rPr>
          <w:sz w:val="28"/>
          <w:szCs w:val="20"/>
        </w:rPr>
        <w:t>- талон на место торговли,</w:t>
      </w:r>
    </w:p>
    <w:p>
      <w:pPr>
        <w:pStyle w:val="Normal"/>
        <w:ind w:firstLine="684"/>
        <w:jc w:val="both"/>
        <w:rPr>
          <w:sz w:val="28"/>
          <w:szCs w:val="20"/>
        </w:rPr>
      </w:pPr>
      <w:r>
        <w:rPr>
          <w:sz w:val="28"/>
          <w:szCs w:val="20"/>
        </w:rPr>
        <w:t>- сертификат соответствия на реализуемую продукцию,</w:t>
      </w:r>
    </w:p>
    <w:p>
      <w:pPr>
        <w:pStyle w:val="Normal"/>
        <w:ind w:firstLine="684"/>
        <w:jc w:val="both"/>
        <w:rPr>
          <w:sz w:val="28"/>
          <w:szCs w:val="20"/>
        </w:rPr>
      </w:pPr>
      <w:r>
        <w:rPr>
          <w:sz w:val="28"/>
          <w:szCs w:val="20"/>
        </w:rPr>
        <w:t>- качественное удостоверение при реализации пищевых продуктов,</w:t>
      </w:r>
    </w:p>
    <w:p>
      <w:pPr>
        <w:pStyle w:val="Normal"/>
        <w:ind w:firstLine="684"/>
        <w:jc w:val="both"/>
        <w:rPr>
          <w:sz w:val="28"/>
          <w:szCs w:val="20"/>
        </w:rPr>
      </w:pPr>
      <w:r>
        <w:rPr>
          <w:sz w:val="28"/>
          <w:szCs w:val="20"/>
        </w:rPr>
        <w:t>- накладную на товар,</w:t>
      </w:r>
    </w:p>
    <w:p>
      <w:pPr>
        <w:pStyle w:val="Normal"/>
        <w:ind w:firstLine="684"/>
        <w:jc w:val="both"/>
        <w:rPr>
          <w:sz w:val="28"/>
          <w:szCs w:val="20"/>
        </w:rPr>
      </w:pPr>
      <w:r>
        <w:rPr>
          <w:sz w:val="28"/>
          <w:szCs w:val="20"/>
        </w:rPr>
        <w:t>- личную медицинскую книжку – при реализации кваса, мороженого, бахчевых, плодоовощных культур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- регистрационные документы (или ксерокопии)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7. Выдача талонов на место торговли производится на срок не более 1 месяца с последующим продлением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 В случае поступления более одного заявления на одно место сезонной мелкорозничной торговли, определенное данным распоряжением, талон на место торговли выдается заявителю, подавшему обращение ранее. 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  <w:t>19. В случае нарушения настоящих требований, а также действующего законодательства в сфере торговли, талон на место торговли на следующий срок не выдаётся.</w:t>
      </w:r>
    </w:p>
    <w:p>
      <w:pPr>
        <w:pStyle w:val="TextBody"/>
        <w:ind w:firstLine="68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по вопросам потребительского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828" w:leader="none"/>
          <w:tab w:val="left" w:pos="5529" w:leader="none"/>
        </w:tabs>
        <w:rPr>
          <w:sz w:val="28"/>
        </w:rPr>
      </w:pPr>
      <w:r>
        <w:rPr>
          <w:sz w:val="28"/>
          <w:szCs w:val="20"/>
        </w:rPr>
        <w:t xml:space="preserve">рынка и услуг </w:t>
        <w:tab/>
        <w:tab/>
        <w:tab/>
        <w:tab/>
        <w:tab/>
        <w:tab/>
        <w:tab/>
        <w:t>М.Н. Булг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1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12" w:firstLine="16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410" w:leader="none"/>
        <w:tab w:val="left" w:pos="3828" w:leader="none"/>
        <w:tab w:val="left" w:pos="5529" w:leader="none"/>
      </w:tabs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9:00Z</dcterms:created>
  <dc:creator>.</dc:creator>
  <dc:description/>
  <cp:keywords/>
  <dc:language>en-US</dc:language>
  <cp:lastModifiedBy>pressa3</cp:lastModifiedBy>
  <cp:lastPrinted>2009-04-20T08:33:00Z</cp:lastPrinted>
  <dcterms:modified xsi:type="dcterms:W3CDTF">2009-04-24T12:29:00Z</dcterms:modified>
  <cp:revision>2</cp:revision>
  <dc:subject/>
  <dc:title>Чăваш Республики</dc:title>
</cp:coreProperties>
</file>