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00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00"/>
              </w:rPr>
              <w:t>РАСПОРЯ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56" w:leader="none"/>
        </w:tabs>
        <w:ind w:right="-367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tabs>
          <w:tab w:val="clear" w:pos="4500"/>
          <w:tab w:val="left" w:pos="4600" w:leader="none"/>
        </w:tabs>
        <w:ind w:right="1206" w:hanging="0"/>
        <w:jc w:val="center"/>
        <w:rPr>
          <w:szCs w:val="27"/>
        </w:rPr>
      </w:pPr>
      <w:r>
        <w:rPr/>
        <w:t>от 22.04.2009 № 1514-р</w:t>
      </w:r>
    </w:p>
    <w:p>
      <w:pPr>
        <w:pStyle w:val="Heading3"/>
        <w:tabs>
          <w:tab w:val="clear" w:pos="4500"/>
          <w:tab w:val="left" w:pos="4600" w:leader="none"/>
        </w:tabs>
        <w:ind w:right="3775" w:hanging="0"/>
        <w:jc w:val="both"/>
        <w:rPr>
          <w:szCs w:val="27"/>
        </w:rPr>
      </w:pPr>
      <w:r>
        <w:rPr>
          <w:szCs w:val="27"/>
        </w:rPr>
      </w:r>
    </w:p>
    <w:p>
      <w:pPr>
        <w:pStyle w:val="Heading3"/>
        <w:tabs>
          <w:tab w:val="clear" w:pos="4500"/>
          <w:tab w:val="left" w:pos="4600" w:leader="none"/>
        </w:tabs>
        <w:ind w:right="3775" w:hanging="0"/>
        <w:jc w:val="both"/>
        <w:rPr>
          <w:szCs w:val="27"/>
        </w:rPr>
      </w:pPr>
      <w:r>
        <w:rPr>
          <w:szCs w:val="27"/>
        </w:rPr>
        <w:t>Об ограничении реализации алкогольной продукции и пива во время проведения праздничных мероприятий в городе Чебоксары в 2009 году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В целях обеспечения правопорядка в г. Чебоксары в дни проведения общегородских, культурно-массовых, праздничных мероприятий (Праздник Весны и Труда, День Победы, День пограничника, «Последний звонок», День защиты детей, День России, День Республики, проведение школьных выпускных вечеров, День Военно-морского флота, День воздушно-десантных войск, День города) в 2009 году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1. Рекомендовать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- предприятиям торговли и общественного питания (согласно приложению) с 17.00 часов до 07.00 часов следующего дня прекратить реализацию алкогольной продукции и пива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  <w:t>- объектам нестационарной мелкорозничной торговли, осуществляющим торговлю на территории набережной Чебоксарского залива, центральном пляже,  исключить пиво из ассортимента реализуемой продукции;</w:t>
      </w:r>
    </w:p>
    <w:p>
      <w:pPr>
        <w:pStyle w:val="3"/>
        <w:spacing w:lineRule="auto" w:line="312"/>
        <w:ind w:left="-57" w:firstLine="720"/>
        <w:jc w:val="both"/>
        <w:rPr/>
      </w:pPr>
      <w:r>
        <w:rPr/>
        <w:t>- отделам внутренних дел Калининского, Ленинского, Московского районов г. Чебоксары принять меры по охране общественного порядка в местах проведения культурно-массовых мероприятий.</w:t>
      </w:r>
    </w:p>
    <w:p>
      <w:pPr>
        <w:pStyle w:val="3"/>
        <w:spacing w:lineRule="auto" w:line="312"/>
        <w:ind w:left="0" w:firstLine="720"/>
        <w:jc w:val="both"/>
        <w:rPr/>
      </w:pPr>
      <w:r>
        <w:rPr/>
        <w:t>2. Управлению по работе с общественными организациями, СМИ и молодежной политики администрации г. Чебоксары (Максимова Л.П.) опубликовать данное распоряжение в средствах массовой информации.</w:t>
      </w:r>
    </w:p>
    <w:p>
      <w:pPr>
        <w:pStyle w:val="2"/>
        <w:spacing w:lineRule="auto" w:line="312"/>
        <w:ind w:firstLine="720"/>
        <w:jc w:val="both"/>
        <w:rPr/>
      </w:pPr>
      <w:r>
        <w:rPr>
          <w:bCs/>
        </w:rPr>
        <w:t>3. Контроль за исполнением настоящего распоряжения возложить на заместителя главы администрации города Чебоксары по вопросам потребительского рынка и услуг Булгакова М.Н.</w:t>
      </w:r>
    </w:p>
    <w:p>
      <w:pPr>
        <w:pStyle w:val="3"/>
        <w:spacing w:lineRule="auto" w:line="312"/>
        <w:ind w:left="0"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12"/>
        <w:rPr>
          <w:sz w:val="28"/>
          <w:szCs w:val="27"/>
        </w:rPr>
      </w:pPr>
      <w:r>
        <w:rPr>
          <w:sz w:val="28"/>
          <w:szCs w:val="27"/>
        </w:rPr>
        <w:t xml:space="preserve">Глава города Чебоксары                                                         Н.И. Емельянов </w:t>
      </w:r>
    </w:p>
    <w:p>
      <w:pPr>
        <w:pStyle w:val="Heading2"/>
        <w:ind w:firstLine="5100"/>
        <w:rPr>
          <w:szCs w:val="27"/>
        </w:rPr>
      </w:pPr>
      <w:r>
        <w:rPr>
          <w:szCs w:val="27"/>
        </w:rPr>
        <w:t>Приложение</w:t>
      </w:r>
    </w:p>
    <w:p>
      <w:pPr>
        <w:pStyle w:val="3"/>
        <w:ind w:left="5100" w:hanging="0"/>
        <w:jc w:val="left"/>
        <w:rPr>
          <w:szCs w:val="27"/>
        </w:rPr>
      </w:pPr>
      <w:r>
        <w:rPr>
          <w:szCs w:val="27"/>
        </w:rPr>
        <w:t>к распоряжению администрации города Чебоксары</w:t>
      </w:r>
    </w:p>
    <w:p>
      <w:pPr>
        <w:pStyle w:val="Heading3"/>
        <w:tabs>
          <w:tab w:val="clear" w:pos="4500"/>
          <w:tab w:val="left" w:pos="4600" w:leader="none"/>
        </w:tabs>
        <w:ind w:left="4310" w:right="9" w:firstLine="763"/>
        <w:rPr>
          <w:szCs w:val="27"/>
        </w:rPr>
      </w:pPr>
      <w:r>
        <w:rPr/>
        <w:t>от 22.04.2009 № 1514-р</w:t>
      </w:r>
    </w:p>
    <w:p>
      <w:pPr>
        <w:pStyle w:val="Heading3"/>
        <w:tabs>
          <w:tab w:val="clear" w:pos="4500"/>
          <w:tab w:val="left" w:pos="4600" w:leader="none"/>
        </w:tabs>
        <w:ind w:right="3775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ind w:left="3100" w:firstLine="200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firstLine="510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"/>
        <w:rPr>
          <w:szCs w:val="27"/>
        </w:rPr>
      </w:pPr>
      <w:r>
        <w:rPr>
          <w:szCs w:val="27"/>
        </w:rPr>
        <w:t>Список предприятий торговли и общественного питания</w:t>
      </w:r>
    </w:p>
    <w:p>
      <w:pPr>
        <w:pStyle w:val="Normal"/>
        <w:ind w:right="-57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12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220"/>
        <w:gridCol w:w="4159"/>
      </w:tblGrid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Style12"/>
              <w:spacing w:before="0" w:after="0"/>
              <w:ind w:left="57" w:right="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п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57" w:right="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2"/>
              </w:rPr>
              <w:t>Наименование предприят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2"/>
              <w:spacing w:before="0" w:after="0"/>
              <w:ind w:left="57" w:right="5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рес в г. Чебоксары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ind w:left="57" w:right="57" w:hanging="0"/>
              <w:jc w:val="center"/>
              <w:textAlignment w:val="auto"/>
              <w:rPr>
                <w:sz w:val="28"/>
                <w:szCs w:val="20"/>
              </w:rPr>
            </w:pPr>
            <w:r>
              <w:rPr>
                <w:sz w:val="28"/>
              </w:rPr>
              <w:t>Предприятия торговли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1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магазин «Мясная лавка»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Ярославская, 4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магазин «Березка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Маркса, 2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магазин «Столица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Московский пр., 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магазин «Росинка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пл. Речников, 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магазин в «Доме мод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Воробьевых, 2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магазин «На Арбате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Воробьевых, 1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магазин «Винный погребок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ind w:left="57" w:right="57" w:hanging="0"/>
              <w:jc w:val="left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л. К. Воробьевых, 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магазин «Сонет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Ленинградская, 2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9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магазин «Перекрёсток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ind w:left="57" w:right="57" w:hanging="0"/>
              <w:jc w:val="left"/>
              <w:textAlignment w:val="auto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л. Ленинградская, 2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8"/>
                <w:szCs w:val="16"/>
              </w:rPr>
              <w:t>1.10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магазин «Риф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Бондарева, 15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7"/>
              <w:ind w:left="57" w:right="57" w:hanging="0"/>
              <w:rPr/>
            </w:pPr>
            <w:r>
              <w:rPr/>
              <w:t>Предприятия общественного питания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павильон «Спартак»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расная пл.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бар «Фиеста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расная пл., 1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афе «Старая площадь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расная пл., 3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ресторан «У фонтана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расная пл., 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 xml:space="preserve">кафе «Жемчуг» 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К. Маркса, 31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кафе «</w:t>
            </w:r>
            <w:r>
              <w:rPr>
                <w:szCs w:val="27"/>
                <w:lang w:val="en-US"/>
              </w:rPr>
              <w:t>Maliby</w:t>
            </w:r>
            <w:r>
              <w:rPr>
                <w:szCs w:val="27"/>
              </w:rPr>
              <w:t>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Маркса, 21 «а»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кафе «7 ночей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Ленинградская, 3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авильон «Фортуна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7"/>
              </w:rPr>
              <w:t>набережная Чебоксарского залива (в районе «Дома мод»)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9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>
                <w:szCs w:val="27"/>
              </w:rPr>
            </w:pPr>
            <w:r>
              <w:rPr>
                <w:szCs w:val="27"/>
              </w:rPr>
              <w:t>кафе «Бабушкины блины» и</w:t>
            </w:r>
          </w:p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бар «Дедуля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Президентский бульвар, 1/1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0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кафе «Панорама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Президентский бульвар, 1/1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кафе «Пицца-Ник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Президентский бульвар, 9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кафе «Пицетта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упца Ефремова, 1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афе «Мальва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упца Ефремова, 1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афе «Окна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упца Ефремова, 3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5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ресторан «Ехрем Хуса» 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кафе «Подкова»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упца Ефремова, 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6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кафе «Ступени»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Воробьевых, 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кафе «Салкус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Воробьевых, 1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</w:rPr>
              <w:t>кафе «Чикаго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Воробьевых, 1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19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/>
              <w:t>бистро «Залив»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Воробьёвых, 1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0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бар «РИО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Воробьевых, 2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кафе-бар «Бармалин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ул. К. Воробьевых, 2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>
                <w:szCs w:val="27"/>
              </w:rPr>
            </w:pPr>
            <w:r>
              <w:rPr>
                <w:szCs w:val="27"/>
              </w:rPr>
              <w:t>кафе «Пеликан»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Ярославская, 6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>
                <w:szCs w:val="27"/>
              </w:rPr>
            </w:pPr>
            <w:r>
              <w:rPr>
                <w:szCs w:val="27"/>
              </w:rPr>
              <w:t>кафе «СССР»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Ярославская, 4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кафе «ЭНКО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Ярославская, 39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5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кафе «Успех»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Ярославская, 29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6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>
                <w:szCs w:val="27"/>
              </w:rPr>
            </w:pPr>
            <w:r>
              <w:rPr>
                <w:szCs w:val="27"/>
              </w:rPr>
              <w:t>буфет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л. Ярославская, 2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7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кафе «Белая чайка»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Набережная р. Волга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8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закусочная «Таверна»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Бондарева, 1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9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кафе «Классика»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ул. Водопроводная, 2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.3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стрип-бар «Зажигалк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пл. Речников, 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.3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кафе «Идзуми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пл. Речников, 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.3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кафе «Посиделки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пл. Речников, 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.3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кафе «Манхеттен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пл. Речников, 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.3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кафе «Две пиццы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пл. Речников, 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.3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szCs w:val="27"/>
              </w:rPr>
              <w:t>кафе «Керосинк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  <w:szCs w:val="27"/>
              </w:rPr>
              <w:t>пл. Речников, 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3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бары в клубе «Гранд-Луидор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пл. Речников, 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3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szCs w:val="27"/>
              </w:rPr>
            </w:pPr>
            <w:r>
              <w:rPr/>
              <w:t>кафе «Венеция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7"/>
              </w:rPr>
            </w:pPr>
            <w:r>
              <w:rPr>
                <w:sz w:val="28"/>
              </w:rPr>
              <w:t>ул. К. Иванова, 9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2.3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"/>
              <w:ind w:left="57" w:right="57" w:hanging="0"/>
              <w:jc w:val="left"/>
              <w:rPr>
                <w:szCs w:val="27"/>
              </w:rPr>
            </w:pPr>
            <w:r>
              <w:rPr/>
              <w:t>павильон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</w:rPr>
              <w:t>ул. К. Иванова (в районе конечной остановки автобусного маршрута № 22)</w:t>
            </w:r>
          </w:p>
        </w:tc>
      </w:tr>
    </w:tbl>
    <w:p>
      <w:pPr>
        <w:pStyle w:val="Normal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Чебоксары по вопросам</w:t>
      </w:r>
    </w:p>
    <w:p>
      <w:pPr>
        <w:pStyle w:val="Normal"/>
        <w:rPr/>
      </w:pPr>
      <w:r>
        <w:rPr>
          <w:sz w:val="28"/>
        </w:rPr>
        <w:t>потребительского рынка и услуг                                                М.Н. Булгак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firstLine="5100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ind w:right="4671" w:hanging="0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6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60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45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6:00Z</dcterms:created>
  <dc:creator>.</dc:creator>
  <dc:description/>
  <cp:keywords/>
  <dc:language>en-US</dc:language>
  <cp:lastModifiedBy>pressa3</cp:lastModifiedBy>
  <cp:lastPrinted>2009-04-15T08:32:00Z</cp:lastPrinted>
  <dcterms:modified xsi:type="dcterms:W3CDTF">2009-04-24T12:26:00Z</dcterms:modified>
  <cp:revision>2</cp:revision>
  <dc:subject/>
  <dc:title>Об ограничении реализации алкогольной продукции и пива во время проведения праздничных мероприятий в городе Чебоксары </dc:title>
</cp:coreProperties>
</file>