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268"/>
        <w:gridCol w:w="3576"/>
      </w:tblGrid>
      <w:tr>
        <w:trPr/>
        <w:tc>
          <w:tcPr>
            <w:tcW w:w="2902" w:type="dxa"/>
            <w:tcBorders/>
          </w:tcPr>
          <w:p>
            <w:pPr>
              <w:pStyle w:val="Normal"/>
              <w:overflowPunct w:val="false"/>
              <w:ind w:left="-567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Heading5"/>
              <w:ind w:left="-56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Шупашкар хула</w:t>
            </w:r>
          </w:p>
          <w:p>
            <w:pPr>
              <w:pStyle w:val="Normal"/>
              <w:overflowPunct w:val="false"/>
              <w:ind w:left="-567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ind w:left="-567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УШ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/>
          </w:tcPr>
          <w:p>
            <w:pPr>
              <w:pStyle w:val="Normal"/>
              <w:overflowPunct w:val="false"/>
              <w:ind w:right="-343" w:firstLine="1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ind w:right="-343" w:firstLine="1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ind w:right="-343" w:firstLine="1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ind w:right="-343" w:firstLine="5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ind w:left="-391" w:firstLine="144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ПОРЯЖЕНИЕ</w:t>
            </w:r>
          </w:p>
          <w:p>
            <w:pPr>
              <w:pStyle w:val="Normal"/>
              <w:overflowPunct w:val="false"/>
              <w:ind w:right="-34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ind w:right="895" w:firstLine="36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21" w:hanging="0"/>
        <w:jc w:val="center"/>
        <w:rPr>
          <w:sz w:val="28"/>
        </w:rPr>
      </w:pPr>
      <w:r>
        <w:rPr>
          <w:sz w:val="28"/>
        </w:rPr>
        <w:t>от 15.05.2009 № 1751-р</w:t>
      </w:r>
    </w:p>
    <w:p>
      <w:pPr>
        <w:pStyle w:val="Normal"/>
        <w:ind w:right="493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31" w:hanging="0"/>
        <w:jc w:val="both"/>
        <w:rPr/>
      </w:pPr>
      <w:r>
        <w:rPr>
          <w:sz w:val="28"/>
        </w:rPr>
        <w:t>О подготовке и проведении мероприятий, посвященных празднику «Последний звонок»</w:t>
      </w:r>
      <w:r>
        <w:rPr>
          <w:spacing w:val="-14"/>
          <w:sz w:val="28"/>
        </w:rPr>
        <w:t xml:space="preserve"> в общеобразовательных учреждениях</w:t>
      </w:r>
      <w:r>
        <w:rPr>
          <w:sz w:val="28"/>
        </w:rPr>
        <w:t xml:space="preserve"> города Чебоксары </w:t>
      </w:r>
    </w:p>
    <w:p>
      <w:pPr>
        <w:pStyle w:val="Normal"/>
        <w:spacing w:lineRule="auto" w:line="324"/>
        <w:ind w:right="51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jc w:val="both"/>
        <w:rPr/>
      </w:pPr>
      <w:r>
        <w:rPr/>
        <w:tab/>
      </w:r>
      <w:r>
        <w:rPr>
          <w:sz w:val="28"/>
        </w:rPr>
        <w:t>В целях координации деятельности структурных подразделений администрации города Чебоксары и служб городского хозяйства по подготовке и проведению мероприятий, посвященных празднику «Последний звонок» в общеобразовательных учреждениях города Чебоксары, 23 мая 2009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24"/>
        <w:ind w:left="0" w:firstLine="570"/>
        <w:jc w:val="both"/>
        <w:rPr>
          <w:sz w:val="28"/>
        </w:rPr>
      </w:pPr>
      <w:r>
        <w:rPr>
          <w:sz w:val="28"/>
        </w:rPr>
        <w:t>Утвердить план мероприятий, посвященных празднику «Последний звонок» в общеобразовательных учреждениях города Чебоксары, 23 мая 2009 года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24"/>
        <w:ind w:left="0" w:firstLine="360"/>
        <w:jc w:val="both"/>
        <w:rPr>
          <w:sz w:val="28"/>
        </w:rPr>
      </w:pPr>
      <w:r>
        <w:rPr>
          <w:sz w:val="28"/>
        </w:rPr>
        <w:t>Провести городскую праздничную программу «Ты – Выпускник!!!» 23 мая 2009 года с 16.00 до 18.00 на Красной площ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" w:leader="none"/>
        </w:tabs>
        <w:spacing w:lineRule="auto" w:line="324"/>
        <w:ind w:left="-57" w:firstLine="627"/>
        <w:jc w:val="both"/>
        <w:rPr>
          <w:sz w:val="28"/>
        </w:rPr>
      </w:pPr>
      <w:r>
        <w:rPr>
          <w:sz w:val="28"/>
        </w:rPr>
        <w:t>Утвердить состав рабочей группы по подготовке мероприятий, посвященных празднику «Последний звонок» в общеобразовательных учреждениях города Чебоксары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324"/>
        <w:ind w:left="0" w:firstLine="570"/>
        <w:jc w:val="both"/>
        <w:rPr>
          <w:sz w:val="28"/>
        </w:rPr>
      </w:pPr>
      <w:r>
        <w:rPr>
          <w:sz w:val="28"/>
        </w:rPr>
        <w:t xml:space="preserve">Рекомендовать хозяйствующим субъектам прекратить розничную продажу алкогольной продукции и пива с 10.00 до 22.00 23 мая 2009 года в местах розничной торговли, расположенных вблизи образовательных учреждений, на территории Красной площади, Чебоксарского залива и на прилегающих к ним площадях исторической части гор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1" w:leader="none"/>
        </w:tabs>
        <w:spacing w:lineRule="auto" w:line="324"/>
        <w:ind w:left="-57" w:firstLine="570"/>
        <w:jc w:val="both"/>
        <w:rPr>
          <w:sz w:val="28"/>
        </w:rPr>
      </w:pPr>
      <w:r>
        <w:rPr>
          <w:sz w:val="28"/>
        </w:rPr>
        <w:t>Контроль за исполнением данного распоряжения возложить на заместителя главы администрации – руководителя аппарата Исаева Ю.Н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Глава города Чебоксары                                                           Н.И. Емельянов    </w:t>
      </w:r>
    </w:p>
    <w:p>
      <w:pPr>
        <w:pStyle w:val="Heading2"/>
        <w:ind w:left="142" w:firstLine="4358"/>
        <w:rPr/>
      </w:pPr>
      <w:r>
        <w:rPr/>
        <w:t xml:space="preserve">Приложение 1 </w:t>
      </w:r>
    </w:p>
    <w:p>
      <w:pPr>
        <w:pStyle w:val="Normal"/>
        <w:ind w:left="7371" w:hanging="283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  <w:tab w:val="right" w:pos="9355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ода  Чебоксары</w:t>
      </w:r>
    </w:p>
    <w:p>
      <w:pPr>
        <w:pStyle w:val="Normal"/>
        <w:ind w:right="92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</w:rPr>
        <w:t>от 15.05.2009 № 1751-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sz w:val="28"/>
        </w:rPr>
        <w:t>мероприятий,  посвященных празднику «Последний</w:t>
      </w:r>
      <w:r>
        <w:rPr>
          <w:b/>
          <w:bCs/>
          <w:spacing w:val="-14"/>
          <w:sz w:val="28"/>
        </w:rPr>
        <w:t xml:space="preserve"> звонок»</w:t>
      </w:r>
    </w:p>
    <w:p>
      <w:pPr>
        <w:pStyle w:val="Normal"/>
        <w:jc w:val="center"/>
        <w:rPr/>
      </w:pPr>
      <w:r>
        <w:rPr>
          <w:b/>
          <w:bCs/>
          <w:spacing w:val="-14"/>
          <w:sz w:val="28"/>
        </w:rPr>
        <w:t xml:space="preserve">в общеобразовательных  учреждениях города Чебоксары </w:t>
      </w:r>
      <w:r>
        <w:rPr>
          <w:b/>
          <w:bCs/>
          <w:spacing w:val="-14"/>
        </w:rPr>
        <w:t xml:space="preserve"> </w:t>
      </w:r>
      <w:r>
        <w:rPr>
          <w:b/>
          <w:bCs/>
          <w:sz w:val="28"/>
        </w:rPr>
        <w:t xml:space="preserve">23 мая 2009 год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0"/>
        <w:gridCol w:w="3867"/>
        <w:gridCol w:w="1902"/>
        <w:gridCol w:w="2814"/>
      </w:tblGrid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sz w:val="28"/>
              </w:rPr>
              <w:t>Наименование мероприят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ата </w:t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sz w:val="28"/>
              </w:rPr>
              <w:t>провед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ганизационные мероприят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ind w:left="-108" w:hanging="0"/>
              <w:jc w:val="both"/>
              <w:rPr/>
            </w:pPr>
            <w:r>
              <w:rPr>
                <w:sz w:val="28"/>
              </w:rPr>
              <w:t>Изготовление и монтаж транспарантов-перетяже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 мая</w:t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дел архитектуры и градостроительства администрации города Чебоксары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Освещение в СМИ хода подготовки и проведения праздничных мероприят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-23 м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Управление по работе с общественными организациями, СМИ и молодежной политик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Организация торговли предприятий торговли,  общественного питания, бытового обслуживания в районе Чебоксарского зали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 м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Отделы организации торговли, потребительского рынка, бытового обслужи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 xml:space="preserve">Установление биотуалетов и организация работы муниципальных стационарных туалетов по дополнительному режиму (Красная площадь, Западный косогор, Певческое поле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 м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МУ «Управление ЖКХ и благоустройств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Обеспечение электроснабжения в местах проведения мероприятий (Красная площадь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 м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ОАО «Горсвет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Организация вывоза мусора по дополнительному графику с мест проведения мероприятий (Красная площадь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 м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ОАО «Спецавтохозяйство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становление сцены на Красной площад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-23 м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Управление культу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Оформление сцены, монтаж банеров, и озвучивание 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-23 м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Управление культуры, МУ «Дирекция городских культурных программ и праздничных мероприятий», ОАО «Горсвет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Подготовка сценариев и сценарных планов праздничных мероприятий в учреждениях культуры и образ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 м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Управления культуры, образования администрации города Чебокса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Организация выставки информационных щитов и рекламной продукции ВУЗов, ССУЗов, ПУ «Куда пойти учитьс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 мая </w:t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>15.00 - 17.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Управление по работе с общественными организациями, СМИ и молодежной политик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 xml:space="preserve">Обеспечение дежурства автомобиля скорой медицинской помощи в период проведения праздничных мероприятий на Красной площад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 мая</w:t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.00 - 21.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Управление здравоохранения и социальной полт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Обеспечение усиленной охраны общественного порядка в период проведения праздничных мероприят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 м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Подразделения МВД РФ по  Чувашской Республике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здничные мероприятия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Торжественные линейки в ОУ «Последний звонок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 мая</w:t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9.00-12.00 </w:t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>(по график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 xml:space="preserve">Управление образования и образовательные учреждения 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«Ты - Выпускник!!!» Развлекательная программа с участием творческих коллективов домов и центров творчества на Красной  площад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 мая</w:t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.00-19.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Управления образования и культуры, МУ «Дирекция городских культурных программ и праздничных мероприятий»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.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втопробег Волжского филиала МАДИ (ГТУ) «От Соборной площади города Новочебоксарска до Дороги к храму города Чебоксары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 мая</w:t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.00 – 18.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правление образования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Выставка информационных щитов и рекламной продукции ВУЗов, ССУЗов, ПУ в пешеходной части Зали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 мая</w:t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.00-19.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 xml:space="preserve">Управление по работе с общественными организациями, СМИ и молодежной политике 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Организация экскурсий на отчетные выставки творческих работ воспитанников центров и домов творче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 мая</w:t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.00-16.00</w:t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>(по график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ГДДЮТ, ЦДТ, ЦРТДиЮ «Росток», ДДТ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«Сегодня мы – выпускники» - концертно-развлекательная программ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 мая</w:t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ЦПКиО 500-летия города  Чебоксары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.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«Последний звонок» - развлекательная программ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 мая</w:t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ЦПКиО «Лакреевский лес»</w:t>
            </w:r>
          </w:p>
        </w:tc>
      </w:tr>
    </w:tbl>
    <w:p>
      <w:pPr>
        <w:pStyle w:val="Aaoieeeieiioeoo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Aaoieeeieiioeoo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Aaoieeeieiioeoo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Начальник управления образования</w:t>
      </w:r>
    </w:p>
    <w:p>
      <w:pPr>
        <w:pStyle w:val="Aaoieeeieiioeoo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администрации города Чебоксары</w:t>
        <w:tab/>
        <w:tab/>
        <w:tab/>
        <w:tab/>
        <w:tab/>
        <w:t>С.В.Кудряшов</w:t>
      </w:r>
    </w:p>
    <w:p>
      <w:pPr>
        <w:pStyle w:val="Aaoieeeieiioeoo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Aaoieeeieiioeoo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Aaoieeeieiioeoo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Aaoieeeieiioeoo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Aaoieeeieiioeoo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Aaoieeeieiioeoo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Aaoieeeieiioeoo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Aaoieeeieiioeoo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Aaoieeeieiioeoo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Aaoieeeieiioeoo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Aaoieeeieiioeoo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Aaoieeeieiioeoo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142" w:firstLine="4358"/>
        <w:rPr/>
      </w:pPr>
      <w:r>
        <w:rPr/>
        <w:t xml:space="preserve">Приложение 2 </w:t>
      </w:r>
    </w:p>
    <w:p>
      <w:pPr>
        <w:pStyle w:val="Normal"/>
        <w:ind w:left="7371" w:hanging="283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  <w:tab w:val="right" w:pos="9355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ода  Чебоксары</w:t>
      </w:r>
    </w:p>
    <w:p>
      <w:pPr>
        <w:pStyle w:val="Normal"/>
        <w:ind w:right="92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</w:rPr>
        <w:t>от 15.05.2009 № 1751-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firstLine="467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371" w:hanging="2835"/>
        <w:rPr/>
      </w:pPr>
      <w:r>
        <w:rPr/>
        <w:t xml:space="preserve"> </w:t>
      </w:r>
      <w:r>
        <w:rPr>
          <w:b/>
          <w:bCs/>
          <w:sz w:val="28"/>
        </w:rPr>
        <w:t>Соста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абочей группы по подготовке мероприятий, посвященных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азднику «Последний звонок»  в общеобразовательных учреждениях города Чебоксары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403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аев Ю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4" w:hanging="0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ind w:right="-34" w:hanging="0"/>
              <w:rPr/>
            </w:pPr>
            <w:r>
              <w:rPr>
                <w:sz w:val="28"/>
              </w:rPr>
              <w:t>заместитель главы администраци– руководитель аппарата, председатель;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ряшов С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sz w:val="28"/>
              </w:rPr>
              <w:t>начальник управления образования администрации города Чебоксары, заместитель председателя;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ind w:right="-3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4" w:hanging="0"/>
              <w:jc w:val="center"/>
              <w:rPr>
                <w:sz w:val="28"/>
              </w:rPr>
            </w:pPr>
            <w:r>
              <w:rPr>
                <w:sz w:val="28"/>
              </w:rPr>
              <w:t>Члены рабочей группы: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лгаков М.Н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заместитель главы администрации по вопросам   потребительского рынка и услуг города Чебоксары;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ьвов А.К. 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 xml:space="preserve">- </w:t>
            </w:r>
          </w:p>
          <w:p>
            <w:pPr>
              <w:pStyle w:val="Normal"/>
              <w:ind w:right="-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TextBody"/>
              <w:rPr/>
            </w:pPr>
            <w:r>
              <w:rPr/>
              <w:t>начальник отдела молодежного развития администрации города Чебоксары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симова Л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  <w:p>
            <w:pPr>
              <w:pStyle w:val="Normal"/>
              <w:ind w:right="-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sz w:val="28"/>
              </w:rPr>
              <w:t>начальник управления по работе с общественными организациями, СМИ и молодежной политике администрации города Чебоксары;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ов Д.С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TextBody"/>
              <w:rPr/>
            </w:pPr>
            <w:r>
              <w:rPr/>
              <w:t>начальник управления здравоохранения и социальной политики администрации города Чебоксары;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фирьев П.Н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 xml:space="preserve">- </w:t>
            </w:r>
          </w:p>
        </w:tc>
        <w:tc>
          <w:tcPr>
            <w:tcW w:w="6403" w:type="dxa"/>
            <w:tcBorders/>
          </w:tcPr>
          <w:p>
            <w:pPr>
              <w:pStyle w:val="TextBody"/>
              <w:rPr/>
            </w:pPr>
            <w:r>
              <w:rPr/>
              <w:t>начальник управления ЖКХ и энергетики администрации города Чебоксары;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аева А.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4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03" w:type="dxa"/>
            <w:tcBorders/>
          </w:tcPr>
          <w:p>
            <w:pPr>
              <w:pStyle w:val="Normal"/>
              <w:ind w:right="-34" w:hanging="0"/>
              <w:rPr/>
            </w:pPr>
            <w:r>
              <w:rPr>
                <w:sz w:val="28"/>
              </w:rPr>
              <w:t>начальник управления культуры администрации города Чебоксары.</w:t>
            </w:r>
          </w:p>
        </w:tc>
      </w:tr>
    </w:tbl>
    <w:p>
      <w:pPr>
        <w:pStyle w:val="Normal"/>
        <w:ind w:left="7371" w:right="-1" w:hanging="7371"/>
        <w:rPr>
          <w:sz w:val="28"/>
        </w:rPr>
      </w:pPr>
      <w:r>
        <w:rPr>
          <w:sz w:val="28"/>
        </w:rPr>
      </w:r>
    </w:p>
    <w:p>
      <w:pPr>
        <w:pStyle w:val="Aaoieeeieiioeoo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Aaoieeeieiioeoo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 xml:space="preserve">Начальник управления образования </w:t>
      </w:r>
    </w:p>
    <w:p>
      <w:pPr>
        <w:pStyle w:val="Aaoieeeieiioeoo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администрации города Чебоксары                                             С.В. Кудряш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12"/>
      <w:ind w:right="-1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4358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340" w:leader="none"/>
        <w:tab w:val="left" w:pos="-2160" w:leader="none"/>
        <w:tab w:val="left" w:pos="7020" w:leader="none"/>
      </w:tabs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48:00Z</dcterms:created>
  <dc:creator>венера</dc:creator>
  <dc:description/>
  <cp:keywords/>
  <dc:language>en-US</dc:language>
  <cp:lastModifiedBy>pressa3</cp:lastModifiedBy>
  <cp:lastPrinted>2009-05-15T13:29:00Z</cp:lastPrinted>
  <dcterms:modified xsi:type="dcterms:W3CDTF">2009-05-21T10:48:00Z</dcterms:modified>
  <cp:revision>2</cp:revision>
  <dc:subject/>
  <dc:title>О подготовке и проведении мероприятий, посвященных празднику «Последний звонок» в общеобразовательных учреждениях города Чебок</dc:title>
</cp:coreProperties>
</file>