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57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Heading5"/>
              <w:ind w:left="-5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Ш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343" w:firstLine="1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1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1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5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left="-391" w:right="-1" w:firstLine="39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ОРЯ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3119" w:leader="none"/>
          <w:tab w:val="left" w:pos="3686" w:leader="none"/>
          <w:tab w:val="left" w:pos="4248" w:leader="none"/>
          <w:tab w:val="left" w:pos="4820" w:leader="none"/>
          <w:tab w:val="left" w:pos="7176" w:leader="none"/>
        </w:tabs>
        <w:ind w:right="14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  <w:tab w:val="left" w:pos="6663" w:leader="none"/>
          <w:tab w:val="left" w:pos="7230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</w:rPr>
        <w:t>от 27.05.2009 № 191</w:t>
      </w:r>
      <w:r>
        <w:rPr>
          <w:sz w:val="28"/>
          <w:lang w:val="en-US"/>
        </w:rPr>
        <w:t>4</w:t>
      </w:r>
      <w:r>
        <w:rPr>
          <w:sz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развитии  застроенной  территории квартала площадью  5,6245 га,  ограниченного ул. Б. Хмельницкого, ул. Суворова, ул. Коммунальная Слобода г.Чебокса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6.1 Градостроительного Кодекса Российской Федерации, Положением о порядке организации и проведения аукциона на право заключить договор о развитии застроенной территории в городе Чебоксары, утвержденным постановлением  администрации города Чебоксары от 10.05.2007 № 87, руководствуясь Генеральным планом города Чебоксары, утвержденным решением Чебоксарского  городского Собрания депутатов от 08.12.2004 №1456, Правилами землепользования и застройки города Чебоксары, утвержденными  решением Чебоксарского городского Собрания депутатов от 14.07.2005 №1683:</w:t>
      </w:r>
    </w:p>
    <w:p>
      <w:pPr>
        <w:pStyle w:val="Normal"/>
        <w:spacing w:lineRule="auto" w:line="360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, что застроенная территория квартала площадью 5,6245 га, ограниченного ул. Б. Хмельницкого, ул.Суворова, ул. Коммунальная Слобода города Чебоксары, является территорией, подлежащей разви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застроенной территории осуществляется на основании договора о развитии застроенно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достроительный план земельного участка 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многоквартирных жилых домов и нежилых зданий подлежащих сносу, реконструкции или капитальному ремонту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индивидуальных жилых домов и строений, подлежащих изъятию и сносу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ебоксарскому городскому комитету по управлению имуществом (Якутенок Е.В.) подготовить распоряжение о проведении аукциона на право заключить договор о развитии застроенной территор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данного распоряжения возложить на  заместителя главы администрации по вопросам архитектуры и градостроительства Яковлева В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Н.И. Емелья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296" w:leader="none"/>
          <w:tab w:val="left" w:pos="13368" w:leader="none"/>
        </w:tabs>
        <w:autoSpaceDE w:val="false"/>
        <w:ind w:left="-22" w:right="2433" w:firstLine="7467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758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</w:t>
      </w:r>
      <w:r>
        <w:rPr>
          <w:color w:val="000000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666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тверждено</w:t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666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666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орода Чебоксары</w:t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6669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от 27.05.2009 № </w:t>
      </w:r>
      <w:r>
        <w:rPr>
          <w:color w:val="000000"/>
          <w:sz w:val="28"/>
          <w:szCs w:val="20"/>
          <w:lang w:val="en-US"/>
        </w:rPr>
        <w:t>1914-</w:t>
      </w:r>
      <w:r>
        <w:rPr>
          <w:color w:val="000000"/>
          <w:sz w:val="28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7581"/>
        <w:rPr/>
      </w:pPr>
      <w:r>
        <w:rPr>
          <w:rFonts w:cs="Arial" w:ascii="Arial" w:hAnsi="Arial"/>
          <w:color w:val="000000"/>
          <w:sz w:val="28"/>
          <w:szCs w:val="20"/>
        </w:rPr>
        <w:tab/>
      </w:r>
      <w:r>
        <w:rPr/>
        <w:t xml:space="preserve"> </w:t>
      </w:r>
    </w:p>
    <w:tbl>
      <w:tblPr>
        <w:tblW w:w="9680" w:type="dxa"/>
        <w:jc w:val="left"/>
        <w:tblInd w:w="14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560"/>
        <w:gridCol w:w="4040"/>
        <w:gridCol w:w="2520"/>
      </w:tblGrid>
      <w:tr>
        <w:trPr>
          <w:trHeight w:val="31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ногоквартирных жилых домов и нежилых зданий, подлежащих сносу, 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еконструкции или капитальному ремон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рес (улица, № дома)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раткое опис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имечание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Б.Хмельницкого, 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-х этажные деревянное нежилое здание с пристроенной кирпичной котельн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жилые помещения  Ленинского районного управления ЖКХ (снос с предоставлением новых помещений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Б.Хмельницкого, 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-х этажный деревянный жилой д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снос с переселением жильцов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Б.Хмельницкого, 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-х этажный кирпичный жилой д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снос с переселением жильцов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Б.Хмельницкого, 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-х этажный деревянный жилой д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снос с переселением жильцов)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Хмельницкого, 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м кирпичное здание котельной и заросший котлов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Хелхем" з/у выделен в аренду до 2021г.  Необходимо совмещение двух проектов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Б.Хмельницкого, 12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 капитальных гаражей и   4 металлических гараж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СК "Смена" (снос)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мунальная Слобода, 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-х этажное кирпичное нежилое зд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-ясли №36 (реконструкция и расширение)</w:t>
            </w:r>
          </w:p>
        </w:tc>
      </w:tr>
    </w:tbl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758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758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8" w:leader="none"/>
          <w:tab w:val="left" w:pos="7526" w:leader="none"/>
          <w:tab w:val="left" w:pos="13368" w:leader="none"/>
        </w:tabs>
        <w:autoSpaceDE w:val="false"/>
        <w:ind w:left="1254" w:hanging="0"/>
        <w:rPr>
          <w:color w:val="000000"/>
          <w:sz w:val="20"/>
          <w:szCs w:val="20"/>
        </w:rPr>
      </w:pPr>
      <w:r>
        <w:rPr>
          <w:color w:val="000000"/>
        </w:rPr>
        <w:t>Заместитель главы администрации</w:t>
        <w:tab/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left="1254" w:hanging="0"/>
        <w:rPr/>
      </w:pPr>
      <w:r>
        <w:rPr>
          <w:color w:val="000000"/>
        </w:rPr>
        <w:t>г. Чебоксары по вопросам</w:t>
        <w:tab/>
      </w:r>
      <w:r>
        <w:rPr>
          <w:color w:val="000000"/>
          <w:sz w:val="20"/>
          <w:szCs w:val="20"/>
        </w:rPr>
        <w:tab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357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8" w:leader="none"/>
          <w:tab w:val="left" w:pos="7526" w:leader="none"/>
          <w:tab w:val="left" w:pos="13368" w:leader="none"/>
        </w:tabs>
        <w:autoSpaceDE w:val="false"/>
        <w:ind w:left="1254" w:hanging="0"/>
        <w:rPr>
          <w:sz w:val="28"/>
          <w:szCs w:val="28"/>
        </w:rPr>
      </w:pPr>
      <w:r>
        <w:rPr>
          <w:color w:val="000000"/>
        </w:rPr>
        <w:t>архитектуры и градостроительства</w:t>
        <w:tab/>
        <w:t xml:space="preserve">                              В.А. Яковлев</w:t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758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666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тверждено</w:t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666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666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орода Чебоксары</w:t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666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27.05.2009 №  1914-р</w:t>
        <w:tab/>
        <w:tab/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ind w:firstLine="6669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rPr/>
      </w:pPr>
      <w:r>
        <w:rPr/>
        <w:tab/>
        <w:tab/>
        <w:tab/>
      </w:r>
    </w:p>
    <w:tbl>
      <w:tblPr>
        <w:tblW w:w="10203" w:type="dxa"/>
        <w:jc w:val="left"/>
        <w:tblInd w:w="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4104"/>
        <w:gridCol w:w="2166"/>
        <w:gridCol w:w="3420"/>
      </w:tblGrid>
      <w:tr>
        <w:trPr>
          <w:trHeight w:val="302" w:hRule="atLeast"/>
        </w:trPr>
        <w:tc>
          <w:tcPr>
            <w:tcW w:w="1020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еречень индивидуалных жилых домов и строений, подлежащих изъятию путем выкупа </w:t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16" w:hanging="0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гдана Хмельницког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А/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апитальный вновь построенный коттедж, с огородом и фруктовым садом). 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гдана Хмельницког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еревянный 2-х этажный частный дом с хозстроениями, с огородом и фруктовым садом). </w:t>
            </w:r>
          </w:p>
        </w:tc>
      </w:tr>
      <w:tr>
        <w:trPr>
          <w:trHeight w:val="61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гдана Хмельницког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,12 В, 12 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еревянный 1-но этажныйс металлическими или капитальными гаражами и хозстроениями, с огородами и фруктовыми садами). </w:t>
            </w:r>
          </w:p>
        </w:tc>
      </w:tr>
      <w:tr>
        <w:trPr>
          <w:trHeight w:val="106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мунальная Слобод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№3,  №5,  №7,  №9,  №11,  №13,  №15,  №17- деревянные одноэтажные),  (№19- новый кирпичный коттедж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 металлическими или капитальными гаражами и хозстроениями, с огородами и фруктовыми садами). </w:t>
            </w:r>
          </w:p>
        </w:tc>
      </w:tr>
      <w:tr>
        <w:trPr>
          <w:trHeight w:val="1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Бакунин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№1, №2, №4, №5, №5-а, №6, №7, №9, №10, №12-одноэтажные ИЖД), (№3 и №11кирпичные коттеджи), (№8- дом с мансардой, обшит сайдинго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металлическими гаражами и хозсараями, с огородами и фруктовыми садами)</w:t>
            </w:r>
          </w:p>
        </w:tc>
      </w:tr>
      <w:tr>
        <w:trPr>
          <w:trHeight w:val="1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уворов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8,  №28-а,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питальные вновь построенные коттеджи с  гаражами, с огородами и фруктовыми садами)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8" w:leader="none"/>
          <w:tab w:val="left" w:pos="4077" w:leader="none"/>
          <w:tab w:val="left" w:pos="7526" w:leader="none"/>
          <w:tab w:val="left" w:pos="1336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78" w:leader="none"/>
          <w:tab w:val="left" w:pos="4077" w:leader="none"/>
          <w:tab w:val="left" w:pos="7526" w:leader="none"/>
          <w:tab w:val="left" w:pos="13368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78" w:leader="none"/>
          <w:tab w:val="left" w:pos="7526" w:leader="none"/>
          <w:tab w:val="left" w:pos="13368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Заместитель главы администрации</w:t>
        <w:tab/>
      </w:r>
    </w:p>
    <w:p>
      <w:pPr>
        <w:pStyle w:val="Normal"/>
        <w:tabs>
          <w:tab w:val="clear" w:pos="708"/>
          <w:tab w:val="left" w:pos="578" w:leader="none"/>
          <w:tab w:val="left" w:pos="3326" w:leader="none"/>
          <w:tab w:val="left" w:pos="7526" w:leader="none"/>
          <w:tab w:val="left" w:pos="13368" w:leader="none"/>
        </w:tabs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г. Чебоксары по вопросам</w:t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8" w:leader="none"/>
          <w:tab w:val="left" w:pos="7526" w:leader="none"/>
          <w:tab w:val="left" w:pos="13368" w:leader="none"/>
        </w:tabs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архитектуры и градостроительства</w:t>
        <w:tab/>
        <w:t xml:space="preserve">                          В.А. Яковлев</w:t>
      </w:r>
    </w:p>
    <w:sectPr>
      <w:footerReference w:type="default" r:id="rId7"/>
      <w:footerReference w:type="first" r:id="rId8"/>
      <w:type w:val="nextPage"/>
      <w:pgSz w:w="11906" w:h="16838"/>
      <w:pgMar w:left="357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" w:hanging="0"/>
      <w:jc w:val="right"/>
      <w:outlineLvl w:val="1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2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2:00Z</dcterms:created>
  <dc:creator>User</dc:creator>
  <dc:description/>
  <cp:keywords/>
  <dc:language>en-US</dc:language>
  <cp:lastModifiedBy>just12</cp:lastModifiedBy>
  <cp:lastPrinted>2009-05-25T09:01:00Z</cp:lastPrinted>
  <dcterms:modified xsi:type="dcterms:W3CDTF">2013-02-05T06:22:00Z</dcterms:modified>
  <cp:revision>2</cp:revision>
  <dc:subject/>
  <dc:title>О развитии застроенной территории</dc:title>
</cp:coreProperties>
</file>