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576"/>
      </w:tblGrid>
      <w:tr>
        <w:trPr>
          <w:trHeight w:val="143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5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Cs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5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-391" w:firstLine="391"/>
              <w:rPr>
                <w:rFonts w:eastAsia="Arial Unicode MS"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3119" w:leader="none"/>
          <w:tab w:val="left" w:pos="3686" w:leader="none"/>
          <w:tab w:val="left" w:pos="4248" w:leader="none"/>
          <w:tab w:val="left" w:pos="4820" w:leader="none"/>
          <w:tab w:val="left" w:pos="7176" w:leader="none"/>
        </w:tabs>
        <w:ind w:right="145" w:hanging="0"/>
        <w:jc w:val="center"/>
        <w:rPr/>
      </w:pPr>
      <w:r>
        <w:rPr/>
      </w:r>
    </w:p>
    <w:p>
      <w:pPr>
        <w:pStyle w:val="Heading1"/>
        <w:ind w:right="-108" w:hanging="0"/>
        <w:jc w:val="center"/>
        <w:rPr/>
      </w:pPr>
      <w:r>
        <w:rPr/>
        <w:t>от 08.06.2009 № 2080-р</w:t>
      </w:r>
    </w:p>
    <w:p>
      <w:pPr>
        <w:pStyle w:val="Heading1"/>
        <w:ind w:right="4341" w:hanging="0"/>
        <w:rPr/>
      </w:pPr>
      <w:r>
        <w:rPr/>
      </w:r>
    </w:p>
    <w:p>
      <w:pPr>
        <w:pStyle w:val="Heading1"/>
        <w:ind w:right="4341" w:hanging="0"/>
        <w:rPr/>
      </w:pPr>
      <w:r>
        <w:rPr/>
        <w:t>О проведении в городе Чебоксары чемпионата и первенства России по велоспорту-шоссе</w:t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>Во исполнение распоряжения Кабинета Министров Чувашской Республики от 26 мая 2009 года № 157-р, в целях популяризации и дальнейшего развития велосипедного спорта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1. Утвердить состав рабочей группы по подготовке и проведению в период с 22 по 28 июня 2009 года в городе Чебоксары чемпионата и первенства России по велоспорту-шоссе (приложение 1).</w:t>
      </w:r>
    </w:p>
    <w:p>
      <w:pPr>
        <w:pStyle w:val="2"/>
        <w:rPr/>
      </w:pPr>
      <w:r>
        <w:rPr/>
        <w:t>2. Утвердить план мероприятий по подготовке и проведению в городе Чебоксары чемпионата и первенства России по велоспорту-шоссе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Главам администраций Калининского (</w:t>
      </w:r>
      <w:r>
        <w:rPr>
          <w:sz w:val="28"/>
        </w:rPr>
        <w:t>Бирюков О.Б</w:t>
      </w:r>
      <w:r>
        <w:rPr>
          <w:sz w:val="28"/>
          <w:szCs w:val="26"/>
        </w:rPr>
        <w:t xml:space="preserve">.), Ленинского (Зайцев А.И.), Московского (Петров В.И.) районов города Чебоксары, управлениям физической культуры, спорта и туризма (Камаданов И.Н.), </w:t>
      </w:r>
      <w:r>
        <w:rPr>
          <w:sz w:val="28"/>
        </w:rPr>
        <w:t>здравоохранения и социальной политики (Марков Д.С.),</w:t>
      </w:r>
      <w:r>
        <w:rPr>
          <w:sz w:val="28"/>
          <w:szCs w:val="26"/>
        </w:rPr>
        <w:t xml:space="preserve"> </w:t>
      </w:r>
      <w:r>
        <w:rPr>
          <w:sz w:val="28"/>
        </w:rPr>
        <w:t>ЖКХ и энергетики (Порфирьев П.Н.), по работе с общественными организациями, СМИ и молодежной политике (Максимова Л.П.),</w:t>
      </w:r>
      <w:r>
        <w:rPr>
          <w:sz w:val="28"/>
          <w:szCs w:val="26"/>
        </w:rPr>
        <w:t xml:space="preserve"> отделу организации торговли и потребительского рынка администрации города Чебоксары (Калинин М.А.) обеспечить организацию и проведение </w:t>
      </w:r>
      <w:r>
        <w:rPr>
          <w:sz w:val="28"/>
        </w:rPr>
        <w:t>чемпионата и первенства России по велоспорту-шоссе</w:t>
      </w:r>
      <w:r>
        <w:rPr>
          <w:sz w:val="28"/>
          <w:szCs w:val="26"/>
        </w:rPr>
        <w:t>.</w:t>
      </w:r>
    </w:p>
    <w:p>
      <w:pPr>
        <w:pStyle w:val="2"/>
        <w:rPr/>
      </w:pP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977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spacing w:lineRule="auto" w:line="360"/>
        <w:rPr/>
      </w:pPr>
      <w:r>
        <w:rPr/>
        <w:t>Глава города Чебоксары                                                            Н.И. Емельянов</w:t>
      </w:r>
    </w:p>
    <w:p>
      <w:pPr>
        <w:pStyle w:val="Heading8"/>
        <w:ind w:left="600" w:firstLine="648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Normal"/>
        <w:ind w:left="4152" w:firstLine="708"/>
        <w:rPr>
          <w:sz w:val="28"/>
        </w:rPr>
      </w:pPr>
      <w:r>
        <w:rPr>
          <w:sz w:val="28"/>
        </w:rPr>
        <w:t>от 08.06.2009 № 208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 xml:space="preserve">по подготовке и проведению чемпионата и первенства России </w:t>
      </w:r>
    </w:p>
    <w:p>
      <w:pPr>
        <w:pStyle w:val="Heading5"/>
        <w:rPr/>
      </w:pPr>
      <w:r>
        <w:rPr/>
        <w:t>по велоспорту-шоссе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Шилов Ю.А. – первый заместитель главы администрации по вопросам ЖКХ – председатель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льина В.В. – главный специалист – эксперт управления физической культуры, спорта и туризма администрации города Чебоксары – секретарь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ирюков О.Б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Зайцев А.И. – глава администрации Ленинского района города Чебоксары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шутинов В.В. – директор ОСП «Чебоксарские электрические сети» ООО «КТ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алинин М.А. – начальник отдела организации торговли и потребительского рынк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амаданов И.Н. –  начальник управления физической культуры, спорта и туризм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асеев В.М. – директор ОАО «Инженерная защит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ошкин И.В. – директор МОУДОД «ДЮСШ по игровым видам спорта «Спарта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ксимова Л.П. – начальник управления по работе с общественными организациями, СМИ и молодежной политике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 Д.С. – начальник управления здравоохранения и социаль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ельников С.В. – заместитель министра по физической культуре, спорту и туризму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Николаев В.С. – директор МУ «Управление ЖКХ и благоустройства» города Чебоксары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етров В.И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орфирьев П.Н. – начальник управления ЖКХ и энерге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16"/>
        </w:rPr>
        <w:t>Стройков С.А.</w:t>
      </w:r>
      <w:r>
        <w:rPr>
          <w:sz w:val="28"/>
        </w:rPr>
        <w:t xml:space="preserve"> – главный архитектор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Тищенко В.С. – начальник отдела транспорта и связ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Федоров П.Г. – заместитель начальника милиции общественной безопасности Министерства внутренних дел по Чувашской Республике (по согласованию)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left"/>
        <w:rPr/>
      </w:pPr>
      <w:r>
        <w:rPr/>
        <w:t xml:space="preserve">И.о.начальника управления физической </w:t>
      </w:r>
    </w:p>
    <w:p>
      <w:pPr>
        <w:pStyle w:val="Heading7"/>
        <w:ind w:left="0" w:hanging="0"/>
        <w:jc w:val="left"/>
        <w:rPr/>
      </w:pPr>
      <w:r>
        <w:rPr/>
        <w:t xml:space="preserve">культуры, спорта и туризма                                            </w:t>
        <w:tab/>
        <w:tab/>
        <w:t>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left="5664" w:firstLine="708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atLeast" w:line="278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08.06.2009 № 2080-р</w:t>
      </w:r>
    </w:p>
    <w:p>
      <w:pPr>
        <w:pStyle w:val="Normal"/>
        <w:widowControl w:val="false"/>
        <w:autoSpaceDE w:val="false"/>
        <w:spacing w:lineRule="atLeast" w:line="27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>по подготовке и проведению в городе Чебоксары чемпионата</w:t>
      </w:r>
    </w:p>
    <w:p>
      <w:pPr>
        <w:pStyle w:val="21"/>
        <w:rPr/>
      </w:pPr>
      <w:r>
        <w:rPr/>
        <w:t>и первенства России по велоспорту-шоссе</w:t>
      </w:r>
    </w:p>
    <w:p>
      <w:pPr>
        <w:pStyle w:val="21"/>
        <w:jc w:val="left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31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1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Cs w:val="16"/>
              </w:rPr>
              <w:t xml:space="preserve">Отдел архитектуры и градостроительства </w:t>
            </w:r>
            <w:r>
              <w:rP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работе с общественными организациями, СМИ и молодежной политике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одготовка места проведения соревнова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ериод соревнов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У «Управление ЖКХ и благоустройства» города Чебокс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- Певческое поле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- Ядринское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, 27, 28 июн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3, 2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У «Управление ЖКХ и благоустройства» города Чебокс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тр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12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У «Управление ЖКХ и благоустройства» города Чебокс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пы для откачк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ериод соревнов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У «Управление ЖКХ и благоустройства» города Чебокс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помывка 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ериод соревнов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У «Управление ЖКХ и благоустройства» города Чебокс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Обеспечение подключения к источнику электроэнергии, дежурство электрик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Ядринское шоссе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Певческ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3, 26 июн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, 27, 28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АО «Инженерная защит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П «Чебоксарские электрические сети» ООО «Коммунальные технолог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 xml:space="preserve">Установка корзин с флагами расцвечивания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Ядринское шоссе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Певческ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3 июн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Москов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латки для секретариата (Певческое пол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5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ОУДОД «ДЮСШ по игровым видам спорта «Спартак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явки болельщиков и зрителей на церемонию открытия соревнований (Певческое пол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10.0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министрации Московского, Ленинского, Калининского районов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буфетов для участников и зрителей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- Певческое поле </w:t>
            </w:r>
          </w:p>
          <w:p>
            <w:pPr>
              <w:pStyle w:val="Normal"/>
              <w:jc w:val="both"/>
              <w:rPr/>
            </w:pPr>
            <w:r>
              <w:rPr/>
              <w:t>- Ядринское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, 27, 28 июн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, 2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тдел организации торговли и потребительского рынка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е дорог в соответствии со схемой 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а и связи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нарядов ДНД (согласно сх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8 июн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илиция общественной безопасности Министерства внутренних дел по Чувашской Республ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бригад скорой помощи в местах проведения соревнований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- Певческое поле </w:t>
            </w:r>
          </w:p>
          <w:p>
            <w:pPr>
              <w:pStyle w:val="Normal"/>
              <w:jc w:val="both"/>
              <w:rPr/>
            </w:pPr>
            <w:r>
              <w:rPr/>
              <w:t>- Ядринское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, 27, 28 июня</w:t>
            </w:r>
          </w:p>
          <w:p>
            <w:pPr>
              <w:pStyle w:val="Normal"/>
              <w:rPr/>
            </w:pPr>
            <w:r>
              <w:rPr/>
              <w:t>23, 26 ию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здравоохранения и социальной политики администрации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начальника управления физической</w:t>
      </w:r>
    </w:p>
    <w:p>
      <w:pPr>
        <w:pStyle w:val="Normal"/>
        <w:rPr>
          <w:sz w:val="26"/>
        </w:rPr>
      </w:pPr>
      <w:r>
        <w:rPr>
          <w:sz w:val="26"/>
        </w:rPr>
        <w:t xml:space="preserve">культуры, спорта и туризма </w:t>
        <w:tab/>
        <w:tab/>
        <w:tab/>
        <w:tab/>
        <w:tab/>
        <w:tab/>
        <w:tab/>
        <w:t>А.Н. Осипов</w:t>
      </w:r>
    </w:p>
    <w:sectPr>
      <w:footerReference w:type="default" r:id="rId6"/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2:00Z</dcterms:created>
  <dc:creator>.</dc:creator>
  <dc:description/>
  <cp:keywords/>
  <dc:language>en-US</dc:language>
  <cp:lastModifiedBy>pressa3</cp:lastModifiedBy>
  <cp:lastPrinted>2009-06-08T16:25:00Z</cp:lastPrinted>
  <dcterms:modified xsi:type="dcterms:W3CDTF">2009-06-19T05:12:00Z</dcterms:modified>
  <cp:revision>2</cp:revision>
  <dc:subject/>
  <dc:title>О проведении в городе Чебоксары XXVII этапа Всероссийской массовой лыжной гонки «Лыжня России - 2009» </dc:title>
</cp:coreProperties>
</file>