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78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230"/>
        <w:gridCol w:w="4007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left="-56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ăваш Республики</w:t>
            </w:r>
          </w:p>
          <w:p>
            <w:pPr>
              <w:pStyle w:val="Normal"/>
              <w:ind w:left="-56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упашкар хула</w:t>
            </w:r>
          </w:p>
          <w:p>
            <w:pPr>
              <w:pStyle w:val="Normal"/>
              <w:ind w:left="-567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Администрацийě</w:t>
            </w:r>
          </w:p>
          <w:p>
            <w:pPr>
              <w:pStyle w:val="Normal"/>
              <w:ind w:left="-56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67" w:hanging="0"/>
              <w:jc w:val="center"/>
              <w:rPr>
                <w:b/>
                <w:b/>
              </w:rPr>
            </w:pPr>
            <w:r>
              <w:rPr>
                <w:b/>
                <w:spacing w:val="100"/>
              </w:rPr>
              <w:t>ХУШУ</w:t>
            </w:r>
          </w:p>
        </w:tc>
        <w:tc>
          <w:tcPr>
            <w:tcW w:w="22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7" w:type="dxa"/>
            <w:tcBorders/>
          </w:tcPr>
          <w:p>
            <w:pPr>
              <w:pStyle w:val="Normal"/>
              <w:ind w:right="-34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увашская Республика</w:t>
            </w:r>
          </w:p>
          <w:p>
            <w:pPr>
              <w:pStyle w:val="Normal"/>
              <w:ind w:right="-34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министрация</w:t>
            </w:r>
          </w:p>
          <w:p>
            <w:pPr>
              <w:pStyle w:val="Normal"/>
              <w:ind w:right="-34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города Чебоксары</w:t>
            </w:r>
          </w:p>
          <w:p>
            <w:pPr>
              <w:pStyle w:val="Normal"/>
              <w:ind w:right="-3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43" w:hanging="0"/>
              <w:jc w:val="center"/>
              <w:rPr>
                <w:b/>
                <w:b/>
              </w:rPr>
            </w:pPr>
            <w:r>
              <w:rPr>
                <w:b/>
                <w:spacing w:val="100"/>
              </w:rPr>
              <w:t>РАСПОРЯЖЕНИЕ</w:t>
            </w:r>
          </w:p>
          <w:p>
            <w:pPr>
              <w:pStyle w:val="Normal"/>
              <w:ind w:right="-3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tabs>
          <w:tab w:val="clear" w:pos="708"/>
          <w:tab w:val="left" w:pos="3402" w:leader="none"/>
          <w:tab w:val="left" w:pos="3828" w:leader="none"/>
          <w:tab w:val="left" w:pos="4253" w:leader="none"/>
        </w:tabs>
        <w:ind w:right="4819" w:hanging="0"/>
        <w:rPr/>
      </w:pPr>
      <w:r>
        <w:rPr/>
      </w:r>
    </w:p>
    <w:p>
      <w:pPr>
        <w:pStyle w:val="2"/>
        <w:tabs>
          <w:tab w:val="clear" w:pos="708"/>
          <w:tab w:val="left" w:pos="3402" w:leader="none"/>
          <w:tab w:val="left" w:pos="3828" w:leader="none"/>
          <w:tab w:val="left" w:pos="3936" w:leader="none"/>
        </w:tabs>
        <w:ind w:left="1104" w:right="2833" w:hanging="0"/>
        <w:jc w:val="center"/>
        <w:rPr/>
      </w:pPr>
      <w:r>
        <w:rPr/>
        <w:t>19.07.2010 №2285-р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/>
      </w:pPr>
      <w:r>
        <w:rPr>
          <w:sz w:val="28"/>
          <w:szCs w:val="26"/>
        </w:rPr>
        <w:t xml:space="preserve">О проведении </w:t>
      </w:r>
      <w:r>
        <w:rPr>
          <w:sz w:val="28"/>
          <w:szCs w:val="26"/>
          <w:lang w:val="en-US"/>
        </w:rPr>
        <w:t>V</w:t>
      </w:r>
      <w:r>
        <w:rPr>
          <w:sz w:val="28"/>
          <w:szCs w:val="26"/>
        </w:rPr>
        <w:t xml:space="preserve"> этапа розыгрыша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Кубка России по водно-моторному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спорту в классе «Аквабайк»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ab/>
        <w:t xml:space="preserve">В соответствии с календарным планом Федерации водно-моторного спорта России на 2010 год и с соглашением между Общероссийской общественной организацией </w:t>
      </w:r>
      <w:r>
        <w:rPr>
          <w:bCs/>
          <w:sz w:val="28"/>
          <w:szCs w:val="26"/>
        </w:rPr>
        <w:t xml:space="preserve">«Федерация водно-моторного спорта России», Министерством по физической культуре, спорту и туризму Чувашской Республики и администрацией города Чебоксары, в целях развития технических видов спорта, в рамках празднования Дня города Чебоксары </w:t>
      </w:r>
      <w:r>
        <w:rPr>
          <w:b/>
          <w:bCs/>
          <w:sz w:val="28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1. Провести 14-15 августа 2010 года в городе Чебоксары </w:t>
      </w:r>
      <w:r>
        <w:rPr>
          <w:sz w:val="28"/>
          <w:szCs w:val="26"/>
          <w:lang w:val="en-US"/>
        </w:rPr>
        <w:t>V</w:t>
      </w:r>
      <w:r>
        <w:rPr>
          <w:sz w:val="28"/>
          <w:szCs w:val="26"/>
        </w:rPr>
        <w:t xml:space="preserve"> этап розыгрыша Кубка России по водно-моторному спорту в классе «Аквабайк»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2. Утвердить состав рабочей группы по подготовке и проведению </w:t>
      </w:r>
      <w:r>
        <w:rPr>
          <w:sz w:val="28"/>
          <w:szCs w:val="26"/>
          <w:lang w:val="en-US"/>
        </w:rPr>
        <w:t>V</w:t>
      </w:r>
      <w:r>
        <w:rPr>
          <w:sz w:val="28"/>
          <w:szCs w:val="26"/>
        </w:rPr>
        <w:t> этапа розыгрыша Кубка России по водно-моторному спорту в классе «Аквабайк» (приложение 1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6"/>
        </w:rPr>
        <w:tab/>
        <w:t xml:space="preserve">3. </w:t>
      </w:r>
      <w:r>
        <w:rPr>
          <w:sz w:val="28"/>
        </w:rPr>
        <w:t xml:space="preserve">Утвердить план мероприятий по подготовке и проведению </w:t>
      </w:r>
      <w:r>
        <w:rPr>
          <w:sz w:val="28"/>
          <w:szCs w:val="26"/>
          <w:lang w:val="en-US"/>
        </w:rPr>
        <w:t>V</w:t>
      </w:r>
      <w:r>
        <w:rPr>
          <w:sz w:val="28"/>
          <w:szCs w:val="26"/>
        </w:rPr>
        <w:t xml:space="preserve"> этапа розыгрыша Кубка России по водно-моторному спорту в классе «Аквабайк» (приложение 2).</w:t>
      </w:r>
    </w:p>
    <w:p>
      <w:pPr>
        <w:pStyle w:val="Normal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ab/>
        <w:t>4. </w:t>
      </w:r>
      <w:r>
        <w:rPr>
          <w:sz w:val="28"/>
        </w:rPr>
        <w:t>Управлению по связям с общественными организациями, СМИ и молодежной политики администрации города Чебоксары (Максимова Л.П.) проинформировать горожан о принятом решении через средства массовой информации.</w:t>
      </w:r>
    </w:p>
    <w:p>
      <w:pPr>
        <w:pStyle w:val="Normal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ab/>
        <w:t xml:space="preserve">5. Контроль за исполнением </w:t>
      </w:r>
      <w:r>
        <w:rPr>
          <w:sz w:val="28"/>
        </w:rPr>
        <w:t xml:space="preserve">настоящего распоряжения </w:t>
      </w:r>
      <w:r>
        <w:rPr>
          <w:sz w:val="28"/>
          <w:szCs w:val="26"/>
        </w:rPr>
        <w:t xml:space="preserve">возложить на </w:t>
      </w:r>
      <w:r>
        <w:rPr>
          <w:spacing w:val="-4"/>
          <w:sz w:val="28"/>
          <w:szCs w:val="26"/>
        </w:rPr>
        <w:t>заместителя главы администрации по экономическому развитию и финансам Данилова П.В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er"/>
        <w:rPr>
          <w:sz w:val="28"/>
        </w:rPr>
      </w:pPr>
      <w:r>
        <w:rPr>
          <w:sz w:val="28"/>
        </w:rPr>
        <w:t>И.о. главы администрации города Чебоксары</w:t>
        <w:tab/>
        <w:t>Ю.А.Шилов</w:t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ind w:left="4860" w:hanging="0"/>
        <w:rPr/>
      </w:pPr>
      <w:r>
        <w:rPr/>
        <w:t xml:space="preserve">                                     </w:t>
      </w:r>
      <w:r>
        <w:rPr/>
        <w:t>Приложение 1</w:t>
      </w:r>
    </w:p>
    <w:p>
      <w:pPr>
        <w:pStyle w:val="Heading9"/>
        <w:ind w:left="5220" w:hanging="0"/>
        <w:rPr/>
      </w:pPr>
      <w:r>
        <w:rPr/>
        <w:t>УТВЕРЖДЕН</w:t>
      </w:r>
    </w:p>
    <w:p>
      <w:pPr>
        <w:pStyle w:val="Normal"/>
        <w:ind w:left="5220" w:hanging="0"/>
        <w:rPr>
          <w:sz w:val="28"/>
        </w:rPr>
      </w:pPr>
      <w:r>
        <w:rPr>
          <w:sz w:val="28"/>
        </w:rPr>
        <w:t>распоряжением администрации города Чебоксары</w:t>
      </w:r>
    </w:p>
    <w:p>
      <w:pPr>
        <w:pStyle w:val="Normal"/>
        <w:ind w:left="5220" w:hanging="0"/>
        <w:rPr>
          <w:sz w:val="28"/>
        </w:rPr>
      </w:pPr>
      <w:r>
        <w:rPr>
          <w:sz w:val="28"/>
        </w:rPr>
        <w:t>от 19.07.2010 №2285-р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Состав рабочей группы </w:t>
      </w:r>
    </w:p>
    <w:p>
      <w:pPr>
        <w:pStyle w:val="Normal"/>
        <w:jc w:val="center"/>
        <w:rPr/>
      </w:pPr>
      <w:r>
        <w:rPr>
          <w:sz w:val="28"/>
          <w:szCs w:val="26"/>
        </w:rPr>
        <w:t xml:space="preserve">по подготовке и проведению </w:t>
      </w:r>
      <w:r>
        <w:rPr>
          <w:sz w:val="28"/>
          <w:szCs w:val="26"/>
          <w:lang w:val="en-US"/>
        </w:rPr>
        <w:t>V</w:t>
      </w:r>
      <w:r>
        <w:rPr>
          <w:sz w:val="28"/>
          <w:szCs w:val="26"/>
        </w:rPr>
        <w:t xml:space="preserve"> этапа розыгрыша Кубка России 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по водно-моторному спорту в классе «Аквабайк»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"/>
        <w:gridCol w:w="730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анилов П.В.</w:t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ь главы администрации города Чебоксары -   председатель;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Яковлев А.Н.</w:t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ь министра по физической культуре, спорту и туризму Чувашской Республики – сопредседатель (по согласованию);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8"/>
              </w:rPr>
              <w:t>Осипов А.Н.</w:t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– </w:t>
            </w:r>
            <w:r>
              <w:rPr/>
              <w:t>главный специалист-эксперт управления физической культуры, спорта и туризма администрации города Чебоксары – секретарь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лены рабочей группы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жеев В.Ф.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 </w:t>
            </w:r>
            <w:r>
              <w:rPr>
                <w:sz w:val="28"/>
              </w:rPr>
              <w:t>начальник управления ГИБДД МВД по Чувашской Республике (по согласованию);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йцев А.И.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глава администрации Ленинского района;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линин М.А.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 </w:t>
            </w:r>
            <w:r>
              <w:rPr>
                <w:sz w:val="28"/>
              </w:rPr>
              <w:t>начальник отдела  потребительского рынка и услуг;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маданов И.Н.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– </w:t>
            </w:r>
            <w:r>
              <w:rPr>
                <w:sz w:val="28"/>
              </w:rPr>
              <w:t>начальник управления физической культуры, спорта и туризма администрации города Чебоксары;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аксимова Л.П. 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начальник управления по связям с общественностью, СМИ и молодежной политике администрации города Чебоксары;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арков Д.С. 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начальник управления здравоохранения и социальной политики администрации города Чебоксары;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8"/>
              </w:rPr>
              <w:t>Николаев В.П.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директор государственное унитарное предприятие «Стадион «Олимпийский» (по согласованию);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8"/>
              </w:rPr>
              <w:t>Николаев В.С.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директор МУ «Управление ЖКХ и благоустройства»;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8"/>
              </w:rPr>
              <w:t>Петров А.Н.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глава администрации Московского района;</w:t>
            </w:r>
          </w:p>
        </w:tc>
      </w:tr>
      <w:tr>
        <w:trPr>
          <w:trHeight w:val="99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авлов О.Е.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заместитель председателя Государственного комитета Чувашской Республики по делам гражданской обороны и чрезвычайным ситуациям (по согласованию);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8"/>
              </w:rPr>
              <w:t>Салаева А.Л.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начальник управления культуры администрации города Чебоксары;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ткин Ю.Б.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  <w:szCs w:val="15"/>
              </w:rPr>
              <w:t xml:space="preserve">начальник отдела ГИМС Главного управления МЧС России по Чувашской Республике – главный государственный инспектор по маломерным судам по Чувашской Республики </w:t>
            </w:r>
            <w:r>
              <w:rPr>
                <w:sz w:val="28"/>
              </w:rPr>
              <w:t>(по согласованию);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ройков С.А.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  <w:szCs w:val="15"/>
              </w:rPr>
              <w:t>начальник отдела архитектуры и градостроительства - главный архитектор города Чебоксары;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имченко С.В.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начальник отдела транспорта и связи администрации города Чебоксары;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Ядыков О.Л.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szCs w:val="15"/>
              </w:rPr>
              <w:t xml:space="preserve">начальник Чувашской республиканской поисково-спасательной службы </w:t>
            </w:r>
            <w:r>
              <w:rPr>
                <w:sz w:val="28"/>
              </w:rPr>
              <w:t>(по согласованию)</w:t>
            </w:r>
            <w:r>
              <w:rPr>
                <w:sz w:val="28"/>
                <w:szCs w:val="15"/>
              </w:rPr>
              <w:t>;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Яковлев О.Н.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начальник управления внутренних дел по городу Чебоксары.</w:t>
            </w:r>
          </w:p>
        </w:tc>
      </w:tr>
    </w:tbl>
    <w:p>
      <w:pPr>
        <w:pStyle w:val="Normal"/>
        <w:spacing w:lineRule="auto" w:line="312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управления физической </w:t>
      </w:r>
    </w:p>
    <w:p>
      <w:pPr>
        <w:pStyle w:val="Normal"/>
        <w:rPr>
          <w:sz w:val="28"/>
        </w:rPr>
      </w:pPr>
      <w:r>
        <w:rPr>
          <w:sz w:val="28"/>
        </w:rPr>
        <w:t xml:space="preserve">культуры, спорта и туризма </w:t>
      </w:r>
    </w:p>
    <w:p>
      <w:pPr>
        <w:pStyle w:val="Normal"/>
        <w:rPr>
          <w:sz w:val="28"/>
          <w:szCs w:val="26"/>
        </w:rPr>
      </w:pPr>
      <w:r>
        <w:rPr>
          <w:sz w:val="28"/>
        </w:rPr>
        <w:t xml:space="preserve">администрации города Чебоксары                                    </w:t>
        <w:tab/>
        <w:t xml:space="preserve">     И.Н. Камаданов</w:t>
      </w:r>
      <w:r>
        <w:rPr/>
        <w:t xml:space="preserve">     </w:t>
      </w:r>
    </w:p>
    <w:p>
      <w:pPr>
        <w:pStyle w:val="Normal"/>
        <w:spacing w:lineRule="auto" w:line="312"/>
        <w:ind w:hanging="18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12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Heading8"/>
        <w:ind w:firstLine="4862"/>
        <w:rPr/>
      </w:pPr>
      <w:r>
        <w:rPr/>
        <w:t xml:space="preserve">                                       </w:t>
      </w:r>
      <w:r>
        <w:rPr/>
        <w:t>Приложение 2</w:t>
      </w:r>
    </w:p>
    <w:p>
      <w:pPr>
        <w:pStyle w:val="Normal"/>
        <w:ind w:left="5220" w:hanging="0"/>
        <w:rPr>
          <w:sz w:val="28"/>
        </w:rPr>
      </w:pPr>
      <w:r>
        <w:rPr>
          <w:sz w:val="28"/>
        </w:rPr>
        <w:t>УТВЕРЖДЕН</w:t>
      </w:r>
    </w:p>
    <w:p>
      <w:pPr>
        <w:pStyle w:val="21"/>
        <w:rPr/>
      </w:pPr>
      <w:r>
        <w:rPr/>
        <w:t>распоряжением  администрации города Чебоксары                                                                                                                                        от 19.07.2010 №2285-р</w:t>
      </w:r>
    </w:p>
    <w:p>
      <w:pPr>
        <w:pStyle w:val="Heading6"/>
        <w:ind w:left="0" w:right="-8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ind w:left="0" w:right="-81" w:hanging="0"/>
        <w:rPr/>
      </w:pPr>
      <w:r>
        <w:rPr/>
        <w:t>ПЛАН</w:t>
      </w:r>
    </w:p>
    <w:p>
      <w:pPr>
        <w:pStyle w:val="Normal"/>
        <w:jc w:val="center"/>
        <w:rPr/>
      </w:pPr>
      <w:r>
        <w:rPr>
          <w:sz w:val="28"/>
          <w:szCs w:val="26"/>
        </w:rPr>
        <w:t xml:space="preserve">мероприятий по подготовке и проведению </w:t>
      </w:r>
      <w:r>
        <w:rPr>
          <w:sz w:val="28"/>
          <w:szCs w:val="26"/>
          <w:lang w:val="en-US"/>
        </w:rPr>
        <w:t>V</w:t>
      </w:r>
      <w:r>
        <w:rPr>
          <w:sz w:val="28"/>
          <w:szCs w:val="26"/>
        </w:rPr>
        <w:t xml:space="preserve"> этапа розыгрыша Кубка России по водно-моторному спорту в классе «Аквабайк»  </w:t>
      </w:r>
    </w:p>
    <w:p>
      <w:pPr>
        <w:pStyle w:val="Heading1"/>
        <w:ind w:right="355" w:hanging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2036"/>
        <w:gridCol w:w="264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 исполн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е исполн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</w:rPr>
      </w:pPr>
      <w:r>
        <w:rPr>
          <w:sz w:val="28"/>
        </w:rPr>
        <w:t>Организационно- техническое и информационное обеспечение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tbl>
      <w:tblPr>
        <w:tblW w:w="97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273"/>
        <w:gridCol w:w="2125"/>
        <w:gridCol w:w="2608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работка плана мероприятий по подготовке и проведению соревнований, создание служб обеспеч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20 июл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равление физической культуры, спорта и туризма администрац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орода Чебоксары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вещение хода подготовки и проведения соревнований;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Выполнение работ согласно приложению №1 к соглашению №05-10/КР от 31 мая 2010 год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(предоставить аккредитованного фотографа на все время проведения соревнований).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Выполнить требования по рекламно-информационному освещению соревнования, установленные ФВМС России, а именно: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1. До начала соревнований Соорганизаторы, заявившие свое желание о проведении официального соревнования, обязаны предоставить в Федерацию медиа-план освещения мероприятия в СМИ, включающий в себя: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А. Проект пресс-релиза, анонсирующий турнир за 5 дней до начала соревнований.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Б. Перечень СМИ, участвующих в освещении соревнования, за 10 дней до начала соревнований.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В. Перечень рекламно-информационной (полиграфической) продукции, которую планируется изготовить к данному соревнованию за 15 дней до начала соревнований.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Г. Проект плана организации и проведения пресс-конференции/ий до (во время или после) соревнования (по возможности) за 5 дней до начала соревнований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6"/>
              </w:rPr>
              <w:t xml:space="preserve">2. По окончании соревнований Соорганизаторы совместно с ФВМС готовят медиа-отчет о проведении соревнований. Отчет в обязательном порядке должен содержать: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A. Результаты турнира (в распечатанном виде и на электронных носителях: CD-R, диск 3,5").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Б. Фото отчет (в формате jpg на CD-R) о подготовке и проведении соревнования.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B. Перечень СМИ освещавших соревнование с указанием размещенных ими материалов и, по возможности, сами материалы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26"/>
              </w:rPr>
              <w:t>Г. Окончательный пресс-релиз мероприятия с указанием победителей соревнования, спонсоров и партнеров по организации.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-17 август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правление по связям с общественными организациями, СМИ и молодежной политике администрац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ода Чебоксары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равление физической культуры, спорта и туризма администр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орода Чебоксары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формление растяжек (4 шт.) и внешнее оформление, размещение информационных банеров (4 шт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14 август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правление архитектуры и градостроительства администрац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ода Чебоксары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4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Организация пунктов питания и торгового обслуживания в местах проведения соревнований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6"/>
              </w:rPr>
              <w:t xml:space="preserve"> </w:t>
            </w:r>
            <w:r>
              <w:rPr>
                <w:sz w:val="28"/>
              </w:rPr>
              <w:t xml:space="preserve">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4-15 август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Отдел организации торговли и потребительского рын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и города Чебоксары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5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6"/>
              </w:rPr>
              <w:t>Обеспечение горячим питанием спортсменов, судей, комендантскую команду и другие службы (два ужина), но не менее 80 человек в ден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ГУП СОК «Спорт» (по согласованию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6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26"/>
              </w:rPr>
              <w:t xml:space="preserve">Предоставить, либо оснастить всю территорию проведения соревнований (закрытый парк и места для зрителей) звуковым оборудованием для возможности удобной работы судьи информатора (звуковое оборудование должно быть протестировано)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-15 август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равление  культуры администрации</w:t>
            </w:r>
          </w:p>
          <w:p>
            <w:pPr>
              <w:pStyle w:val="3"/>
              <w:rPr/>
            </w:pPr>
            <w:r>
              <w:rPr/>
              <w:t>города Чебоксары</w:t>
            </w:r>
          </w:p>
        </w:tc>
      </w:tr>
      <w:tr>
        <w:trPr>
          <w:trHeight w:val="54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7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еспечение явки зрителей и болельщиков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4-15 август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равление физической культуры, спорта и туризма администр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орода Чебоксары; Управление по связям с общественными организациями, СМИ и молодежной политике администрац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орода Чебоксары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8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орудование санитарной зоны и уборка территории на заливе, установка биотуалетов (10 шт.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14 август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вление ЖКХ и энергетики, транспорта и связи администрации города Чебоксары, МУ «Управление ЖКХ и благоустройства»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9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ановка корзин с разноцветными флага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14 август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и Московского и Ленинского района города Чебоксары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ение работы дежурного электрика и подключение</w:t>
            </w: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8"/>
                <w:szCs w:val="26"/>
              </w:rPr>
              <w:t xml:space="preserve">электропитания (220Вт) в палатках судей и СМИ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3-15 август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У «Управление ЖКХ и благоустройства», ОАО «Чебоксарский речной порт» (по согласованию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ение транспортного обслуживания судейской бригады в дни проведения соревнований и определение мест размещения автомашин, автобусов на специальных площадка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3-15 август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тдел транспорта и связи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sz w:val="28"/>
              </w:rPr>
              <w:t>администрации города Чебоксары, управление ГИБДД МВД по Чувашской Республике (по согласованию);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распоряжения о перекрытии дороги к храм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14 август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тдел транспорта и связи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sz w:val="28"/>
              </w:rPr>
              <w:t>администрации города Чебоксары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3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Обеспечение помощников судейской бригаде в количестве 20 человек.</w:t>
            </w:r>
            <w:r>
              <w:rPr>
                <w:color w:val="000000"/>
                <w:sz w:val="26"/>
                <w:szCs w:val="26"/>
              </w:rPr>
              <w:t xml:space="preserve"> (</w:t>
            </w:r>
            <w:r>
              <w:rPr>
                <w:color w:val="000000"/>
                <w:sz w:val="28"/>
                <w:szCs w:val="26"/>
              </w:rPr>
              <w:t>Предоставление подготовленной комендантской команды на 3 дня (8 - 10 человек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13-15 августа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Управление физической культуры, спорта и туризма администрации города Чебоксары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4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Подготовка и оформление места проведения соревновани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(Предоставить помещения для работы судей (мандатной комиссии) и проведения брифингов с пилотами – два отдельных помещения (закрытые палатки и/или шатры) вместимостью 20 и 50 человек соответственно.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2.12.1. Помещение для судей (мандатной комиссии) должно быть расположено отдельно и огорожено от участников и зрителей. В данном помещении должно быть установлено 6 столов и 12 стульев: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для работы мандатной комиссии – 4 стола и 8 стульев;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для работы врача – стол и два стула;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color w:val="000000"/>
                <w:sz w:val="28"/>
                <w:szCs w:val="26"/>
              </w:rPr>
              <w:t>для работы страхового агента – стол и два стула.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до 14 августа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и Московского и Ленинског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йона города Чебоксары;</w:t>
            </w:r>
          </w:p>
          <w:p>
            <w:pPr>
              <w:pStyle w:val="3"/>
              <w:jc w:val="both"/>
              <w:rPr/>
            </w:pPr>
            <w:r>
              <w:rPr/>
              <w:t>Управление ЖКХ и энергетики, транспорта и связи администрации города Чебоксары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равление физической культуры, спорта и туризма администрац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рода Чебоксары;</w:t>
            </w:r>
          </w:p>
          <w:p>
            <w:pPr>
              <w:pStyle w:val="2"/>
              <w:rPr/>
            </w:pPr>
            <w:r>
              <w:rPr/>
              <w:t>Управление культуры администрации</w:t>
            </w:r>
          </w:p>
          <w:p>
            <w:pPr>
              <w:pStyle w:val="Heading2"/>
              <w:rPr/>
            </w:pPr>
            <w:r>
              <w:rPr/>
              <w:t>города Чебоксары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УП «Стадион «Олимпийский» (по согласованию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5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26"/>
              </w:rPr>
              <w:t xml:space="preserve">Предоставить удобные слипы для спуска техники судей и спортсменов на воду (минимум 2 – 3х6м и 3х15м)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-15 август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равление ЖКХ и энергетики, транспорта и связи администрации города Чебоксары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6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Встреча и проводы участников соревновани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26"/>
              </w:rPr>
              <w:t xml:space="preserve">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-14 август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равление физической культуры, спорта и туризма администрац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рода Чебоксары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7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Размещение участников соревнований и судейской бригад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-15 август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УП СОК «Спорт» (по согласованию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8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Представление наградной атрибутикой победителям и призерам этапа (образцы кубков и медалей должны быть согласованы с ФВМС не позднее 14 дней до начала соревнований)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ение призовым фондом этапа</w:t>
            </w:r>
            <w:r>
              <w:rPr>
                <w:color w:val="000000"/>
                <w:sz w:val="26"/>
                <w:szCs w:val="26"/>
              </w:rPr>
              <w:t xml:space="preserve">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01 август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равление физической культуры, спорта и туризма администрац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рода Чебоксары</w:t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</w:rPr>
      </w:pPr>
      <w:r>
        <w:rPr>
          <w:sz w:val="28"/>
        </w:rPr>
        <w:t>Обеспечение безопасности и медицинское обслуживани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093"/>
        <w:gridCol w:w="1765"/>
        <w:gridCol w:w="2759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еспечение работы медицинских служб в местах проведения соревнований 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4-15 август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вление здравоохранения и социальной политики администрации города Чебоксар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Проверка акватории залива  водолазами на предмет пригодности и чистоты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-15 август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6"/>
              </w:rPr>
              <w:t xml:space="preserve">Судоходная инспекция; </w:t>
            </w:r>
            <w:r>
              <w:rPr>
                <w:sz w:val="28"/>
              </w:rPr>
              <w:t>Государственное учреждение "Чувашская республиканская поиcково-спасательная служба" ГКЧС Чувашии (по согласованию)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26"/>
              </w:rPr>
              <w:t>ОАО «Инженерная защита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в местах проведения соревнований и проживания безопасности граждан и общественного порядк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-15 август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вление внутренних дел по городу Чебоксар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управления физической </w:t>
      </w:r>
    </w:p>
    <w:p>
      <w:pPr>
        <w:pStyle w:val="Normal"/>
        <w:rPr>
          <w:sz w:val="28"/>
        </w:rPr>
      </w:pPr>
      <w:r>
        <w:rPr>
          <w:sz w:val="28"/>
        </w:rPr>
        <w:t xml:space="preserve">культуры, спорта и туризма </w:t>
      </w:r>
    </w:p>
    <w:p>
      <w:pPr>
        <w:pStyle w:val="Normal"/>
        <w:rPr/>
      </w:pPr>
      <w:r>
        <w:rPr>
          <w:sz w:val="28"/>
        </w:rPr>
        <w:t xml:space="preserve">администрации города Чебоксары                                    </w:t>
        <w:tab/>
        <w:t xml:space="preserve">     И.Н. Камаданов</w:t>
      </w:r>
      <w:r>
        <w:rPr/>
        <w:t xml:space="preserve">     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68" w:leader="none"/>
      </w:tabs>
      <w:ind w:right="355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6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-567" w:hanging="0"/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68" w:leader="none"/>
      </w:tabs>
      <w:ind w:right="-5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9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236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862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220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522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4T06:15:00Z</dcterms:created>
  <dc:creator>1</dc:creator>
  <dc:description/>
  <cp:keywords/>
  <dc:language>en-US</dc:language>
  <cp:lastModifiedBy>pressa3</cp:lastModifiedBy>
  <cp:lastPrinted>2010-07-19T11:42:00Z</cp:lastPrinted>
  <dcterms:modified xsi:type="dcterms:W3CDTF">2010-07-24T06:15:00Z</dcterms:modified>
  <cp:revision>2</cp:revision>
  <dc:subject/>
  <dc:title>Проект</dc:title>
</cp:coreProperties>
</file>