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РАСПОРЯЖ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right="9" w:hanging="0"/>
        <w:jc w:val="center"/>
        <w:rPr/>
      </w:pPr>
      <w:r>
        <w:rPr/>
        <w:t>от 13.08.2010 г. №2577-р</w:t>
      </w:r>
    </w:p>
    <w:p>
      <w:pPr>
        <w:pStyle w:val="2"/>
        <w:tabs>
          <w:tab w:val="clear" w:pos="708"/>
          <w:tab w:val="left" w:pos="4820" w:leader="none"/>
        </w:tabs>
        <w:ind w:right="4227" w:hanging="0"/>
        <w:rPr/>
      </w:pPr>
      <w:r>
        <w:rPr/>
      </w:r>
    </w:p>
    <w:p>
      <w:pPr>
        <w:pStyle w:val="2"/>
        <w:tabs>
          <w:tab w:val="clear" w:pos="708"/>
          <w:tab w:val="left" w:pos="4820" w:leader="none"/>
        </w:tabs>
        <w:ind w:right="4227" w:hanging="0"/>
        <w:rPr/>
      </w:pPr>
      <w:r>
        <w:rPr/>
        <w:t>О проведении месячника по обеспечению безопасности дорожного движения в 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ind w:firstLine="851"/>
        <w:rPr>
          <w:sz w:val="28"/>
        </w:rPr>
      </w:pPr>
      <w:r>
        <w:rPr>
          <w:sz w:val="28"/>
        </w:rPr>
        <w:t>В связи с началом нового учебного года и реализацией государственной политики в области обеспечения безопасности дорожного движения, направленной на снижение аварийности и тяжести последствий от дорожно-транспортных происшествий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лан мероприятий по проведению месячника по обеспечению безопасности дорожного движения в г. Чебоксары с 16 августа по 12 сентября 2010 г. (профилактическая операция «Внимание – дети!») (далее-месячник), согласно приложению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участия в месячнике привлечь через средства массовой информации общественность, организовать взаимодействие с предприятиями, учреждениями и организациями город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уководителям предприятий, организаций, учреждений, а также физическим лицам рекомендовать обеспечить передвижение всех транспортных средств по городу Чебоксары с включенным ближним </w:t>
      </w:r>
      <w:r>
        <w:rPr>
          <w:spacing w:val="-2"/>
          <w:sz w:val="28"/>
        </w:rPr>
        <w:t>светом фар в дневное время суток, начиная с 30 августа по 7 сентября 2010 г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андиру полка дорожно-патрульной службы ГИБДД МВД по Чувашии (О.А. Федоров) рекомендовать обеспечить соблюдение водителями транспортных средств пункта 3 настоящего распоряжени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ю по связям с общественными организациями, СМИ и молодежной политике администрации города (Максимова Л.П.) проинформировать жителей г. Чебоксары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настоящего распоряжения возложить на первого заместителя главы администрации г. Чебоксары по вопросам ЖКХ Шилова Ю.А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Глава города Чебоксары                                        </w:t>
        <w:tab/>
        <w:t>Н.И. Емельян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5245" w:hanging="0"/>
        <w:jc w:val="left"/>
        <w:rPr>
          <w:bCs/>
        </w:rPr>
      </w:pPr>
      <w:r>
        <w:rPr>
          <w:bCs/>
        </w:rPr>
        <w:t xml:space="preserve">УТВЕРЖДЕН </w:t>
      </w:r>
    </w:p>
    <w:p>
      <w:pPr>
        <w:pStyle w:val="Heading1"/>
        <w:ind w:left="5245" w:hanging="0"/>
        <w:jc w:val="left"/>
        <w:rPr/>
      </w:pPr>
      <w:r>
        <w:rPr/>
        <w:t>распоряжением администрации г. Чебоксары</w:t>
      </w:r>
    </w:p>
    <w:p>
      <w:pPr>
        <w:pStyle w:val="3"/>
        <w:spacing w:lineRule="auto" w:line="240"/>
        <w:ind w:left="5245" w:hanging="0"/>
        <w:rPr/>
      </w:pPr>
      <w:r>
        <w:rPr/>
        <w:t>от 13.08.2010г. № 2577-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ЛА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роприятий по проведению месячника по обеспечению безопасности дорожного движения в г. Чебоксары с 16 августа по 12 сентября 2010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профилактическая операция «Внимание – дети!»)</w:t>
      </w:r>
    </w:p>
    <w:p>
      <w:pPr>
        <w:pStyle w:val="2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rPr/>
      </w:pPr>
      <w:r>
        <w:rPr/>
        <w:t>Основными задачами месячника являются:</w:t>
      </w:r>
    </w:p>
    <w:p>
      <w:pPr>
        <w:pStyle w:val="21"/>
        <w:rPr/>
      </w:pPr>
      <w:r>
        <w:rPr/>
        <w:t>- формирование общественного правосознания и проведение пропаганды правомерного поведения на дорогах;</w:t>
      </w:r>
    </w:p>
    <w:p>
      <w:pPr>
        <w:pStyle w:val="21"/>
        <w:rPr/>
      </w:pPr>
      <w:r>
        <w:rPr/>
        <w:t>- предупреждение детского дорожно-транспортного травматизма;</w:t>
      </w:r>
    </w:p>
    <w:p>
      <w:pPr>
        <w:pStyle w:val="21"/>
        <w:rPr/>
      </w:pPr>
      <w:r>
        <w:rPr/>
        <w:t>- привлечение учащихся к участию в пропаганде среди сверстников правил безопасного поведения на улицах и дорогах города;</w:t>
      </w:r>
    </w:p>
    <w:p>
      <w:pPr>
        <w:pStyle w:val="21"/>
        <w:rPr/>
      </w:pPr>
      <w:r>
        <w:rPr/>
        <w:t>- убеждение участников дорожного движения (пешеход, водитель) в исполнении правил дорожного движения;</w:t>
      </w:r>
    </w:p>
    <w:p>
      <w:pPr>
        <w:pStyle w:val="21"/>
        <w:rPr/>
      </w:pPr>
      <w:r>
        <w:rPr/>
        <w:t>- в период начала учебных занятий осуществление контроля нарядами ДПС за соблюдением водителями режимов движения в местах расположения общеобразовательных и специальных учебных учреждений.</w:t>
      </w:r>
    </w:p>
    <w:p>
      <w:pPr>
        <w:pStyle w:val="21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058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одержание мероприяти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становка растяжек на основных магистралях города с обращением в адрес населен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 16.08.2010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правление архитектуры и градостроительства администра ции г. Чебоксары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Рассмотрение на заседаниях районных комиссий по обеспечению безопасности дорожного движения вопроса о профилактике детского дорожно-транспортного травматизма с принятием конкретных мер по улучшению обстановки.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Полк ДПС ГИБДД МВД по Чувашии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ОГИБДД по районам, администрации районов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аспространение листовок – обращений среди участников дорожного движен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Полк ДПС ГИБДД МВД по Чувашии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тдел транспор та и связи администрации г.Чебоксар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овещание с руководителями образовательных учреждений по проблемам профилактики детского дорожно-транспортного травматизм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плану управления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правление образования администрации г. Чебоксары, ГИБДД МВД по Чувашии и отдел ГИБДД МВД по г. Чебоксар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еминар-совещание классных руководителей начальных классов по вопросам профилактики дорожно-транспортного травматизм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плану управления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правление образования, ГИБДД МВД по Чуваш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рганизация совместных рейдов инспекторов ГИБДД, дружинников, отрядов ЮИД и студентов МАДИ на пешеходных переходах основных магистралей город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отдельному пла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правление образования, ГИБДД МВД по Чуваш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верка комиссией состояния технических средств организации и регулирования дорожного движения (светофоры, искусственные неровности, дорожные знаки, дорожная разметка) в местах массового появления детей и подростков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ИБДД МВД по Чувашии, МУ «УЖКХ и Б», отдел транспорта и связ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в образовательных учреждениях мероприятий с детьми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(беседы, конкурсы, викторины, соревнования, праздники и т.д.), </w:t>
            </w:r>
            <w:r>
              <w:rPr>
                <w:color w:val="000000"/>
                <w:sz w:val="28"/>
                <w:szCs w:val="28"/>
              </w:rPr>
              <w:t>направленных на пропаганду соблюдения Правил дорожного движения и воспитания навыков безопасного поведения на улице и дороге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уппа пропаганды ГИБДД МВД по Чувашии, Управление образования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нализ    состояния   детского    дорожно-транспортн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равматизма на обслуживаемой территории и рассмотрение данного вопроса на </w:t>
            </w:r>
            <w:r>
              <w:rPr>
                <w:color w:val="000000"/>
                <w:sz w:val="28"/>
                <w:szCs w:val="28"/>
              </w:rPr>
              <w:t>городской комиссии по вопросам развития транспортной сети, обеспечению безопасности дорожного движения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г.Чебоксары, полк ДПС ГИБДД МВД по Чувашии, 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вещение в   средствах  массовой   информации вопросов   детского </w:t>
            </w:r>
            <w:r>
              <w:rPr>
                <w:color w:val="000000"/>
                <w:sz w:val="28"/>
                <w:szCs w:val="28"/>
              </w:rPr>
              <w:t xml:space="preserve">дорожно-транспортного травматизма под девизом «Сохраните жизнь детям» с использованием публикаций и видеосюжетов материалов ДТП 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астием    детей.    Инициирование    выступления    в публикациях      детей-участнико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орожно-транспортных   происшествий,   их   родителей   и   родственнико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дставителей   общественности, преподавателей,   директоров   школ,   ветеранов </w:t>
            </w:r>
            <w:r>
              <w:rPr>
                <w:color w:val="000000"/>
                <w:spacing w:val="-9"/>
                <w:sz w:val="28"/>
                <w:szCs w:val="28"/>
              </w:rPr>
              <w:t>ОВД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</w:rPr>
              <w:t xml:space="preserve">группа пропаганды ГИБДД  МВД по Чувашии, Управление по СОО, СМИ и МП администрации г. Чебоксары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обращений специалис тами управления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разования администрации г.Чебоксары к   водителям, с требованием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облю дения  водителями  Правил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орож ного движения, как гарантии безопасности детей.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До 01.09.2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к ДПС ГИБДД МВД по Чувашии, Управление образования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оведение специальных семинаров для педагогическог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ерсонал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   институтах    и    на    факультетах    повыше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валификации руководителей образовательных учреждений с привлечение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пециалистов   детской   психологии,   педагогов-воспитателей,   сотруднико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ИБДД МВД по Чувашии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о привитию детям навыков безопасного поведения на улицах и </w:t>
            </w:r>
            <w:r>
              <w:rPr>
                <w:color w:val="000000"/>
                <w:spacing w:val="-4"/>
                <w:sz w:val="28"/>
                <w:szCs w:val="28"/>
              </w:rPr>
              <w:t>дорогах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авление образования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опровождение организованных колонн автобусов с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детьми в строгом соответствии с требованиями указания ГУГИБДД СОБ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МВД России от 07 апреля 2004г. №  13.5 – 43 и взять их движение под </w:t>
            </w:r>
            <w:r>
              <w:rPr>
                <w:color w:val="000000"/>
                <w:spacing w:val="-4"/>
                <w:sz w:val="28"/>
                <w:szCs w:val="28"/>
              </w:rPr>
              <w:t>контроль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лк ДПС ГИБДД МВД по Чуваш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бесед (инструктажей) на автопредприятия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зависимо от форм собственности, гаражных кооперативах и автостоянках с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ивлечением  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BOA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,  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POCTO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и   других   общественных   организаций   о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необходимости повышения внимания к находящимся на дорогах детям 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обязательном применении ремней безопасности и детских удерживающих </w:t>
            </w:r>
            <w:r>
              <w:rPr>
                <w:color w:val="000000"/>
                <w:spacing w:val="-1"/>
                <w:sz w:val="28"/>
                <w:szCs w:val="28"/>
              </w:rPr>
              <w:t>устройств при перевозке детей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к ДПС ГИБДД МВД по Чувашии, инженеры БД автопредп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ий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оздание  общественных   формирований  из  числа </w:t>
            </w:r>
            <w:r>
              <w:rPr>
                <w:color w:val="000000"/>
                <w:spacing w:val="5"/>
                <w:sz w:val="28"/>
                <w:szCs w:val="28"/>
              </w:rPr>
              <w:t>родителей, педагогов для организации дежурства на маршрутах движения д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етей в школу перед началом занятий и после них, а также для оказания </w:t>
            </w:r>
            <w:r>
              <w:rPr>
                <w:color w:val="000000"/>
                <w:spacing w:val="-1"/>
                <w:sz w:val="28"/>
                <w:szCs w:val="28"/>
              </w:rPr>
              <w:t>помощи при переходе проезжей части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</w:rPr>
              <w:t xml:space="preserve">Управление  образования администрации г.Чебоксары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ентирование личного состава полка ДПС ГИБДД МВД по Чувашии на повышенное внима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 детям-пешеходам, велосипедистам, усиление контроля за соблюдением ими </w:t>
            </w:r>
            <w:r>
              <w:rPr>
                <w:color w:val="000000"/>
                <w:spacing w:val="-1"/>
                <w:sz w:val="28"/>
                <w:szCs w:val="28"/>
              </w:rPr>
              <w:t>Правил дорожного движения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ство 1 и 2 батальона полка ДПС ГИБДДМВД по Чуваш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рректировки сил и средств ДПС, обеспечение выстав ле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1-2 сентября 2010 г. дополнительных постов патрулирования в местах </w:t>
            </w:r>
            <w:r>
              <w:rPr>
                <w:color w:val="000000"/>
                <w:spacing w:val="-1"/>
                <w:sz w:val="28"/>
                <w:szCs w:val="28"/>
              </w:rPr>
              <w:t>расположения общеобразова тельных учреждений и учреждений  дополнительного образования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- 02.09.2010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лк ДПС ГИБДД МВД по Чуваш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рганизация просмотров для  несовершеннолетних  (в</w:t>
              <w:br/>
            </w:r>
            <w:r>
              <w:rPr>
                <w:color w:val="000000"/>
                <w:spacing w:val="5"/>
                <w:sz w:val="28"/>
                <w:szCs w:val="28"/>
              </w:rPr>
              <w:t xml:space="preserve">первую  очередь для  первоклассников) тематического  спектакля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Когда поют светофоры»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атре юного зрителя.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авления образования, полк ДПС ГИБДД МВД по Чувашии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298"/>
        <w:gridCol w:w="3072"/>
      </w:tblGrid>
      <w:tr>
        <w:trPr/>
        <w:tc>
          <w:tcPr>
            <w:tcW w:w="291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СОГЛАСОВАНО: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Командир полка ДПС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ГИБДД МВД по Чувашии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_______О.А. Федоров</w:t>
            </w:r>
          </w:p>
        </w:tc>
        <w:tc>
          <w:tcPr>
            <w:tcW w:w="329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СОГЛАСОВАНО: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Начальник управления образования администрации г.Чебоксары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________ С.В. Кудряшов</w:t>
            </w:r>
          </w:p>
        </w:tc>
        <w:tc>
          <w:tcPr>
            <w:tcW w:w="3072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СОГЛАСОВАНО: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 xml:space="preserve">Врио Начальника отдела ГИБДД МВД 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по г.Чебоксары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_______В.В. Коробков</w:t>
            </w:r>
          </w:p>
        </w:tc>
      </w:tr>
    </w:tbl>
    <w:p>
      <w:pPr>
        <w:pStyle w:val="Normal"/>
        <w:autoSpaceDE w:val="false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а и связи </w:t>
      </w:r>
    </w:p>
    <w:p>
      <w:pPr>
        <w:pStyle w:val="Normal"/>
        <w:autoSpaceDE w:val="false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Чебоксары </w:t>
      </w:r>
    </w:p>
    <w:p>
      <w:pPr>
        <w:pStyle w:val="Normal"/>
        <w:autoSpaceDE w:val="false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С.В.Тимченко </w:t>
      </w:r>
    </w:p>
    <w:p>
      <w:pPr>
        <w:pStyle w:val="Normal"/>
        <w:autoSpaceDE w:val="false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Месячник БДД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85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90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851" w:hanging="0"/>
      <w:outlineLvl w:val="5"/>
    </w:pPr>
    <w:rPr>
      <w:i/>
      <w:iCs/>
      <w:szCs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35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360"/>
      <w:ind w:left="5760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2:00Z</dcterms:created>
  <dc:creator>otis4</dc:creator>
  <dc:description/>
  <cp:keywords/>
  <dc:language>en-US</dc:language>
  <cp:lastModifiedBy>pressa3</cp:lastModifiedBy>
  <cp:lastPrinted>2010-08-12T08:24:00Z</cp:lastPrinted>
  <dcterms:modified xsi:type="dcterms:W3CDTF">2010-08-18T07:02:00Z</dcterms:modified>
  <cp:revision>2</cp:revision>
  <dc:subject/>
  <dc:title>Чăваш Республики</dc:title>
</cp:coreProperties>
</file>