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4341" w:hanging="432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797" w:hRule="atLeast"/>
        </w:trPr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</w:tc>
      </w:tr>
    </w:tbl>
    <w:p>
      <w:pPr>
        <w:pStyle w:val="Normal"/>
        <w:ind w:right="4341" w:hanging="0"/>
        <w:rPr/>
      </w:pPr>
      <w:r>
        <w:rPr/>
      </w:r>
    </w:p>
    <w:p>
      <w:pPr>
        <w:pStyle w:val="Heading1"/>
        <w:ind w:left="432" w:right="15" w:hanging="432"/>
        <w:jc w:val="center"/>
        <w:rPr/>
      </w:pPr>
      <w:r>
        <w:rPr/>
        <w:t>от 13.01.2011 № 44-р</w:t>
      </w:r>
    </w:p>
    <w:p>
      <w:pPr>
        <w:pStyle w:val="Heading1"/>
        <w:ind w:left="432" w:right="4341" w:hanging="432"/>
        <w:rPr/>
      </w:pPr>
      <w:r>
        <w:rPr/>
      </w:r>
    </w:p>
    <w:p>
      <w:pPr>
        <w:pStyle w:val="Heading1"/>
        <w:ind w:left="432" w:right="4341" w:hanging="432"/>
        <w:rPr/>
      </w:pPr>
      <w:r>
        <w:rPr/>
      </w:r>
    </w:p>
    <w:p>
      <w:pPr>
        <w:pStyle w:val="Heading1"/>
        <w:ind w:left="432" w:right="4341" w:hanging="432"/>
        <w:rPr/>
      </w:pPr>
      <w:r>
        <w:rPr/>
        <w:t xml:space="preserve">О проведении в городе Чебоксары </w:t>
      </w:r>
      <w:r>
        <w:rPr>
          <w:lang w:val="en-US"/>
        </w:rPr>
        <w:t>XXIX</w:t>
      </w:r>
      <w:r>
        <w:rPr/>
        <w:t xml:space="preserve"> этапа Всероссийской массовой лыжной гонки «Лыжня России - 2011» </w:t>
      </w:r>
    </w:p>
    <w:p>
      <w:pPr>
        <w:pStyle w:val="Normal"/>
        <w:spacing w:lineRule="auto" w:line="36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 приказом Министерства по физической культуре, спорту и туризму Чувашской Республики от 29.11.2010 №424                            «О проведении ХХ</w:t>
      </w:r>
      <w:r>
        <w:rPr>
          <w:sz w:val="28"/>
          <w:lang w:val="en-US"/>
        </w:rPr>
        <w:t>I</w:t>
      </w:r>
      <w:r>
        <w:rPr>
          <w:sz w:val="28"/>
        </w:rPr>
        <w:t>Х открытой Всероссийской массовой лыжной гонки «Лыжня России - 2011» в Чувашской Республике» и в целях пропаганды здорового образа жизни среди населения, популяризации и дальнейшего развития лыжных гонок в городе Чебоксары:</w:t>
      </w:r>
    </w:p>
    <w:p>
      <w:pPr>
        <w:pStyle w:val="31"/>
        <w:jc w:val="both"/>
        <w:rPr/>
      </w:pPr>
      <w:r>
        <w:rPr/>
        <w:t xml:space="preserve">1. Утвердить состав рабочей группы по подготовке и проведению 13 февраля 2011 года в городе Чебоксары </w:t>
      </w:r>
      <w:r>
        <w:rPr>
          <w:lang w:val="en-US"/>
        </w:rPr>
        <w:t>XXIX</w:t>
      </w:r>
      <w:r>
        <w:rPr/>
        <w:t xml:space="preserve"> этапа Всероссийской массовой лыжной гонки «Лыжня России - 2011»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план мероприятий по подготовке и проведению в городе Чебоксары XXIX этапа Всероссийской массовой лыжной гонки «Лыжня России – 2011» 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Главам администраций Калининского (Бирюков О.Б.), Ленинского (Зайцев А.И.), Московского (Петров А.Н.) районов города Чебоксары, Заволжского территориального управления администрации города Чебоксары (Титова Л.И.), управлениям физической культуры, спорта и туризма (Камаданов И.Н.), образования (Кудряшов С.В.), здравоохранения и социальной политики (Марков Д.С.), культуры  (Салаева А.Л.), отделу транспорта и связи (Тимченко С.В.) администрации города Чебоксары обеспечить организацию и проведение XXIX этапа Всероссийской массовой лыжной гонки «Лыжня России – 2011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Рекомендовать руководителям учебных заведений, организаций, учреждений, предприятий всех форм собственности обеспечить активное участие горожан в XXIX этапе Всероссийской массовой лыжной гонки «Лыжня России – 2011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Управлению по связям с общественными организациями, СМИ и молодежной политики администрации города Чебоксары (Максимова Л.П.) проинформировать горожан о принятом решении через средства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Глава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850" w:gutter="0" w:header="1134" w:top="1410" w:footer="709" w:bottom="85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r>
        <w:rPr/>
        <w:t>города Чебоксары                                                                    Н.И. Емельянов</w:t>
      </w:r>
    </w:p>
    <w:p>
      <w:pPr>
        <w:pStyle w:val="Heading8"/>
        <w:ind w:left="3261" w:right="0" w:firstLine="3819"/>
        <w:rPr/>
      </w:pPr>
      <w:r>
        <w:rPr/>
        <w:t>Приложение 1</w:t>
      </w:r>
    </w:p>
    <w:p>
      <w:pPr>
        <w:pStyle w:val="Heading8"/>
        <w:ind w:left="0" w:right="0" w:firstLine="4862"/>
        <w:rPr/>
      </w:pPr>
      <w:r>
        <w:rPr/>
        <w:t>УТВЕРЖДЕН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распоряжением  администрации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62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13.01.2011</w:t>
      </w:r>
      <w:r>
        <w:rPr>
          <w:sz w:val="28"/>
        </w:rPr>
        <w:t xml:space="preserve"> № </w:t>
      </w:r>
      <w:r>
        <w:rPr>
          <w:sz w:val="28"/>
          <w:u w:val="single"/>
        </w:rPr>
        <w:t>44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Heading5"/>
        <w:rPr/>
      </w:pPr>
      <w:r>
        <w:rPr/>
        <w:t>по подготовке и проведению в городе Чебоксары</w:t>
      </w:r>
    </w:p>
    <w:p>
      <w:pPr>
        <w:pStyle w:val="Heading5"/>
        <w:rPr/>
      </w:pPr>
      <w:r>
        <w:rPr/>
        <w:t xml:space="preserve">XXIX этапа Всероссийской массовой лыжной гонки </w:t>
      </w:r>
    </w:p>
    <w:p>
      <w:pPr>
        <w:pStyle w:val="Heading5"/>
        <w:rPr/>
      </w:pPr>
      <w:r>
        <w:rPr/>
        <w:t>«Лыжня России – 2011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Емельянов Н.И. – глава администрации города Чебоксары – руководитель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клыгин А.Ю. – заместитель главы администрации – руководитель аппарата – заместитель руководителя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анферов Д.В. – главный специалист-эксперт управления физической культуры, спорта и туризма администрации города Чебоксары – секретарь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Данилов П.В. – заместитель главы администрации по экономическому развитию и финансам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ахарова В.А. – заместитель главы администрации Калининского района г.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Ивонтьев И.В. – директор ПК и О им. 500-летия г.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Ишутинов В.В. - директор ОСП «Чебоксарские электрические сети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Камаданов И.Н. –  начальник управления физической культуры, спорта и туризм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Кудряшов С.В. – начальник управления образования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ксимова Л.П. – начальник управления по связям с общественными организациями, СМИ и молодежной политик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рков Д.С. – начальник управления здравоохранения и социальной политик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ельников С.В. – заместитель министра по физической культуре, спорту и туризму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Николаев В.П. – директор государственного унитарного предприятия« Стадион «Олимпийский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Николаев В.С. – начальник МУ «Управление ЖКХ и благоустройства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Николаев Н.А. – директор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2» Министерства по физической культуре, спорту и туризму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авлов В.И. – председатель федерации лыжных гонок Чувашской Республики (главный судья соревнований)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етров А.Н. – глава администрации Москов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етьков В.Н. – председатель Государственного комитета Чувашской Республики по делам гражданской обороны и чрезвычайным ситуациям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Прокопьев Н.П. – заместитель главы администрации Ленинского района г.Чебоксары;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алаева А.Л. – начальник управления культуры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тройков С.А. - начальник отдела архитектуры и градостроительства - главный архитектор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Тимофеев А.В. – заместитель министра внутренних дел по Чувашской Республике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Тимченко С.В. – начальник отдела транспорта и связи администрации города Чебоксары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4" w:right="850" w:gutter="0" w:header="1134" w:top="1410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ind w:firstLine="4788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spacing w:lineRule="atLeast" w:line="278"/>
        <w:ind w:left="168" w:firstLine="478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autoSpaceDE w:val="false"/>
        <w:spacing w:lineRule="atLeast" w:line="27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atLeast" w:line="278"/>
        <w:ind w:left="4248" w:firstLine="708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28"/>
        </w:rPr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>13.01.2011</w:t>
      </w:r>
      <w:r>
        <w:rPr>
          <w:sz w:val="28"/>
        </w:rPr>
        <w:t xml:space="preserve"> № </w:t>
      </w:r>
      <w:r>
        <w:rPr>
          <w:sz w:val="28"/>
          <w:u w:val="single"/>
        </w:rPr>
        <w:t>44-р</w:t>
      </w:r>
    </w:p>
    <w:p>
      <w:pPr>
        <w:pStyle w:val="Normal"/>
        <w:widowControl w:val="false"/>
        <w:autoSpaceDE w:val="false"/>
        <w:spacing w:lineRule="atLeast" w:line="278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  <w:t>по подготовке и проведению в городе Чебоксары XXIX этапа Всероссийской массовой лыжной гонки «Лыжня России – 2011»</w:t>
      </w:r>
    </w:p>
    <w:p>
      <w:pPr>
        <w:pStyle w:val="Normal"/>
        <w:widowControl w:val="false"/>
        <w:autoSpaceDE w:val="false"/>
        <w:spacing w:lineRule="atLeast" w:line="278"/>
        <w:rPr>
          <w:sz w:val="28"/>
        </w:rPr>
      </w:pPr>
      <w:r>
        <w:rPr>
          <w:sz w:val="28"/>
        </w:rPr>
      </w:r>
    </w:p>
    <w:tbl>
      <w:tblPr>
        <w:tblW w:w="936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761"/>
        <w:gridCol w:w="2532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Разработка плана мероприятий по подготовке и проведению соревнований, создание служб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осковского района, Минспорт Чувашии 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Проведение заседаний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г.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left="360" w:hanging="360"/>
              <w:rPr/>
            </w:pPr>
            <w:r>
              <w:rPr/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01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Управление физической культуры, спорта и туризма администрации г.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Подготовка, разметка и оформление трассы (по отдельному план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2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г.Чебоксары, 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осковского района, Минспорт Чувашии 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формление места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г.Чебоксары, 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осковского района, Минспорт Чувашии 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Оформление места финиша, м</w:t>
            </w:r>
            <w:r>
              <w:rPr>
                <w:sz w:val="26"/>
              </w:rPr>
              <w:t>онтаж створа ворот «Финиш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г.Чебоксары, 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осковского района, Минспорт Чувашии 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Доставка и установка штакетника, турникетов в местах проведения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г.Чебоксары, 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осковского района, Минспорт Чувашии 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Установка корзин с разноцветными флаг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г.Чебоксары, 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Московского района 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формление сцены для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культуры и управление физической культуры, спорта и туризма администрации г.Чебоксары, 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Московского района 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Установка и оформление подиума, флагштоков на стар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г.Чебоксары, Администрация </w:t>
            </w:r>
          </w:p>
          <w:p>
            <w:pPr>
              <w:pStyle w:val="311"/>
              <w:jc w:val="both"/>
              <w:rPr>
                <w:sz w:val="24"/>
              </w:rPr>
            </w:pPr>
            <w:r>
              <w:rPr>
                <w:sz w:val="24"/>
              </w:rPr>
              <w:t>Московского района, Управление ЖКХ и энергетики администрации г.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я ПКиО им.500-летия г.Чебоксар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г.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Заказ радиомаш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г.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звучивание места проведения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Управление культуры   администрации г.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Организация размещения автомашин на специальных стоянк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МВД по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Назначение и утверждение ГСК, судей и секретариа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Управление физической культуры, спорта и туризма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.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с 09, 10, 11,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>
          <w:trHeight w:val="8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с 9 п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по связям общественными организациями, СМИ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и ВГТРК «Чувашия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Прием предварительных заяв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 xml:space="preserve">Обеспечение помещениями для работы мандатной комиссии, секретариата, группы награжд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Управление физической культуры, спорта и туризма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, Администрация Московского района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 xml:space="preserve">до 13 феврал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Управление физической культуры, спорта и туризма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Обеспечение служб оборудованием и инвент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правление ЖКХ и энергетики администрации          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ПКиО им.500-летия г.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Московского района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Обеспечение служб оперативной связью (рации, мегафон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КЧС по Чувашской Республике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транспорта и связи</w:t>
            </w:r>
            <w:r>
              <w:rPr>
                <w:b/>
                <w:bCs/>
              </w:rPr>
              <w:t xml:space="preserve"> </w:t>
            </w:r>
            <w:r>
              <w:rPr/>
              <w:t>администрации г.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ГИБДД по Чувашской Республике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Расчеты с судейской коллегией и обслуживающим персоналом, прочие расч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Составление и сдача отчета о проведении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учащихся П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студентов ССУЗ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студентов ВУЗов</w:t>
            </w:r>
          </w:p>
          <w:p>
            <w:pPr>
              <w:pStyle w:val="TextBodyIndent"/>
              <w:rPr/>
            </w:pPr>
            <w:r>
              <w:rPr/>
              <w:t xml:space="preserve">- команд министерств, ведомств, органов местного самоуправления, организаций и учреждений всех форм собственности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и районов</w:t>
            </w:r>
          </w:p>
          <w:p>
            <w:pPr>
              <w:pStyle w:val="Normal"/>
              <w:rPr/>
            </w:pPr>
            <w:r>
              <w:rPr/>
              <w:t>г. Чебоксары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дминистрации г.Чебоксары,</w:t>
            </w:r>
          </w:p>
          <w:p>
            <w:pPr>
              <w:pStyle w:val="Normal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.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о согласованию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образования по Чувашской Республике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руководители министерств, ведомств, органов местного самоуправления, организаций всех форм собственности   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Доставка и установка биотуал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осковского района,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МУ «Управление ЖКХ и благоустройства»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ПКиО им.500-летия г.Чебоксары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Организация работы службы ЖКХ на месте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осковского района,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МУ «Управление ЖКХ и благоустройства»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ПКиО им.500-летия г.Чебоксары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Организация горячего чая на старте и финиш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4"/>
              </w:rPr>
            </w:pPr>
            <w:r>
              <w:rPr>
                <w:sz w:val="24"/>
              </w:rPr>
              <w:t>Отдел потребительского рынка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.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4"/>
              </w:rPr>
            </w:pPr>
            <w:r>
              <w:rPr>
                <w:sz w:val="24"/>
              </w:rPr>
              <w:t>Отдел потребительского рынка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.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Организация буфетов для </w:t>
            </w:r>
            <w:r>
              <w:rPr>
                <w:lang w:val="en-US"/>
              </w:rPr>
              <w:t>VIP</w:t>
            </w:r>
            <w:r>
              <w:rPr/>
              <w:t>-перс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тдел потребительского рынка и услуг администрации г.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Управление культуры и управление физической культуры, спорта и туризма  администрации г.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Управление культуры 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. Чебоксары, Минкультуры по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рганизация работы группы волонт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я по связям с общественными организациями, СМИ и молодежной политики, 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 xml:space="preserve">Подготовка и распространение приглашений с программой соревнований для </w:t>
            </w:r>
            <w:r>
              <w:rPr>
                <w:lang w:val="en-US"/>
              </w:rPr>
              <w:t>VIP</w:t>
            </w:r>
            <w:r>
              <w:rPr/>
              <w:t>-перс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Управление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9. Информационное обесп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Расклеивание афиш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до 05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я по связям с общественными организациями, СМИ и молодежной политики, управление культуры, управление архитектуры и градостроительства,  отдел транспорта и связи</w:t>
            </w:r>
            <w:r>
              <w:rPr>
                <w:b/>
                <w:bCs/>
              </w:rPr>
              <w:t xml:space="preserve"> </w:t>
            </w:r>
            <w:r>
              <w:rPr/>
              <w:t>администрации города Чебоксары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по связям с общественными организациями, СМИ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по Чувашской Республике, ВГТРК «Чувашия» (по согласованию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  <w:t>Создание и поддержка на сайте баннера «Лыжня России - 2011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по связям с общественными организациями, СМИ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по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Обеспечение работы медицинских служб в местах проведения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Управление здравоохранения и социальной политики администрации города Чебоксары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  <w:t>МВД по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КЧС по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Heading7"/>
        <w:ind w:left="9480" w:right="0" w:firstLine="204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4" w:right="850" w:gutter="0" w:header="1134" w:top="1410" w:footer="709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right="0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9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86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14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tl21">
    <w:name w:val="ttl21"/>
    <w:basedOn w:val="1"/>
    <w:qFormat/>
    <w:rPr>
      <w:rFonts w:ascii="Arial" w:hAnsi="Arial" w:cs="Arial"/>
      <w:b/>
      <w:bCs/>
      <w:color w:val="C3000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6:00Z</dcterms:created>
  <dc:creator>777</dc:creator>
  <dc:description/>
  <cp:keywords/>
  <dc:language>en-US</dc:language>
  <cp:lastModifiedBy>pressa3</cp:lastModifiedBy>
  <cp:lastPrinted>2011-01-12T13:55:00Z</cp:lastPrinted>
  <dcterms:modified xsi:type="dcterms:W3CDTF">2011-01-21T12:26:00Z</dcterms:modified>
  <cp:revision>2</cp:revision>
  <dc:subject/>
  <dc:title>О руководителе МУДО СПОД «СДЮШОР по борьбе ушу-саньда»</dc:title>
</cp:coreProperties>
</file>