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4320" w:leader="none"/>
          <w:tab w:val="left" w:pos="5130" w:leader="none"/>
          <w:tab w:val="left" w:pos="5220" w:leader="none"/>
          <w:tab w:val="left" w:pos="9000" w:leader="none"/>
        </w:tabs>
        <w:spacing w:before="0" w:after="0"/>
        <w:ind w:right="39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3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7"/>
        <w:gridCol w:w="3671"/>
      </w:tblGrid>
      <w:tr>
        <w:trPr>
          <w:trHeight w:val="2157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37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Style17"/>
        <w:tabs>
          <w:tab w:val="clear" w:pos="709"/>
          <w:tab w:val="left" w:pos="4320" w:leader="none"/>
          <w:tab w:val="left" w:pos="9000" w:leader="none"/>
        </w:tabs>
        <w:spacing w:before="0" w:after="0"/>
        <w:ind w:right="1206" w:firstLine="3591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>.01.2011 № 7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-р</w:t>
      </w:r>
    </w:p>
    <w:p>
      <w:pPr>
        <w:pStyle w:val="Style17"/>
        <w:tabs>
          <w:tab w:val="clear" w:pos="709"/>
          <w:tab w:val="left" w:pos="4320" w:leader="none"/>
          <w:tab w:val="left" w:pos="5130" w:leader="none"/>
          <w:tab w:val="left" w:pos="5220" w:leader="none"/>
          <w:tab w:val="left" w:pos="9000" w:leader="none"/>
        </w:tabs>
        <w:spacing w:before="0" w:after="0"/>
        <w:ind w:right="39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открытого конкурса  на право осуществления  пассажирских перевозок  автомобильным транспортом по маршрутам регулярных перевозок в городе Чебоксары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целях эффективной реализации полномочий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в границах города Чебокс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40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Создать конкурсную комиссию по проведению открытого конкурса на право осуществления пассажирских перевозок  автомобильным транспортом по маршрутам регулярных перевозок в городе Чебоксары и утвердить ее состав согласно  приложени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40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Отделу транспорта и связи администрации города Чебоксары (Тимченко С.В.) 20.01.2011 объявить открытый конкурс на право осуществления  пассажирских перевозок автомобильным транспортом по маршрутам регулярных перевозок в городе Чебоксар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 Управлению по связям с общественными организациями, СМИ и молодежной политики администрации города (Максимова Л.П.) опубликовать извещение о проведении открытого конкурса на право осуществления  пассажирских перевозок автомобильным транспортом по маршрутам регулярных перевозок в городе Чебоксары </w:t>
      </w:r>
      <w:r>
        <w:rPr>
          <w:rFonts w:cs="Times New Roman" w:ascii="Times New Roman" w:hAnsi="Times New Roman"/>
          <w:sz w:val="28"/>
          <w:szCs w:val="26"/>
        </w:rPr>
        <w:t>в средствах массовой информ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 Контроль за исполнением настоящего распоряжения возложить на заместителя главы администрации по вопросам ЖКХ В.А. Доброхотова.</w:t>
      </w:r>
    </w:p>
    <w:p>
      <w:pPr>
        <w:pStyle w:val="Normal"/>
        <w:spacing w:lineRule="auto" w:line="312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Style17"/>
        <w:tabs>
          <w:tab w:val="clear" w:pos="709"/>
          <w:tab w:val="left" w:pos="7125" w:leader="none"/>
        </w:tabs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Чебоксары</w:t>
        <w:tab/>
        <w:t>Н.И. Емельянов</w:t>
      </w:r>
    </w:p>
    <w:p>
      <w:pPr>
        <w:pStyle w:val="Style17"/>
        <w:tabs>
          <w:tab w:val="clear" w:pos="709"/>
          <w:tab w:val="left" w:pos="7125" w:leader="none"/>
        </w:tabs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467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bidi w:val="0"/>
        <w:ind w:left="467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bidi w:val="0"/>
        <w:ind w:left="467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ConsPlusNormal"/>
        <w:widowControl/>
        <w:bidi w:val="0"/>
        <w:ind w:left="467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>.01.2011 № 7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-р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 </w:t>
      </w:r>
      <w:r>
        <w:rPr>
          <w:rFonts w:cs="Times New Roman" w:ascii="Times New Roman" w:hAnsi="Times New Roman"/>
          <w:bCs/>
          <w:sz w:val="28"/>
          <w:szCs w:val="24"/>
        </w:rPr>
        <w:t>по проведению открытого конкурса на право осуществления пассажирских перевозок  автомобильным транспортом по маршрутам регулярных перевозок в городе Чебоксар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7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92"/>
      </w:tblGrid>
      <w:tr>
        <w:trPr/>
        <w:tc>
          <w:tcPr>
            <w:tcW w:w="23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хотов В.А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С.В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Ю.С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кин С.В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аров А.А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ин В.А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енкин О.В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.Чебоксары по вопросам ЖКХ, председатель;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анспорта и связи администрации г.Чебоксары, заместитель председател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отдела транспорта и связи  администрации г.Чебоксары, секретарь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ИБДД УВД  по г. Чебоксары (по согласованию)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службы полка ДПС ГИБДД МВД по Чувашской Республике (по согласованию)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анспорта управления автомобильных дорог и транспорта Министерства градостроительства и развития общественной инфраструктуры Чувашской Республики (по согласованию);</w:t>
            </w:r>
          </w:p>
          <w:p>
            <w:pPr>
              <w:pStyle w:val="ConsPlusNonformat"/>
              <w:widowControl/>
              <w:bidi w:val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отдела автотранспортного, автодорожного надзора и контроля международных автомобильных перевозок Управления государственного автодорожного надзора по Чувашской Республике Ространснадз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09"/>
          <w:tab w:val="left" w:pos="7125" w:leader="none"/>
        </w:tabs>
        <w:spacing w:lineRule="auto" w:line="312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4:00Z</dcterms:created>
  <dc:creator>Л </dc:creator>
  <dc:description/>
  <cp:keywords/>
  <dc:language>en-US</dc:language>
  <cp:lastModifiedBy>pressa3</cp:lastModifiedBy>
  <cp:lastPrinted>2011-01-17T10:42:00Z</cp:lastPrinted>
  <dcterms:modified xsi:type="dcterms:W3CDTF">2011-01-20T07:04:00Z</dcterms:modified>
  <cp:revision>2</cp:revision>
  <dc:subject/>
  <dc:title>Чăваш Республики</dc:title>
</cp:coreProperties>
</file>