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clear" w:pos="720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right="1825" w:firstLine="3288"/>
        <w:rPr/>
      </w:pPr>
      <w:r>
        <w:rPr/>
        <w:t>13.04.2012 № 1329-р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/>
      </w:pPr>
      <w:r>
        <w:rPr/>
        <w:t>О капитальном ремонте трубопроводов магистральной тепловой сети по ул. Николаева и пер. Бабушкин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В связи с необходимостью подготовки тепловых сетей по ул. Николаева и пер. Бабушкина к эксплуатации в отопительный  период 2012-2013 г.г.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Разрешить заказчику - филиалу ОАО «ТГК-5» «Марий Эл и Чувашии» (Добров С.В.), генеральному подрядчику - ООО «Чувашэнергоремонт» (Гайворонский Е.Г.) произвести работы по капитальному ремонту трубопроводов диаметром 720 мм магистральной тепловой сети, согласно прилагаемо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 ул. Николаева от камеры ТК-1-25 до камеры ТК-1-28 в сроки с 13 апреля по 20 июня 2012 г. с полным прекращением движения транспортных средств по ул. Николаева от дома №1 до дома №7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по переулку Бабушкина от камеры ТК-1-28   до камеры ТК-1-31 в сроки с 25 июня по 03 августа 2012г., с полным прекращением движения транспортных средств по пр. И.Яковлева и пер. Бабушкина от дома №1  пр. И.Яковлева (пересечения с ул. Гладкова) до дома №2  пер. Бабушкин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</w:rPr>
        <w:t>Филиалу ОАО «ТГК-5» «Марий Эл и Чувашии» (Добров С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 Согласовать с УГИБДД Чувашской Республики полное прекращение движения транспортных средств и расстановку дорожных знак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 ул. Николаева от дома №1 до дома №7 с 13.04.2012 по 20.06.2012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 пр. И.Яковлева и пер. Бабушкина от дома №1  пр. И.Яковлева (пересечения с ул. Гладкова)  до дома №2  пер.  Бабушкина с 25.06.2012 по 03.08.2012. </w:t>
      </w:r>
    </w:p>
    <w:p>
      <w:pPr>
        <w:pStyle w:val="TextBodyIndent"/>
        <w:rPr/>
      </w:pPr>
      <w:r>
        <w:rPr/>
        <w:t>2.2. Восстановить разрушенные участки дорог и выполнить благоустройство территории по договору со специализированной организацией согласно проектно сметной документации.</w:t>
      </w:r>
    </w:p>
    <w:p>
      <w:pPr>
        <w:pStyle w:val="2"/>
        <w:ind w:firstLine="709"/>
        <w:rPr/>
      </w:pPr>
      <w:r>
        <w:rPr/>
        <w:t>3. Командиру отдельного батальона ДПС ГИБДД УМВД РФ по г.Чебоксары (Теллин А.В.) выдать техническое задание для установки необходимых дорожных зна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Филиалу ОАО «Дорэкс» «Центр организации дорожного движения города Чебоксары» (А.А. Чельцов) произвести установку соответствующих зна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УП ЧР «Чувашавтотранс» (Федоров А.С.) организовать работу автобусного маршрута № 24 «Пригородный автовокзал - Элеватор» с 13.04.2012 по 20.06.2012 с изменением пути следования:  Пригородный автовокзал, ул. Энгельса, ул. Николаева далее по установленному маршру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Управлению по связям со СМИ и молодежной политики администрации города Чебоксары (Максимова Л.П.) проинформировать жителей города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Контроль за исполнением настоящего распоряжения возложить на заместителя главы администрации города Чебоксары по вопросам ЖКХ  Г.Г. Александро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                                                                     А.Ю. Маклыгин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sectPr>
          <w:type w:val="nextPage"/>
          <w:pgSz w:w="11906" w:h="16838"/>
          <w:pgMar w:left="1984" w:right="850" w:gutter="0" w:header="0" w:top="1134" w:footer="0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948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9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 города Чебоксары</w:t>
      </w:r>
    </w:p>
    <w:p>
      <w:pPr>
        <w:pStyle w:val="Normal"/>
        <w:ind w:left="9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3.04.2012   № 1329-р</w:t>
      </w:r>
    </w:p>
    <w:p>
      <w:pPr>
        <w:pStyle w:val="Normal"/>
        <w:ind w:left="9480" w:hanging="0"/>
        <w:rPr>
          <w:sz w:val="24"/>
        </w:rPr>
      </w:pPr>
      <w:r>
        <w:rPr>
          <w:sz w:val="24"/>
        </w:rPr>
      </w:r>
    </w:p>
    <w:p>
      <w:pPr>
        <w:pStyle w:val="Normal"/>
        <w:ind w:left="9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Г Р А Ф И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питального ремонта магистральных тепловых сетей г. Чебоксары в 201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945"/>
        <w:gridCol w:w="699"/>
        <w:gridCol w:w="560"/>
        <w:gridCol w:w="1049"/>
        <w:gridCol w:w="1049"/>
        <w:gridCol w:w="1049"/>
        <w:gridCol w:w="1049"/>
        <w:gridCol w:w="1049"/>
        <w:gridCol w:w="1049"/>
        <w:gridCol w:w="1049"/>
        <w:gridCol w:w="1051"/>
        <w:gridCol w:w="2125"/>
      </w:tblGrid>
      <w:tr>
        <w:trPr>
          <w:tblHeader w:val="true"/>
          <w:trHeight w:val="46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место производства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Един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34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дравлическая опрессовка т/сетей (до и после ремонта) с устранением дефектов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контура ТЭЦ-1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от контура ТЭЦ-2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 отключением ГВС                                               С отключением ГВ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18 мая </w:t>
            </w:r>
            <w:r>
              <w:rPr>
                <w:lang w:val="en-US"/>
              </w:rPr>
              <w:t xml:space="preserve">        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21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24 ав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19 мая </w:t>
            </w:r>
            <w:r>
              <w:rPr>
                <w:lang w:val="en-US"/>
              </w:rPr>
              <w:t xml:space="preserve">            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/>
              <w:t>21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25 авг                              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МТ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ЭЦ-1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ЭЦ-2  </w:t>
            </w:r>
          </w:p>
        </w:tc>
      </w:tr>
      <w:tr>
        <w:trPr>
          <w:trHeight w:val="1297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монт внутристанционного оборудования    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Ц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Ц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( Без отключения ГВС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 xml:space="preserve">19 мая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------------------------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12сентября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( Без отключения ГВС)</w: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 xml:space="preserve">20 мая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------------------------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12 сентября</w:t>
            </w:r>
            <w:r>
              <w:rPr>
                <w:sz w:val="16"/>
              </w:rPr>
              <w:t xml:space="preserve">                                                                            </w:t>
            </w:r>
            <w:r>
              <w:rPr/>
              <w:t xml:space="preserve"> </w:t>
            </w:r>
            <w:r>
              <w:rPr>
                <w:sz w:val="16"/>
              </w:rPr>
              <w:t xml:space="preserve">                                        </w:t>
            </w:r>
            <w:r>
              <w:rPr/>
              <w:t xml:space="preserve">         </w:t>
            </w:r>
            <w:r>
              <w:rPr>
                <w:sz w:val="16"/>
              </w:rPr>
              <w:t xml:space="preserve">                                            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ЭЦ-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ЭЦ-2</w:t>
            </w:r>
          </w:p>
        </w:tc>
      </w:tr>
      <w:tr>
        <w:trPr>
          <w:trHeight w:val="18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подающего и обратного трубопроводов от ТК-1-10 до ТК-1-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7.07                       20.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___________________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</w:rPr>
              <w:t>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7.07                      20.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___________________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</w:rPr>
              <w:t>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д давлением                                         пустая                 под давлени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Т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«ЧЭР»</w:t>
            </w:r>
          </w:p>
        </w:tc>
      </w:tr>
      <w:tr>
        <w:trPr>
          <w:trHeight w:val="21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питальный ремонт подающего и обратного трубопроводов от ТК-1-25 до ТК-1-3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02.05                                                              20.08</w:t>
            </w:r>
          </w:p>
          <w:p>
            <w:pPr>
              <w:pStyle w:val="Normal"/>
              <w:rPr/>
            </w:pPr>
            <w:r>
              <w:rPr/>
              <w:t>П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----------------------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02.05                                                              20.08</w:t>
            </w:r>
          </w:p>
          <w:p>
            <w:pPr>
              <w:pStyle w:val="Normal"/>
              <w:rPr/>
            </w:pPr>
            <w:r>
              <w:rPr/>
              <w:t>О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----------------------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Т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-2</w:t>
            </w:r>
          </w:p>
        </w:tc>
      </w:tr>
      <w:tr>
        <w:trPr>
          <w:trHeight w:val="165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рматуры по участку НЮР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1.05         07.06</w:t>
            </w:r>
          </w:p>
          <w:p>
            <w:pPr>
              <w:pStyle w:val="Normal"/>
              <w:rPr/>
            </w:pPr>
            <w:r>
              <w:rPr/>
              <w:t>П_____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2.06        02.07</w:t>
            </w:r>
          </w:p>
          <w:p>
            <w:pPr>
              <w:pStyle w:val="Normal"/>
              <w:rPr/>
            </w:pPr>
            <w:r>
              <w:rPr/>
              <w:t>О__________________ 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ЧЭР»</w:t>
            </w:r>
          </w:p>
          <w:p>
            <w:pPr>
              <w:pStyle w:val="Normal"/>
              <w:jc w:val="center"/>
              <w:rPr/>
            </w:pPr>
            <w:r>
              <w:rPr/>
              <w:t>ЧМТС</w:t>
            </w:r>
          </w:p>
        </w:tc>
      </w:tr>
      <w:tr>
        <w:trPr>
          <w:trHeight w:val="21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рматуры по Центр по контуру ТЭЦ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02.05                                                              20.08</w:t>
            </w:r>
          </w:p>
          <w:p>
            <w:pPr>
              <w:pStyle w:val="Normal"/>
              <w:rPr/>
            </w:pPr>
            <w:r>
              <w:rPr/>
              <w:t>П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----------------------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02.05            попеременная подача ГВС       20.08</w:t>
            </w:r>
          </w:p>
          <w:p>
            <w:pPr>
              <w:pStyle w:val="Normal"/>
              <w:rPr/>
            </w:pPr>
            <w:r>
              <w:rPr/>
              <w:t>О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----------------------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ЧЭР»</w:t>
            </w:r>
          </w:p>
          <w:p>
            <w:pPr>
              <w:pStyle w:val="Normal"/>
              <w:jc w:val="center"/>
              <w:rPr/>
            </w:pPr>
            <w:r>
              <w:rPr/>
              <w:t>ЧМТС</w:t>
            </w:r>
          </w:p>
        </w:tc>
      </w:tr>
      <w:tr>
        <w:trPr>
          <w:trHeight w:val="163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арматуры по контуру 2-ой бойлерной ТЭЦ-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5.05  18.05                                         21.08  24.08</w:t>
            </w:r>
          </w:p>
          <w:p>
            <w:pPr>
              <w:pStyle w:val="Normal"/>
              <w:rPr/>
            </w:pPr>
            <w:r>
              <w:rPr/>
              <w:t>П____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5.05  18.05                                         21.08  24.08</w:t>
            </w:r>
          </w:p>
          <w:p>
            <w:pPr>
              <w:pStyle w:val="Normal"/>
              <w:rPr/>
            </w:pPr>
            <w:r>
              <w:rPr/>
              <w:t>О____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________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ЧЭР»</w:t>
            </w:r>
          </w:p>
          <w:p>
            <w:pPr>
              <w:pStyle w:val="Normal"/>
              <w:jc w:val="center"/>
              <w:rPr/>
            </w:pPr>
            <w:r>
              <w:rPr/>
              <w:t>ЧМТС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ая циркуляц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18.09   20.0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возможна корректировка сроков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ТС</w:t>
            </w:r>
          </w:p>
          <w:p>
            <w:pPr>
              <w:pStyle w:val="Normal"/>
              <w:jc w:val="center"/>
              <w:rPr/>
            </w:pPr>
            <w:r>
              <w:rPr/>
              <w:t>ТЭЦ-1</w:t>
            </w:r>
          </w:p>
          <w:p>
            <w:pPr>
              <w:pStyle w:val="Normal"/>
              <w:jc w:val="center"/>
              <w:rPr/>
            </w:pPr>
            <w:r>
              <w:rPr/>
              <w:t>ТЭЦ-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1.05        20.05                                                                           30.09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-----------------------------------------------------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ЧЭР»</w:t>
            </w:r>
          </w:p>
          <w:p>
            <w:pPr>
              <w:pStyle w:val="Normal"/>
              <w:jc w:val="center"/>
              <w:rPr/>
            </w:pPr>
            <w:r>
              <w:rPr/>
              <w:t>ЧМТС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становление теплоизоля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01.07                                                   30.09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------------------------------------------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ЧЭР»</w:t>
            </w:r>
          </w:p>
          <w:p>
            <w:pPr>
              <w:pStyle w:val="Normal"/>
              <w:jc w:val="center"/>
              <w:rPr/>
            </w:pPr>
            <w:r>
              <w:rPr/>
              <w:t>ЧМТ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sectPr>
      <w:type w:val="nextPage"/>
      <w:pgSz w:orient="landscape" w:w="16838" w:h="11906"/>
      <w:pgMar w:left="1134" w:right="851" w:gutter="0" w:header="0" w:top="851" w:footer="0" w:bottom="64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Zero"/>
      <w:lvlText w:val="%1.%2"/>
      <w:lvlJc w:val="left"/>
      <w:pPr>
        <w:tabs>
          <w:tab w:val="num" w:pos="1860"/>
        </w:tabs>
        <w:ind w:left="18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93" w:hanging="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825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0:00Z</dcterms:created>
  <dc:creator>.</dc:creator>
  <dc:description/>
  <cp:keywords/>
  <dc:language>en-US</dc:language>
  <cp:lastModifiedBy>pressa3</cp:lastModifiedBy>
  <cp:lastPrinted>2012-04-05T09:43:00Z</cp:lastPrinted>
  <dcterms:modified xsi:type="dcterms:W3CDTF">2012-04-18T10:40:00Z</dcterms:modified>
  <cp:revision>2</cp:revision>
  <dc:subject/>
  <dc:title> 	</dc:title>
</cp:coreProperties>
</file>