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Шупашкар хулин</w:t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z w:val="20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z w:val="20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Чебоксарское городское</w:t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z w:val="20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  <w:t>от 25 сентября 2003 г. № 1056</w:t>
      </w:r>
    </w:p>
    <w:p>
      <w:pPr>
        <w:pStyle w:val="TextBody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Heading3"/>
        <w:ind w:right="4868" w:hanging="0"/>
        <w:rPr/>
      </w:pPr>
      <w:r>
        <w:rPr/>
        <w:t xml:space="preserve">Об утверждении Правил обраще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right="4868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 отходами</w:t>
      </w:r>
      <w:r>
        <w:rPr/>
        <w:t xml:space="preserve"> </w:t>
      </w:r>
      <w:r>
        <w:rPr>
          <w:spacing w:val="-16"/>
          <w:sz w:val="28"/>
          <w:szCs w:val="28"/>
        </w:rPr>
        <w:t>строительства на территории города Чебоксары</w:t>
      </w:r>
    </w:p>
    <w:p>
      <w:pPr>
        <w:pStyle w:val="Normal"/>
        <w:tabs>
          <w:tab w:val="clear" w:pos="720"/>
          <w:tab w:val="left" w:pos="4200" w:leader="none"/>
        </w:tabs>
        <w:ind w:right="487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ind w:right="487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TextBodyIndent"/>
        <w:shd w:fill="FFFFFF" w:val="clear"/>
        <w:autoSpaceDE w:val="false"/>
        <w:spacing w:lineRule="auto" w:line="360"/>
        <w:ind w:firstLine="851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  <w:t>В соответствии с Федеральным Законом Российской Федерации от 24.06.1998г. № 89-ФЗ «Об отходах производства и потребления», Федеральным Законом Российской Федерации от 30.03.1999г. № 52-ФЗ «О санитарно-эпидемиологическом благополучии населения», Федеральным Законом Российской Федерации от 10.01.2002г. № 7-ФЗ «Об охране окружающей среды», в целях учета и контроля за размещением образующихся отходов строительства при строительстве, реконструкции, капитальном ремонте зданий, сооружений в городе Чебоксары</w:t>
      </w:r>
    </w:p>
    <w:p>
      <w:pPr>
        <w:pStyle w:val="TextBodyIndent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</w:r>
    </w:p>
    <w:p>
      <w:pPr>
        <w:pStyle w:val="TextBodyIndent"/>
        <w:shd w:fill="FFFFFF" w:val="clear"/>
        <w:autoSpaceDE w:val="false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  <w:t xml:space="preserve">Чебоксарское городское Собрание депутатов </w:t>
      </w:r>
    </w:p>
    <w:p>
      <w:pPr>
        <w:pStyle w:val="TextBodyIndent"/>
        <w:shd w:fill="FFFFFF" w:val="clear"/>
        <w:autoSpaceDE w:val="false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  <w:t>РЕШИЛО:</w:t>
      </w:r>
    </w:p>
    <w:p>
      <w:pPr>
        <w:pStyle w:val="TextBodyIndent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  <w:t>Утвердить Правила обращения с отходами строительства на территории города Чебоксары согласно приложению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  <w:t>Данное решение вступает в силу с момента опубликования в газете «Чебоксарские новости»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>
          <w:b w:val="false"/>
          <w:bCs w:val="false"/>
          <w:color w:val="000000"/>
          <w:spacing w:val="-16"/>
        </w:rPr>
        <w:t>Контроль за исполнением данного решения возложить на председателя постоянной комиссии Чебоксарского городского Собрания депутатов по жилищно-коммунальному хозяйству, энергетики, строительству, транспорту и связи Шлепнева</w:t>
      </w:r>
      <w:r>
        <w:rPr>
          <w:b w:val="false"/>
          <w:bCs w:val="false"/>
          <w:color w:val="000000"/>
          <w:spacing w:val="-16"/>
          <w:lang w:val="en-US"/>
        </w:rPr>
        <w:t> </w:t>
      </w:r>
      <w:r>
        <w:rPr>
          <w:b w:val="false"/>
          <w:bCs w:val="false"/>
          <w:color w:val="000000"/>
          <w:spacing w:val="-16"/>
        </w:rPr>
        <w:t>Ю.Ч. и на заместителя главы администрации г.Чебоксары – начальника управления жилищно-коммунального хозяйства и энергетики Глотова С.И.</w:t>
      </w:r>
    </w:p>
    <w:p>
      <w:pPr>
        <w:pStyle w:val="TextBodyIndent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</w:r>
    </w:p>
    <w:p>
      <w:pPr>
        <w:pStyle w:val="TextBodyIndent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  <w:t>Глава самоуправ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города Чебоксары  </w:t>
        <w:tab/>
        <w:tab/>
        <w:tab/>
        <w:tab/>
        <w:tab/>
        <w:tab/>
        <w:tab/>
        <w:tab/>
        <w:t xml:space="preserve">        Н.И.Емельянов</w:t>
      </w:r>
      <w:r>
        <w:br w:type="page"/>
      </w:r>
    </w:p>
    <w:p>
      <w:pPr>
        <w:pStyle w:val="Normal"/>
        <w:ind w:left="5103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 xml:space="preserve">                     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Чебоксарского</w:t>
      </w:r>
    </w:p>
    <w:p>
      <w:pPr>
        <w:pStyle w:val="Normal"/>
        <w:widowControl w:val="false"/>
        <w:autoSpaceDE w:val="false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брания депутатов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03 № 105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с отходами строительства на территории г. Чебоксары</w:t>
      </w:r>
    </w:p>
    <w:p>
      <w:pPr>
        <w:pStyle w:val="Normal"/>
        <w:numPr>
          <w:ilvl w:val="0"/>
          <w:numId w:val="4"/>
        </w:numPr>
        <w:shd w:fill="FFFFFF" w:val="clear"/>
        <w:spacing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left="7" w:right="48" w:firstLine="8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rPr/>
      </w:pPr>
      <w:r>
        <w:rPr/>
        <w:t>1.1.</w:t>
        <w:tab/>
        <w:t>Правила обращения с отходами строительства на территории города Чебоксары (далее Правила) направлены на совершенствование управления и контроля в сфере обращения с отходами строительства, сохранения земельных ресурсов, обеспечения правильного расчета платы за загрязнение окружающей среды в части размещения отходов.</w:t>
      </w:r>
    </w:p>
    <w:p>
      <w:pPr>
        <w:pStyle w:val="Normal"/>
        <w:shd w:fill="FFFFFF" w:val="clear"/>
        <w:spacing w:lineRule="exact" w:line="317" w:before="7" w:after="0"/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азработаны на основании и в соответствии с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7" w:leader="none"/>
        </w:tabs>
        <w:spacing w:lineRule="exact" w:line="324"/>
        <w:ind w:left="0" w:right="48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6.98 № 89-ФЗ «Об отходах производства и потребл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7" w:leader="none"/>
        </w:tabs>
        <w:spacing w:lineRule="exact" w:line="324"/>
        <w:ind w:left="0" w:right="48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0.03.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7" w:leader="none"/>
        </w:tabs>
        <w:spacing w:lineRule="exact" w:line="324"/>
        <w:ind w:left="0" w:right="48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0.01.02 №7-ФЗ «Об охране окружающей среды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7" w:leader="none"/>
        </w:tabs>
        <w:spacing w:lineRule="exact" w:line="324"/>
        <w:ind w:left="0" w:right="48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разования города Чебоксары — столицы Чувашской Республики</w:t>
      </w:r>
    </w:p>
    <w:p>
      <w:pPr>
        <w:pStyle w:val="Normal"/>
        <w:shd w:fill="FFFFFF" w:val="clear"/>
        <w:tabs>
          <w:tab w:val="clear" w:pos="720"/>
          <w:tab w:val="left" w:pos="7150" w:leader="none"/>
          <w:tab w:val="left" w:pos="76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авила устанавливают порядок обращения с отходами (кроме опасных) строительства, а также порядок учета и контроля (в соответствии со ст. 68 ФЗ «Об охране окружающей среды») движения и объемов образования отходов в целях обеспечения соблюдения действующего законодательства и правильного расчета платы за размещение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</w:t>
        <w:tab/>
        <w:t>Правила обязательны для всех граждан и юридических лиц независимо от организационно-правовой фор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захоронение отходов строительства </w:t>
      </w:r>
      <w:r>
        <w:rPr>
          <w:sz w:val="28"/>
          <w:szCs w:val="28"/>
        </w:rPr>
        <w:t>– изоляция отходов строительства, не подлежащих  дальнейшему использованию, в специальных хранилищах в целях предотвращения попадания  вредных веществ в окружающую среду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упногабаритные отходы строительства - </w:t>
      </w:r>
      <w:r>
        <w:rPr>
          <w:color w:val="000000"/>
          <w:sz w:val="28"/>
          <w:szCs w:val="28"/>
        </w:rPr>
        <w:t>отходы строительства, представляющие собой цельные физические объекты с габаритами, превышающими 1000х500х500мм, или с массой более 30 кг, затрудняющими их извлечение, погрузку и эваку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мит на размещение отходов - </w:t>
      </w:r>
      <w:r>
        <w:rPr>
          <w:color w:val="000000"/>
          <w:sz w:val="28"/>
          <w:szCs w:val="28"/>
        </w:rPr>
        <w:t>предельно-допустимое количество отходов конкретного вида, разрешаемое к размещению определенным способом на определенный срок в объектах размещения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отходы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– отходы, которые при непосредственном или опосредованном воздействии на окружающую среду практически  не нарушают экологическую систе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дивидуальные предприниматели и юридические лица обязаны подтвердить  (заключение государственной экологической экспертизы) отнесение образующихся в процессе их деятельности строительных отходов к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у 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обращение с отходами строительства </w:t>
      </w:r>
      <w:r>
        <w:rPr>
          <w:sz w:val="28"/>
          <w:szCs w:val="28"/>
        </w:rPr>
        <w:t>– деятельность, в процессе которой образуются отходы строительства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звреживание отходов строительств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ка отходов в целях предотвращения вредного воздействия отходов на здоровье человека и окружающую сре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опасные отходы</w:t>
      </w:r>
      <w:r>
        <w:rPr>
          <w:sz w:val="28"/>
          <w:szCs w:val="28"/>
        </w:rPr>
        <w:t xml:space="preserve"> – отходы, которые содержат  вредные вещества, обладающие опасными свойствами (токсичностью, взрывоопасностью, пожароопасностью, высокой реакционной способностью), либо  которые могут представлять  непосредственную или потенциальную опасность для окружающей среды и здоровья человека  самостоятельно или при вступлении в контакт с другими веществ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ходы строитель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ходы производства, образующиеся при строительстве зданий и иных строительных объектов, инженерных сооружений, при их реконструкции и ремонте, включая отделочные работы, представляющие собой остатки строительного сырья, материалов, полуфабрикатов, изделий и иные физические объекты, не являющиеся конструктивными частями строящихся объектов в соответствии с проектами строительства (ремонта, реконструкции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работка отходов – </w:t>
      </w:r>
      <w:r>
        <w:rPr>
          <w:color w:val="000000"/>
          <w:sz w:val="28"/>
          <w:szCs w:val="28"/>
        </w:rPr>
        <w:t>использование отходов для извлечения ценных компонентов или в качестве вторичного сырья для производства иной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размещение отходов строительства –  </w:t>
      </w:r>
      <w:r>
        <w:rPr>
          <w:sz w:val="28"/>
          <w:szCs w:val="28"/>
        </w:rPr>
        <w:t>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 отходов – </w:t>
      </w:r>
      <w:r>
        <w:rPr>
          <w:color w:val="000000"/>
          <w:sz w:val="28"/>
          <w:szCs w:val="28"/>
        </w:rPr>
        <w:t>удаление отходов из мест образования и накопление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тировка отходов – </w:t>
      </w:r>
      <w:r>
        <w:rPr>
          <w:color w:val="000000"/>
          <w:sz w:val="28"/>
          <w:szCs w:val="28"/>
        </w:rPr>
        <w:t>разделение отходов на составляющие компоненты (стекло, пластик, металл, по габаритным фракциям и т.п.), выделение утильных компонентов с целью вторич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ение отходов – </w:t>
      </w:r>
      <w:r>
        <w:rPr>
          <w:color w:val="000000"/>
          <w:sz w:val="28"/>
          <w:szCs w:val="28"/>
        </w:rPr>
        <w:t>содержание отходов в объектах размещения в целях их последующего захоронения, обезвреживания или использования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, временное хранение, использование и захоронение отходов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4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Сбор отходов строительства осуществляется со всей площадки, отведенной под устроительство для </w:t>
      </w:r>
      <w:r>
        <w:rPr>
          <w:b/>
          <w:bCs/>
          <w:color w:val="000000"/>
          <w:sz w:val="28"/>
          <w:szCs w:val="28"/>
        </w:rPr>
        <w:t>временного хранения</w:t>
      </w:r>
      <w:r>
        <w:rPr>
          <w:color w:val="000000"/>
          <w:sz w:val="28"/>
          <w:szCs w:val="28"/>
        </w:rPr>
        <w:t xml:space="preserve"> в специально отведенных местах, предусмотренных проектами до накопления транспортных партий. Запрещается временное или постоянное складирование и хранение отходов за пределами строительных площадок или за пределами специально предусмотренных проектом строительства для этих целей площадо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ли реконструкции, при этом не допускается ограничение свободного проезда автомашин, прохода людей и захламление газонов. Не допускается хранение отходов до их вывоза более 3-х суто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Отходы строительства, не подлежащие вторичному использованию или переработке, вывозятся на специализированные предприятия утилизации и захоронению отходов (в места, специально отведенные для этих целей в установленном порядке и в пределах установленных лимитов) для захоронения в соответствии с разработанным и согласованным в установленном порядке проектом строитель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Транспортировка отходов строительства должна осуществляться способами, исключающими их просыпание, выдувание или другие виды загрязнения  окружающей среды. Пылящие отходы строительства необходимо транспортировать в закрытых емкостях, а в открытых транспортных средствах укрывать специальным пологом (тентом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 w:before="7" w:after="0"/>
        <w:ind w:right="3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-передача отходов оформляется документами, в которых указывается вид, класс опасности, вес (объем) отходов, дата отгрузки, место назначения, наименование отправителя и транспортировщика отходов.</w:t>
      </w:r>
    </w:p>
    <w:p>
      <w:pPr>
        <w:pStyle w:val="Normal"/>
        <w:shd w:fill="FFFFFF" w:val="clear"/>
        <w:spacing w:lineRule="exact" w:line="317"/>
        <w:ind w:right="1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Из накопившихся отходов выделяют утильные фракции. Заказчики строительства, проектировщики и строительные организации обязаны принимать меры по максимально возможной сортировке отходов строительства и их дальнейшей переработке в качестве вторичного сырь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Ответственность за организацию сбора и своевременного удаления отходов со строительных площадок и иных мест, предусмотренных проектом для временного складирования и хранения отходов строительства возлагается на граждан или юридических лиц, выступающих подрядчиками при производстве работ по строительству, ремонту или реконструкции (осуществляющих строительные работы), если иное не предусмотрено в договоре подряда с заказчик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Использование отходов строительства в качестве сыпучих, вяжущих и иных наполнителей в соответствующих инженерных сооружениях (например, в теле дамбы, в насыпях под дорожное полотно, заполнении неровностей на строительных и иных площадках, при использовании в качестве изолирующего слоя на полигонах для захоронения ТБО, при выполнении иных планировочных работ и т.п.) квалифицируется как вторичное использование отходов строительства, если такое их использование предусмотрено соответствующими проектами, получившими положительное заключение государственной экологической экспертизы, и выполняется с учетом установленных требований охраны окружающей среды. Такое размещение отходов строительства не является их захоронением и в данном случае плата за размещение отходов в состав платы за загрязнение окружающей среды не включа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условии наличия документов, подтверждающих использование отходов с указанием наименования отходов, массы (объема), объекта и даты использов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851"/>
        <w:jc w:val="both"/>
        <w:rPr/>
      </w:pPr>
      <w:r>
        <w:rPr>
          <w:color w:val="000000"/>
          <w:sz w:val="28"/>
          <w:szCs w:val="28"/>
        </w:rPr>
        <w:t>3.9.</w:t>
        <w:tab/>
        <w:t>Использование инертных отходов строительства в качестве сыпучих, вяжущих и иных наполнителей в соответствующих инженерных сооружениях (например, в теле дамбы, в насыпях под дорожное полотно, заполнении неровностей на строительных и иных площадках, при выполнении иных планировочных работ и т.п.) или когда отходы строительства оставлены на строительных площадках или в иных местах, предназначенных для их временного складирования и хранения, по завершении строительства, в том числе с последующей планировкой, если такое их использование 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 соответствующими проектами, получившими положительное заключение государственной экологической экспертизы или выполняется с нарушением установленных требований охраны окружающей среды или с превышением разрешенных в проекте объемов такого их использования или при отсутствии документов, подтверждающих такое использование - квалифицируется как захоронение отходов строительства. В данном случае размещение отходов включается  в расчет платы за загрязнение окружающей сред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Любое использование отходов строительства, не отнесенных к категории отход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. опасности, для целей, перечисленных в п.п. 3.8. и 3.9. квалифицируется как захоронение отходов строительства. При этом взимается плата за размещение отходов в составе платы за загрязнение окружающей среды.</w:t>
      </w:r>
    </w:p>
    <w:p>
      <w:pPr>
        <w:pStyle w:val="Normal"/>
        <w:shd w:fill="FFFFFF" w:val="clear"/>
        <w:spacing w:lineRule="exact" w:line="324"/>
        <w:ind w:right="4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Запрещается размещение в грунте (захоронение) крупногабаритных отходов строительства в ходе проведения планировочных работ строительных площадок и иных участков территории города Чебоксары.</w:t>
      </w:r>
    </w:p>
    <w:p>
      <w:pPr>
        <w:pStyle w:val="31"/>
        <w:rPr/>
      </w:pPr>
      <w:r>
        <w:rPr/>
        <w:t xml:space="preserve">3.12. При производстве аварийных работ на коммунальных сетях (водоснабжения, отопления, канализации, связи и т.п.) с выемкой грунта, извлеченный грунт складируется на специально отведенное место, установленное в непосредственной близости от места проведения работ или вывозится в установленные места захоронения отходов. </w:t>
      </w:r>
    </w:p>
    <w:p>
      <w:pPr>
        <w:pStyle w:val="Normal"/>
        <w:shd w:fill="FFFFFF" w:val="clear"/>
        <w:tabs>
          <w:tab w:val="clear" w:pos="720"/>
          <w:tab w:val="left" w:pos="242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При производстве работ по сносу зданий, строений, сооружений и иных объектов строительства обращение с отходами должно соответствовать настоящим Правил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Приемка в эксплуатацию объекта, законченного строительством (ремонтом, реконструкцией и т.п.) без предоставления документов, подтверждающих объемы образования отходов строительства и размещение отходов в соответствии с данными правилами, не производится.</w:t>
      </w:r>
    </w:p>
    <w:p>
      <w:pPr>
        <w:pStyle w:val="Normal"/>
        <w:ind w:firstLine="7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8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т и контроль за обращением отходов строительства.</w:t>
      </w:r>
    </w:p>
    <w:p>
      <w:pPr>
        <w:pStyle w:val="Normal"/>
        <w:shd w:fill="FFFFFF" w:val="clear"/>
        <w:spacing w:lineRule="exact" w:line="324"/>
        <w:ind w:left="8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4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тходов строительства всеми хозяйствующими субъектами ведется по видам, классам опасности, массе (объему для бытовых отходов), местам переработки и захоро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4" w:before="14" w:after="0"/>
        <w:ind w:left="14" w:firstLine="8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обращении с отходами строительства по завершении строительных, ремонтных и иных работ предоставляются в городские органы по охране окружающей среды и иные уполномоченные органы в срок за 10 дней до оформления актов сдачи-приемки объектов строительства - по каждому обособленному объекту, а также ежегодно, в срок до 1 февраля года, следующего за отчетным по строительной организации в целом и в разрезе объектов строительства в соответствии с формами, приведенными в приложениях №№ 1-3 к настоящем Правила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асчет количества образующихся отходов осуществляется на основании данных о количестве использованных строительных материалов и нормативов образования отходов, а также показателей объемов списанных строительных материал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ражаемых в соответствующей бухгалтерской документации, по проектным нормативам и иным существующим, норматив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отходов; при ремонте и реконструкции используются дополнительные данные из проектов об объемах (массе) демонтированных конструкций, сооружений и материалов и нормативов образования отходов при ремонтных работах. Кроме этого используются другие способы определения массы отходов строительства, предусмотренные нормативной документацией, принятой в области строительства или природоохранными органами, а также натурные измерения, данные специализированных организаций, принимающих отходы к размещению и т.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Контроль за соблюдением требований к размещению, сортировке, переработке и захоронению отходов строительства осуществляют городские органы по охране окружающей среды и иные уполномоченные орган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autoSpaceDE w:val="false"/>
        <w:ind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еисполнение или ненадлежащее исполнение законодательства РФ в области обращения с отходами строительства влечет за собой дисциплинарную, административную, уголовную или гражданско-правовую ответственность в соответствии с действующим законодательством. </w:t>
      </w:r>
    </w:p>
    <w:p>
      <w:pPr>
        <w:pStyle w:val="Normal"/>
        <w:ind w:left="11199" w:hanging="0"/>
        <w:rPr/>
      </w:pPr>
      <w:r>
        <w:rPr/>
        <w:t xml:space="preserve">Приложение 1 </w:t>
      </w:r>
    </w:p>
    <w:p>
      <w:pPr>
        <w:pStyle w:val="Normal"/>
        <w:ind w:left="11199" w:hanging="0"/>
        <w:rPr/>
      </w:pPr>
      <w:r>
        <w:rPr/>
        <w:t xml:space="preserve">к Правилам обращения с отходами </w:t>
      </w:r>
    </w:p>
    <w:p>
      <w:pPr>
        <w:pStyle w:val="Normal"/>
        <w:ind w:left="11199" w:hanging="0"/>
        <w:rPr/>
      </w:pPr>
      <w:r>
        <w:rPr/>
        <w:t xml:space="preserve">строительства на территории </w:t>
      </w:r>
    </w:p>
    <w:p>
      <w:pPr>
        <w:pStyle w:val="Normal"/>
        <w:ind w:left="11199" w:hanging="0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  <w:t>ОТЧЕТ ОБ ОБРАЗОВАНИИ</w:t>
      </w:r>
    </w:p>
    <w:p>
      <w:pPr>
        <w:pStyle w:val="Normal"/>
        <w:jc w:val="center"/>
        <w:rPr/>
      </w:pPr>
      <w:r>
        <w:rPr/>
        <w:t>отходов по завершении строительных работ (ремонтных работ или работ по реконструкции)</w:t>
      </w:r>
    </w:p>
    <w:p>
      <w:pPr>
        <w:pStyle w:val="Normal"/>
        <w:jc w:val="center"/>
        <w:rPr/>
      </w:pPr>
      <w:r>
        <w:rPr/>
        <w:t>Наименование объекта строительства: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: ___________________________________________________________________________________</w:t>
      </w:r>
    </w:p>
    <w:p>
      <w:pPr>
        <w:pStyle w:val="Normal"/>
        <w:jc w:val="center"/>
        <w:rPr/>
      </w:pPr>
      <w:r>
        <w:rPr/>
        <w:t>Годы строительства: _________________________________________________________________________________________</w:t>
      </w:r>
    </w:p>
    <w:p>
      <w:pPr>
        <w:pStyle w:val="TextBodyIndent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6"/>
        <w:gridCol w:w="697"/>
        <w:gridCol w:w="3487"/>
        <w:gridCol w:w="1701"/>
        <w:gridCol w:w="851"/>
        <w:gridCol w:w="1134"/>
        <w:gridCol w:w="992"/>
        <w:gridCol w:w="992"/>
        <w:gridCol w:w="992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аименование и объемы использованных строительных материалов или технологических процессов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ормативное и фактическое образование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змещено (захоронено) отходов (тонн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ъем (</w:t>
            </w:r>
            <w:r>
              <w:rPr>
                <w:sz w:val="18"/>
              </w:rPr>
              <w:t>размерность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аименование, №, дата документа, подтверждающего списание неиспользованных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орматив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Фактически образовалось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Класс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ередано другим организациям (то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Использовано в качестве вторсырья (тон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  <w:t>Подпись ответственного лица</w:t>
      </w:r>
    </w:p>
    <w:p>
      <w:pPr>
        <w:pStyle w:val="Normal"/>
        <w:ind w:left="11199" w:hanging="0"/>
        <w:rPr/>
      </w:pPr>
      <w:r>
        <w:rPr/>
        <w:t xml:space="preserve">Приложение 2 </w:t>
      </w:r>
    </w:p>
    <w:p>
      <w:pPr>
        <w:pStyle w:val="Normal"/>
        <w:ind w:left="11199" w:hanging="0"/>
        <w:rPr/>
      </w:pPr>
      <w:r>
        <w:rPr/>
        <w:t xml:space="preserve">к Правилам обращения с отходами </w:t>
      </w:r>
    </w:p>
    <w:p>
      <w:pPr>
        <w:pStyle w:val="Normal"/>
        <w:ind w:left="11199" w:hanging="0"/>
        <w:rPr/>
      </w:pPr>
      <w:r>
        <w:rPr/>
        <w:t xml:space="preserve">строительства на территории </w:t>
      </w:r>
    </w:p>
    <w:p>
      <w:pPr>
        <w:pStyle w:val="Normal"/>
        <w:ind w:left="10479" w:firstLine="720"/>
        <w:rPr/>
      </w:pPr>
      <w:r>
        <w:rPr/>
        <w:t>г. Чебоксары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ОТЧЕТ ОБ ОБРАЗОВАНИИ</w:t>
      </w:r>
    </w:p>
    <w:p>
      <w:pPr>
        <w:pStyle w:val="Normal"/>
        <w:jc w:val="center"/>
        <w:rPr/>
      </w:pPr>
      <w:r>
        <w:rPr/>
        <w:t>отходов строительства при проведении строительных, ремонтных работ</w:t>
      </w:r>
    </w:p>
    <w:p>
      <w:pPr>
        <w:pStyle w:val="Normal"/>
        <w:jc w:val="center"/>
        <w:rPr/>
      </w:pPr>
      <w:r>
        <w:rPr/>
        <w:t>или работ по реконструкции за 200__г.</w:t>
      </w:r>
    </w:p>
    <w:p>
      <w:pPr>
        <w:pStyle w:val="Normal"/>
        <w:jc w:val="center"/>
        <w:rPr/>
      </w:pPr>
      <w:r>
        <w:rPr/>
        <w:t>Наименование предприятия: ___________________________________________________________________________________</w:t>
      </w:r>
    </w:p>
    <w:p>
      <w:pPr>
        <w:pStyle w:val="TextBodyIndent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6"/>
        <w:gridCol w:w="697"/>
        <w:gridCol w:w="3487"/>
        <w:gridCol w:w="1701"/>
        <w:gridCol w:w="851"/>
        <w:gridCol w:w="1134"/>
        <w:gridCol w:w="992"/>
        <w:gridCol w:w="992"/>
        <w:gridCol w:w="992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аименование и объемы использованных строительных материалов или технологических процессов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ормативное и фактическое образование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Размещено (захоронено) отходов (тонн)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ъем (</w:t>
            </w:r>
            <w:r>
              <w:rPr>
                <w:sz w:val="18"/>
              </w:rPr>
              <w:t>размерность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аименование, №, дата документа, подтверждающего списание неиспользованных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орматив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Фактически образовалось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Класс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ередано другим организациям (то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Использовано в качестве вторсырья (тон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ъект … (наименование строительного объекта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ъект …. (наименование следующего строительного объ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 организации в цел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  <w:t>Подпись ответственного лица</w:t>
      </w:r>
    </w:p>
    <w:p>
      <w:pPr>
        <w:pStyle w:val="Normal"/>
        <w:ind w:left="11520" w:hanging="0"/>
        <w:rPr/>
      </w:pPr>
      <w:r>
        <w:rPr/>
        <w:t xml:space="preserve">Приложение 3 </w:t>
      </w:r>
    </w:p>
    <w:p>
      <w:pPr>
        <w:pStyle w:val="Normal"/>
        <w:ind w:left="11520" w:hanging="0"/>
        <w:rPr/>
      </w:pPr>
      <w:r>
        <w:rPr/>
        <w:t xml:space="preserve">к Правилам обращения с отходами </w:t>
      </w:r>
    </w:p>
    <w:p>
      <w:pPr>
        <w:pStyle w:val="Normal"/>
        <w:ind w:left="11520" w:hanging="0"/>
        <w:rPr/>
      </w:pPr>
      <w:r>
        <w:rPr/>
        <w:t xml:space="preserve">строительства на территории </w:t>
      </w:r>
    </w:p>
    <w:p>
      <w:pPr>
        <w:pStyle w:val="Normal"/>
        <w:ind w:left="11520" w:hanging="0"/>
        <w:rPr/>
      </w:pPr>
      <w:r>
        <w:rPr/>
        <w:t>г. Чебоксары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ОТХОДОВ</w:t>
      </w:r>
    </w:p>
    <w:p>
      <w:pPr>
        <w:pStyle w:val="Normal"/>
        <w:jc w:val="center"/>
        <w:rPr/>
      </w:pPr>
      <w:r>
        <w:rPr/>
        <w:t>по завершении (или по итогам отчетного года) строительных работ, ремонтных работ или работ по реконструкции</w:t>
      </w:r>
    </w:p>
    <w:p>
      <w:pPr>
        <w:pStyle w:val="Normal"/>
        <w:jc w:val="center"/>
        <w:rPr/>
      </w:pPr>
      <w:r>
        <w:rPr/>
        <w:t>Наименование объекта строительства: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: ___________________________________________________________________________________</w:t>
      </w:r>
    </w:p>
    <w:p>
      <w:pPr>
        <w:pStyle w:val="Normal"/>
        <w:jc w:val="center"/>
        <w:rPr/>
      </w:pPr>
      <w:r>
        <w:rPr/>
        <w:t>Годы строительства (или указывается отчетный год):       ___________________________________________________________</w:t>
      </w:r>
    </w:p>
    <w:p>
      <w:pPr>
        <w:pStyle w:val="TextBodyIndent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402"/>
        <w:gridCol w:w="6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ходы, переданные иным организациям или использованные в качестве вторичного сырь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организации-получателя или объекта внутреннего использования отхода в качестве вторичного сырья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, №№ и даты документов, отражающих прием-пердачу или факт внутреннего использования отходов (договор, накладные, акты и т.п., наименование проекта строительства и раздела проекта, предусматривающий такое использование отход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ъем (тонн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дпись ответственного лица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асшифровка содержания граф приложений 1-3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 Правилам обращения с отходами строительства на территории г. Чебоксары.</w:t>
      </w:r>
    </w:p>
    <w:p>
      <w:pPr>
        <w:pStyle w:val="TextBodyIndent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иложения 1, 2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графе 2  указывается наименование использованных строительных материалов или технологических процессов, сопровождающихся образованием отходов (например, демонтаж строительных конструкций, снятие покрытий и т.п.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графе 3 – объем (масса) использованных строительных материалов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графе 6 – норматив образования соответствующих видов отходов как доля от объема используемых строительных материалов, выраженная в процентах или проектные объемы образования отходов при осуществлении тех или иных технологических процессов, например, демонтаже покрытий, других элементов строительных сооружений и т.п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графе 7 – фактически образовалось отходов: 1)Списано неликвидных строительных материалов по документам. Примечание: при отсутствии документов, подтверждающих объемы списания, масса образующихся отходов исчисляется исходя из нормативов отходообразования по п.4.3. Правил); 2)Образовалось при осуществлении тех или иных технологических процессов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графе 4 – наименование, №, дата документа, подтверждающего объем списания строительного материала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графе 5 – наименование образующихся отходов по видам (если образуется несколько видов, то начиная с этой колонки таблицы предусмотреть несколько строк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графе 8 – класс опасности образующихся отход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графе 9 – объемы отходов данного вида, переданных другим организациям (т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графе 9 – объемы отходов данного вида, использованных в качестве вторсырья в подразделениях и на объектах отчитывающейся организации (т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графе 11 – объемы отходов, размещенных (захороненных) в специально отведенных местах или при планировке строительных площадок (т)</w:t>
      </w:r>
    </w:p>
    <w:p>
      <w:pPr>
        <w:pStyle w:val="TextBodyIndent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иложение 3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Графа 1 – номер по порядку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Графа 2 и графа 3 – Наименования отходов и  объемы  отходов, переданных другим организациям в качестве вторсырья или отходов, использованных в качестве вторсырья в подразделениях и на объектах отчитывающейся организации (т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Графа 4 – Наименование организации-получателя (или наименование объекта внутреннего использования отхода в качестве вторсырья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86" w:leader="none"/>
        </w:tabs>
        <w:ind w:left="0" w:firstLine="851"/>
        <w:jc w:val="both"/>
        <w:rPr/>
      </w:pPr>
      <w:r>
        <w:rPr>
          <w:b w:val="false"/>
          <w:bCs w:val="false"/>
          <w:sz w:val="26"/>
        </w:rPr>
        <w:t>Графа 5 – Наименование, №№ и даты документов, отражающих прием-пердачу или факт внутреннего использования отходов (договор, накладные, акты и т.п., для случаев внутреннего использования отходов строительства в качестве наполнителей инженерных объектов в соответствии с п. 3.8. Правил указываются наименование проекта и раздел проекта, предусматривающий такое использование отходов)</w:t>
      </w:r>
      <w:r>
        <w:rPr>
          <w:b w:val="false"/>
          <w:bCs w:val="false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6"/>
        </w:tabs>
        <w:ind w:left="3586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36" w:leader="none"/>
      </w:tabs>
      <w:autoSpaceDE w:val="false"/>
      <w:ind w:right="486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426" w:leader="none"/>
      </w:tabs>
      <w:spacing w:lineRule="exact" w:line="324"/>
      <w:ind w:firstLine="851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1303" w:leader="none"/>
      </w:tabs>
      <w:ind w:left="7" w:right="48" w:firstLine="844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20:00Z</dcterms:created>
  <dc:creator>b</dc:creator>
  <dc:description/>
  <dc:language>en-US</dc:language>
  <cp:lastModifiedBy>.</cp:lastModifiedBy>
  <cp:lastPrinted>2003-09-08T07:56:00Z</cp:lastPrinted>
  <dcterms:modified xsi:type="dcterms:W3CDTF">2003-10-02T07:20:00Z</dcterms:modified>
  <cp:revision>2</cp:revision>
  <dc:subject/>
  <dc:title>a</dc:title>
</cp:coreProperties>
</file>