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7 февраля 2003 г. № 86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ind w:right="5035" w:hanging="0"/>
        <w:rPr/>
      </w:pPr>
      <w:r>
        <w:rPr/>
        <w:t>О целевой программе «Молодежь г.Чебоксары: 2003-200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соответствии с Законом Чувашской Республики от 21.06.2001 г. №26 «О внесении изменений и дополнений в Закон Чувашской Республики «О государственной молодежной политике в Чувашской Республике», постановлением Кабинета Министров Чувашской Республики от 20 января 2003 года № 20 «О республиканской целевой программе: «Молодежь Чувашской Республики: 2003-2005 годы» и в целях усиления эффективности реализации государственной молодежной политики на территории г.Чебоксар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Чебоксарское городское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 Е Ш И Л О 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>1. Утвердить целевую программу «Молодежь г.Чебоксары: 2003-2005 годы» (прилагается).</w:t>
      </w:r>
    </w:p>
    <w:p>
      <w:pPr>
        <w:pStyle w:val="2"/>
        <w:spacing w:lineRule="auto" w:line="360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spacing w:lineRule="auto" w:line="360"/>
        <w:rPr/>
      </w:pPr>
      <w:r>
        <w:rPr/>
        <w:t>3. Контроль за выполнением настоящего решения возложить на председателя постоянной комиссии Чебоксарского городского Собрания депутатов по образованию, культуре и по делам молодежи Кушнерову Н.А. и  первого заместителя главы администрации г.Чебоксары по социальным вопросам и связям с общественностью Валицкую К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ab/>
        <w:tab/>
        <w:t>Н.И.Емельянов</w:t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firstLine="4140"/>
        <w:rPr/>
      </w:pPr>
      <w:r>
        <w:rPr/>
        <w:t>УТВЕРЖДЕНА</w:t>
      </w:r>
    </w:p>
    <w:p>
      <w:pPr>
        <w:pStyle w:val="Normal"/>
        <w:ind w:left="4254" w:hanging="0"/>
        <w:rPr/>
      </w:pPr>
      <w:r>
        <w:rPr>
          <w:sz w:val="28"/>
        </w:rPr>
        <w:t xml:space="preserve">решением  Чебоксарского </w:t>
        <w:br/>
        <w:t>городского Собрания   депутатов</w:t>
      </w:r>
    </w:p>
    <w:p>
      <w:pPr>
        <w:pStyle w:val="Normal"/>
        <w:ind w:left="4254" w:hanging="0"/>
        <w:rPr>
          <w:sz w:val="28"/>
        </w:rPr>
      </w:pPr>
      <w:r>
        <w:rPr>
          <w:sz w:val="28"/>
        </w:rPr>
        <w:t>от 27.02.2003 г. № 865</w:t>
      </w:r>
    </w:p>
    <w:p>
      <w:pPr>
        <w:pStyle w:val="Normal"/>
        <w:ind w:left="4254" w:hanging="0"/>
        <w:jc w:val="right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ind w:right="-284" w:hanging="0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Ц Е Л Е В А Я     П Р О Г Р А М М А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«Молодежь г.Чебоксары : 2003-2005 годы»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Чебоксары, 2003 г.</w:t>
      </w:r>
      <w:r>
        <w:br w:type="page"/>
      </w:r>
    </w:p>
    <w:p>
      <w:pPr>
        <w:pStyle w:val="Heading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АСПОРТ  </w:t>
      </w:r>
    </w:p>
    <w:p>
      <w:pPr>
        <w:pStyle w:val="Heading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Целевой программы «Молодежь г.Чебоксары: 2003-2005 годы» (далее - Программа)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Наименование, номер и дата принятия решения о разработке Программы, дата ее утверждения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Заказчик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администрация города Чебоксары 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сновные разработчики и исполнители Программы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тдел по делам молодежи администрации города Чебоксары;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Управление культуры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Управление здравоохранения администрации 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города Чебоксары;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Управление физической культуры, спорта и туризма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тдел социальной защиты населения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бщественные молодежные объединения.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Ц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сновной целью Программы согласно действующему законодательству является реализация правовых, экономических и организационных механизмов осуществления молодежной политики в городе Чебоксары, формирование условий для гражданского становления  и самореализации молодых людей.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В процессе достижения поставленных целей будут решаться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совершенствование нормативно-правового обеспечения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развитие системы информационного обеспечен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профилактика асоциальных явлений в молодежной сре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создание условий для эффективной организации занятости 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повышение эффективности деятельности предприятий, учреждений и организаций города Чебоксары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создание условий для реализации и развития социальной, экономической и творческой активности молодежи через систему общественных молодежных объединений и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создание условий для гражданского, патриотического и физического воспитания молодежи, воспитания любви к родному краю.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грамма рассчитана на реализацию в течение 2003-2005 годов.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сновные мероприятия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1. Разработка и совершенствование нормативно – правовой базы государственной молодежной политики в г. Чебоксары, реализация мер, направленных на информационное обеспечение молодеж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2.Реализация мер по снижению уровня преступности, нарушений общественного порядка, употребления алкоголя и наркотических средств среди несовершеннолетних и молодеж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3.Профилактика правонарушений и преступности среди подростков и молодеж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4.Защита прав несовершеннолетних и молодежи;</w:t>
            </w:r>
          </w:p>
          <w:p>
            <w:pPr>
              <w:pStyle w:val="Normal"/>
              <w:ind w:left="34" w:hanging="34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Решение социально-экономических проблем молодеж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6.Развитие системы социальных и психологических служб для молодежи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7.Обеспечение условий для интеллектуального, духовного и физического развития молодежи;</w:t>
            </w:r>
          </w:p>
          <w:p>
            <w:pPr>
              <w:pStyle w:val="Normal"/>
              <w:ind w:left="34" w:hanging="34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8.Поддержка молодежных общественных объединений.</w:t>
            </w:r>
          </w:p>
          <w:p>
            <w:pPr>
              <w:pStyle w:val="Normal"/>
              <w:ind w:left="34" w:hanging="34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Объем финансовых средств, необходимых для реализации Программы - 1 млн. </w:t>
            </w:r>
            <w:r>
              <w:rPr>
                <w:sz w:val="28"/>
              </w:rPr>
              <w:t xml:space="preserve">497,7 </w:t>
            </w:r>
            <w:r>
              <w:rPr>
                <w:rFonts w:cs="TimesET;Times New Roman" w:ascii="TimesET;Times New Roman" w:hAnsi="TimesET;Times New Roman"/>
                <w:sz w:val="28"/>
              </w:rPr>
              <w:t xml:space="preserve">рублей (2003г. – 256,7 тыс. рублей; 2004г.- </w:t>
            </w:r>
            <w:r>
              <w:rPr>
                <w:sz w:val="28"/>
              </w:rPr>
              <w:t>517</w:t>
            </w:r>
            <w:r>
              <w:rPr>
                <w:rFonts w:cs="TimesET;Times New Roman" w:ascii="TimesET;Times New Roman" w:hAnsi="TimesET;Times New Roman"/>
                <w:sz w:val="28"/>
              </w:rPr>
              <w:t xml:space="preserve"> тыс. рублей; 2005г. - 724 тыс. рублей). Основной источник финансирования - бюджет города Чебоксары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Для реализации мероприятий Программы дополнительно могут быть привлечены средства внебюджетных источников, а также средства юридических и физических лиц, заинтересованных в осуществлен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В ходе выполнения Программы объем финансовых средств, необходимых для ее реализации может уточняться.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color w:val="FF0000"/>
                <w:sz w:val="28"/>
              </w:rPr>
            </w:pPr>
            <w:r>
              <w:rPr>
                <w:rFonts w:cs="TimesET;Times New Roman" w:ascii="TimesET;Times New Roman" w:hAnsi="TimesET;Times New Roman"/>
                <w:color w:val="FF0000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Ожидаемые конечные результаты реализации 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удовлетворение потребностей молодежи в информации, необходимой ей для социальной защищенности в период гражданского становления и включения в систему общественного разделения тру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снижение уровня социальной и криминогенной напряженности, безработицы сред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улучшение социально-бытовых условий жизн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рост социальной и деловой активност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-создание условий для поддержки молодой семьи, снижение числа </w:t>
            </w:r>
            <w:r>
              <w:rPr>
                <w:sz w:val="28"/>
              </w:rPr>
              <w:t>разводов, уровня безнадзорности среди детей и подрост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повышение уровня подготовки допризывной молодежи к службе в армии; формирование гражданских и патриотических чув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-увеличение количества детских и молодежных общественных организаций, способных выполнять социальный заказ в области государственной молодежной политик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повышение духовно-нравственного, интеллектуального и творческого потенциала молодого поко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улучшение состояния здоровья молодого поколения, снижение уровня распространения наркомании и алкоголизма в молодежной среде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-подготовка кадрового резерва специалистов по работе с молодежью.</w:t>
            </w:r>
          </w:p>
          <w:p>
            <w:pPr>
              <w:pStyle w:val="Normal"/>
              <w:ind w:firstLine="601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Система организации и осуществление контроля за исполнением Программы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Реализация Программы будет осуществлена путем совместной деятельности подразделений администрации города Чебоксары, ответственных за выполнение ее разделов. Общее руководство реализацией Программы  осуществляет отдел по делам молодежи администрации города Чебоксары.</w:t>
            </w:r>
          </w:p>
          <w:p>
            <w:pPr>
              <w:pStyle w:val="21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szCs w:val="20"/>
              </w:rPr>
              <w:t>Контроль за реализацией Программы осуществляет постоянная комиссия Чебоксарского городского Собрания депутатов по образованию, культуре и по делам молодежи.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 xml:space="preserve">ЦЕЛЕВАЯ ПРОГРАММА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«МОЛОДЕЖЬ Г.ЧЕБОКСАРЫ: 2003 – 2005 ГОДЫ»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28"/>
          <w:lang w:val="en-US"/>
        </w:rPr>
        <w:t>I</w:t>
      </w:r>
      <w:r>
        <w:rPr>
          <w:rFonts w:cs="TimesET;Times New Roman" w:ascii="TimesET;Times New Roman" w:hAnsi="TimesET;Times New Roman"/>
          <w:sz w:val="28"/>
        </w:rPr>
        <w:t>. ВВЕДЕНИЕ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Сегодняшняя ситуация в российском обществе обнажила многочисленные проблемы возникающие перед молодым населением города. Всесторонние развитие личности и создание необходимых условий для самореализации молодежи является одним из приоритетных направлений социальной политики администрации г. Чебоксары. Под обеспечением условий для развития молодежи подразумевается участие в разработке местных программ и других решений, предусматривающих социально-экономические, правовые, организационные меры по социальной защите молодежи, стимулированию перспективной для общества деятельности молодежи, привлечение молодежных, детских и иных общественных объединений к участию в реализации местных программ, оказание им необходимой помощи. Будущее города  во многом зависит от активного включения  молодого поколения в систему общественных отношений, реализации его инновационного, творческого потенциала.</w:t>
      </w:r>
    </w:p>
    <w:p>
      <w:pPr>
        <w:pStyle w:val="Normal"/>
        <w:ind w:firstLine="567"/>
        <w:jc w:val="both"/>
        <w:rPr/>
      </w:pPr>
      <w:r>
        <w:rPr>
          <w:rFonts w:cs="TimesET;Times New Roman" w:ascii="TimesET;Times New Roman" w:hAnsi="TimesET;Times New Roman"/>
          <w:sz w:val="28"/>
        </w:rPr>
        <w:t>Актуальность Программы продиктована необходимостью комплексного решения проблем молодых граждан в ходе реализации государственной молодежной политики в г.Чебоксары. Программа призвана скоординировать имеющийся опыт участия органов местного самоуправления, общественных объединений (в том числе молодежных и детских) в разработке и осуществлении мер по созданию условий для всестороннего развития молодежи, ее социализации, обеспечения защиты прав и законных интересов молодых граждан.</w:t>
      </w:r>
    </w:p>
    <w:p>
      <w:pPr>
        <w:pStyle w:val="TextBodyIndent"/>
        <w:ind w:firstLine="709"/>
        <w:rPr/>
      </w:pPr>
      <w:r>
        <w:rPr/>
        <w:t>Численность молодежи г. Чебоксары в возрасте от 16 до 29 лет, по данным на 2002 г., составляет 109978 человек или 23,2% от общего числа населения города.   Основная причина - это сосредоточение в городе высших и средних специальных учебных заведени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2002 г. в городе зарегистрировано 5176 безработных граждан. Из них в возрасте 16 - 29 лет зарегистрировано 2018 человек,  что составляет 39,0 процента от общего числа зарегистрированных безработных (в 2000 году 2847чел. = 40,8 %, в 2001 году 2173чел. = 40,8 %). В городском центре занятости населения на учете в качестве безработных состояло 445 выпускников учебных заведений (в 2000г.-721чел, в 2001г.-527чел.). Из них выпускники, имеющие среднее образование 63 человек, что составляет 14,2 % от общего числа выпускников (2000 г.–221чел.(30,7 %), 2001г.–169чел.(32,1%)). Выпускники, имеющие начальное и среднее образование 272 человека или 61,1 % от общего числа безработных выпускников (в 2000г.- 381чел.(52,8 %), в 2001г.- 239чел.(45,5 %)). Выпускники, имеющие высшее профессиональное образование 110чел.(24,7 %), 2000г. - 119чел.(16,5 %), 2001г.- 119чел.(22,6%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сутствие трудовых навыков и недост</w:t>
      </w:r>
      <w:r>
        <w:rPr>
          <w:rFonts w:cs="TimesET;Times New Roman" w:ascii="TimesET;Times New Roman" w:hAnsi="TimesET;Times New Roman"/>
          <w:sz w:val="28"/>
        </w:rPr>
        <w:t>аток профессиональных знаний приводят к отказу работодателей от услуг молодого человека. При приеме на работу преимущество отдается квалифицированным работникам, имеющим практический опыт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ET;Times New Roman" w:ascii="TimesET;Times New Roman" w:hAnsi="TimesET;Times New Roman"/>
          <w:sz w:val="28"/>
        </w:rPr>
        <w:t>Особую тревогу вызывает рост наркологических больных среди детей и подростков в городе Чебоксары. Если в 2000г. на учете ГУЗ «Республиканский наркологический диспансер» состояло 359 подростков города в возрасте 15-18 лет, при общем количестве 11821чел., состоящих на учете, то в 2001 году это число составило 404 подростка, при общем количестве 13583 чел. В  2002 году на учете по городу состояло 357 подростков или 2,5% от общего количества состоящих на учете (14239 человека).</w:t>
      </w:r>
    </w:p>
    <w:p>
      <w:pPr>
        <w:pStyle w:val="ConsNormal"/>
        <w:widowControl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По данным ГУЗ «Республиканский противотуберкулезный диспансер» по городу Чебоксары за 2002 год состоит на учете 82 человека в возрасте от 15 до 29 лет (30,8 %) от общего количества состоящих на учете. В 2001г.- 67 человек (25,3 %), в 2000г. - 68 человек (28,5 %).</w:t>
      </w:r>
    </w:p>
    <w:p>
      <w:pPr>
        <w:pStyle w:val="ConsNormal"/>
        <w:widowControl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 xml:space="preserve">В г.Чебоксары в 2001 году всего освидетельствовано 7079 призывников (в 2000г. - 6364 призывника), из них признаны годными к военной службе 2409 человек или 34 % (в 2000г. 2963 человек – 46,5 %), годными с незначительными ограничениями 2444 человек или 34,5 % (в 2000г. 1506 человек - 23,6%), ограниченно годными 1693 призывника или 23,9 % (в 2000 г. 1453 человек – 22,8 %). Временно не годными в 2001 году признано 431 человека или 6 % (в 2000 г. 355 – 5,6%), не годными к военной </w:t>
      </w:r>
      <w:r>
        <w:rPr>
          <w:rFonts w:cs="Times New Roman" w:ascii="Times New Roman" w:hAnsi="Times New Roman"/>
          <w:sz w:val="28"/>
        </w:rPr>
        <w:t>службе 102 человека или 1,4 % (в 2000 г. 87 человек 1,4 %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разовательный статус нынешней молодежи по своим количественным показателям существенно выше по сравнению с предыдущими поколениями. Ежегодно увеличивается число студентов высших учебных заведений, количество ВУЗов; возрастает престиж высшего образования, однако на сегодняшний день молодежь недостаточно хорошо информирована о своих правах и возможностях. Для обеспечения доступности интересующей информации необходимо развитие сети информационных центров. Создание системы информационного обеспечения  молодежи позволит сосредоточить необходимую информацию в соответствии с запросами молодежи, проводить социологические исследования и прогнозировать социальные явления в молодежной сре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Основной целью Программы «Молодежь г.Чебоксары: 2003-2005 годы» согласно действующему законодательству является реализация правовых, экономических и организационных механизмов осуществления молодежной политики в городе Чебоксары, формирование условий для гражданского становления и самореализации молодых людей, обеспечение активного участия молодежи в процессе социально-экономического развития столицы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В основных положениях Программа носит преемственный характер по отношению к целевой программе «Молодежь г. Чебоксары 2000-2001 годы»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В этой связи предусматривается дальнейшее  решение следующих основных задач: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8"/>
        </w:rPr>
        <w:t>-совершенствование нормативно-правового обеспечения молодежной политик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8"/>
        </w:rPr>
        <w:t>-развитие системы информационного обеспечения молодежи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- профилактика асоциальных явлений в молодежной среде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8"/>
        </w:rPr>
        <w:t>-создание условий для эффективной организации занятости и досуга молодеж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8"/>
        </w:rPr>
        <w:t>-повышение эффективности деятельности предприятий, учреждений и организаций города Чебоксары в сфере молодежной политик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8"/>
        </w:rPr>
        <w:t>-создание условий для реализации и развития социальной, экономической и творческой активности молодежи через систему общественных молодежных объединений и организаций;</w:t>
      </w:r>
    </w:p>
    <w:p>
      <w:pPr>
        <w:pStyle w:val="21"/>
        <w:ind w:firstLine="720"/>
        <w:rPr/>
      </w:pPr>
      <w:r>
        <w:rPr>
          <w:rFonts w:cs="TimesET;Times New Roman" w:ascii="TimesET;Times New Roman" w:hAnsi="TimesET;Times New Roman"/>
          <w:szCs w:val="20"/>
        </w:rPr>
        <w:t>- создание условий для гражданского, патриотического и физического воспитания молодежи,</w:t>
      </w:r>
      <w:r>
        <w:rPr>
          <w:rFonts w:cs="TimesET;Times New Roman" w:ascii="TimesET;Times New Roman" w:hAnsi="TimesET;Times New Roman"/>
        </w:rPr>
        <w:t xml:space="preserve"> воспитания любви к родному краю</w:t>
      </w:r>
      <w:r>
        <w:rPr>
          <w:rFonts w:cs="TimesET;Times New Roman" w:ascii="TimesET;Times New Roman" w:hAnsi="TimesET;Times New Roman"/>
          <w:szCs w:val="20"/>
        </w:rPr>
        <w:t>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  <w:szCs w:val="20"/>
        </w:rPr>
      </w:pPr>
      <w:r>
        <w:rPr>
          <w:rFonts w:cs="TimesET;Times New Roman" w:ascii="TimesET;Times New Roman" w:hAnsi="TimesET;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СИСТЕМА  ПРОГРАММНЫХ  МЕРОПРИЯТИЙ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Программа призвана комплексно решать проблемы молодых граждан в ходе реализации государственной молодежной политики, координировать работу структурных подразделений администрации г. Чебоксары, общественных объединений (в том числе молодежных и детских) по созданию условий для всестороннего развития молодежи, ее социальной адаптации, обеспечению защиты прав и законных интересов молодых граждан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рограмма состоит из следующих разделов:</w:t>
      </w:r>
    </w:p>
    <w:p>
      <w:pPr>
        <w:pStyle w:val="TextBody"/>
        <w:ind w:firstLine="720"/>
        <w:rPr/>
      </w:pPr>
      <w:r>
        <w:rPr>
          <w:rFonts w:cs="TimesET;Times New Roman" w:ascii="TimesET;Times New Roman" w:hAnsi="TimesET;Times New Roman"/>
          <w:szCs w:val="20"/>
        </w:rPr>
        <w:t>1. Мероприятия по решению социально-экономических проблем  молодежи и развитию системы  информационного обеспечения молодежной политики.</w:t>
      </w:r>
    </w:p>
    <w:p>
      <w:pPr>
        <w:pStyle w:val="TextBody"/>
        <w:ind w:firstLine="720"/>
        <w:rPr/>
      </w:pPr>
      <w:r>
        <w:rPr/>
        <w:t>2. Содействие профессиональному развитию и занятости молодежи.</w:t>
      </w:r>
    </w:p>
    <w:p>
      <w:pPr>
        <w:pStyle w:val="TextBodyIndent"/>
        <w:rPr/>
      </w:pPr>
      <w:r>
        <w:rPr>
          <w:rFonts w:cs="TimesET;Times New Roman" w:ascii="TimesET;Times New Roman" w:hAnsi="TimesET;Times New Roman"/>
        </w:rPr>
        <w:t>3. Формирование условий для гражданского, патриотического и духовно-нравственного воспитания молодежи, профилактика асоциальных явлений в молодежной среде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4. Интеллектуальное и творческое развитие подростков и молодежи.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>5. Пропаганда здорового образа жизни, развитие физкультурно-оздоровительного движения среди молодежи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8"/>
        </w:rPr>
        <w:t>6. Поддержка детских и молодежных общественных организаций и объединений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РЕСУРСНОЕ ОБЕСПЕЧЕНИЕ ПРОГРАММЫ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8"/>
        </w:rPr>
        <w:t>Программа реализуется за счет средств городского бюджета г. Чебоксары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  <w:sz w:val="28"/>
        </w:rPr>
        <w:t>Для реализации мероприятий Программы дополнительно могут быть привлечены средства внебюджетных источников, а также средства юридических и физических лиц, заинтересованных в осуществлении Программы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ab/>
        <w:t>Для достижения основных целей Программы необходимо: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развитие нормативно-правовой базы в области государственной молодежной политики в соответствии с современными условиями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развитие системы современного информационного обеспечения молодежной политики;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sz w:val="28"/>
        </w:rPr>
        <w:tab/>
        <w:t>поддержка молодежных и детских общественных объединений, способствующих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создание и развитие на территории города социальных служб для молодеж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sz w:val="28"/>
        </w:rPr>
        <w:t>МЕХАНИЗМ РЕАЛИЗАЦИИ ПРОГРАММЫ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 xml:space="preserve">В силу межведомственного характера государственной молодежной политики комплексное решение проблем молодежи возможно в сочетании функциональных возможностей структурных подразделений администрации г. Чебоксары с учетом интересов и ценностных ориентиров молодых граждан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Основным механизмом реализации программы является размещение муниципального заказа, направленного на решение проблем молодежи.</w:t>
      </w:r>
    </w:p>
    <w:p>
      <w:pPr>
        <w:pStyle w:val="Normal"/>
        <w:ind w:firstLine="709"/>
        <w:jc w:val="both"/>
        <w:rPr/>
      </w:pPr>
      <w:r>
        <w:rPr>
          <w:sz w:val="28"/>
        </w:rPr>
        <w:t>Управление реализацией Программы осуществляет муниципальный заказчик – отдел по  делам молодежи, контролирующий ход выполнения мероприятий. Муниципальный заказчик обеспечивает в ходе реализации Программы координацию деятельности основных исполнителей. Контролирует целенаправленное и эффективное использование ассигнований и выполнение намеченных мероприятий, формирует сводную бюджетную заявку на ассигнования, необходимые для реализации мероприятий Программы, принимает возможные меры по ее полному финансированию, вносит по мере необходимости предложения по уточнению мероприятий и объемов финансирования Программы с учетом складывающейся социально-экономической ситуации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Взаимодействие отдела по делам молодежи администрации г. Чебоксары с исполнителями осуществляется на основании Программы, а в случае необходимости - на основе договоров и соглашений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Основные исполнители Программы ежегодно разрабатывают и утверждают планы работ по реализации мероприятий, предусмотренных Программой, осуществляют организацию, контроль и обеспечение выполнения в полном объеме предусмотренных Программой работ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Контроль за реализацией Программы осуществляет постоянная комиссия Чебоксарского городского Собрания депутатов по образованию, культуре и по делам молодежи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Отдел по делам молодежи администрации г. Чебоксары ежегодно в установленном порядке направляет информацию о ходе реализации Программы и эффективности использования финансовых средств главе самоуправления города Чебоксары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28"/>
          <w:lang w:val="en-US"/>
        </w:rPr>
        <w:t>VI</w:t>
      </w:r>
      <w:r>
        <w:rPr>
          <w:rFonts w:cs="TimesET;Times New Roman" w:ascii="TimesET;Times New Roman" w:hAnsi="TimesET;Times New Roman"/>
          <w:sz w:val="28"/>
        </w:rPr>
        <w:t>. ОЖИДАЕМЫЕ РЕЗУЛЬТАТЫ РЕАЛИЗАЦИИ ПРОГРАММЫ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Основными результатами реализаци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удовлетворение потребностей молодежи в информации, необходимой ей для социальной защищенности в период гражданского становления и включения в систему общественного разделения труда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снижение уровня социальной и криминогенной напряженности, безработицы среди молодежи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улучшение социально-бытовых условий жизни молодежи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рост социальной и деловой активности молодежи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 xml:space="preserve">создание условий для поддержки молодой семьи, снижение числа </w:t>
      </w:r>
      <w:r>
        <w:rPr>
          <w:sz w:val="28"/>
        </w:rPr>
        <w:t>разводов, уровня безнадзорности среди детей и подростков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повышение уровня подготовки допризывной молодежи к службе в армии; формирование гражданских и патриотических чувств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 xml:space="preserve">увеличение количества детских и молодежных общественных организаций, способных выполнять социальный заказ в области государственной молодежной политики; 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повышение духовно-нравственного, интеллектуального и творческого потенциала молодого поколения;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sz w:val="28"/>
        </w:rPr>
        <w:t>улучшение состояния здоровья молодого поколения, снижение уровня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одготовка кадрового резерва специалистов по работе с молодежью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Heading6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</w:t>
      </w:r>
    </w:p>
    <w:p>
      <w:pPr>
        <w:pStyle w:val="Heading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х сокращ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О – управление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З – управление здравоохран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ФКСиТ – управление физкультуры, спорта и туриз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УК – управление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Э – управление эконом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ЗН – отдел социальной защиты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ЦЗН – городской центр занятости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ДН – комиссия по делам несовершеннолетн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С – пресс-служба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РОСТО – Российская оборонно-спортивная техническая организ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TextBody"/>
        <w:ind w:left="360" w:right="-924" w:hanging="0"/>
        <w:jc w:val="center"/>
        <w:rPr>
          <w:rFonts w:ascii="TimesET;Times New Roman" w:hAnsi="TimesET;Times New Roman" w:cs="TimesET;Times New Roman"/>
          <w:b/>
          <w:b/>
          <w:bCs/>
          <w:sz w:val="28"/>
          <w:szCs w:val="20"/>
        </w:rPr>
      </w:pPr>
      <w:r>
        <w:rPr>
          <w:rFonts w:cs="TimesET;Times New Roman" w:ascii="TimesET;Times New Roman" w:hAnsi="TimesET;Times New Roman"/>
          <w:b/>
          <w:bCs/>
          <w:sz w:val="28"/>
          <w:szCs w:val="20"/>
        </w:rPr>
      </w:r>
    </w:p>
    <w:p>
      <w:pPr>
        <w:pStyle w:val="TextBody"/>
        <w:ind w:left="360" w:hanging="0"/>
        <w:jc w:val="center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МЕРОПРИЯТИЯ ПО РЕАЛИЗАЦИИ </w:t>
      </w:r>
    </w:p>
    <w:p>
      <w:pPr>
        <w:pStyle w:val="TextBody"/>
        <w:ind w:left="360" w:hanging="0"/>
        <w:jc w:val="center"/>
        <w:rPr>
          <w:rFonts w:ascii="TimesET;Times New Roman" w:hAnsi="TimesET;Times New Roman" w:cs="TimesET;Times New Roman"/>
          <w:szCs w:val="20"/>
        </w:rPr>
      </w:pPr>
      <w:r>
        <w:rPr>
          <w:rFonts w:cs="TimesET;Times New Roman" w:ascii="TimesET;Times New Roman" w:hAnsi="TimesET;Times New Roman"/>
          <w:szCs w:val="20"/>
        </w:rPr>
        <w:t>ЦЕЛЕВОЙ ПРОГРАММЫ «МОЛОДЕЖЬ Г.ЧЕБОКСАРЫ: 2003 – 2005 ГОДЫ»</w:t>
      </w:r>
    </w:p>
    <w:p>
      <w:pPr>
        <w:pStyle w:val="TextBody"/>
        <w:ind w:left="360" w:hanging="0"/>
        <w:jc w:val="center"/>
        <w:rPr>
          <w:rFonts w:ascii="TimesET;Times New Roman" w:hAnsi="TimesET;Times New Roman" w:cs="TimesET;Times New Roman"/>
          <w:b/>
          <w:b/>
          <w:bCs/>
          <w:szCs w:val="20"/>
        </w:rPr>
      </w:pPr>
      <w:r>
        <w:rPr>
          <w:rFonts w:cs="TimesET;Times New Roman" w:ascii="TimesET;Times New Roman" w:hAnsi="TimesET;Times New Roman"/>
          <w:b/>
          <w:bCs/>
          <w:szCs w:val="20"/>
        </w:rPr>
      </w:r>
    </w:p>
    <w:p>
      <w:pPr>
        <w:pStyle w:val="TextBody"/>
        <w:ind w:left="360" w:hanging="0"/>
        <w:jc w:val="center"/>
        <w:rPr>
          <w:rFonts w:ascii="TimesET;Times New Roman" w:hAnsi="TimesET;Times New Roman" w:cs="TimesET;Times New Roman"/>
          <w:b/>
          <w:b/>
          <w:bCs/>
          <w:szCs w:val="20"/>
        </w:rPr>
      </w:pPr>
      <w:r>
        <w:rPr>
          <w:rFonts w:cs="TimesET;Times New Roman" w:ascii="TimesET;Times New Roman" w:hAnsi="TimesET;Times New Roman"/>
          <w:b/>
          <w:bCs/>
          <w:szCs w:val="20"/>
        </w:rPr>
        <w:t>1.Мероприятия по решению социально-экономических проблем  молодежи и</w:t>
      </w:r>
    </w:p>
    <w:p>
      <w:pPr>
        <w:pStyle w:val="TextBody"/>
        <w:ind w:left="360" w:hanging="0"/>
        <w:jc w:val="center"/>
        <w:rPr/>
      </w:pPr>
      <w:r>
        <w:rPr/>
        <w:t>развитию системы  информационного обеспечения молодежной полити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4111"/>
        <w:gridCol w:w="1134"/>
        <w:gridCol w:w="992"/>
        <w:gridCol w:w="993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Наименование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сновные 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Потреб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в финансирован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5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Разработка и совершенствование нормативной базы государственной молодежной политики в г. Чебокс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О, УЗ, УФКСиТ, ОСЗН, администрации райо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Создание и развитие социальных служб молодеж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центр правовой помощи молодеж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центр поддержки молодежных обществен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Консультирование молодых семей по программе ипотечного жилищного кредит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администрации райо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рганизация и проведение мероприятий в рамках Международного дня семьи, Международного дня защиты детей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О, УЗ, УФКСиТ, ОСЗН, администрации райо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рганизация досуга молодых семей: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 конкурс молодых семей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 фестиваль «Спортивная семья»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- организация оздоровительных занятий «Всей семьей в спортзал!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казание помощи одаренным детям из многодетных и малообеспеченных семей в получении среднего специального и высшего образования, трудоустрой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ОСЗН, Г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Организация профильных лагерей для подростков из группы социального ри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, УО,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Участие в организации и проведении благотворительных а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О, УЗ, УФКСиТ, ОСЗН, ПС, администрации районов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оддержка молодежных СМИ, специализированных молодежных программ в СМ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конкурсов СМИ по проблемам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Изготовление, выпуск информационной и справочной продукции для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О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Изготовление странички Отдела по делам молодежи города Чебоксары в Интерне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8"/>
              </w:rPr>
              <w:t>Проведение совместных со СМИ акций, направленных на активизацию освещения проблем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8"/>
              </w:rPr>
              <w:t>Организация и проведение конкурсов на лучшее студенческое общежитие среди ССУЗов и ВУЗ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Участие в республиканских и межрегиональных семинарах, слетах, фестивалях, выставках, ярмарках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Итого по разде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16</w:t>
            </w:r>
          </w:p>
        </w:tc>
      </w:tr>
    </w:tbl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sz w:val="28"/>
        </w:rPr>
      </w:pPr>
      <w:r>
        <w:rPr>
          <w:b/>
          <w:bCs/>
          <w:sz w:val="28"/>
        </w:rPr>
        <w:t>2. Содействие  профессиональному развитию и занятости  молодежи.</w:t>
      </w:r>
    </w:p>
    <w:p>
      <w:pPr>
        <w:pStyle w:val="31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74"/>
        <w:gridCol w:w="4111"/>
        <w:gridCol w:w="1134"/>
        <w:gridCol w:w="992"/>
        <w:gridCol w:w="993"/>
        <w:gridCol w:w="85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№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Наименование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сновные 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бщая потребность в финансирован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(тыс. руб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.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Информирование и консультирование молодежи в целях выбора оптимального вида занятости, профессиональной подготовки с учетом их интересов, потребностей и возможностей, а также ситуации, сложившейся на рынке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ГЦЗН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.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рганизация и развитие деятельности подростковых трудовых брига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ГЦЗН, администрации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.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рганизация трудовых акций с привлечением подростков и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О, ГЦЗН, администрации райо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.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Дней открытых дверей на муниципальных предприятиях г. Чебоксары, поддержка молодежно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ГЦЗН, администрации районов города, отраслевы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.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Развитие системы взаимодействия с  учреждениями профессионального образования с муниципальными предприятиями и учреждениями с целью трудоустройства выпуск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ГЦЗН, УЭ, администрации райо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180"/>
              <w:ind w:right="35" w:hanging="0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</w:rPr>
              <w:t xml:space="preserve">Квотирование рабочих мест  на предприятиях для организации занятости несовершеннолетних граждан в летний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ГЦЗН, УЭ, администрации райо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</w:rPr>
              <w:t>Проведение конкурсов профессионального мастерства среди работающей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ГЦЗН, администрации райо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Итого по разде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3"/>
        <w:ind w:left="360" w:hanging="0"/>
        <w:rPr/>
      </w:pPr>
      <w:r>
        <w:rPr>
          <w:b/>
          <w:bCs/>
          <w:sz w:val="28"/>
        </w:rPr>
        <w:t>3. Формирование условий гражданского, патриотического и духовно-нравственного воспитания</w:t>
      </w:r>
    </w:p>
    <w:p>
      <w:pPr>
        <w:pStyle w:val="3"/>
        <w:ind w:left="360" w:hanging="0"/>
        <w:rPr/>
      </w:pPr>
      <w:r>
        <w:rPr>
          <w:b/>
          <w:bCs/>
          <w:sz w:val="28"/>
        </w:rPr>
        <w:t>молодежи, профилактика асоциальных явлений в молодежной среде.</w:t>
      </w:r>
    </w:p>
    <w:p>
      <w:pPr>
        <w:pStyle w:val="3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111"/>
        <w:gridCol w:w="1134"/>
        <w:gridCol w:w="992"/>
        <w:gridCol w:w="993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Наименование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Основные 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бщая потребность в финансирован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юнармейских игр «Зарница» и «Орленок», участие в республиканских иг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О, администрации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дней призыв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К, администрации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рганизация и проведение дней воинской славы, мероприятий, посвященных памятным да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Месячник оборонно-массовой и спортив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ОДМ, УО, УК, УФКСиТ, администрации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конкурсов и фестивалей патриотической пес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К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Разработка и внедрение новых форм гражданского, патриотического и духовно-нравственного 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ОДМ, УО, УК, РОСТ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оддержка подростковых и молодежных военно-патриотических клубов, поисковых объ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Размещение социальной рекламы, направленной на формирование у молодого поколения гражданских и патриотических чувств, по антинаркотической, антиалкогольной и антитабачной пропаганде, пропаганде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О, УК, УФК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рганизация деятельности молодежных отрядов право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совместно с РОВД рейдов по местам продажи алкогольной продукции, местам массового пребывания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администрации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.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месячника  «Молодежь в 21 век без наркот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О, УК, УФКСиТ,  администрации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right" w:pos="80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sz w:val="28"/>
              </w:rPr>
              <w:t>Итого по разде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 w:val="false"/>
                <w:b w:val="false"/>
                <w:bCs/>
                <w:caps w:val="false"/>
                <w:smallCaps w:val="false"/>
                <w:spacing w:val="0"/>
                <w:sz w:val="28"/>
              </w:rPr>
            </w:pPr>
            <w:r>
              <w:rPr>
                <w:rFonts w:cs="TimesET;Times New Roman" w:ascii="TimesET;Times New Roman" w:hAnsi="TimesET;Times New Roman"/>
                <w:b w:val="false"/>
                <w:bCs/>
                <w:caps w:val="false"/>
                <w:smallCaps w:val="false"/>
                <w:spacing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92</w:t>
            </w:r>
          </w:p>
        </w:tc>
      </w:tr>
    </w:tbl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Интеллектуальное и  творческое развитие подростков и молодежи.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sz w:val="28"/>
        </w:rPr>
      </w:pPr>
      <w:r>
        <w:rPr>
          <w:rFonts w:cs="TimesET;Times New Roman" w:ascii="TimesET;Times New Roman" w:hAnsi="TimesET;Times New Roman"/>
          <w:b/>
          <w:bCs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5245"/>
        <w:gridCol w:w="1134"/>
        <w:gridCol w:w="992"/>
        <w:gridCol w:w="993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Наименование мероприяти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сновные 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бщая потребность в финансирован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рганизация и проведение празднования Дня российской молодежи, участие во Всероссийском фестивале молодежных инициати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ОД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Фестиваль студенческого творчества  «Студенческая весна», участие в межрегиональных и всероссийских фестивалях студенческого твор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Фестиваль авторской пес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Организация и проведение летнего палаточного лагеря «Поющий остров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рганизация и проведение игр КВ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Участие в Межрегиональном фестивале  молоде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рганизация и проведение молодежной конкурсной программы  “Клубный пиджа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Итого по разде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21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96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3"/>
        <w:ind w:left="360" w:right="-800" w:hanging="0"/>
        <w:rPr>
          <w:b/>
          <w:b/>
          <w:bCs/>
          <w:sz w:val="28"/>
        </w:rPr>
      </w:pPr>
      <w:r>
        <w:rPr>
          <w:b/>
          <w:bCs/>
          <w:sz w:val="28"/>
        </w:rPr>
        <w:t>5.Пропаганда здорового образа жизни, развитие физкультурно-оздоровительного движения среди молодежи.</w:t>
      </w:r>
    </w:p>
    <w:p>
      <w:pPr>
        <w:pStyle w:val="3"/>
        <w:ind w:left="360" w:hanging="0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536"/>
        <w:gridCol w:w="1134"/>
        <w:gridCol w:w="992"/>
        <w:gridCol w:w="916"/>
        <w:gridCol w:w="9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Наименование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сновные 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бщая потребность в финансирован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1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городского турнира юных хоккеистов Клуба «Золотая шайб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Участие победителей городских соревнований в республиканских и во  Всероссийских играх юных хоккеистов Клуба «Золотая шай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2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городского турнира юных футболистов Клуба «Кожаный мяч»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Участие победителей городских соревнований в республиканских и во Всероссийских играх юных футболистов Клуба «Кожаный мяч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, УО, администрации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городского молодежного турнира по шахмат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Участие победителей городских соревнований в республиканских иг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, УО, администрации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спортивных оздорови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8"/>
              </w:rPr>
              <w:t xml:space="preserve">конкурсов «Чебоксары: стартуем все!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здоровительного бег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здоровительного бега на лыжа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о игровым видам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, УО, администрации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Проведение городского смотра конкурса на лучшую постановку физкультурно-оздоровительной и спортивно-массовой работы среди ПУ, ВПЛ,  ССУЗов, ВУЗ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Организация массовой физкультурно-оздоровительной работы среди учащейся молодежи и подрост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Совершенствования системы привлечения инвалидов, участников военных действий в Афганистане, Чечне и других «горячих точках» к систематическим занятиям физической культурой, спортом и туризм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, О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мероприятий в рамках акции «Молодежь за здоровый образ жиз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, УО,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Проведение спартакиад учебных заведений начального, среднего и высшего профессион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ФК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Содействие деятельности подростковых, молодежных клубов и центров, объединений по интересам, клубов молодой семьи, способствующих формированию здорового образа жизни и физическому развитию подростков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О, УК, УФКС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Итого по разде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80</w:t>
            </w:r>
          </w:p>
        </w:tc>
      </w:tr>
    </w:tbl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rFonts w:eastAsia="TimesET;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6. Поддержка детских и молодежных общественных организаций и объединений.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1"/>
        <w:gridCol w:w="4535"/>
        <w:gridCol w:w="1135"/>
        <w:gridCol w:w="916"/>
        <w:gridCol w:w="927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Наименование мероприятий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сновные исполнител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бщая потребность в финансирован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(тыс. 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Участие в республиканских семинарах, конференциях, фестивалях, выставках, ярмарках молодежных и детских общественных объедин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8"/>
              </w:rPr>
              <w:t>Организация и проведение лагерей молодежного актива, участие в республиканских лагер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000000"/>
                <w:sz w:val="2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8"/>
              </w:rPr>
              <w:t>ОД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рганизация молодежных эколого-трудовых лагерей, ак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28"/>
              </w:rPr>
            </w:pPr>
            <w:r>
              <w:rPr>
                <w:rFonts w:cs="TimesET;Times New Roman" w:ascii="TimesET;Times New Roman" w:hAnsi="TimesET;Times New Roman"/>
                <w:bCs/>
                <w:sz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Изготовление сувенирной, юбилейной продукции, атрибутики молодежного и детского движения гор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6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 xml:space="preserve">Проведение круглых столов </w:t>
            </w:r>
            <w:r>
              <w:rPr>
                <w:sz w:val="28"/>
              </w:rPr>
              <w:t>детских и молодежных общественных 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ОДМ, У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/>
                <w:sz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Итого по раздел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/>
                <w:sz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</w:rPr>
            </w:pPr>
            <w:r>
              <w:rPr>
                <w:sz w:val="28"/>
              </w:rPr>
              <w:t>14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25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724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_________________</w:t>
      </w:r>
    </w:p>
    <w:p>
      <w:pPr>
        <w:pStyle w:val="Heading1"/>
        <w:ind w:left="284" w:hanging="0"/>
        <w:jc w:val="right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720" w:top="1560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8280" w:leader="none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enter" w:pos="8280" w:leader="none"/>
                        <w:tab w:val="right" w:pos="8306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ET;Times New Roman" w:hAnsi="TimesET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76" w:leader="none"/>
      </w:tabs>
      <w:ind w:left="34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30:00Z</dcterms:created>
  <dc:creator>shit</dc:creator>
  <dc:description/>
  <dc:language>en-US</dc:language>
  <cp:lastModifiedBy>.</cp:lastModifiedBy>
  <cp:lastPrinted>2003-03-03T08:50:00Z</cp:lastPrinted>
  <dcterms:modified xsi:type="dcterms:W3CDTF">2003-09-18T07:46:00Z</dcterms:modified>
  <cp:revision>4</cp:revision>
  <dc:subject/>
  <dc:title>О принятии целевой программы</dc:title>
</cp:coreProperties>
</file>