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29 апреля 2004 г. № 1233</w:t>
      </w:r>
    </w:p>
    <w:p>
      <w:pPr>
        <w:pStyle w:val="Heading1"/>
        <w:ind w:left="0" w:hanging="0"/>
        <w:jc w:val="left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</w:r>
    </w:p>
    <w:p>
      <w:pPr>
        <w:pStyle w:val="Heading1"/>
        <w:ind w:left="0" w:hanging="0"/>
        <w:jc w:val="left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 xml:space="preserve">О Программе улучшения условий </w:t>
      </w:r>
    </w:p>
    <w:p>
      <w:pPr>
        <w:pStyle w:val="Heading1"/>
        <w:ind w:left="0" w:hanging="0"/>
        <w:jc w:val="left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и охраны труда в г. Чебоксары</w:t>
      </w:r>
    </w:p>
    <w:p>
      <w:pPr>
        <w:pStyle w:val="Heading1"/>
        <w:ind w:left="0" w:hanging="0"/>
        <w:jc w:val="left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на 2004-2006 год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spacing w:lineRule="auto" w:line="360"/>
        <w:ind w:right="33" w:firstLine="709"/>
        <w:jc w:val="both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В соответствии с Законом Чувашской Республики «Об охране труда в Чувашской Республике» и в целях совершенствования работы по улучшению условий и охраны труда, предупреждения и профилактики производственного травматизма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jc w:val="center"/>
        <w:rPr/>
      </w:pPr>
      <w:r>
        <w:rPr/>
        <w:t>Чебоксарское  город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 xml:space="preserve"> </w:t>
      </w:r>
      <w:r>
        <w:rPr>
          <w:b w:val="false"/>
          <w:bCs/>
          <w:spacing w:val="0"/>
          <w:sz w:val="28"/>
        </w:rPr>
        <w:t>Утвердить прилагаемую  Программу улучшения условий и охраны труда в г. Чебоксары на 2004-2006 годы (далее - Программа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Контроль за исполнением настоящего решения возложить на председателя постоянной комиссии Чебоксарского городского Собрания депутатов по здравоохранению, физической культуре и спорту, экологии и социальной сферы И.И. Сорокину и заместителя главы администрации г. ебоксары – председателя Координационного совета по охране и условиям труда г. Чебоксары  В.И.  Ялуткина.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Глава самоуправления  г. Чебоксары                                       Н.И. Емельянов</w:t>
      </w:r>
    </w:p>
    <w:p>
      <w:pPr>
        <w:pStyle w:val="Normal"/>
        <w:ind w:left="-84" w:right="-1" w:hanging="0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sectPr>
          <w:type w:val="nextPage"/>
          <w:pgSz w:w="11906" w:h="16838"/>
          <w:pgMar w:left="1985" w:right="7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  <w:t xml:space="preserve">решением Чебоксарского </w:t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  <w:t>городского Собрания депутатов</w:t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  <w:t>от 29.04.2004 № 1233</w:t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ПРОГРАММА «УЛУЧШЕНИЕ УСЛОВИЙ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И ОХРАНЫ ТРУДА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В  г. ЧЕБОКСАРЫ НА 2004-2006 ГОДЫ».</w:t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г. Чебоксары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2004 г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ПАСПОРТ   ПРОГРАММЫ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ind w:left="4536" w:hanging="4536"/>
        <w:rPr>
          <w:sz w:val="24"/>
        </w:rPr>
      </w:pPr>
      <w:r>
        <w:rPr>
          <w:sz w:val="24"/>
        </w:rPr>
        <w:t>Наименование Программы                  Программа улучшения условий</w:t>
      </w:r>
    </w:p>
    <w:p>
      <w:pPr>
        <w:pStyle w:val="TextBody"/>
        <w:tabs>
          <w:tab w:val="clear" w:pos="720"/>
          <w:tab w:val="left" w:pos="4536" w:leader="none"/>
        </w:tabs>
        <w:spacing w:lineRule="auto" w:line="240"/>
        <w:ind w:left="4536" w:hanging="4536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и  охраны труда в г. Чебоксары </w:t>
      </w:r>
    </w:p>
    <w:p>
      <w:pPr>
        <w:pStyle w:val="TextBody"/>
        <w:tabs>
          <w:tab w:val="clear" w:pos="720"/>
          <w:tab w:val="left" w:pos="4536" w:leader="none"/>
        </w:tabs>
        <w:spacing w:lineRule="auto" w:line="240"/>
        <w:ind w:left="4536" w:hanging="4536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на 2004-2006 годы (далее – Программа).    </w:t>
      </w:r>
    </w:p>
    <w:p>
      <w:pPr>
        <w:pStyle w:val="TextBody"/>
        <w:tabs>
          <w:tab w:val="clear" w:pos="720"/>
          <w:tab w:val="left" w:pos="4536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rPr>
          <w:sz w:val="24"/>
        </w:rPr>
      </w:pPr>
      <w:r>
        <w:rPr>
          <w:sz w:val="24"/>
        </w:rPr>
        <w:t xml:space="preserve">Основание для разработки                  Федеральный закон «Об основах охраны труда 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rPr>
          <w:sz w:val="24"/>
        </w:rPr>
      </w:pPr>
      <w:r>
        <w:rPr>
          <w:sz w:val="24"/>
        </w:rPr>
        <w:t>Программы                                            в Российской Федерации», Закон Чувашской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Республики «Об охране труда в Чувашской                         Республике».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  <w:t xml:space="preserve">Заказчик Программы                            Администрация г. Чебоксары. 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Основные разработчики                       Администрация г. Чебоксары,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Программы                                            Координационный Совет по охране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и условиям труда г. Чебоксары.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Цели и задачи Программы                  Создание условий, обеспечивающих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сохранение жизни и здоровья работников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в процессе трудовой деятельности.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Снижение производственного 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травматизма и профессиональной    заболеваемости.</w:t>
      </w:r>
    </w:p>
    <w:p>
      <w:pPr>
        <w:pStyle w:val="TextBody"/>
        <w:spacing w:lineRule="auto" w:line="240"/>
        <w:ind w:left="3828" w:hanging="0"/>
        <w:rPr>
          <w:sz w:val="24"/>
        </w:rPr>
      </w:pPr>
      <w:r>
        <w:rPr>
          <w:sz w:val="24"/>
        </w:rPr>
        <w:t xml:space="preserve">Повышение уровня гарантий социальной </w:t>
      </w:r>
    </w:p>
    <w:p>
      <w:pPr>
        <w:pStyle w:val="TextBody"/>
        <w:spacing w:lineRule="auto" w:line="240"/>
        <w:ind w:left="3828" w:hanging="0"/>
        <w:rPr>
          <w:sz w:val="24"/>
        </w:rPr>
      </w:pPr>
      <w:r>
        <w:rPr>
          <w:sz w:val="24"/>
        </w:rPr>
        <w:t>защиты работников от профессиональных</w:t>
      </w:r>
    </w:p>
    <w:p>
      <w:pPr>
        <w:pStyle w:val="TextBody"/>
        <w:spacing w:lineRule="auto" w:line="240"/>
        <w:ind w:left="3828" w:hanging="0"/>
        <w:rPr>
          <w:sz w:val="24"/>
        </w:rPr>
      </w:pPr>
      <w:r>
        <w:rPr>
          <w:sz w:val="24"/>
        </w:rPr>
        <w:t>рисков.</w:t>
      </w:r>
    </w:p>
    <w:p>
      <w:pPr>
        <w:pStyle w:val="TextBody"/>
        <w:spacing w:lineRule="auto" w:line="240"/>
        <w:ind w:left="3828" w:hanging="0"/>
        <w:rPr>
          <w:sz w:val="24"/>
        </w:rPr>
      </w:pPr>
      <w:r>
        <w:rPr>
          <w:sz w:val="24"/>
        </w:rPr>
        <w:t>Ориентация инвестиционной политики в</w:t>
      </w:r>
    </w:p>
    <w:p>
      <w:pPr>
        <w:pStyle w:val="TextBody"/>
        <w:spacing w:lineRule="auto" w:line="240"/>
        <w:ind w:left="3828" w:hanging="0"/>
        <w:rPr>
          <w:sz w:val="24"/>
        </w:rPr>
      </w:pPr>
      <w:r>
        <w:rPr>
          <w:sz w:val="24"/>
        </w:rPr>
        <w:t>предприятиях, организациях и учреждениях на повышение безопасности и улучшение условий труда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828" w:leader="none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  <w:t xml:space="preserve">Сроки   реализации                               2004-2006 годы. </w:t>
      </w:r>
    </w:p>
    <w:p>
      <w:pPr>
        <w:pStyle w:val="TextBody"/>
        <w:tabs>
          <w:tab w:val="clear" w:pos="720"/>
          <w:tab w:val="left" w:pos="3828" w:leader="none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  <w:t xml:space="preserve">Программы                                            </w:t>
      </w:r>
    </w:p>
    <w:p>
      <w:pPr>
        <w:pStyle w:val="TextBody"/>
        <w:tabs>
          <w:tab w:val="clear" w:pos="720"/>
          <w:tab w:val="left" w:pos="3828" w:leader="none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828" w:leader="none"/>
          <w:tab w:val="left" w:pos="3969" w:leader="none"/>
        </w:tabs>
        <w:spacing w:lineRule="auto" w:line="240"/>
        <w:ind w:left="3828" w:hanging="3828"/>
        <w:rPr>
          <w:sz w:val="24"/>
        </w:rPr>
      </w:pPr>
      <w:r>
        <w:rPr>
          <w:sz w:val="24"/>
        </w:rPr>
        <w:t>Основные направления                        Правовое и нормативное обеспечение в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rPr>
          <w:sz w:val="24"/>
        </w:rPr>
      </w:pPr>
      <w:r>
        <w:rPr>
          <w:sz w:val="24"/>
        </w:rPr>
        <w:t>Программы                                            области охраны труда.</w:t>
      </w:r>
    </w:p>
    <w:p>
      <w:pPr>
        <w:pStyle w:val="TextBody"/>
        <w:tabs>
          <w:tab w:val="clear" w:pos="720"/>
          <w:tab w:val="left" w:pos="3261" w:leader="none"/>
        </w:tabs>
        <w:spacing w:lineRule="auto" w:line="240"/>
        <w:ind w:left="3828" w:hanging="0"/>
        <w:rPr>
          <w:sz w:val="24"/>
        </w:rPr>
      </w:pPr>
      <w:r>
        <w:rPr>
          <w:sz w:val="24"/>
        </w:rPr>
        <w:t>Организационное и техническое обеспечение  в области охраны труда.</w:t>
      </w:r>
    </w:p>
    <w:p>
      <w:pPr>
        <w:pStyle w:val="TextBody"/>
        <w:tabs>
          <w:tab w:val="clear" w:pos="720"/>
          <w:tab w:val="left" w:pos="3261" w:leader="none"/>
        </w:tabs>
        <w:spacing w:lineRule="auto" w:line="240"/>
        <w:ind w:left="3828" w:hanging="0"/>
        <w:rPr>
          <w:sz w:val="24"/>
        </w:rPr>
      </w:pPr>
      <w:r>
        <w:rPr>
          <w:sz w:val="24"/>
        </w:rPr>
        <w:t>Обучение работников, информационное обеспечение в области охраны труда.</w:t>
      </w:r>
    </w:p>
    <w:p>
      <w:pPr>
        <w:pStyle w:val="TextBody"/>
        <w:tabs>
          <w:tab w:val="clear" w:pos="720"/>
          <w:tab w:val="left" w:pos="425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rPr>
          <w:b/>
          <w:b/>
        </w:rPr>
      </w:pPr>
      <w:r>
        <w:rPr>
          <w:sz w:val="24"/>
        </w:rPr>
        <w:t>Исполнители</w:t>
      </w:r>
      <w:r>
        <w:rPr>
          <w:b/>
        </w:rPr>
        <w:t xml:space="preserve"> </w:t>
      </w:r>
      <w:r>
        <w:rPr>
          <w:sz w:val="24"/>
        </w:rPr>
        <w:t>мероприятий                 Администрации</w:t>
      </w:r>
      <w:r>
        <w:rPr>
          <w:b/>
        </w:rPr>
        <w:t xml:space="preserve"> </w:t>
      </w:r>
      <w:r>
        <w:rPr>
          <w:sz w:val="24"/>
        </w:rPr>
        <w:t>города</w:t>
      </w:r>
      <w:r>
        <w:rPr>
          <w:b/>
        </w:rPr>
        <w:t xml:space="preserve"> </w:t>
      </w:r>
      <w:r>
        <w:rPr>
          <w:sz w:val="24"/>
        </w:rPr>
        <w:t>и</w:t>
      </w:r>
      <w:r>
        <w:rPr>
          <w:b/>
        </w:rPr>
        <w:t xml:space="preserve"> </w:t>
      </w:r>
      <w:r>
        <w:rPr>
          <w:sz w:val="24"/>
        </w:rPr>
        <w:t>районов</w:t>
      </w:r>
    </w:p>
    <w:p>
      <w:pPr>
        <w:pStyle w:val="TextBody"/>
        <w:tabs>
          <w:tab w:val="clear" w:pos="720"/>
          <w:tab w:val="left" w:pos="3969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ограммы                                            города Чебоксары, предприятия, 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рганизации и учреждения г. Чебоксары.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  <w:t xml:space="preserve">Объемы и источники                           Мероприятия Программы финансируются из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  <w:t xml:space="preserve">финансирования Программы              бюджета за счет текущего финансирования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оответствующих органов государственной и</w:t>
      </w:r>
    </w:p>
    <w:p>
      <w:pPr>
        <w:pStyle w:val="3"/>
        <w:rPr/>
      </w:pPr>
      <w:r>
        <w:rPr/>
        <w:t xml:space="preserve">                                                                </w:t>
      </w:r>
      <w:r>
        <w:rPr/>
        <w:t xml:space="preserve">муниципальной власти, за счет средств предприятий и организаций, за счет </w:t>
      </w:r>
    </w:p>
    <w:p>
      <w:pPr>
        <w:pStyle w:val="Normal"/>
        <w:tabs>
          <w:tab w:val="clear" w:pos="720"/>
          <w:tab w:val="left" w:pos="4253" w:leader="none"/>
        </w:tabs>
        <w:ind w:left="3828" w:hanging="3828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внебюджетных источников.</w:t>
      </w:r>
    </w:p>
    <w:p>
      <w:pPr>
        <w:pStyle w:val="Normal"/>
        <w:tabs>
          <w:tab w:val="clear" w:pos="720"/>
          <w:tab w:val="left" w:pos="4253" w:leader="none"/>
        </w:tabs>
        <w:ind w:left="3828" w:hanging="38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left="3828" w:hanging="3828"/>
        <w:rPr>
          <w:sz w:val="24"/>
        </w:rPr>
      </w:pPr>
      <w:r>
        <w:rPr>
          <w:sz w:val="24"/>
        </w:rPr>
        <w:t>Ожидаемые  конечные                         Совершенствование муниципальной системы</w:t>
      </w:r>
    </w:p>
    <w:p>
      <w:pPr>
        <w:pStyle w:val="Normal"/>
        <w:tabs>
          <w:tab w:val="clear" w:pos="720"/>
          <w:tab w:val="left" w:pos="4253" w:leader="none"/>
        </w:tabs>
        <w:ind w:left="3828" w:hanging="3828"/>
        <w:rPr>
          <w:sz w:val="24"/>
        </w:rPr>
      </w:pPr>
      <w:r>
        <w:rPr>
          <w:sz w:val="24"/>
        </w:rPr>
        <w:t xml:space="preserve">результаты  реализации                       управления охраной труда; снижение </w:t>
      </w:r>
    </w:p>
    <w:p>
      <w:pPr>
        <w:pStyle w:val="Normal"/>
        <w:tabs>
          <w:tab w:val="clear" w:pos="720"/>
          <w:tab w:val="left" w:pos="4253" w:leader="none"/>
        </w:tabs>
        <w:ind w:left="3828" w:hanging="3828"/>
        <w:rPr>
          <w:sz w:val="24"/>
        </w:rPr>
      </w:pPr>
      <w:r>
        <w:rPr>
          <w:sz w:val="24"/>
        </w:rPr>
        <w:t>Программы                                            производственного травматизма и профессио-</w:t>
      </w:r>
    </w:p>
    <w:p>
      <w:pPr>
        <w:pStyle w:val="Normal"/>
        <w:shd w:fill="FFFFFF" w:val="clear"/>
        <w:ind w:left="3828" w:hanging="3828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нальной заболеваемости; </w:t>
      </w:r>
      <w:r>
        <w:rPr>
          <w:color w:val="000000"/>
          <w:spacing w:val="-2"/>
          <w:sz w:val="24"/>
          <w:szCs w:val="24"/>
        </w:rPr>
        <w:t xml:space="preserve">повышение            эффективности использования финансовых </w:t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и материальных ресурсов,  направляемых </w:t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2"/>
          <w:sz w:val="24"/>
          <w:szCs w:val="24"/>
        </w:rPr>
        <w:t>на создание условий и охраны труда.</w:t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истема организации контроля            Управление и контроль за исполнением </w:t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реализацией Программы                   Программы возлагается на администрацию</w:t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г. Чебоксары. Исполнители Программы </w:t>
      </w:r>
    </w:p>
    <w:p>
      <w:pPr>
        <w:pStyle w:val="Normal"/>
        <w:shd w:fill="FFFFFF" w:val="clear"/>
        <w:ind w:left="3828" w:hanging="396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24"/>
          <w:szCs w:val="24"/>
        </w:rPr>
        <w:t>ежегодно до 25 января представляют информацию    о проделанной  работе и ходе выполнения   запланированных  мероприятий в администрацию  г. Чебоксары.</w:t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28" w:hanging="382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ind w:left="142" w:hanging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 УЛУЧШЕНИЯ УСЛОВИЙ И ОХРАНЫ ТРУДА</w:t>
      </w:r>
    </w:p>
    <w:p>
      <w:pPr>
        <w:pStyle w:val="TextBody"/>
        <w:spacing w:lineRule="auto" w:line="240"/>
        <w:ind w:left="142" w:hanging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 г. ЧЕБОКСАРЫ НА 2004-2006 ГОДЫ.</w:t>
      </w:r>
    </w:p>
    <w:p>
      <w:pPr>
        <w:pStyle w:val="Normal"/>
        <w:shd w:fill="FFFFFF" w:val="clear"/>
        <w:ind w:left="3828" w:hanging="3828"/>
        <w:rPr>
          <w:b/>
          <w:b/>
          <w:bCs/>
        </w:rPr>
      </w:pPr>
      <w:r>
        <w:rPr/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Современное состояние условий и охраны труда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г. Чебоксары, необходимость решения проблем программными методами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>Анализ состояния охраны труда и профессиональной заболеваемости в гор. Чебоксары показывает, что ситуация в области условий и охраны труда во многих организациях продолжает оставаться сложной и является серьезной социально-экономической проблемой. Это связано как с недостатком инвестиций на обновление основных производственных</w:t>
      </w:r>
      <w:r>
        <w:rPr/>
        <w:t xml:space="preserve"> </w:t>
      </w:r>
      <w:r>
        <w:rPr>
          <w:sz w:val="24"/>
        </w:rPr>
        <w:t xml:space="preserve">фондов, внедрение новых технологий, так и с нарушениями требований охраны труда организационного характера. </w:t>
      </w:r>
    </w:p>
    <w:p>
      <w:pPr>
        <w:pStyle w:val="TextBody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Число смертельных случаев на производстве остается высоким. В 2003 г. на производстве погибло 22 чел. (в 2002 г. – 21 чел., в 2001 г. – 24 чел.).  За 2003 год произошло 87 тяжелых несчастных случаев, что на 11,2% ниже уровня 2002 года. В разрезе отраслей наибольшее число несчастных случаев в г. Чебоксары зафиксировано на предприятиях следующих отраслей: промышленности – 44 случая (39,3 % от общего количества), строительства – 32 (28,6 %), транспорта – 8 (7,14 %), торговли– 7 (6,25 %), жилищно-коммунального хозяйства – 6 (5,36 %), здравоохранения и образования -  по 1 (по 0,9 %), других отраслей – 13  (11,6 %)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сновными причинами производственного травматизма и профессиональной заболеваемости являются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удовлетворительная организация производства работ;</w:t>
      </w:r>
    </w:p>
    <w:p>
      <w:pPr>
        <w:pStyle w:val="2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- снижение ответственности, требовательности к контролю за соблюдением норм и правил по охране труда, внимания к безопасности производства работ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неудовлетворительное состояние основных фондов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сокращение объемов капитального и профилактического ремонта зданий и сооружений, машин и оборуд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окращение работ по созданию новых технологий, новой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ухудшение технологической и производственной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изкий уровень обучения и контроля навыков и знаний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едние годы в Чувашской Республике активизировалась работа по созданию нормативной правовой базы охраны труда, формированию служб охраны труда, обучению по охране труда работников организ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едыдущей Программы улучшения условий и охраны труда в гор. Чебоксары на 2001-2003 годы позволила активизировать работу органов исполнительной власти г. Чебоксары, организаций и предприятий всех форм собственности по обеспечению благоприятных и безопасных условий труда на рабочих места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На большинстве предприятий и организаций города функционируют службы охраны труда. Проводится аттестация рабочих мест по условиям труда, внедряются системы управления охраной труда. Возросла численность руководителей и специалистов организаций, прошедших обучение по охране труда. </w:t>
      </w:r>
      <w:r>
        <w:rPr>
          <w:color w:val="000000"/>
          <w:spacing w:val="4"/>
          <w:sz w:val="24"/>
          <w:szCs w:val="23"/>
        </w:rPr>
        <w:t>За 2003 год обучение прошли 2198</w:t>
      </w:r>
      <w:r>
        <w:rPr>
          <w:b/>
          <w:bCs/>
          <w:i/>
          <w:iCs/>
          <w:color w:val="000000"/>
          <w:spacing w:val="4"/>
          <w:sz w:val="24"/>
          <w:szCs w:val="23"/>
        </w:rPr>
        <w:t xml:space="preserve"> </w:t>
      </w:r>
      <w:r>
        <w:rPr>
          <w:color w:val="000000"/>
          <w:spacing w:val="4"/>
          <w:sz w:val="24"/>
          <w:szCs w:val="23"/>
        </w:rPr>
        <w:t>работников предприятий и организаций города из отдельной категории застрахованных. Среди работников муниципальных предприятий обучение и проверку знаний по охране труда прошли около 480</w:t>
      </w:r>
      <w:r>
        <w:rPr>
          <w:b/>
          <w:bCs/>
          <w:i/>
          <w:iCs/>
          <w:color w:val="000000"/>
          <w:spacing w:val="4"/>
          <w:sz w:val="24"/>
          <w:szCs w:val="23"/>
        </w:rPr>
        <w:t xml:space="preserve"> </w:t>
      </w:r>
      <w:r>
        <w:rPr>
          <w:color w:val="000000"/>
          <w:spacing w:val="4"/>
          <w:sz w:val="24"/>
          <w:szCs w:val="23"/>
        </w:rPr>
        <w:t xml:space="preserve">человек, </w:t>
      </w:r>
      <w:r>
        <w:rPr>
          <w:color w:val="000000"/>
          <w:spacing w:val="-2"/>
          <w:sz w:val="24"/>
          <w:szCs w:val="23"/>
        </w:rPr>
        <w:t>в том числе руководители и  специалисты,</w:t>
      </w:r>
      <w:r>
        <w:rPr>
          <w:color w:val="000000"/>
          <w:sz w:val="24"/>
          <w:szCs w:val="23"/>
        </w:rPr>
        <w:t xml:space="preserve">  </w:t>
      </w:r>
      <w:r>
        <w:rPr>
          <w:color w:val="000000"/>
          <w:spacing w:val="3"/>
          <w:sz w:val="24"/>
          <w:szCs w:val="23"/>
        </w:rPr>
        <w:t xml:space="preserve">члены  комитетов (комиссий) </w:t>
      </w:r>
      <w:r>
        <w:rPr>
          <w:color w:val="000000"/>
          <w:spacing w:val="-1"/>
          <w:sz w:val="24"/>
          <w:szCs w:val="23"/>
        </w:rPr>
        <w:t>по охране труда,</w:t>
      </w:r>
      <w:r>
        <w:rPr>
          <w:color w:val="000000"/>
          <w:sz w:val="24"/>
          <w:szCs w:val="23"/>
        </w:rPr>
        <w:t xml:space="preserve">  </w:t>
      </w:r>
      <w:r>
        <w:rPr>
          <w:color w:val="000000"/>
          <w:spacing w:val="4"/>
          <w:sz w:val="24"/>
          <w:szCs w:val="23"/>
        </w:rPr>
        <w:t xml:space="preserve">уполномоченные (доверенные)  лица профсоюз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3 г. зарегистрировано 194 коллективных договора, в которых содержатся положения по льготам и компенсациям за тяжелые и вредные условия труда и Планы мероприятий по улучшению условий труда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. В настоящее время необходимо дальнейшее применение программного подхода в качестве средства комплексного  решения проблем  улучшения условий и охраны труда в городе Чебокс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цели и задачи, срок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Программы улучшения условий и охраны труда в городе Чебоксар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е производственного травматизма, общей и профессиональной заболеваем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овершенствовать нормативную правовую и методическую базу охран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гарантий социальной защиты работников от профессиональных рис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ть соблюдение норм и правил техники безопасности на рабочи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механизм экономического стимулирования работодателей за обеспечение безопасных условий труда;</w:t>
      </w:r>
    </w:p>
    <w:p>
      <w:pPr>
        <w:pStyle w:val="2"/>
        <w:rPr>
          <w:sz w:val="24"/>
        </w:rPr>
      </w:pPr>
      <w:r>
        <w:rPr>
          <w:sz w:val="24"/>
        </w:rPr>
        <w:t>проводить информационную работу среди работников предприятий, организаций, учреждений и населения города по вопросам охраны труда.</w:t>
      </w:r>
    </w:p>
    <w:p>
      <w:pPr>
        <w:pStyle w:val="2"/>
        <w:rPr>
          <w:sz w:val="24"/>
        </w:rPr>
      </w:pPr>
      <w:r>
        <w:rPr>
          <w:sz w:val="24"/>
        </w:rPr>
        <w:t>Программа рассчитана на 2004-2006 годы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Система программных мероприят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осуществление мероприятий в области охраны труда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е и нормативное обеспеч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е и техническое обеспеч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работников, информационное обеспеч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направления «Правовое и нормативное обеспечение охраны труда» предполагается подготовка и внесение в администрацию г. Чебоксары проектов постановлений об ежегодных муниципальных докладах о состоянии условий и охраны труда в г. Чебоксары, участие в разработке законодательных и иных нормативно-правовых актов по охране труда Чувашской Республики, издание актов органов местного самоуправления в области охраны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аправлению «Организационное и техническое обеспечение охраны труда» запланированы следующие мероприятия: организация смотров-конкурсов по охране труда среди организаций районов города и среди предприятий и организаций гор. Чебоксары; организация месячников по охране труда в городе; проведение ежеквартальных семинаров-совещаний по охране труда со специалистами по охране труда предприятий и организаций; анализ выполнения предприятиями и организациями города законодательства об охране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правление «Обучение работников, информационное обеспечение» содержит мероприятия  </w:t>
      </w:r>
      <w:r>
        <w:rPr>
          <w:sz w:val="24"/>
          <w:szCs w:val="24"/>
        </w:rPr>
        <w:t>по о</w:t>
      </w:r>
      <w:r>
        <w:rPr>
          <w:sz w:val="24"/>
        </w:rPr>
        <w:t>казанию методической  помощи предприятиям,  организациям  и  учреждениям  в  организации обучения  и  проверки  знаний  по охране труда работников,</w:t>
      </w:r>
      <w:r>
        <w:rPr>
          <w:color w:val="000000"/>
          <w:sz w:val="24"/>
          <w:szCs w:val="18"/>
        </w:rPr>
        <w:t xml:space="preserve"> по информированию  работников  и населения  о состоянии  охраны труда, травматизма в организациях, по пропаганде через средства массовой информации охраны труда, положительных тенденций и опыта в данн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2"/>
        <w:ind w:right="33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 Ресурсное обеспечение Программы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  <w:t>Мероприятия Программы финансируются из бюджета за счет текущего финансирования соответствующих органов государственной и муниципальной власти, за счет средств предприятий и организаций, за счет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ханизм реализации Программ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обеспечивающих сохранение жизни и здоровья работников в процессе трудовой деятельности,  снижение производственного травматизма и профессиональной заболеваемости. 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рганизация управления Программой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контроль за ходом ее реализации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правление и контроль за исполнением Программы осуществляет администрация г. Чебоксары. Исполнители Программы ежегодно до 25 января представляют информацию о проделанной  работе и ходе выполнения запланированных мероприятий Программы в администрацию  г. Чебоксар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 и результаты реализации мероприятий Программы рассматриваются на заседании Координационного совета по охране и условиям труда г. Чебоксары, также по решению главы администрации г. Чебоксары могут быть рассмотрены на расширенных совещаниях при главе администрации г. Чебоксары.</w:t>
      </w:r>
    </w:p>
    <w:p>
      <w:pPr>
        <w:pStyle w:val="Heading6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Оценка эффективности Програм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4"/>
        </w:rPr>
        <w:t xml:space="preserve">Принятие и выполнение Программы позволит  усовершенствовать муниципальную систему управления охраной труда, снизить производственный травматизм и профессиональную заболеваемость, </w:t>
      </w:r>
      <w:r>
        <w:rPr>
          <w:color w:val="000000"/>
          <w:spacing w:val="-2"/>
          <w:sz w:val="24"/>
          <w:szCs w:val="24"/>
        </w:rPr>
        <w:t>повысить эффективность использования финансовых  и материальных ресурсов,  направляемых на создание условий и охраны труда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ый эффект от реализации мероприятий Программы выражается в сокращении численности работников, занятых в неблагоприятных условиях труда; снижении уровня заболеваемости и производственного травматизма; уровня смертности в трудоспособном возрасте; повышении социальной защиты работников от профессиональных рисков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номический эффект от реализации Программы обуславливается за счет снижения материальных затрат, связанных с производственным травматизмом, заболеваемостью; повышения производительности труда, сокращения потерь рабочего времени; снижения затрат на компенсации за работу в тяжелых и вредных условиях труда; предотвращения материального ущерба от аварий, производственного травматизма и профзаболеваний; уменьшения страховых взносов, сокращения штрафов за нарушение требований законодательства об охране труда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Программе улучшения условий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и охраны труда в г. Чебоксары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на 2004-200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3"/>
        <w:gridCol w:w="1701"/>
        <w:gridCol w:w="279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и нормативное обеспечение в области охраны тру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Внесение изменений в положение  о Координационном Совете по охране и  условиям  труда г. Чебоксары,  утвержденное  постановлением главы  администрации  г. Чебоксары  от  06.11.96 № 1756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Участие  в разработке законодательных и иных нормативно правовых  актов  по охране труда Чувашской Республики.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Издание актов органов местного самоуправления г. Чебоксары, содержащих нормы трудового права, в соответствии с вновь принимаемыми законодательными актами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казание помощи в разработке локальных нормативных актов в области труда и охраны труда организациям г. Чебоксары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одготовка ежегодных муниципальных докладов о состоянии условий и охраны труда в г. Чебоксары.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Разработка Программы улучшения условий и охраны тру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г. Чебоксары  на 2007-2009 годы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Координационный совет по охране и условиям труда 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Координационный совет по охране и условиям труда 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Координационный совет по охране и условиям труда 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Координационный совет по охране и условиям труда  г. Чебокса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ое и техническое обеспечение в области охраны тру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Проведение анализа  выполнения предприятиями, организациями   и    учреждениями города  законодательства Российской  Федерации  об охране тру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Актуализация  перечня  предприятий,  организаций  всех форм  собственности, расположенных  на  территории города,  связанных  с потенциальной   опасностью   для жизни  и здоровья работников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Организация работы  по  созд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служб охраны  труда  на предприятиях, организациях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учреждениях  независимо  от  форм собственности с количеством работающих более 100 человек.</w:t>
            </w:r>
          </w:p>
          <w:p>
            <w:pPr>
              <w:pStyle w:val="3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31"/>
              <w:rPr/>
            </w:pPr>
            <w:r>
              <w:rPr/>
              <w:t>Содействие  проведению аттестации   рабочих  мест  по условиям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Участие в  расследовании несчастных  случае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производстве (групповых, тяжелых и со смертельным исходом)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Осуществление мероприятий по улучшению условий и охране труда в муниципальных организациях бюджетной сферы (образование, здравоохранение, культура, соцобеспечение, физкультура и спорт и др.) 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Организация и проведение месячников по улучшению условий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и охране труда в гор. Чебоксары (ежегодно). 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роведение совещаний и семинаров по охране труда (ежеквартально)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Организация и проведение смотров-конкурсов среди организаций города и районов гор. Чебоксары (ежегодно)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роведение надзора и контроля в области охраны труда на предприятиях, организациях и учреждениях города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Обеспечение  и  проведение обязательных предварительных 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поступлении  на  работу  и периодических  медицинских осмотров   с  целью  профилактики соматических  и  профессиональных заболеваний,  определения медицинских регламентов допус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к профессии.  </w:t>
            </w:r>
          </w:p>
          <w:p>
            <w:pPr>
              <w:pStyle w:val="31"/>
              <w:rPr/>
            </w:pPr>
            <w:r>
              <w:rPr/>
              <w:t xml:space="preserve"> </w:t>
            </w:r>
          </w:p>
          <w:p>
            <w:pPr>
              <w:pStyle w:val="31"/>
              <w:rPr/>
            </w:pPr>
            <w:r>
              <w:rPr/>
              <w:t>Выполнение  предприятиями, организациями  и  учреждениями города  законодательства Российской  Федерации  по охране труда, уделяя  особое  внимание безопасности  ведения  работ, обеспечению  работников специальной  одеждой, специальной обувью  и  другими   средствами индивидуальной    защиты по установленным  нормам,  а  также организации  их   надлежащего санитарно-бытового и лечебно - профилактического обслужива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31"/>
              <w:rPr/>
            </w:pPr>
            <w:r>
              <w:rPr/>
              <w:t>Обеспечение  соблюдения установленного  порядка представления информации  о  происшедших несчастных случаях на производстве и профзаболевани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31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31"/>
              <w:rPr/>
            </w:pPr>
            <w:r>
              <w:rPr/>
              <w:t xml:space="preserve">Проведение социально - гигиенического  мониторинга за состоянием здоровья работающих  с использованием  банка данных   о состоянии  условий  и  охраны  труда,  производственного травматизма и  профессиональных заболеваний  на  предприятиях, организациях и учреждениях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31"/>
              <w:rPr/>
            </w:pPr>
            <w:r>
              <w:rPr/>
              <w:t xml:space="preserve">Организация   проведения  единого Дня охраны труда, месячников охраны труда, восстановления уголков,  стендов  по охране труда, обеспечение  необходимой литературой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31"/>
              <w:rPr/>
            </w:pPr>
            <w:r>
              <w:rPr/>
              <w:t xml:space="preserve">Внедрение  технических  систем, обеспечивающих защиту  работников от  воздействия опасных и вредных производственных  факторов, своевременно  оповещающих  об  их появлении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31"/>
              <w:rPr/>
            </w:pPr>
            <w:r>
              <w:rPr/>
              <w:t>Осуществление  мероприятий  по улучшению  условий труда  женщин, подростков, а также лиц,  занятых во вредных и опасных  условиях труда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Обеспечение  реконструкции, расширения и оснащения санитарно - бытовых  помещений.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31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Организация  горячего  питания работающих, а также специального питания  работающих в контакте  с вредными  химическими  веществами, неблагоприятными  физическими факторами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31"/>
              <w:rPr/>
            </w:pPr>
            <w:r>
              <w:rPr/>
              <w:t xml:space="preserve">Стимулирование работы без  травм, нарушений   требований безопасности.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Организация  обязательного социального   страхования работников  от  несчастных   случаев на производстве и  профессиональных заболеваний</w:t>
            </w:r>
            <w:r>
              <w:rPr>
                <w:i/>
                <w:iCs/>
                <w:color w:val="000000"/>
                <w:sz w:val="24"/>
                <w:szCs w:val="18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Осуществление  контроля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заключением  и  выполнением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коллективных  договоров, соглашений по охране труда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и районов г. Чебокс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 охране и условиям труда г. Чебокса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и районов г. Чебокс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 охране и условиям труда 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и районов г. Чебокс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 охране и условиям труда 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и районов г. Чебокса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 охране и условиям труда г. Чебокса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 труда администраций районов г. Чебоксары совместно с надзорно - контрольными орг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Управление здравоохра-нения, Управление культуры, Управление физкультуры и спорта, отдел соцзащиты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 xml:space="preserve">г. Чебоксары, </w:t>
            </w:r>
            <w:r>
              <w:rPr>
                <w:sz w:val="24"/>
                <w:szCs w:val="24"/>
              </w:rPr>
              <w:t xml:space="preserve">Координационный совет по  охране и условиям труда г. Чебоксар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 районов г. Чебокса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. Чебоксары, специалисты по охране труда предприятий и организ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 районов 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рганы надзора и контроля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г. Чебоксары, ЦГСЭН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г. Чебоксары,  лечебно – профилактические учреждения города. </w:t>
            </w:r>
          </w:p>
          <w:p>
            <w:pPr>
              <w:pStyle w:val="2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организаций и учреждений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 Чебоксары всех  форм  собств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учение работников, информационное обеспечение </w:t>
            </w:r>
          </w:p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области охраны тру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казание методической  помощи предприятиям,  организациям  и  учреждениям  в  организации обучения  и  проверки  знаний  по охране труда работников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Своевременное доведение  нормативно-правовых актов по охране труда  до организаций,  предприятий и учреждений города.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Анализ состояния условий и охраны труда в г. Чебоксары за 2004-2006 годы, подготовка мероприятий по дальнейшей профилактике производственного травматизма и профессиональных заболеваний.  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Информирование  работников  и населения  о состоянии  охраны труда, травматизма в организациях  через средства массовой информации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Проведение  семинаров по гигиеническому обучению  работающих во вредных условиях труда (по особому плану).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Доведение  до  населения   города через СМИ способов и  мер оказания  первой доврачебной  медицинской помощи  при отравлении  производственными, бытовыми ядами, химикатами  и  т.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 г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и районов г. Чебокс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и районов г. Чебокс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и города и районов г. Чебоксары, </w:t>
            </w:r>
            <w:r>
              <w:rPr>
                <w:sz w:val="24"/>
                <w:szCs w:val="24"/>
              </w:rPr>
              <w:t xml:space="preserve">Координационный совет по  охране и условиям труда </w:t>
            </w:r>
            <w:r>
              <w:rPr>
                <w:sz w:val="24"/>
              </w:rPr>
              <w:t>г. Чебоксары, ЦГСЭН, органы управления, надзора и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дел по информационно-аналитической работе и связям с общественностью администрации </w:t>
            </w:r>
          </w:p>
          <w:p>
            <w:pPr>
              <w:pStyle w:val="TextBody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. Чебокса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ЦГСЭН 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г. Чебоксары.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ЦГСЭН г. Чебоксары, управление здравоохран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г. Чебоксары.      </w:t>
            </w:r>
          </w:p>
        </w:tc>
      </w:tr>
    </w:tbl>
    <w:p>
      <w:pPr>
        <w:pStyle w:val="TextBody"/>
        <w:ind w:left="3969" w:hanging="0"/>
        <w:rPr/>
      </w:pPr>
      <w:r>
        <w:rPr/>
      </w:r>
    </w:p>
    <w:p>
      <w:pPr>
        <w:pStyle w:val="TextBody"/>
        <w:ind w:left="3969"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м. главы администрации –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седатель Координационного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вета по охране и условиям труда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г. Чебоксары                                                                                        В.И. Ялуткин</w:t>
      </w:r>
    </w:p>
    <w:p>
      <w:pPr>
        <w:pStyle w:val="Normal"/>
        <w:ind w:left="-84" w:right="-1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</w:tabs>
      <w:overflowPunct w:val="true"/>
      <w:ind w:firstLine="709"/>
      <w:jc w:val="both"/>
      <w:textAlignment w:val="auto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true"/>
      <w:autoSpaceDE w:val="true"/>
      <w:ind w:firstLine="709"/>
      <w:textAlignment w:val="auto"/>
      <w:outlineLvl w:val="6"/>
    </w:pPr>
    <w:rPr>
      <w:color w:val="000000"/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53" w:leader="none"/>
      </w:tabs>
      <w:overflowPunct w:val="true"/>
      <w:autoSpaceDE w:val="true"/>
      <w:ind w:left="3828" w:hanging="3828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ind w:firstLine="709"/>
      <w:jc w:val="both"/>
      <w:textAlignment w:val="auto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6:00Z</dcterms:created>
  <dc:creator>.</dc:creator>
  <dc:description/>
  <dc:language>en-US</dc:language>
  <cp:lastModifiedBy>.</cp:lastModifiedBy>
  <cp:lastPrinted>2004-04-19T10:46:00Z</cp:lastPrinted>
  <dcterms:modified xsi:type="dcterms:W3CDTF">2004-05-06T09:49:00Z</dcterms:modified>
  <cp:revision>4</cp:revision>
  <dc:subject/>
  <dc:title> 	</dc:title>
</cp:coreProperties>
</file>