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10 июня 2004 г. № 1285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right="25" w:hanging="0"/>
        <w:jc w:val="center"/>
        <w:rPr>
          <w:b/>
          <w:b/>
          <w:color w:val="010000"/>
          <w:sz w:val="26"/>
        </w:rPr>
      </w:pPr>
      <w:r>
        <w:rPr>
          <w:b/>
          <w:color w:val="010000"/>
          <w:sz w:val="26"/>
        </w:rPr>
      </w:r>
    </w:p>
    <w:p>
      <w:pPr>
        <w:pStyle w:val="3"/>
        <w:ind w:right="4960" w:hanging="0"/>
        <w:jc w:val="both"/>
        <w:rPr/>
      </w:pPr>
      <w:r>
        <w:rPr/>
        <w:t>О целевой программе «Пожарная безопасность г.Чебоксары: 2004 – 2006 годы»</w:t>
      </w:r>
    </w:p>
    <w:p>
      <w:pPr>
        <w:pStyle w:val="Normal"/>
        <w:rPr/>
      </w:pPr>
      <w:r>
        <w:rPr/>
      </w:r>
    </w:p>
    <w:p>
      <w:pPr>
        <w:pStyle w:val="31"/>
        <w:spacing w:lineRule="auto" w:line="312"/>
        <w:rPr/>
      </w:pPr>
      <w:r>
        <w:rPr/>
        <w:t xml:space="preserve">В целях обеспечения необходимых условий укрепления пожарной безопасности объектов экономики,  защиты жизни и здоровья населения, безопасной жизнедеятельности города и в порядке реализации Федерального закона № 69 от 18.11.1994 г. "О пожарной безопасности" </w:t>
      </w:r>
    </w:p>
    <w:p>
      <w:pPr>
        <w:pStyle w:val="Normal"/>
        <w:spacing w:lineRule="auto" w:line="312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/>
      </w:pPr>
      <w:r>
        <w:rPr/>
        <w:t>Р Е Ш И Л О :</w:t>
      </w:r>
    </w:p>
    <w:p>
      <w:pPr>
        <w:pStyle w:val="Normal"/>
        <w:spacing w:lineRule="auto" w:line="312"/>
        <w:ind w:right="25" w:firstLine="720"/>
        <w:jc w:val="both"/>
        <w:rPr/>
      </w:pPr>
      <w:r>
        <w:rPr>
          <w:color w:val="010000"/>
        </w:rPr>
        <w:t>1. Утвердить прилагаемую целевую программу «Пожарная безопасность г. Чебоксары: 2004 – 2006 годы» (далее – Программа).</w:t>
      </w:r>
    </w:p>
    <w:p>
      <w:pPr>
        <w:pStyle w:val="Normal"/>
        <w:spacing w:lineRule="auto" w:line="312"/>
        <w:ind w:right="25" w:firstLine="720"/>
        <w:jc w:val="both"/>
        <w:rPr/>
      </w:pPr>
      <w:r>
        <w:rPr>
          <w:color w:val="010000"/>
        </w:rPr>
        <w:t>2. Мероприятия Программы финансируются из бюджета г.Чебоксары в пределах средств, предусмотренных на эти цели по отраслям «Здравоохранение и физическая культура», «Образование», «Культура, искусство и кинематография»,  «Социальная политика», согласно приложениям к Программе, частично за счет текущего финансирования соответствующих министерств и иных органов исполнительной власти Чувашской Республики, за счет целевого привлечения внебюджетных источников (организаций, предприятий, учреждений).</w:t>
      </w:r>
    </w:p>
    <w:p>
      <w:pPr>
        <w:pStyle w:val="Normal"/>
        <w:spacing w:lineRule="auto" w:line="312"/>
        <w:ind w:right="25" w:firstLine="720"/>
        <w:jc w:val="both"/>
        <w:rPr/>
      </w:pPr>
      <w:r>
        <w:rPr>
          <w:color w:val="010000"/>
        </w:rPr>
        <w:t xml:space="preserve">3. Контроль за исполнением настоящего решения возложить на председателя постоянной комиссии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В.А.Малова и заместителя главы администрации г.Чебоксары - начальника управления экономики В.И.Ялуткина. </w:t>
      </w:r>
    </w:p>
    <w:p>
      <w:pPr>
        <w:pStyle w:val="Normal"/>
        <w:rPr>
          <w:color w:val="010000"/>
        </w:rPr>
      </w:pPr>
      <w:r>
        <w:rPr>
          <w:color w:val="010000"/>
        </w:rPr>
      </w:r>
    </w:p>
    <w:p>
      <w:pPr>
        <w:pStyle w:val="Normal"/>
        <w:rPr/>
      </w:pPr>
      <w:r>
        <w:rPr/>
        <w:t>Глава самоуправления</w:t>
      </w:r>
    </w:p>
    <w:p>
      <w:pPr>
        <w:pStyle w:val="Normal"/>
        <w:rPr/>
      </w:pPr>
      <w:r>
        <w:rPr/>
        <w:t>г. Чебоксары</w:t>
        <w:tab/>
        <w:tab/>
        <w:tab/>
        <w:tab/>
        <w:tab/>
        <w:t xml:space="preserve">                       Н.И. Емельянов</w:t>
      </w:r>
      <w:r>
        <w:br w:type="page"/>
      </w:r>
    </w:p>
    <w:p>
      <w:pPr>
        <w:pStyle w:val="Heading7"/>
        <w:ind w:left="4254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254" w:hanging="0"/>
        <w:rPr/>
      </w:pPr>
      <w:r>
        <w:rPr/>
        <w:t>решением  Чебоксарского городского Собрания   депутатов</w:t>
      </w:r>
    </w:p>
    <w:p>
      <w:pPr>
        <w:pStyle w:val="Normal"/>
        <w:ind w:left="4254" w:hanging="0"/>
        <w:rPr/>
      </w:pPr>
      <w:r>
        <w:rPr/>
        <w:t>от  10.06.2004 № 1285</w:t>
      </w:r>
    </w:p>
    <w:p>
      <w:pPr>
        <w:pStyle w:val="Normal"/>
        <w:ind w:left="4254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-284" w:hanging="0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Ц Е Л Е В А Я     П Р О Г Р А М М А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36"/>
        </w:rPr>
        <w:t>«Пожарная безопасность г. Чебоксары: 2004-2006 годы»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ебоксары - 2004</w:t>
      </w:r>
      <w:r>
        <w:br w:type="page"/>
      </w:r>
    </w:p>
    <w:p>
      <w:pPr>
        <w:pStyle w:val="Heading2"/>
        <w:keepNext w:val="false"/>
        <w:ind w:right="33" w:firstLine="72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firstLine="720"/>
        <w:jc w:val="center"/>
        <w:rPr>
          <w:color w:val="010000"/>
          <w:sz w:val="26"/>
          <w:szCs w:val="28"/>
        </w:rPr>
      </w:pPr>
      <w:r>
        <w:rPr>
          <w:color w:val="010000"/>
          <w:sz w:val="26"/>
          <w:szCs w:val="28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0"/>
        <w:gridCol w:w="6378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Xl40"/>
              <w:pBdr>
                <w:bottom w:val="nil"/>
              </w:pBd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0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Целевая программа «Пожарная безопасность г. Чебоксары:  2004 – 2006 годы»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 xml:space="preserve">для разработки 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  <w:t>Федеральный закон «О пожарной безопасности»  № 69-ФЗ от 21.12.1994 г.;</w:t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Постановление Кабинета Министров Чувашской Республики от 25.09.2002 г.   № 231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  <w:t xml:space="preserve">заказчик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 xml:space="preserve">Управление по делам ГО и ЧС  г. Чебоксары 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 xml:space="preserve">Основные разработчики 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Администрация г. Чебоксары, Управление по делам ГО и ЧС  г. Чебоксары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  <w:t>Цель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Обеспечение необходимых условий укрепления пожарной безопасности объектов г. Чебоксары, защиты жизни и здоровья населения, безопасной жизнедеятельности города Чебоксары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Создание необходимых условий для предупреждения и тушения пожаров;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совершенствование организации государственного пожарного надзора;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совершенствование и реконструкция сетей (сооружений) наружного противопожарного водоснабжения;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 xml:space="preserve">кадровое и материально-техническое укрепление подразделений Государственной противопожарной службы и пожарной охраны предприятий; 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повышение качества организации обучения населения мерам пожарной безопасности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  <w:t>Программа реализуется в 3 этапа: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ab/>
              <w:t>I этап (2004 г.) – подготовка и реализация первоочередных мероприятий, подготовка нормативной базы, определение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ab/>
              <w:t>II этап (2005 г.) – осуществление мероприятий по совершенствованию государственного пожарного надзора и организации тушения пожаров;</w:t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ab/>
              <w:t>III этап (2006 г.) – реализация мероприятий по укреплению материально-технической базы подразделений Государственной противопожарной службы (ГПС)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6378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color w:val="010000"/>
                <w:szCs w:val="24"/>
              </w:rPr>
              <w:t xml:space="preserve">Определение мер по профилактике и предупреждению пожаров;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color w:val="010000"/>
                <w:szCs w:val="24"/>
              </w:rPr>
            </w:pPr>
            <w:r>
              <w:rPr>
                <w:color w:val="010000"/>
                <w:szCs w:val="24"/>
              </w:rPr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color w:val="010000"/>
                <w:szCs w:val="24"/>
              </w:rPr>
              <w:t xml:space="preserve">организация мер по совершенствованию государственного пожарного надзора;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color w:val="010000"/>
                <w:szCs w:val="24"/>
              </w:rPr>
            </w:pPr>
            <w:r>
              <w:rPr>
                <w:color w:val="010000"/>
                <w:szCs w:val="24"/>
              </w:rPr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color w:val="010000"/>
                <w:szCs w:val="24"/>
              </w:rPr>
            </w:pPr>
            <w:r>
              <w:rPr>
                <w:color w:val="010000"/>
                <w:szCs w:val="24"/>
              </w:rPr>
              <w:t xml:space="preserve">организация и укрепление пожарной охраны;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color w:val="010000"/>
                <w:szCs w:val="24"/>
              </w:rPr>
            </w:pPr>
            <w:r>
              <w:rPr>
                <w:color w:val="010000"/>
                <w:szCs w:val="24"/>
              </w:rPr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color w:val="010000"/>
                <w:szCs w:val="24"/>
              </w:rPr>
            </w:pPr>
            <w:r>
              <w:rPr>
                <w:color w:val="010000"/>
                <w:szCs w:val="24"/>
              </w:rPr>
              <w:t>укрепление материально-технической базы подразделений ГПС;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color w:val="010000"/>
                <w:szCs w:val="24"/>
              </w:rPr>
            </w:pPr>
            <w:r>
              <w:rPr>
                <w:color w:val="01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подготовка кадров и обеспечение правовой и социальной защищенности личного состава подразделений ГПС;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создание и организация работы ведомственных и других противопожарных формирований, поощрение внештатных пожарных инспекторов, членов ведомственной, добровольной пожарной охраны, дружин юных пожарных, общественности;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совершенствование противопожарной пропаганды, информационного обеспечения, обучения населения в области пожарной безопасности;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популяризация пожарно-спасательного спорта, укрепление и развитие материально-технического обеспечения спортивной базы;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 xml:space="preserve">Администрация г. Чебоксары; администрации районов г. Чебоксары; 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color w:val="010000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Мероприятия   Программы    финансируются  из    бюджета г. Чебоксары в пределах средств, предоставленных на эти цели по отраслям «Здравоохранение и физическая культура», «Образование», «Культура, искусство и кинематография», согласно приложениям к Программе, частично за счет текущего финансирования соответствующих министерств и иных органов исполнительной власти Чувашской Республики, за счет целевого привлечения  внебюджетных источников (организаций, предприятий, учреждений);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color w:val="01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Сокращение количества пожаров и материальных потерь от них, снижение гибели и травматизма людей при пожарах,  информированность населения о возможных последствиях пожаров, повышение уровня культуры населения в вопросах обеспечения пожарной безопасности, овладение населением элементарных навыков тушения и предотвращения распространения пожаров;</w:t>
            </w:r>
          </w:p>
          <w:p>
            <w:pPr>
              <w:pStyle w:val="Normal"/>
              <w:jc w:val="both"/>
              <w:rPr>
                <w:color w:val="010000"/>
                <w:sz w:val="24"/>
                <w:szCs w:val="24"/>
              </w:rPr>
            </w:pPr>
            <w:r>
              <w:rPr>
                <w:color w:val="01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color w:val="010000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10000"/>
                <w:sz w:val="24"/>
                <w:szCs w:val="24"/>
              </w:rPr>
              <w:t>Экспертный и финансовый контроль за ходом выполнения Программы осуществляет Управление по делам ГО и ЧС г.Чебоксары с ежегодным информированием администрации г. Чебоксары до 2007 года к 1 февраля.</w:t>
            </w:r>
          </w:p>
        </w:tc>
      </w:tr>
    </w:tbl>
    <w:p>
      <w:pPr>
        <w:pStyle w:val="Normal"/>
        <w:ind w:firstLine="720"/>
        <w:jc w:val="both"/>
        <w:rPr>
          <w:color w:val="010000"/>
          <w:sz w:val="24"/>
          <w:szCs w:val="24"/>
        </w:rPr>
      </w:pPr>
      <w:r>
        <w:rPr>
          <w:color w:val="010000"/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color w:val="010000"/>
          <w:sz w:val="24"/>
          <w:szCs w:val="24"/>
        </w:rPr>
      </w:pPr>
      <w:r>
        <w:rPr>
          <w:color w:val="010000"/>
          <w:sz w:val="24"/>
          <w:szCs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1. Содержание проблемы и обоснование необходимости</w:t>
      </w:r>
    </w:p>
    <w:p>
      <w:pPr>
        <w:pStyle w:val="Heading6"/>
        <w:rPr/>
      </w:pPr>
      <w:r>
        <w:rPr>
          <w:b/>
          <w:bCs/>
        </w:rPr>
        <w:t>ее решения программными методами</w:t>
      </w:r>
    </w:p>
    <w:p>
      <w:pPr>
        <w:pStyle w:val="Normal"/>
        <w:jc w:val="both"/>
        <w:rPr>
          <w:b/>
          <w:b/>
          <w:bCs/>
          <w:color w:val="010000"/>
          <w:sz w:val="26"/>
        </w:rPr>
      </w:pPr>
      <w:r>
        <w:rPr>
          <w:b/>
          <w:bCs/>
          <w:color w:val="01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 xml:space="preserve">Ежегодно в г. Чебоксары происходит около 500 пожаров. В 2001 году их было 534, в 2002 году – 519, в 2003 году – 487 пожаров. Потери от пожаров составили соответственно  3.7,  5.7  и  8.85  млн. рублей,  погибли 22, 28 и 29 человек, получили травмы 28, 27 и  28  человек соответственно. 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В настоящее время положение дел с обеспечением пожарной безопасности в городе вызывает серьезные опасения и требует принятия безотлагательных мер по поддержанию противопожарной службы в боеспособном состоянии. Недостаточное бюджетное финансирование на осуществление мероприятий по обеспечению пожарной безопасности привело к снижению технической оснащенности пожарных подразделений. В настоящее время в подразделениях пожарной охраны г. Чебоксары находятся в эксплуатации  55 единиц основной и специальной пожарной техники. Из них  более 60 %  выработали установленные сроки эксплуатации и подлежат списанию и обновлению, для чего необходимо выделять ежегодно более 8 млн. рублей. В городе отсутствует специальная техника для спасания людей и тушения пожаров в  зданиях  повышенной этажности. На сегодняшний день две автомобильные лестницы (АЛ-30 и АЛ-50) сняты с боевого расчета. Отсутствие достаточных финансовых средств создает трудности с приобретением автомобильного топлива и ремонта. В 2003 году средств на приобретение горюче-смазочных материалов и ремонта пожарной техники из республиканского и городского  бюджета не поступало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 xml:space="preserve">Из-за отсутствия запасных частей, выработки моторесурса сняты с боевого дежурства 6 пожарных автомобилей Чебоксарского гарнизона пожарной охраны. В соответствии со статьей 10 Федерального закона "О пожарной безопасности" необходимо довести минимальную штатную численность территориальных подразделений до нормативной – 557 единиц и ввести дополнительно </w:t>
        <w:br/>
        <w:t>269 единиц. Согласно действующим нормам пожарной безопасности  НПБ  101-95  «Пожарная охрана. Общие требования» в Чебоксарах необходимо построить 8 пожарных депо. Все пожарные депо в г. Чебоксары требуют капитального ремонта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С 1990 года пожарная техника для добровольных противопожарных формирований и пожарных частей не приобреталась. Каждый второй автомобиль имеет техническую неисправность, базы по их ремонту в городе и республике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. Чебоксары  большой радиус обслуживания (4,6 км. против нормативных 3), возросшая интенсивность движения автомототранспорта по улицам, крупные габариты существующей пожарной техники отрицательно сказываются на своевременности прибытия подразделений пожарной охраны к месту выз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2003 год в г. Чебоксары зарегистрировано 4784 выездов пожарной техники, из которых  838 - на ложные вызовы, 466 – на тушение мусора  и 40 - на оказание помощи населению. С учетом выезда на указанные вызовы автоцистерн на базе автомобилей «ЗИЛ-130», «ЗИЛ-131» и «КАМАЗ», находящихся на вооружении Чебоксарского гарнизона пожарной охраны, израсходовано более 180 тонн топли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в большинстве гарнизонов пожарной охраны областных центров и столиц республик Российской Федерации приобретены и введены в боевой расчет автомобили быстрого реагирования (АБР) на базе автомобилей «ГАЗель». Данный тип автомобилей позволяет оперативно доставить к месту пожара огнетушащих средств до 500 литров, 4 человек, инструмента для вскрытия металлических дверей и металлических решеток, ликвидировать пожар в начальной стадии развития, вызвать дополнительные силы, а также экономить средства, связанные с использованием горюче-смазочных материалов, амортизацией техники.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>В городе Чебоксары отсутствует специальная техника и оборудование для тушения пожаров в резервуарных парках хранения нефтепродуктов (ГУ «Комбинат «Буревестник», ОАО «Чувашнефтепродукт», мазутохранилище Чебоксарской ТЭЦ-2). Для приобретения необходимого оборудования целесообразно долевое участие этих предприятий.</w:t>
      </w:r>
    </w:p>
    <w:p>
      <w:pPr>
        <w:pStyle w:val="Normal"/>
        <w:ind w:firstLine="709"/>
        <w:jc w:val="both"/>
        <w:rPr/>
      </w:pPr>
      <w:r>
        <w:rPr>
          <w:color w:val="010000"/>
          <w:sz w:val="26"/>
        </w:rPr>
        <w:t>Для преодоления негативных тенденций в деле организации борьбы с пожарами необходимы целенаправленные, скоординированные действия органов законодательной и исполнительной власти, местного самоуправления, предприятий и организаций г. Чебоксары Чувашской Республики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</w:t>
      </w:r>
    </w:p>
    <w:p>
      <w:pPr>
        <w:pStyle w:val="Heading2"/>
        <w:keepNext w:val="false"/>
        <w:ind w:right="33" w:hanging="0"/>
        <w:rPr>
          <w:b w:val="false"/>
          <w:b w:val="false"/>
          <w:color w:val="010000"/>
          <w:sz w:val="26"/>
        </w:rPr>
      </w:pPr>
      <w:r>
        <w:rPr>
          <w:b w:val="false"/>
          <w:color w:val="010000"/>
          <w:sz w:val="2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II. Основные цели и задачи, </w:t>
        <w:br/>
        <w:t>сроки и этапы реализации Программы</w:t>
      </w:r>
    </w:p>
    <w:p>
      <w:pPr>
        <w:pStyle w:val="Normal"/>
        <w:ind w:firstLine="720"/>
        <w:jc w:val="both"/>
        <w:rPr>
          <w:b/>
          <w:b/>
          <w:bCs/>
          <w:color w:val="010000"/>
          <w:sz w:val="26"/>
        </w:rPr>
      </w:pPr>
      <w:r>
        <w:rPr>
          <w:b/>
          <w:bCs/>
          <w:color w:val="01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Основной целью настоящей Программы является обеспечение необходимых условий для укрепления пожарной безопасности, защита жизни и здоровья населения города Чебоксары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предупреждение и тушение пожаров;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  <w:t xml:space="preserve">совершенствование организации государственного пожарного надзора; 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  <w:t>кадровое и материально-техническое укрепление ГПС;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  <w:t>организация обучения населения мерам пожарной безопасности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 xml:space="preserve">Решение комплекса проблем правового, материально-технического и социального характера по обеспечению пожарной безопасности, изложенных в Программе, сократит потери и уменьшит гибель и травмирование людей на пожаре, обеспечит на оптимальном уровне материально-техническую базу, позволит использовать внебюджетные источники финансирования, развить пожарную охрану и повысить пожарную безопасность в городе Чебоксары. 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  <w:t>Программу предполагается осуществить до 2006 года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На первом этапе (2004 г.) предстоит укрепить кадры, усилить противопожарную пропаганду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На втором этапе (2005 г.) запланированы мероприятия по совершенствованию государственного пожарного надзора и организации тушения пожаров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На третьем этапе (2006 г.) предполагается осуществить мероприятия по укреплению материально - технической базы ГПС.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</w:r>
    </w:p>
    <w:p>
      <w:pPr>
        <w:pStyle w:val="Normal"/>
        <w:jc w:val="center"/>
        <w:rPr>
          <w:b/>
          <w:b/>
          <w:color w:val="010000"/>
          <w:sz w:val="26"/>
        </w:rPr>
      </w:pPr>
      <w:r>
        <w:rPr>
          <w:b/>
          <w:color w:val="010000"/>
          <w:sz w:val="26"/>
        </w:rPr>
        <w:t>III. Система программных мероприятий</w:t>
      </w:r>
    </w:p>
    <w:p>
      <w:pPr>
        <w:pStyle w:val="Normal"/>
        <w:ind w:firstLine="720"/>
        <w:jc w:val="both"/>
        <w:rPr>
          <w:b/>
          <w:b/>
          <w:color w:val="010000"/>
          <w:sz w:val="26"/>
        </w:rPr>
      </w:pPr>
      <w:r>
        <w:rPr>
          <w:b/>
          <w:color w:val="010000"/>
          <w:sz w:val="26"/>
        </w:rPr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  <w:t>Основными мероприятиями Программы являются: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  <w:t>определение мер по профилактике и предупреждению пожаров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организация мер по совершенствованию государственного пожарного надзора;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  <w:t>укрепление и организация пожарной охраны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укрепление материально-технической базы территориальных подразделений ГПС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подготовка кадров, первоначальное обучение, курсовая подготовка, повышение квалификации, обеспечение правовой и социальной защищенности личного состава ГКЧС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создание и организация работы ведомственных и других противопожарных формирований, поощрение внештатных пожарных инспекторов, членов ведомственной, добровольной пожарной охраны, дружин юных пожарных, общественности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совершенствование противопожарной пропаганды, информационного обеспечения, обучения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популяризация пожарно-прикладного спорта, материально-техническому обеспечению спортивной базы.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V. Ресурсное обеспечение Программы</w:t>
      </w:r>
    </w:p>
    <w:p>
      <w:pPr>
        <w:pStyle w:val="Normal"/>
        <w:ind w:firstLine="720"/>
        <w:jc w:val="both"/>
        <w:rPr>
          <w:b/>
          <w:b/>
          <w:bCs/>
          <w:color w:val="010000"/>
          <w:sz w:val="26"/>
        </w:rPr>
      </w:pPr>
      <w:r>
        <w:rPr>
          <w:b/>
          <w:bCs/>
          <w:color w:val="01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Мероприятия Программы финансируются целевым назначением из бюджета г. Чебоксары в пределах средств, предоставленных на эти цели по отраслям «Здравоохранение и физическая культура», «Образование», «Культура, искусство и кинематография» согласно приложениям к программе, частично: – за счет  текущего финансирования  соответствующих министерств и иных органов исполнительной власти Чувашской Республики; - за счет целевого привлечения внебюджетных источников (организаций, предприятий и учреждений).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</w:r>
    </w:p>
    <w:p>
      <w:pPr>
        <w:pStyle w:val="Normal"/>
        <w:jc w:val="center"/>
        <w:rPr>
          <w:b/>
          <w:b/>
          <w:color w:val="010000"/>
          <w:sz w:val="26"/>
        </w:rPr>
      </w:pPr>
      <w:r>
        <w:rPr>
          <w:b/>
          <w:color w:val="010000"/>
          <w:sz w:val="26"/>
        </w:rPr>
        <w:t>V. Механизм реализации Программы</w:t>
      </w:r>
    </w:p>
    <w:p>
      <w:pPr>
        <w:pStyle w:val="Normal"/>
        <w:jc w:val="center"/>
        <w:rPr>
          <w:b/>
          <w:b/>
          <w:color w:val="010000"/>
          <w:sz w:val="26"/>
        </w:rPr>
      </w:pPr>
      <w:r>
        <w:rPr>
          <w:b/>
          <w:color w:val="010000"/>
          <w:sz w:val="26"/>
        </w:rPr>
      </w:r>
    </w:p>
    <w:p>
      <w:pPr>
        <w:pStyle w:val="Normal"/>
        <w:jc w:val="center"/>
        <w:rPr>
          <w:color w:val="010000"/>
          <w:sz w:val="26"/>
        </w:rPr>
      </w:pPr>
      <w:r>
        <w:rPr>
          <w:b/>
          <w:color w:val="010000"/>
          <w:sz w:val="26"/>
        </w:rPr>
        <w:t>Организация управления Программы и контроль за ходом ее реализации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Управление Программой и контроль за ее исполнением осуществляет муниципальный заказчик Программы – Управление по делам ГО и ЧС г.Чебоксары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Управления, отделы администрации г. Чебоксары, предприятия, учреждения и организации, расположенные на территории г. Чебоксары, указанные в графе «Исполнитель» раздела «Система программных мероприятий» первыми, являются ответственными за выполнение мероприятий, которые представляют отчеты о ходе работы в Управление по делам ГО и ЧС г. Чебоксары к 15 января ежегодно до 2007 года. Муниципальный заказчик к 1 февраля ежегодно до 2007 года информирует Главу администрации г. Чебоксары о ходе выполнения Программы. Для выполнения конкретных мероприятий могут создаваться межведомственные группы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а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Ход и результаты выполнения мероприятий Программы по решению главы администрации г. Чебоксары могут быть рассмотрены на расширенных совещаниях при главе администрации г. Чебоксары.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</w:r>
    </w:p>
    <w:p>
      <w:pPr>
        <w:pStyle w:val="Normal"/>
        <w:jc w:val="center"/>
        <w:rPr>
          <w:b/>
          <w:b/>
          <w:color w:val="010000"/>
          <w:sz w:val="26"/>
        </w:rPr>
      </w:pPr>
      <w:r>
        <w:rPr>
          <w:b/>
          <w:color w:val="010000"/>
          <w:sz w:val="26"/>
        </w:rPr>
        <w:t xml:space="preserve"> </w:t>
      </w:r>
      <w:r>
        <w:rPr>
          <w:b/>
          <w:color w:val="010000"/>
          <w:sz w:val="26"/>
        </w:rPr>
        <w:t>Оценка эффективности результатов реализации Программы</w:t>
      </w:r>
    </w:p>
    <w:p>
      <w:pPr>
        <w:pStyle w:val="Normal"/>
        <w:ind w:firstLine="720"/>
        <w:jc w:val="both"/>
        <w:rPr>
          <w:b/>
          <w:b/>
          <w:color w:val="010000"/>
          <w:sz w:val="26"/>
        </w:rPr>
      </w:pPr>
      <w:r>
        <w:rPr>
          <w:b/>
          <w:color w:val="01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Выполнение намеченных в Программе мероприятий и осуществление своевременных инвестиций предполагает: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  <w:t xml:space="preserve"> </w:t>
      </w:r>
      <w:r>
        <w:rPr>
          <w:color w:val="010000"/>
          <w:sz w:val="26"/>
        </w:rPr>
        <w:t>уменьшение числа погибших и травмированных при пожарах людей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 xml:space="preserve"> </w:t>
      </w:r>
      <w:r>
        <w:rPr>
          <w:color w:val="010000"/>
          <w:sz w:val="26"/>
        </w:rPr>
        <w:t>относительное сокращение числа пожаров и материальных потерь от них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 xml:space="preserve"> </w:t>
      </w:r>
      <w:r>
        <w:rPr>
          <w:color w:val="010000"/>
          <w:sz w:val="26"/>
        </w:rPr>
        <w:t>создание эффективной скоординированной системы пожарной безопасности и укрепление материально-технической базы пожарной охраны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совершенствование правового, нормативного и организационного обеспечения пожарной безопасности;</w:t>
      </w:r>
    </w:p>
    <w:p>
      <w:pPr>
        <w:pStyle w:val="Normal"/>
        <w:ind w:firstLine="720"/>
        <w:jc w:val="both"/>
        <w:rPr>
          <w:color w:val="010000"/>
          <w:sz w:val="26"/>
        </w:rPr>
      </w:pPr>
      <w:r>
        <w:rPr>
          <w:color w:val="010000"/>
          <w:sz w:val="26"/>
        </w:rPr>
        <w:t>укрепление системы противопожарной подготовки населения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совершенствование организации тушения пожаров и проведения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color w:val="010000"/>
          <w:sz w:val="26"/>
        </w:rPr>
        <w:t>определение и обеспечение приоритетных и перспективных направлений совершенствования работы в области обеспечения пожарной безопасности.</w:t>
      </w:r>
      <w:r>
        <w:br w:type="page"/>
      </w:r>
    </w:p>
    <w:p>
      <w:pPr>
        <w:pStyle w:val="Normal"/>
        <w:rPr>
          <w:color w:val="010000"/>
          <w:sz w:val="26"/>
        </w:rPr>
      </w:pPr>
      <w:r>
        <w:rPr>
          <w:color w:val="010000"/>
          <w:sz w:val="26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sz w:val="24"/>
          <w:szCs w:val="28"/>
        </w:rPr>
        <w:t xml:space="preserve">к городской целевой программе «Пожарная безопасность </w:t>
      </w:r>
      <w:r>
        <w:rPr>
          <w:sz w:val="24"/>
        </w:rPr>
        <w:t xml:space="preserve"> </w:t>
      </w:r>
      <w:r>
        <w:rPr>
          <w:sz w:val="24"/>
          <w:szCs w:val="28"/>
        </w:rPr>
        <w:t>г.Чебоксары: 2004 – 2006 годы»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88"/>
        <w:gridCol w:w="1843"/>
        <w:gridCol w:w="3107"/>
      </w:tblGrid>
      <w:tr>
        <w:trPr>
          <w:trHeight w:val="5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ители</w:t>
            </w:r>
          </w:p>
        </w:tc>
      </w:tr>
      <w:tr>
        <w:trPr>
          <w:trHeight w:val="29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   ПРЕДУПРЕЖДЕНИЕ ПОЖА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1 .   В целях контроля за обеспечением       2004 г.                         Управление архитек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безусловного соблюдения требова-                                           туры и градострои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ний   действующего  законодатель-                                           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тва    в  области   пожарной  и  ох-                                           Упра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анной безопасности,     за  исполь-                                          ЖКХ и энергет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зованием  и сохранностью  жилищ-                                          г. 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ного фонда г. Чебоксары провести                                       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евизию зданий, нежилых  помеще-                                         ГО и ЧС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ий,    встроенных  в  жилой   фонд,                                         Администрация рай-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одвальных  этажей  жилого фонда,                                         онов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жилых     квартир,     используемых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гражданами и юридическими  лица-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и   под офис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2 .  Осуществлять                 разработку          2004-2005 г.г.          Управление архитек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лана застройки микрорайона част-                                           туры  и  градострои-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ого жилого сектора капитальными                                           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кирпичными домами  с  учетом  оп-                                           Управление по дела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ределения  проезжих  частей  дорог,                                           ГО и ЧС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отивопожарных разрывов между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троениями,источников противопо-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жарного водоснабж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3 .  Организовать учет одиноких и   пре-          2004-2006 г.г.       Управление социаль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старелых   людей,  проживающих  в                                          ной защиты насел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омах с печным отоплением и имею-                                        Управление ЖКХ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щих  ветхую  электропроводку  в  хо-                                        энергет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яйствах частного жилого сектора                                              Администрации райо-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нов 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4 . Очистить имеющиеся  естественные           2004-2006 г.г.        Упра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одоемы на территории  города,  обо-                                        ЖКХ и благоустрой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рудовав их пирсами для забора воды                                          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ожарными автомобилями                                                           Администрации рай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нов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5 .  Организовать учет и отремонтировать    2004 г.                   ЧМУПП «Водоканал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еисправные  пожарные  гидранты  на                                   Управление 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одопроводных сетях города                                                    ГО и ЧС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6 .  Оборудовать  источниками противо-       2004 г.                   МУП»Управление ЖК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ожарного                 водоснабжения                                       и благоустройства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согласно      действующих         норм                                       МУП»Спецавтохозяй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а    территории       индивидуальной                                      ство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застройки,    прилегающей   к   улице                                     ЧМУПП «Водоканал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.Хмельницкого, промзоны п. Лапса-                                    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ры, 6-го км. ж/д г.Чебоксары,на свал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е ТБО ( возле ОАО »Промтрактор»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7 .  Оборудовать   территории   садоводчес    2004-2006 г.г.   Аминистрации районов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ких   товариществ   источниками    про-                              Чебоксары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тивопожарного       водоснабжения    и                                Собственники КС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дорогами с твердым покрытием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8 .  Организовать   установку   устройства     2004-2006 г.г.   Управление ЖКХ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защитного отключения для предупреж-                              энергет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ения пожаров от неисправного  элект-                              Управление архитек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рооборудования  в жилых домах и   об-                              градострои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щественных зданиях                                                              Собственники жиль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9 .  Организовать изготовление и установку   2004-2006 г.г.  Управление ЖКХ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указателей у мест расположения  пожар-                           энергет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ых гидрантов  ( по   единому        образ-                           Управление архитек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цу   в     соответствии    с  требованиями                            туры  и  градострои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ПБ 160-97 ) и нумерацию зданий                                      тельст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10.  Организовать      работу    внештатных    2004-2006 г.г.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ожарных   инспекторов   г.Чебоксары                               ГО и ЧС г.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о     проверке жилого  сектора с  пред-                              Управление ЖКХ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тавителями   жилищных       организа-                               энергет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ций,  РОВД,    других надзорных  орга-                               РОВД г. Чебоксары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ов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11 . Организовать   городской    смотр-кон-   2004-2006 г.г.     Администрации рай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курс    на лучшую  организацию  рабо-                                нов г. 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ты   по обеспечению  пожарной   безо-                            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асности  среди  жилищных  организа-                                ГО и ЧС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ций:    проведение смотров-конкурсов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«Огонь и люди»,    «На лучшее  проти-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опожарное     состояние   жилых    д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ов», «Образцовый дом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12 . Подготовить   перечень   зданий    адми-    2004  г.            Управление ЖКХ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инистративного,       жилого и  общест-                             энергети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енного       назначения,  имеющие   пус-                             Управление архитек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тотные     деревянные   перекрытия,   пе-                            и градострои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регородки,   покрытия   с последующим                              Управление по дела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ручением    руководителям    техничес-                             ГО и ЧС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ких   решений   по повышению  их  про-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тивопожарной защи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13.  В целях  защиты лесов от пожаров обес-   2004-2006 г.г.  Директора лесхоз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ечить   выполнение противопожар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мероприятий  и  ликвидации  лесных п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жаров,   предусмотренных  Программ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«Охрана   лесов   от   пожаров»  на 2004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2005 годы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14.  Организовать выполнение мероприятий    2004-2006 г.г.   Управление ЖКХ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по  обеспечению  пожарной  безопаснос-                             энергетики;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ти объектов  экономики и жилого   секто-                        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а  на  территории  Заволжья  в  весенне-                             ГО и ЧС г. 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летний пожароопасный период:                                             Заволжское террит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обеспечение населенных пунктов  сред-                             риальное управление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ставми связи (телефонной и радио);                                   Директора лесхоз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организация ночных дозоров в населен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ных пунктах для своевременного преду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реждения и обнаружения пожар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 обеспечение   исправности   источ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противопожарного водоснабжения  ( ПГ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ПВ, водонапорных башен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оборудование запруд и пирсов  для  заб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ра      воды   пожарными   автомобилям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-в пос. Сосновка – на  р.Травянка,  окол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ООО  »Колос-М» и возле  насосной  стан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ции МП»Инженерная защита»;-в пос.Ок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тябрьский-на водоеме за территорией це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ха      деревообработки      Чебоксарског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лесхоза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15.  Организовать  в  летний   пожароопасный     2004-2006 г.г.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период   пожарную   охрану  на  выездной                               ГО и ЧС г. 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технике   за   счет   средств  баз   и   домов                               Руководители пред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отдыха                                                                                           приятий, организаций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учрежд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16.  Организовать совместные с работниками    В течение по-    Директора лесхоз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ОВД патрулирование  в  наиболее  опас-   жароопасного    Начальники рай(гор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ных в пожарном  отношении  участках по    периода              отделов  внутренн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заранее утвержденным графикам и  марш-                               де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рутам     патрулирования,   обеспечив   их                            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транспортом, средствами защиты и  связи                                ГО и ЧС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17.  На  период  высокой и чрезвычайной  по-     В течение по-    Директора лесхоз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жарной опасности в лесах ограничить           жароопасного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посещение гражданами лесов и въезд в         периода (при      ГО и ЧС г.Чебоксары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их транспортных средств в  соответ-            наступлени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твии  с  распоряжениями КМ ЧР от                высокой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7.05.2002 г.   №  229-р и 21.10.2003 г.            чрезвычайн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№  </w:t>
      </w:r>
      <w:r>
        <w:rPr>
          <w:sz w:val="22"/>
        </w:rPr>
        <w:t xml:space="preserve">233.  Создать  у  дорог при въезде в          пожарной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леса контрольно-пропускные посты,               опасности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установить шлагбаумы и организовать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дежурство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  ОРГАНИЗАЦИОННЫЕ МЕРОПРИЯТИЯ ПО СОВЕРШЕНСТВОВАНИ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СУДАРСТВЕННОГО НАДЗОР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1.   Внедрение   новых   видов    электронно-   2004-2006 г.г. 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ычислительной    техники  и    информа-                                ГО и ЧС   г.Чебоксар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ционно-программных  продуктов,       по-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зволяющих    качественно     автоматизи-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ровать       работу по   государственному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адзору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.2 .  Информационное       обеспечение   насе-   2004-2006 г.г.    Управление по делам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ления о    современных   системах охран-                               ГО и ЧС г. Чебоксары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о-пожарной       сигнализации,   исполь-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зуемой    для  охраны  квартир,   индиви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уальных домов, гаражных бок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3.   Обеспечение    внедрения    на  объектах    2004-2006 гг.     Управления 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экономики   комплексной системы  безо-                               ГО и ЧС г. 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асности путем  применения  интегриро-                               Руководители организа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анных  систем охранно-пожарной   сиг-                                ций, предприятий 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ализации                                                                                    учрежд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   УКРЕПЛЕНИЕ И ОРГАНИЗАЦИЯ ПОЖАРНОЙ ОХРА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.1.   Утвердить   перечень   объектов  г.Чебок-   2004 г.               Администрация г.Че-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сары,  на    которых   в обязательном   по-                              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рядке    должна   быть  организована   по-                          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жарная охрана   ( НПБ 201-96,   решение                                ГО и ЧС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авительственной   комиссии    № 9  о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02.06.1998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3.2.  Организовать     плановое   обучение    и    2004-2006 г.   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аттестацию  работников,  привлекаемых                                 ГО и ЧС г. Чебоксар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ля    тушения    пожаров,  и   водите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ожарных    автомобилей,    в    учебно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ункте ГКЧС Чувашской Республи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3.  Организовать строительство  на долевых    2004-2005 г.г.   Администрация  Кали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ачалах    с      учетом           предприятий                              нинского рай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Калининского  района   г. Чебоксары   по-                             г. Чебоксары;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жарного    депо  в   </w:t>
      </w:r>
      <w:r>
        <w:rPr>
          <w:sz w:val="22"/>
          <w:lang w:val="en-US"/>
        </w:rPr>
        <w:t>V</w:t>
      </w:r>
      <w:r>
        <w:rPr>
          <w:sz w:val="22"/>
        </w:rPr>
        <w:t>Ш     микрорайоне                                Управление архитек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овоюжного   района    согласно    реше-                              и градостроительств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ию  Чебоксарского   горисполкома   от                                МУП»Городское управ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04.04.1986 г.  № 136/6                                                               ление капиталь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строительства»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4.  Организовать       пожарную   охрану   в     2004-2006 г.г.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омзоне  п. Лапсары  и  по   Базовому                                  ГО и ЧС г. Чебоксар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оезду за   счет долевого участия орга-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изаций   и предприятий, находящихся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 этих зонах                                                      </w:t>
        <w:tab/>
        <w:t xml:space="preserve">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5.  Оборудовать      ремонтно-техническую     2004-2006 г.г.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азу для ремонта   и технического     об-                              ГОиЧС г.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служивания   пожарных    автомобилей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и    пожарно-технического   вооруже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ия объектов города на базе   ОТС-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КЧС Чуваш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4.   УСИЛЕНИЕ ПРОТИВОПОЖАРНОЙ ПРОПАГАНДЫ, ИНФОРМАЦИОННОГО ОБЕСПЕЧЕНИЯ, ПОВЫШЕНИЕ КАЧЕСТВА ОБУЧЕНИЯ НАСЕЛЕНИЯ </w:t>
        <w:br/>
        <w:t>В ОБЛАСТИ ПОЖАРНОЙ БЕЗОПАС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1.  Активизировать работу через   средства      2004-2006 г.г.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массовой  информации  по    системати-                               ГОиЧС г.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ческому   информированию  населения                                Отдел по информаци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о состоянии дел с пожарами, профилак-                               онно-аналитичес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тикой пожаров. На конкретных   приме-                               работе и связям с об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рах показывать причины, формировать                                щественностью адми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отрицательное  общественное   мнение                                нистрации    г. Чебок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к нарушителям требований Правил  по-                               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жарной безопасности и  Строитель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орм и прави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2.  Совместно с подразделениями  органов        2004-2006 г.г.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нутренних дел ( участковыми  инспек-                                   ГОиЧС г.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торами милиции)   провести   комплекс                                    РОВД г.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офилактических     мероприятий,  на-                                   Управление образова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авленых на обеспечение  безопаснос-   </w:t>
        <w:tab/>
        <w:t xml:space="preserve">                     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ти граждан по месту жительства,школь-                                   Управление культуры;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ных   и   дошкольных   учреждениях   и                                    Управление здраво-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иных     мест    концентрации   граждан                                    охранения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Управление физкуль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туры, спорта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туризм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Отдел молодежи ад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министрации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3.  Организовать работу участковых уполно-     2004-2006 г.г.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моченных милиции и инспекторов   отде-                                 ГО и ЧС г. 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лов профилактики правонарушений  несо-                                РОВД г. 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ершеннолетних , медвытрезвителей, под-                                Управление образ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азделений      Государственной   противо-                                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жарной службы, внештатных пожарных                                 Управление здраво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нспекторов,членов ДПО, ДПД по проведе-                              охране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ию широкой разъяснительной работы,  на-                              Управление физкуль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авленной на предупреждение пожаров,ги-                             туры, спорта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бели людей в огне в неблагополучных  семь-                             туризм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ях и с лицами, злоупотребляющими спиртны-                           Отдел молодеж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ми напитками и способными  к  совершению                            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джогов, а  также  состоящих  на  профи-                                 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лактических учетах в ОВД, в т.ч. несовер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шеннолетн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4.   Организовать  обязательное обучение уча-     2004-2006 г.г .  Управление        обра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щихся правилам пожарной безопасности                                  зования          админи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в процессе  изучения  школьных  дисцип-                                 страции г. Чебоксары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лин и в рамках внеклассной  и  внешколь-                                Управление по делам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ной работы, а также в ДОУ с использова-                                 ГО и ЧС г. Чебоксар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нием методического пособия «Азбука ва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шей безопасности», утвержденной мини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стерством образования Ч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.5.   В  рамках  проведения   противопожарной      2004 -2005 г.г.   МУП       «Городска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опаганды и  целенаправленного  инфор-                                 реклама и    информа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мирования населения  о  проблемах  и  пу-                                 ция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тях обеспечения пожарной  безопасности,                                 Управление  по дела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и в порядке реализации  ст. 25   ФЗ «О по-                                 ГО  и ЧС г.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жарной   безопасности»   ФЗ-69  организо-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вать   изготовление и    установку стендов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противопожарной агитации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6.  Организовать  проведение   агитационных      2004-2006 г.г.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мероприятий   по    пропаганде противопо-                                 ГОиЧС   г.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жарных  знаний  в    детских   дошкольных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учреждениях,  школах,   летних   оздорови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тельных лагеря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   ФИНАНСИРОВАНИЕ МЕРОПРИЯТИЙ ЦЕЛЕВОЙ ПРОГРАММ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1.  Мероприятия   Программы    финансируются   С приняти-   Структурные подразде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з бюджета г. Чебоксары в пределах  средств,   ем реше-      ления органов местн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едоставленных  на эти цели   по   отраслям    ния                самоуправл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«Здравоохранение   и   физическая  культура»,                        г. Чебоксар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«Образование»,   «Культура и кинематограф»,                    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согласно   приложениям к Программе, частич-                        ГО и ЧС г. Чебоксары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о за счет  текущего финансирования соответ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ствующих  министерств и    иных  органов ис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лнительной власти Чувашской Республики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за счет целевого привлечения внебюджет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источников    (Организаций, предприятий, уч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еждений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2.  Подготовить проект нормативно - правового    Второе по-    Управление по дел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документа, регулирующего выполнение орга-  лугодие          ГО и ЧС г. Чебокса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нами местного самоуправления г. Чебоксары    2004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оложений Федерального закона от 21.12.94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№ </w:t>
      </w:r>
      <w:r>
        <w:rPr>
          <w:sz w:val="22"/>
        </w:rPr>
        <w:t>69 – ФЗ “О пожарной безопасности”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20"/>
          <w:tab w:val="left" w:pos="940" w:leader="none"/>
          <w:tab w:val="left" w:pos="2000" w:leader="none"/>
          <w:tab w:val="left" w:pos="5340" w:leader="none"/>
        </w:tabs>
        <w:ind w:left="8820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Приложение</w:t>
      </w:r>
    </w:p>
    <w:p>
      <w:pPr>
        <w:pStyle w:val="Normal"/>
        <w:ind w:left="9720" w:right="170" w:hanging="0"/>
        <w:jc w:val="both"/>
        <w:rPr/>
      </w:pPr>
      <w:r>
        <w:rPr>
          <w:sz w:val="26"/>
        </w:rPr>
        <w:t>к городской целевой программе «Пожарная безопасность г. Чебоксары: 2004 – 2006 годы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ЕМЫ</w:t>
      </w:r>
    </w:p>
    <w:p>
      <w:pPr>
        <w:pStyle w:val="Normal"/>
        <w:ind w:right="-10" w:hanging="0"/>
        <w:jc w:val="center"/>
        <w:rPr/>
      </w:pPr>
      <w:r>
        <w:rPr/>
        <w:t xml:space="preserve">финансирования мероприятий Целевой программы «Пожарная безопасность г. Чебоксары: 2004-2006 годы» </w:t>
      </w:r>
    </w:p>
    <w:tbl>
      <w:tblPr>
        <w:tblW w:w="15683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265"/>
        <w:gridCol w:w="8"/>
        <w:gridCol w:w="787"/>
        <w:gridCol w:w="8"/>
        <w:gridCol w:w="3532"/>
        <w:gridCol w:w="909"/>
        <w:gridCol w:w="1028"/>
        <w:gridCol w:w="1086"/>
        <w:gridCol w:w="30"/>
        <w:gridCol w:w="342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п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-</w:t>
              <w:br/>
              <w:t>нения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инансирования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ы финансиров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годам (тыс. рублей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упреждение пожаров: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установка  устройств  защитного  отключения для предупреждения пожаров от неисправного электрооборудования в жилых домах и общественных зданиях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ства предприятий, организаций, учреждений г.Чебоксары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едства собственников жилищного фонд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 заказчик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ЖКХ и энергетик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бственники жилищного фонд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установка  автономных  оптико-элек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ронных  пожарных  извещателей  в ж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лых домах, подлежащих к сдаче в экс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плуатацию                              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ства заказчика, средства  собственников жилищного фонд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архитектуры и градостроительст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азч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бственники  жилищного фонд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установка термозапорных клапанов 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газопроводах  в жилых домах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ства заказчика, средства  собственников жилищного фонд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ГУП «Чувашсетьгаз»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азч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бственники  жилищного фонд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305" w:right="180" w:hanging="0"/>
              <w:jc w:val="both"/>
              <w:rPr/>
            </w:pPr>
            <w:r>
              <w:rPr>
                <w:sz w:val="22"/>
              </w:rPr>
              <w:t xml:space="preserve">комплектование  устройствами автоматического пожаротушения и противопожарным  клапаном  мусоропроводов жилых и  общественных  зданий и сооружений  (СП 31-108-2002)                                             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ства предприятий, организаций, учреждений г.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собственников жилищного фонд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ства заказчика 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700,0</w:t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П «РУ  ЖК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бственники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ители предприятий, организаций и учрежд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305" w:right="180" w:hanging="0"/>
              <w:jc w:val="both"/>
              <w:rPr/>
            </w:pPr>
            <w:r>
              <w:rPr>
                <w:sz w:val="22"/>
              </w:rPr>
              <w:t>оборудование зданий и помещений  учреждений образования культуры, здравоохранения и социальной защиты автоматической  пожарной сигнализации  и средствами оповещения людей при пожаре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текущее финансирование и внебюджетные средства согласно сметам расходов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500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образования 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культуры 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ие физкультуры, спорта и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правление здравоохран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правление социальной защиты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риведение в исправное состояние сис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темы  автоматической  пожарной  защ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ты  зданий повышенной  этажности; ор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низация  технического  обслужи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указанных  систем 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собственников жил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800,0</w:t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ГО и ЧС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. Чебоксар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бственники жиль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онные меры по совершенствованию государственного пожарного надзора: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приобретение   средств   электронно-вычислительной техники и создание ин-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формационной электронной системы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*при наличии финансир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146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*162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о делам ГО и 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Чебоксары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информационное  обеспечение населе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ия  о  современных системах  охран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жарной  сигнализации для  охра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квартир, индивидуальных  домов, гараж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ных  боксов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редства собственников жилого фонд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ЖКХ и энергетик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по делам 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оружение объектов противопожарной службы г. Чебоксар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капитальный ремонт пожарных частей  №  4, 5, 6, отдельных постов пожарных частей №5,6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*при наличии финансирова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36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/>
            </w:pPr>
            <w:r>
              <w:rPr>
                <w:sz w:val="22"/>
              </w:rPr>
              <w:t>*390,0</w:t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по делам  ГО и 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разработка проектно-сметной документации для строительства пожарного депо по  ул. Кадыкова (Новоюжный район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*при наличии финансирова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16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правление  архитектуры и градостроитель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3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строительство пожарного депо по ул. Кадыкова (Новоюжный район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6 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*при наличии финансирова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*3000,0</w:t>
            </w:r>
          </w:p>
        </w:tc>
        <w:tc>
          <w:tcPr>
            <w:tcW w:w="34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правления ЖКХ и энергетик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правление  архитектуры и градостроительств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П «ГУКС»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Совершенствование, реконструкция сетей  (сооружений) наружного  противопожарного  водоснабжения: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очистка  водоемов от ила, их углубление,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обустройство пирсов возле водоема на 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поселке Восточный, пруд в д. Чандрово,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в Заволжье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оборудование противопожарного водопровода на свалке ТБО (возле ОАО 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« Промтрактор »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о  согласованию с МУП «Управление ЖКХ и благоустройства» в пределах бюджетных ассигнований на содержание объектов внешнего благоустро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 согласованию с МУП «Управление ЖКХ и благоустройства» в пределах бюджетных ассигнований на содержание объектов внешнего благоустройства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УП «Управление  ЖКХ и благоустройства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по делам  ГО и Ч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приятия, организации, учрежд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УП «Управление  ЖКХ и благоустройства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УП « Спецавтохозяйство»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Изготовление  и  установка у мест  расположения  пожарных  гидрантов указателей ( по единому  образцу в соответствии с  ГОСТ Р 12.4.026-2001 и НПБ 160-97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ства предприятий, организаций, учреждений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УП «Управление ЖКХ и благоустройства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приятия, организации, учреждения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Развитие материально-технической базы ГПС, приобретение пожарной, специальной аварийно-спасательной техники и оборудов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приобретение специального оборудования пенного пожаротушения (установка «Пурга»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ind w:right="67" w:hanging="0"/>
              <w:rPr/>
            </w:pPr>
            <w:r>
              <w:rPr>
                <w:sz w:val="22"/>
              </w:rPr>
              <w:t xml:space="preserve">средства предприятий ГУ «Комбинат «Буревестник», </w:t>
            </w:r>
          </w:p>
          <w:p>
            <w:pPr>
              <w:pStyle w:val="Normal"/>
              <w:ind w:right="67" w:hanging="0"/>
              <w:rPr/>
            </w:pPr>
            <w:r>
              <w:rPr>
                <w:sz w:val="22"/>
              </w:rPr>
              <w:t xml:space="preserve">ОАО «Чувашнефтепродукт», </w:t>
            </w:r>
          </w:p>
          <w:p>
            <w:pPr>
              <w:pStyle w:val="Normal"/>
              <w:ind w:right="67" w:hanging="0"/>
              <w:rPr/>
            </w:pPr>
            <w:r>
              <w:rPr>
                <w:sz w:val="22"/>
              </w:rPr>
              <w:t>Чебоксарская ТЭЦ-2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Руководители предприятий ГУ «Комбинат «Буревестник»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Чувашнефтепродукт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Чебоксарская ТЭЦ-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470" w:hanging="0"/>
              <w:rPr/>
            </w:pPr>
            <w:r>
              <w:rPr>
                <w:sz w:val="22"/>
              </w:rPr>
              <w:t>приобретение автоцистерны АЦ-40 (131) - 2 единицы</w:t>
            </w:r>
          </w:p>
        </w:tc>
        <w:tc>
          <w:tcPr>
            <w:tcW w:w="79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*при наличии финансирова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85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*85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 ЖКХ и энергет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4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470" w:hanging="0"/>
              <w:rPr/>
            </w:pPr>
            <w:r>
              <w:rPr>
                <w:sz w:val="22"/>
              </w:rPr>
              <w:t xml:space="preserve">приобретение автомобиля быстрого реагирования 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2"/>
              </w:rPr>
              <w:t>(первой помощи) – АБР (АПП) - 2 единицы</w:t>
            </w:r>
          </w:p>
        </w:tc>
        <w:tc>
          <w:tcPr>
            <w:tcW w:w="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*при наличии финансирова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я ЖКХ и энергет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кадров, первоначальное обучение, курсовая подготовка, повышение квалификации, обеспечение правовой и социальной защищенности личного состава  ГПС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*при наличии финансирова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20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*30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ЖКХ и энергети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6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и финансирование ведомственных и других противопожарных формирований, поощрение внештатных пожарных инспекторов, членов ведомственной, добровольной пожарной охраны, дружин юных пожарных, общественности</w:t>
            </w:r>
          </w:p>
        </w:tc>
        <w:tc>
          <w:tcPr>
            <w:tcW w:w="795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ства предприятий, организаций, учреждений г. Чебоксары всех форм собственности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345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едприятия, организации, учреждения г. 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restart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vMerge w:val="continue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Усиление противопожарной пропаганды, информационного обеспечения, повышение качества обучения населения в области пожарной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>издание и приобретение пожарно-технической литературы, наглядно-изобразительных материалов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*при наличии финансирован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19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*19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проведение смотров-конкурсов "Огонь и люди",  "На лучшее противопожарное состояние жилых домов",  "На лучший стенд, витрину противопожарной тематики"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ства предприятий, организаций, учреждений г. Чебоксары всех форм собствен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ственники жил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правление ЖКХ и энергетики;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Чебоксары; </w:t>
              <w:br/>
              <w:t>Собственники жилья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оформление и функционирования клубов дружин юных пожарных в Калининском, Московском, Ленинском районах г. Чебоксары 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ства предприятий, организаций, учреждений г. Чебоксары всех форм собствен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кущее финансирование и внебюджетные средства согласно сметам расходов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Отдел молодежи Администрации   г. Чебокса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образования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оборудование информационных уголков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(стендов) по предупреждению пожаров 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гибели людей при  них  в жилом секторе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зданиях муниципальных  учреждений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ства предприятий, организаций, учреждений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УП «Управление ЖКХ и  благоустройств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Меры по совершенствованию, популяризации пожарно-спасательного спорта, материально-техническому обеспечению спортивной базы пожарных и спасателей: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</w:t>
            </w:r>
          </w:p>
        </w:tc>
        <w:tc>
          <w:tcPr>
            <w:tcW w:w="4265" w:type="dxa"/>
            <w:vMerge w:val="restart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пуляризация пожарно-спасательного  спорта</w:t>
            </w:r>
          </w:p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приобретение снаряжения, спортивной формы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rPr/>
            </w:pPr>
            <w:r>
              <w:rPr>
                <w:sz w:val="22"/>
              </w:rPr>
              <w:t>проведение соревнований по пожарно-спасательному спорту, поощрение спортсменов</w:t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внебюджетные средства организаций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средст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рганизаций 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текущее финансирование и внебюджетные средства согласно сметам расх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3450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ГО и ЧС        г. Чебокса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увашское региональное отделение общественной организации общества «Федерация пожарно-прикладного спорта Росси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Управление физкультуры, спорта и туризма г. Чебоксар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ение по делам ГО и Ч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Чувашское региональное отделение общественной организации общества «Федерация пожарно-прикладного спорта России»</w:t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vMerge w:val="continue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3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vMerge w:val="continue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3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sz w:val="22"/>
              </w:rPr>
              <w:t>приобретение и ввод в эксплуатацию систем автоматизированной фиксации и обработки результатов соревнований и тренировок по пожарно-прикладному спорту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небюджетные средства организаций (по согласованию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1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4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по источникам финансирования: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ind w:firstLine="17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ий итог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>за счет бюджета г. Чебоксары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5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21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56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>за счет внебюджетных источников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6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88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8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2,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6,0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3,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29,0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18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римечание: *Финансирование мероприятий Программы предусмотрено с момента перевода финансирования в соответствии с Федеральным законом с федерального бюджета на бюджет местного самоуправления. Аналогичное финансирование мероприятий Программы предусмотрено республиканской целевой программой  «Пожарная безопасность Чувашской Республики» на 2003-2005 г.г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Объемы финансирования мероприятий Программы за счет средств бюджета г. Чебоксары  уточняются при утверждении бюджетов на соответствующий год.</w:t>
      </w:r>
    </w:p>
    <w:p>
      <w:pPr>
        <w:pStyle w:val="Xl40"/>
        <w:pBdr>
          <w:bottom w:val="nil"/>
        </w:pBdr>
        <w:spacing w:before="0" w:after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before="60" w:after="6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4594" w:hanging="0"/>
    </w:pPr>
    <w:rPr>
      <w:color w:val="01000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10000"/>
    </w:rPr>
  </w:style>
  <w:style w:type="paragraph" w:styleId="TextBodyIndent">
    <w:name w:val="Body Text Indent"/>
    <w:basedOn w:val="Normal"/>
    <w:pPr>
      <w:overflowPunct w:val="true"/>
      <w:autoSpaceDE w:val="true"/>
      <w:ind w:left="5670" w:hanging="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18:00Z</dcterms:created>
  <dc:creator>.</dc:creator>
  <dc:description/>
  <dc:language>en-US</dc:language>
  <cp:lastModifiedBy>.</cp:lastModifiedBy>
  <cp:lastPrinted>2001-03-05T07:36:00Z</cp:lastPrinted>
  <dcterms:modified xsi:type="dcterms:W3CDTF">2004-06-16T11:19:00Z</dcterms:modified>
  <cp:revision>4</cp:revision>
  <dc:subject/>
  <dc:title> 	</dc:title>
</cp:coreProperties>
</file>