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10 июня 2004 г. № 1286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 внесении изменений в решение Чебоксарского городского Собрания депутатов  от 27.11.2003 № 1097 «Об установлении ставок земельного налога на 2004 год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right="-2" w:firstLine="709"/>
        <w:jc w:val="both"/>
        <w:rPr/>
      </w:pPr>
      <w:r>
        <w:rPr/>
        <w:t xml:space="preserve">В соответствии с Законом Российской Федерации от 11.10.1991 №1738-1 «О плате за землю»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нести в решение Чебоксарского городского Собрания депутатов от 27.11.2003 № 1097 «Об установлении ставок земельного налога на 2004 год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Приложение 1 к решению изложить в редакции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в городскую газету «Чебоксарские новости» для официального опубликования.</w:t>
      </w:r>
    </w:p>
    <w:p>
      <w:pPr>
        <w:pStyle w:val="TextBodyIndent"/>
        <w:ind w:firstLine="709"/>
        <w:rPr/>
      </w:pPr>
      <w:r>
        <w:rPr/>
        <w:t>3. Настоящее решение вступает в силу по истечении одного месяца со дня его официального опубликования и  распространяется на правоотношения, возникшие с 1 января 2004 года.</w:t>
      </w:r>
    </w:p>
    <w:p>
      <w:pPr>
        <w:pStyle w:val="TextBodyIndent"/>
        <w:ind w:firstLine="709"/>
        <w:rPr/>
      </w:pPr>
      <w:r>
        <w:rPr/>
        <w:t>4. Контроль за исполнением настоящего решения возложить на председателя постоянной комиссии Чебоксарского городского Собрания депутатов по бюджету, экономике и промышленности С.В.Гаврилова  и заместителя главы администрации города Чебоксары – начальника управления экономики В.И.Ялуткин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моуправления</w:t>
      </w:r>
    </w:p>
    <w:p>
      <w:pPr>
        <w:pStyle w:val="Normal1"/>
        <w:rPr>
          <w:sz w:val="28"/>
        </w:rPr>
      </w:pPr>
      <w:r>
        <w:rPr>
          <w:sz w:val="28"/>
        </w:rPr>
        <w:t>города Чебоксары                                                                      Н.И.Емельян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от 10.06.2004 № 1286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став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емельного налога по территориально-экономически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очным зонам г. Чебоксары на 2004 год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26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оч-ные зон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ки земельного налога, (руб./ кв. м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юридиче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их и физи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ских лиц, з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ключени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емель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ков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казанных в 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ах 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земельные участки, за-нятые жи-лищны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ндом, кол-лективным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индивиду-альными га-раж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земельные участки, за-нятые садо-водством, личным под-собным хо-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земельные участки, пре-доставленные для огород-нич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  <w:tab/>
        <w:tab/>
        <w:tab/>
        <w:tab/>
        <w:tab/>
        <w:tab/>
        <w:tab/>
        <w:tab/>
        <w:t xml:space="preserve">   Н.Р.Чижанов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453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04:00Z</dcterms:created>
  <dc:creator>Константинова</dc:creator>
  <dc:description/>
  <dc:language>en-US</dc:language>
  <cp:lastModifiedBy>.</cp:lastModifiedBy>
  <cp:lastPrinted>2004-06-07T14:26:00Z</cp:lastPrinted>
  <dcterms:modified xsi:type="dcterms:W3CDTF">2004-06-15T06:05:00Z</dcterms:modified>
  <cp:revision>3</cp:revision>
  <dc:subject/>
  <dc:title>Чăваш Республики</dc:title>
</cp:coreProperties>
</file>