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0 июня 2004 г. № 12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419" w:hanging="0"/>
        <w:rPr/>
      </w:pPr>
      <w:r>
        <w:rPr/>
        <w:t>Об оказании финансовой поддержки субъектам малого предпринимательства  в виде субвенций за счет средств бюджета г.Чебоксары</w:t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right="-79" w:firstLine="720"/>
        <w:rPr/>
      </w:pPr>
      <w:r>
        <w:rPr>
          <w:color w:val="000000"/>
          <w:szCs w:val="21"/>
        </w:rPr>
        <w:t xml:space="preserve">В целях обеспечения благоприятных условий для развития малого предпринимательства в </w:t>
      </w:r>
      <w:r>
        <w:rPr/>
        <w:t>рамках реализации решения Чебоксарского городского Собрания депутатов от 17.12.2002 №839 «О Программе поддержки малого предпринимательства в г.Чебоксары на 2003-2004гг.»</w:t>
      </w:r>
    </w:p>
    <w:p>
      <w:pPr>
        <w:pStyle w:val="Heading1"/>
        <w:spacing w:lineRule="auto" w:line="312"/>
        <w:ind w:right="-79" w:hanging="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ind w:right="-79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spacing w:lineRule="auto" w:line="312"/>
        <w:ind w:right="-79" w:firstLine="720"/>
        <w:rPr>
          <w:color w:val="000000"/>
          <w:szCs w:val="21"/>
        </w:rPr>
      </w:pPr>
      <w:r>
        <w:rPr/>
        <w:t>1. Разрешить администрации города Чебоксары оказывать финансовую поддержку субъектам малого предпринимательства в виде субвенций за счет средств бюджета города Чебоксары на основании постановления главы администрации города Чебоксары от 14.05.2004 №106 «Об утверждении положения о проведении конкурса на оказание финансовой поддержки субъектам малого предпринимательства  в виде субвенций за счет средств бюджета г.Чебоксары и состава конкурсной комиссии».</w:t>
      </w:r>
    </w:p>
    <w:p>
      <w:pPr>
        <w:pStyle w:val="TextBodyIndent"/>
        <w:spacing w:lineRule="auto" w:line="312"/>
        <w:ind w:right="-79" w:firstLine="720"/>
        <w:rPr/>
      </w:pPr>
      <w:r>
        <w:rPr/>
        <w:t xml:space="preserve">2. Субвенции предоставляются за счет дополнительных доходов бюджета г.Чебоксары, полученных сверх сумм, утвержденных решением Чебоксарского городского Собрания депутатов о бюджете г.Чебоксары на текущий финансовый год, после внесения соответствующих дополнений и изменений в решение Чебоксарского городского Собрания депутатов о бюджете г.Чебоксары, но не ранее зачисления соответствующих налогов, используемых для расчета величины </w:t>
      </w:r>
      <w:bookmarkStart w:id="0" w:name="C10"/>
      <w:bookmarkEnd w:id="0"/>
      <w:r>
        <w:rPr/>
        <w:t xml:space="preserve">субвенции. </w:t>
      </w:r>
    </w:p>
    <w:p>
      <w:pPr>
        <w:pStyle w:val="TextBodyIndent"/>
        <w:spacing w:lineRule="auto" w:line="312"/>
        <w:ind w:right="-79" w:firstLine="720"/>
        <w:rPr/>
      </w:pPr>
      <w:r>
        <w:rPr/>
        <w:t>3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ке и  промышленности Гаврилова С.В. и заместителя главы администрации города Чебоксары Ялуткина В.И.</w:t>
      </w:r>
    </w:p>
    <w:p>
      <w:pPr>
        <w:pStyle w:val="TextBodyIndent"/>
        <w:ind w:right="-79" w:firstLine="720"/>
        <w:rPr/>
      </w:pPr>
      <w:r>
        <w:rPr/>
      </w:r>
    </w:p>
    <w:p>
      <w:pPr>
        <w:pStyle w:val="TextBodyIndent"/>
        <w:tabs>
          <w:tab w:val="clear" w:pos="708"/>
          <w:tab w:val="left" w:pos="7380" w:leader="none"/>
        </w:tabs>
        <w:ind w:right="6401" w:hanging="0"/>
        <w:rPr/>
      </w:pPr>
      <w:r>
        <w:rPr/>
        <w:t>Глава самоуправления города Чебоксары</w:t>
        <w:tab/>
        <w:t>Н.И.Емельянов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1:00Z</dcterms:created>
  <dc:creator>.</dc:creator>
  <dc:description/>
  <dc:language>en-US</dc:language>
  <cp:lastModifiedBy>.</cp:lastModifiedBy>
  <cp:lastPrinted>2004-05-13T16:48:00Z</cp:lastPrinted>
  <dcterms:modified xsi:type="dcterms:W3CDTF">2004-06-17T04:11:00Z</dcterms:modified>
  <cp:revision>2</cp:revision>
  <dc:subject/>
  <dc:title>Об оказании финансовой поддержки субъектам малого предпринимательства  в виде субвенций за счет средств бюджета г</dc:title>
</cp:coreProperties>
</file>