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5 сентября 2004 г. № 1387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исполнении бюджета г.Чебоксары за 2003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2" w:firstLine="567"/>
        <w:jc w:val="both"/>
        <w:rPr/>
      </w:pPr>
      <w:r>
        <w:rPr/>
        <w:t xml:space="preserve">Рассмотрев отчет об исполнении бюджета города Чебоксары за 2003 год, представленный администрацией города Чебоксары, и заключение постоянных комиссий Чебоксарского городского Собрания депутатов, предварительного рассмотрения отчета об исполнении бюджета города Чебоксары за 2003 год, 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города Чебоксары за 2003 год по доходам в сумме 2069965,0 тыс.руб., по расходам в сумме 2124165,0 тыс.руб. с превышением расходов над доходами (дефицит бюджета города Чебоксары) в сумме 54200,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.Утвердить исполнение: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/>
        <w:t>- по доходам бюджета города Чебоксары за 2003 год согласно приложению 1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 распределению расходов бюджета города Чебоксары за 2003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rPr/>
      </w:pPr>
      <w:r>
        <w:rPr/>
        <w:t>- по распределению расходов бюджета города Чебоксары за 2003 год по разделам, подразделам, целевым статьям и видам расходов функциональной классификации расходов бюджетов  Российской Федерации согласно приложению  3 к настоящему решению;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/>
        <w:t>- по распределению расходов бюджета города Чебоксары за 2003 год по главным распорядителям средств в соответствии с ведомственной структурой расходов бюджетов Российской Федерации согласно приложению  4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адресную инвестиционную программу города Чебоксары за 2003 год согласно приложению 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размер и структуру привлечения источников внутреннего финансирования дефицита бюджета города Чебоксары за 2003 год согласно приложению 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еречень предоставленных юридическим лицам муниципальных гарантий города Чебоксары за 2003 год для обеспечения исполнения их обязательств перед третьими лицами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расходование средств резервных фондов администрации города Чебоксары, администраций районов города Чебоксары, отделов социальной защиты районов города Чебоксары, Новолапсарской поселковой и Чандровской сельской администраций, Заволжского территориального управления за 2003 год согласно приложению 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8.</w:t>
        <w:tab/>
        <w:t>Контроль  за 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С.В. Гаврилова  и заместителя главы администрации города Чебоксары – начальника управления экономики В.И.Ялуткин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города  Чебоксары                                                                      Н.И.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ДОХОДЫ БЮДЖЕТА ГОРОДА ЧЕБОКСАРЫ ЗА 2003 ГОД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559"/>
      </w:tblGrid>
      <w:tr>
        <w:trPr>
          <w:trHeight w:val="1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-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ЛОГОВЫЕ ДОХОДЫ –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80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 организаций, зачисляемый в местны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7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И УСЛУГИ. ЛИЦЕНЗИОН-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4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зы 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6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, распределяемый по уровням бюджетной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69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с имущества, переходящего в порядке наследо-вания ил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ЗА ПОЛЬЗОВАНИЕ ПРИРОДНЫМИ РЕ-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недрами (в части погашения</w:t>
            </w:r>
          </w:p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лесным фондом, в части  мини-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мальных ставок платы за древесину, отпускаемую на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кор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вод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а за нормативные и сверхнормативные выбросы 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и сброса вредных веществ,  размещение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НАЛОГИ, ПОШЛИНЫ И СБ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и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бор на нужды образовательных учреждений  с юри-</w:t>
            </w:r>
          </w:p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84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 сборы с граждан и предприятий, учреж-дений и организаций на содержание милиции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Налог на рекл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й сбор за право торговли спиртным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напитками и п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31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ЕГОСЯ В ГОСУДАРСТВЕННОЙ И МУ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ЦИПАЛЬНОЙ СОБСТВЕННОСТИ, ИЛИ ОТ ДЕЯ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И ГОСУДАРСТВЕННЫХ И МУНИЦИ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317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</w:t>
            </w:r>
          </w:p>
          <w:p>
            <w:pPr>
              <w:pStyle w:val="Heading2"/>
              <w:spacing w:lineRule="auto" w:line="240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3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 xml:space="preserve">Арендная плата за земли  сельскохозяйственного </w:t>
            </w:r>
          </w:p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Арендная плата за земли городов и пос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Арендная плата за другие земли несельско-</w:t>
            </w:r>
          </w:p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Прочие доходы от сдачи в аренду имущества, нахо-</w:t>
            </w:r>
          </w:p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дящегося в государственной и муниципальной соб-</w:t>
            </w:r>
          </w:p>
          <w:p>
            <w:pPr>
              <w:pStyle w:val="Normal"/>
              <w:ind w:firstLine="884"/>
              <w:rPr>
                <w:b/>
                <w:b/>
                <w:sz w:val="24"/>
              </w:rPr>
            </w:pPr>
            <w:r>
              <w:rPr>
                <w:sz w:val="24"/>
              </w:rPr>
              <w:t>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Проценты, полученные от предоставления бюджетных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кредитов (бюджетных ссуд)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Доходы от оказания услуг или компенсации затрат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рочие поступления от имущества, находящегося в госу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дарственной и муниципальной собственности, а также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оступления от разрешенных видов деятельности орга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1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ЕРЕЧИС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3"/>
              <w:rPr>
                <w:b/>
                <w:b/>
              </w:rPr>
            </w:pPr>
            <w:r>
              <w:rPr>
                <w:b/>
              </w:rPr>
              <w:t>ВНУТРЕННИЕ ОБОРОТЫ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5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884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0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Средства, получаемые по взаимным расчетам, в том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числе компенсации дополнительных расходов, воз-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никших в результате решений, принятых органам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ой власти из бюджетов субъектов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4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884"/>
              <w:rPr>
                <w:b w:val="false"/>
                <w:b w:val="false"/>
              </w:rPr>
            </w:pPr>
            <w:r>
              <w:rPr>
                <w:b w:val="false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ЕДПРИНИМАТЕЛЬСКОЙ И ИНОЙ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0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9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 РАСХОДОВ БЮДЖЕТА ГОРОДА ЧЕБОКСАРЫ  ПО РАЗДЕЛАМ И ПОДРАЗДЕЛАМ ФУНКЦИОНАЛЬНОЙ КЛАССИФИКАЦИ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ХОДОВ БЮДЖЕТОВ РОССИЙСКОЙ ФЕДЕРАЦИИ ЗА 2003  ГОД                                                                                          </w:t>
      </w:r>
    </w:p>
    <w:p>
      <w:pPr>
        <w:pStyle w:val="Normal"/>
        <w:ind w:firstLine="708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тыс.рублей)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134"/>
        <w:gridCol w:w="1843"/>
      </w:tblGrid>
      <w:tr>
        <w:trPr>
          <w:trHeight w:val="6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Кассовое</w:t>
            </w:r>
          </w:p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исполнение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4342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-ТЕЛЬНОСТЬ И ОБЕСПЕЧЕНИЕ БЕЗОПАСНОСТИ ГОСУДАРСТВ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3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3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отрасли промышленности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троительство, архитектур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9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РОДНОЙ СРЕДЫ И ПРИРОДНЫХ РЕСУРСОВ, ГИДРОМЕТЕОРО-ЛОГИЯ,   КАРТОГРАФИЯ  И ГЕОДЕЗИЯ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храна окружающей природной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среды, животного и раститель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СВЯЗЬ И ИНФОРМАТИК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8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едприятия автомобиль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виды транспорт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72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64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81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структуры и мероприятия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-коммунального хозяй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И БЕДСТВИЙ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едупреждение и ликвидация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оследствий чрезвычайных ситуаций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сударственная противопожарная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лужб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653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547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2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ачальное профессиональное образова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 в области образова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6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 ИСКУССТВО И КИНЕМАТОГРАФИЯ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2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ультура и искусство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6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инематография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мероприятия в области куль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уры и искусств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елевидение и радиовеща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86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7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Санитарно-эпидемиологический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адзор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Обязательное медицинское страхование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11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5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чреждения социаль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еспечения и службы занятости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8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7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й политики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89</w:t>
            </w:r>
          </w:p>
        </w:tc>
      </w:tr>
      <w:tr>
        <w:trPr>
          <w:trHeight w:val="374" w:hRule="atLeast"/>
        </w:trPr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Государственные пособия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гражданам, имеющим детей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4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7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Бюджетные кредиты (бюджетные ссуды)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right="-143" w:firstLine="3686"/>
        <w:rPr/>
      </w:pPr>
      <w:r>
        <w:rPr/>
        <w:t>Приложение  3</w:t>
      </w:r>
    </w:p>
    <w:p>
      <w:pPr>
        <w:pStyle w:val="Normal"/>
        <w:tabs>
          <w:tab w:val="clear" w:pos="720"/>
          <w:tab w:val="left" w:pos="10065" w:leader="none"/>
        </w:tabs>
        <w:ind w:right="-1" w:firstLine="3686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686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686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разделам, подразделам, целевым статьям</w:t>
      </w:r>
    </w:p>
    <w:p>
      <w:pPr>
        <w:pStyle w:val="Heading"/>
        <w:rPr>
          <w:sz w:val="24"/>
        </w:rPr>
      </w:pPr>
      <w:r>
        <w:rPr>
          <w:sz w:val="24"/>
        </w:rPr>
        <w:t>и видам расходов функциональной классификации расходов бюджетов</w:t>
      </w:r>
    </w:p>
    <w:p>
      <w:pPr>
        <w:pStyle w:val="Heading"/>
        <w:rPr>
          <w:sz w:val="24"/>
        </w:rPr>
      </w:pPr>
      <w:r>
        <w:rPr>
          <w:sz w:val="24"/>
        </w:rPr>
        <w:t>Российской Федерации за 2003 год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тыс.рублей)</w:t>
      </w:r>
    </w:p>
    <w:tbl>
      <w:tblPr>
        <w:tblW w:w="9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850"/>
        <w:gridCol w:w="851"/>
        <w:gridCol w:w="1417"/>
        <w:gridCol w:w="142"/>
        <w:gridCol w:w="97"/>
      </w:tblGrid>
      <w:tr>
        <w:trPr>
          <w:trHeight w:val="5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Кассовое испол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caps w:val="false"/>
                <w:smallCaps w:val="false"/>
                <w:spacing w:val="0"/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2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-ТЕЛЬНОСТЬ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войс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трасли промышленн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отраслей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апитальное строительство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ЛОВСТВО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 в области сельского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роприятия по улучшению земле-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а и землепользования, осу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ществляемые за счет средств земельно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 налога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улучшению земле-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ройства и землепользования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-РОДНОЙ СРЕДЫ И ПРИРОДНЫХ РЕСУРСОВ, ГИДРОМЕТЕОРОЛОГИЯ,  КАРТОГРАФИЯ И ГЕОДЕЗИЯ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кружающей природной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ы, животного и раститель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ми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ти контроля за состоянием окружаю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щей природной среды и охраны при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одержание подведомственных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природоохранн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ДОРОЖНОЕ ХОЗЯЙСТ-ВО, СВЯЗЬ И ИНФОРМА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виды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други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идов транспорта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6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жилищн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9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8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х услуг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8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8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8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91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на услуги, предоставля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мые населению организациям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одоснабжения и канализации в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ъектах РФ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благоустройство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54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структуры и мероприятия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расходы на жилищн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прочие структуры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 в области жилищно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И СТИХИЙНЫХ БЕДСТ-ВИЙ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ствий чрезвычайных ситу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ая противопожарная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б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5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5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5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5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2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2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0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9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рганизации оздоровительн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ании детей и подростк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щих и проживающих на селе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МАТОГРАФИЯ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6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культуру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 искус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7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ограф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кинемат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раф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рганизации кинематограф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щих и проживающих на селе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-ЦИИ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государст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нных телерадиокомп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районны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(городских) газе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плата расходов, связанных с произ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одством и распространением райо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х (городских) газет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8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7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7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7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льдшеро-акушерские пункт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2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нитарно-эпидемиологический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зо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санитарно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эпидемиологический надзо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санитарно-эпидемиологичес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го надзор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льтуру и 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бласти физической культуры и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75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а пенсий и пособий други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8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лата пенсий и пособий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8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област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й полити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28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ленных Законом РФ «О реабилитаци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жертв политических репрессий, по бюд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жетам субъектов РФ и муниципальны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«О статусе Героев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етского Союза, Героев РФ и пол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валеров ордена Славы» и ФЗ «О пр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оставлении социальных гарантий Г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оям Социалистического Труда и пол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ым кавалерам ордена Трудовой Сл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ы» по бюджетам субъектов РФ и 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2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инвалид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 на возмещение льгот п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плате жилищно-коммуналь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слуг, услуг связи, проезда на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общественном транспорте граж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анам, подвергшихся воздействию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ди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вленных ФЗ «О ветерана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0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мунальных услуг ветеран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ветеран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-НОГО И МУНИЦИПАЛЬНОГО ДОЛГА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по муницип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7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выборов 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боры в органы местног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уды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суды)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юджетные кредиты из бюджет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юридическим лицам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беспечение деятельности военных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 в субъектах РФ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4111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4</w:t>
      </w:r>
    </w:p>
    <w:p>
      <w:pPr>
        <w:pStyle w:val="Normal"/>
        <w:tabs>
          <w:tab w:val="clear" w:pos="720"/>
          <w:tab w:val="left" w:pos="10065" w:leader="none"/>
        </w:tabs>
        <w:ind w:right="-1" w:firstLine="4111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111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4111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главным распорядителям и другим</w:t>
      </w:r>
    </w:p>
    <w:p>
      <w:pPr>
        <w:pStyle w:val="Heading"/>
        <w:rPr>
          <w:sz w:val="24"/>
        </w:rPr>
      </w:pPr>
      <w:r>
        <w:rPr>
          <w:sz w:val="24"/>
        </w:rPr>
        <w:t>получателям средств бюджета города Чебоксары в соответствии с ведомственной структурой расходов бюджетов  Российской Федерации за 2003 год</w:t>
      </w:r>
    </w:p>
    <w:p>
      <w:pPr>
        <w:pStyle w:val="Normal"/>
        <w:ind w:firstLine="284"/>
        <w:jc w:val="right"/>
        <w:rPr/>
      </w:pPr>
      <w:r>
        <w:rPr/>
        <w:t>(тыс.рублей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709"/>
        <w:gridCol w:w="772"/>
        <w:gridCol w:w="709"/>
        <w:gridCol w:w="1070"/>
      </w:tblGrid>
      <w:tr>
        <w:trPr>
          <w:trHeight w:val="6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Наименование расход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-н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АДМИНИСТРАЦ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376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ДРАВООХРАНЕНИЕ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Больницы, родильные дома клиники, госпи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5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0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ИСКУССТВО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культуру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Организаци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и проживающим на селе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4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0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2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2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8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организации оздоровительной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щим и проживающим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ind w:firstLine="74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ДРАВООХРАНЕНИЕ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 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ддержка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молодежной политики</w:t>
            </w:r>
          </w:p>
          <w:p>
            <w:pPr>
              <w:pStyle w:val="Header"/>
              <w:ind w:left="60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, не отнесенные к другим видам расходов</w:t>
            </w:r>
          </w:p>
          <w:p>
            <w:pPr>
              <w:pStyle w:val="Header"/>
              <w:ind w:left="743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 в области культуры и</w:t>
            </w:r>
          </w:p>
          <w:p>
            <w:pPr>
              <w:pStyle w:val="Header"/>
              <w:ind w:firstLine="459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ind w:firstLine="74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ДРАВООХРАНЕНИЕ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 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физической культуры 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 «ЧУВАШСКАЯ РЕСПУБЛИКАНСКАЯ ПОИСКО-СПАСАТЕЛЬНАЯ СЛУЖБА» ГОСУДАРСТВЕННОГО КОМИТЕТА ЧУВАШСКОЙ РЕСПУБЛИКИ ПО ДЕЛАМ ГРАЖДАНСКОЙ ОБОРОНЫ И ЧРЕЗВЫЧАЙНЫМ СИТУ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Я ПОСЛЕДСТВИЙ ЧРЕЗВЫЧАЙ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ЫХ СИТУАЦИЙ И СТИХИЙНЫХ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ГОРОДА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мероприятия в области </w:t>
            </w:r>
          </w:p>
          <w:p>
            <w:pPr>
              <w:pStyle w:val="Heading"/>
              <w:ind w:firstLine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чие расходы, не отнесенные к </w:t>
            </w:r>
          </w:p>
          <w:p>
            <w:pPr>
              <w:pStyle w:val="Heading"/>
              <w:ind w:firstLine="459"/>
              <w:jc w:val="left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чие расходы, не отнесенные к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м видам расходов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благоустройство</w:t>
            </w:r>
          </w:p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культуры и спорта</w:t>
            </w:r>
          </w:p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 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и физической культуры и спорта</w:t>
            </w:r>
          </w:p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Cs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благоустройство</w:t>
            </w:r>
          </w:p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left="4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571" w:leader="none"/>
                <w:tab w:val="right" w:pos="9355" w:leader="none"/>
              </w:tabs>
              <w:ind w:right="-108" w:firstLine="17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МЫШЛЕННОСТЬ, ЭНЕРГЕТИКА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благоустройство</w:t>
            </w:r>
          </w:p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образова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 в области культуры и </w:t>
            </w:r>
          </w:p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>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317"/>
              <w:rPr>
                <w:sz w:val="24"/>
              </w:rPr>
            </w:pPr>
            <w:r>
              <w:rPr>
                <w:b/>
                <w:bCs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о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 области культуры и искусства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Cs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м видам расходов</w:t>
            </w:r>
          </w:p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БОКСАРСКИЙ ГОРОДСКОЙ КОМИТЕТ ПО УПРАВЛЕНИЮ 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-ЛАПСАРСКАЯ ПОСЕЛКОВ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</w:tr>
      <w:tr>
        <w:trPr>
          <w:trHeight w:val="6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и проживающим на селе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области культуры и искусство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 культуру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физической культуры и спорта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ДРОВСКАЯ СЕЛЬСКАЯ АДМИ-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Фельдшеро-акушерские пункты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колы-детские сады, школы начальные, полные средние и сред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чреждения и мероприятия в области образования</w:t>
            </w:r>
          </w:p>
          <w:p>
            <w:pPr>
              <w:pStyle w:val="Header"/>
              <w:ind w:left="460" w:firstLine="74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благоустройство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СОЦИАЛЬНОЙ ЗАЩИТЫ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КАЛИ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услуг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области культуры и искусства </w:t>
            </w:r>
          </w:p>
          <w:p>
            <w:pPr>
              <w:pStyle w:val="Header"/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ния оказания социальной помощи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</w:t>
            </w:r>
          </w:p>
          <w:p>
            <w:pPr>
              <w:pStyle w:val="Header"/>
              <w:ind w:firstLine="317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1"/>
              <w:rPr>
                <w:b/>
                <w:b/>
                <w:sz w:val="24"/>
              </w:rPr>
            </w:pPr>
            <w:r>
              <w:rPr>
                <w:sz w:val="24"/>
              </w:rPr>
              <w:t>Прочие ведомственные расход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Законом РФ «О реабилитации жертв политических 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2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Законом «О статусе Героев Советского Союза, Героев РФ и полных кавалеров ордена Славы» и ФЗ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Федеральным Законам «О ветеранах», в части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беспечение  лекарственными средствами инвалидов и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right="-108" w:hanging="0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ного закона «О государственных пособиях гражданам, имеющим  детей»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СОЦИАЛЬНОЙ ЗАЩИТЫ 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00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услуг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области культуры и искусства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ния оказания социальной помощи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в области </w:t>
            </w:r>
          </w:p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реализацию льгот, установленных Законом РФ «О реабилитации жертв политических 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ленных Федеральным Законом «О ветеранах», в части полномочий субъекто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беспечение  лекарственными средствами инвалидов и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МИНИСТРАЦИИ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ния оказания социальной помощи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в области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Пособия и 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Законом РФ «О реабилитации жертв политических 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2" w:firstLine="76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Федеральным законом «О ветеранах», в части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2" w:hanging="0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ного закона «О государственных пособиях гражданам, имеющим детей»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КОМИТЕТ ПО ОХРАНЕ ОКРУ-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АЮЩЕЙ ПРИРОДНОЙ СРЕДЫ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кружающей природной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ы, животного и растительного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 ти контроля за состоянием окружаю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щей природной среды и охраны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держание подведомственных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природоохранные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Й ВЫТРЕЗВИТЕЛЬ МИНИСТЕРСТВА ВНУТРЕННИХ ДЕЛ ЧУВАШСКОЙ РЕСПУБЛИКИ В ГОРО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ВНУТРЕННИИХ ДЕЛ 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ОХРАНИТЕЛЬНАЯ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ИХ ДЕЛ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ВНУТРЕННИИХ ДЕЛ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ОХРАНИТЕЛЬНАЯ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/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ОХРАНИТЕЛЬНАЯ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Й ИНСПЕКЦ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МИНИСТЕРСТВА ФИНАНСОВ ЧУВАШСКОЙ РЕСПУБЛИКИ В ГОРО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3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1"/>
              <w:rPr>
                <w:sz w:val="24"/>
              </w:rPr>
            </w:pPr>
            <w:r>
              <w:rPr>
                <w:b/>
                <w:bCs/>
                <w:sz w:val="24"/>
              </w:rPr>
              <w:t>Государственные капитальные вложе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-же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отрасли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/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отрасле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Е ХОЗЯЙСТВО И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Прочие расходы в области сельского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Мероприятия по улучшению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емлеустройства и земле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Мероприятия по улучшению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леустройства и землеполь-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зования 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АНСПОРТ, ДОРОЖНОЕ ХОЗЯЙСТВО, СВЯЗЬ И </w:t>
            </w:r>
          </w:p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других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идов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27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Фонд финансирования социальных </w:t>
            </w:r>
          </w:p>
          <w:p>
            <w:pPr>
              <w:pStyle w:val="Header"/>
              <w:ind w:firstLine="459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селению на оплату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жающ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Субсидии на услуги,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оставляемые населению орга-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зациями водоснабжения и 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труктуры и мероприятия жилищно –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hanging="0"/>
              <w:rPr>
                <w:sz w:val="24"/>
              </w:rPr>
            </w:pPr>
            <w:r>
              <w:rPr>
                <w:sz w:val="24"/>
              </w:rPr>
              <w:t>Прочие расходы на жилищно –коммунально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прочие структуры и мероприятия в области жилищно – коммунального хозяйства</w:t>
            </w:r>
          </w:p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тивопожар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5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ind w:firstLine="459"/>
              <w:rPr/>
            </w:pPr>
            <w:r>
              <w:rPr>
                <w:bCs/>
                <w:sz w:val="24"/>
              </w:rPr>
              <w:t>войск (сил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1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итарно – эпидемиологический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Ведомственные расходы на санитарно – эпидемиологический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санитарно – эпидемиологиче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ательное медицинск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финансирование терри-ториальн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Средства бюджета на обязательное медицинское страхование неработа-ющего населения, перечисленные фондом обязательного медицинского страхования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1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Прочие расходы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 области культуры и искусства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1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СТВА МАССОВОЙ 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городских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Оплата расходов, связанных с производством и распространением городских газет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1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Законом РФ «О реабилитации жертв политических 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Законом РФ «О статусе Героев Советского Союза, Героев РФ и полных кавалеров ордена Славы» и Федеральным Законом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возмещение льгот по оплате жилищно – коммунальных услуг, услуг связи, проезда на общественном транспорте гражданам, подвергшимся радиационному воздействию вследствие катастрофы на Чернобыльской АЭС, аварии на ПО «Маяк» и ядерных испытаний на Семипалатинском полиг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плату жилищно – коммунальных услуг ветеранам и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енных Федеральным Законом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плату жилищно - коммунальных услуг ветеранам и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ов</w:t>
            </w:r>
          </w:p>
          <w:p>
            <w:pPr>
              <w:pStyle w:val="Header"/>
              <w:tabs>
                <w:tab w:val="left" w:pos="460" w:leader="none"/>
                <w:tab w:val="center" w:pos="4677" w:leader="none"/>
                <w:tab w:val="right" w:pos="9355" w:leader="none"/>
              </w:tabs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выборов и 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Выборы в органы местного само-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  <w:t>управления</w:t>
            </w:r>
          </w:p>
          <w:p>
            <w:pPr>
              <w:pStyle w:val="Header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у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Бюджетные кредиты (бюджетные 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ссу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Бюджетные кредиты из бюджетов </w:t>
            </w:r>
          </w:p>
          <w:p>
            <w:pPr>
              <w:pStyle w:val="Header"/>
              <w:ind w:left="7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х образований юридическим лицам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оенных </w:t>
            </w:r>
          </w:p>
          <w:p>
            <w:pPr>
              <w:pStyle w:val="Header"/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-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40" w:hanging="0"/>
              <w:rPr>
                <w:sz w:val="24"/>
              </w:rPr>
            </w:pPr>
            <w:r>
              <w:rPr>
                <w:sz w:val="24"/>
              </w:rPr>
              <w:t>Процентные платежи по муници-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3" w:hanging="0"/>
              <w:rPr>
                <w:sz w:val="24"/>
              </w:rPr>
            </w:pPr>
            <w:r>
              <w:rPr>
                <w:sz w:val="24"/>
              </w:rPr>
              <w:t>Выплаты процентов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НАЯ ИНВЕСТИЦИОННАЯ ПРОГРАММА ГОРОДА ЧЕБОКСАРЫ</w:t>
      </w:r>
    </w:p>
    <w:p>
      <w:pPr>
        <w:pStyle w:val="Heading4"/>
        <w:rPr>
          <w:rFonts w:ascii="Times New Roman" w:hAnsi="Times New Roman" w:cs="Times New Roman"/>
          <w:caps w:val="false"/>
          <w:smallCaps w:val="false"/>
          <w:spacing w:val="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</w:rPr>
        <w:t>ЗА 2003 ГОД</w:t>
      </w:r>
    </w:p>
    <w:p>
      <w:pPr>
        <w:pStyle w:val="Normal"/>
        <w:ind w:firstLine="7230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8"/>
              </w:rPr>
              <w:t>. ГОСУДАРСТВЕННОЕ УПРАВЛЕНИЕ И МЕСТНОЕ САМОУПРАВЛЕНИЕ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36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Собственные средства граждан, нуждающихся в улучшении жилищных условий, на строительство и приобретение жилья (предпринимательская деятельность)</w:t>
            </w:r>
          </w:p>
          <w:p>
            <w:pPr>
              <w:pStyle w:val="Normal"/>
              <w:ind w:left="317" w:hanging="284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636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МЫШЛЕННОСТЬ, ЭНЕРГЕТИКА, СТРОИТЕЛЬСТВО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научно – исследовательской работы «Подготовка методических рекомендаций, нормативных правовых актов и документов к проекту инвестиционно – строительной программы города Чебоксары» (Фонд «Институт экономики города» г. Москв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 разработка схемы градостроительного развития Заволжья, как курорта федерального значения (НПИПП «ЭНКО» г. Санкт-Петербург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5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ие работ по подготовке исходно – разрешительной документации на строительство, предоставление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544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ектные и геодезические работы на территории г. Чебоксары по поручению администрации горо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46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кспертное сопровождение проекта Генерального плана города Чебоксары (НПИПП «ЭНКО» </w:t>
            </w:r>
          </w:p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. Санкт-Петербург)</w:t>
            </w:r>
          </w:p>
          <w:p>
            <w:pPr>
              <w:pStyle w:val="Normal"/>
              <w:ind w:lef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ТРАНСПОРТ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иобретение троллейбу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ЖИЛИЩНО-КОММУНАЛЬНОЕ ХОЗЯЙСТВО, ВСЕ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25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Канализационный шахтный коллектор в МКР Университет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 xml:space="preserve">Очистные сооружения поверхностных стоков 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МКР Волжский 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7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Благоустройство бульвара Митт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ограмма переселения граждан города Чебоксары из ветхого и аварийного жилого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Инженерное обустройство парка им.А.Г.Никола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ограмма твердых бытов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иобретение асфальтобетонного за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РАЗОВАНИЕ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69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Школа № 61 в ЮЗР (спорткомплекс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8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Школьный комплекс в п.Сосновка с поликлиникой и очистными сооруж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89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КУЛЬТУРА И ИСКУССТВО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4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троительство музея Боевой Славы фонтана Воинской Славы и аллеи героев-ветеранов 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Реконструкция ЦПКО и О «Лакреевский ле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Детская художественная школа №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ЗДРАВООХРАНЕНИЕ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7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истрой к стоматологической поликлинике по ул.М.Горьк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9" w:hanging="0"/>
              <w:rPr/>
            </w:pPr>
            <w:r>
              <w:rPr/>
              <w:t>Женская консультация МУЗ «Горбольница № 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7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ФИЗИЧЕСКАЯ КУЛЬТУРА И СПОРТ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9"/>
              <w:rPr/>
            </w:pPr>
            <w:r>
              <w:rPr/>
              <w:t>ДЮСШ №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ПРОЧИЕ РАСХОДЫ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0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9"/>
              <w:rPr/>
            </w:pPr>
            <w:r>
              <w:rPr/>
              <w:t>Реконструкция ЗАГ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  <w:p>
            <w:pPr>
              <w:pStyle w:val="Normal"/>
              <w:ind w:firstLine="45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/>
            </w:pPr>
            <w:r>
              <w:rPr/>
              <w:t xml:space="preserve">ИТ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27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Приложение  6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17" w:hanging="0"/>
        <w:rPr/>
      </w:pPr>
      <w:r>
        <w:rPr/>
        <w:t>ИСТОЧНИКИ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внутреннего финансирования дефицита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бюджета города Чебоксары за 2003 год</w:t>
      </w:r>
    </w:p>
    <w:p>
      <w:pPr>
        <w:pStyle w:val="TextBody"/>
        <w:tabs>
          <w:tab w:val="clear" w:pos="720"/>
          <w:tab w:val="left" w:pos="9070" w:leader="none"/>
        </w:tabs>
        <w:ind w:right="-2" w:firstLine="7371"/>
        <w:rPr/>
      </w:pPr>
      <w:r>
        <w:rPr/>
        <w:t>(тыс.руб.)</w:t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(тыс.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-ные от имен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 от продажи имущества, находя-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 от продажи имущества, находя-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5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 от продажи акций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 от продажи  земельных участков, находящихся в государственной собственности до разграничения государственной собствен-ности на землю, а также от продажи права на заключение договоров аренды эти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ссуды, полученные от бюджетов други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бюджетных с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основной суммы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3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ки средств бюджета на начало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ки средств бюджета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Приложение  7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ных юридическим лицам муниципальных гарантий города Чебоксары для обеспечения исполнения и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д третьими лицами</w:t>
      </w:r>
    </w:p>
    <w:p>
      <w:pPr>
        <w:pStyle w:val="TextBody"/>
        <w:ind w:right="-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2126"/>
        <w:gridCol w:w="1418"/>
        <w:gridCol w:w="1134"/>
        <w:gridCol w:w="1134"/>
      </w:tblGrid>
      <w:tr>
        <w:trPr>
          <w:trHeight w:val="3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юридическ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гаран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как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га-шения кредитов и действия гаран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гашено обяза-тельств перед кредиторами</w:t>
            </w:r>
          </w:p>
        </w:tc>
      </w:tr>
      <w:tr>
        <w:trPr>
          <w:trHeight w:val="8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то пога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МУППП «Тепл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49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 погашение за потребляемую тепловую энер-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 квартал</w:t>
            </w:r>
          </w:p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МУПП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 млн.долл.</w:t>
            </w:r>
          </w:p>
          <w:p>
            <w:pPr>
              <w:pStyle w:val="TextBody"/>
              <w:ind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ля реализации проекта МБРР «Городское водоснабжение и канал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  <w:t>от 15.09.2004 № 1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/>
      </w:pPr>
      <w:r>
        <w:rPr/>
        <w:t>О Т Ч Е Т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о расходовании резервных фондов администрации города Чебоксары, администраций районов города Чебоксары, отделов социальной защиты районов города Чебоксары, Новолапсарской  поселковой и Чандровской сельской администраций, Заволжского территориального управления  за 200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/>
            </w:pPr>
            <w:r>
              <w:rPr/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12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Калининского района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Отдел социальной защиты  администрации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ого район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6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дел социальной защиты администрации</w:t>
            </w:r>
          </w:p>
          <w:p>
            <w:pPr>
              <w:pStyle w:val="Normal"/>
              <w:spacing w:lineRule="auto" w:line="288"/>
              <w:ind w:left="176" w:hanging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ого район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дел социальной защиты администрации</w:t>
            </w:r>
          </w:p>
          <w:p>
            <w:pPr>
              <w:pStyle w:val="Normal"/>
              <w:spacing w:lineRule="auto" w:line="288"/>
              <w:ind w:left="176" w:hanging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ого район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6,6</w:t>
            </w:r>
          </w:p>
        </w:tc>
      </w:tr>
    </w:tbl>
    <w:p>
      <w:pPr>
        <w:pStyle w:val="Normal"/>
        <w:spacing w:lineRule="auto" w:line="288"/>
        <w:ind w:firstLine="7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/>
      </w:pPr>
      <w:r>
        <w:rPr/>
        <w:t>О Т Ч Е Т</w:t>
      </w:r>
    </w:p>
    <w:p>
      <w:pPr>
        <w:pStyle w:val="TextBody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нансового управления Министерства финансов Чувашской Республики</w:t>
      </w:r>
    </w:p>
    <w:p>
      <w:pPr>
        <w:pStyle w:val="TextBody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городе Чебоксары о заимствованиях города Чебоксары</w:t>
      </w:r>
    </w:p>
    <w:p>
      <w:pPr>
        <w:pStyle w:val="TextBody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видам заимствований за 2003 год</w:t>
      </w:r>
    </w:p>
    <w:p>
      <w:pPr>
        <w:pStyle w:val="TextBody"/>
        <w:ind w:right="0" w:hanging="0"/>
        <w:jc w:val="right"/>
        <w:rPr/>
      </w:pPr>
      <w:r>
        <w:rPr/>
        <w:t>(тыс.руб.)</w:t>
      </w:r>
    </w:p>
    <w:tbl>
      <w:tblPr>
        <w:tblW w:w="9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134"/>
        <w:gridCol w:w="1248"/>
        <w:gridCol w:w="15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 на 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заимст-в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ог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ходящий остаток на 200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ссуды и бюд-жетные кредиты, получен-ные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кредиты, полу-ченные от кредитных орга-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ймы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1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Финансового управления Министерства финансов Чувашской Республики в городе Чебоксары о состоянии муниципального долга города Чебоксары на первый и последний день 2003 года</w:t>
      </w:r>
    </w:p>
    <w:p>
      <w:pPr>
        <w:pStyle w:val="TextBody"/>
        <w:ind w:right="0" w:hanging="0"/>
        <w:jc w:val="right"/>
        <w:rPr/>
      </w:pPr>
      <w:r>
        <w:rPr/>
        <w:t>(тыс.руб.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2003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200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Бюджетные ссуды и бюджетные кредиты, полученные от бюджетов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Банковские кредиты, полученные от кре-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Муниципальные займы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Пролонгированные и реструктуризирован-ные долговые обязательства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Муниципальные гарантии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85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534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О Т Ч Е Т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Финансового управления Министерства финансов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Чувашской Республики в городе Чебоксары о представлении  и погашении бюджетных кредитов по состоянию на 01.01.2004 года</w:t>
      </w:r>
    </w:p>
    <w:p>
      <w:pPr>
        <w:pStyle w:val="TextBody"/>
        <w:ind w:right="0" w:hanging="0"/>
        <w:jc w:val="right"/>
        <w:rPr/>
      </w:pPr>
      <w:r>
        <w:rPr>
          <w:bCs/>
        </w:rPr>
        <w:t>(тыс.руб.</w:t>
      </w:r>
      <w:r>
        <w:rPr/>
        <w:t>)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693"/>
        <w:gridCol w:w="992"/>
        <w:gridCol w:w="1418"/>
        <w:gridCol w:w="1134"/>
        <w:gridCol w:w="1559"/>
      </w:tblGrid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 как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га-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чески пога-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епога-шенного кредита по состоянию на 01.01.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МУППП «Тепло-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мп-лекса мер по подготов-ке объектов жилищно-коммунального хо-зяйства к осенне-зим-нему периоду 2003-200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Фирма «Сту-пени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екта по внедрению новых технологий и красок для отделки фасадов зданий города Чебок-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17" w:right="-2" w:hanging="0"/>
        <w:rPr>
          <w:sz w:val="28"/>
        </w:rPr>
      </w:pPr>
      <w:r>
        <w:rPr>
          <w:sz w:val="28"/>
        </w:rPr>
        <w:t>О Т Ч Е Т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о доходах, полученных от использования муниципального имущества за 2003 год в бюджете города 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1701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МУЩЕСТВА, НАХОДЯЩЕГОСЯ В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Й И МУНИЦИПАЛЬНОЙ СОБ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ВЕННОСТИ, ИЛИ ОТ ДЕЯТЕЛЬНОСТИ ГОСУ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РСТВЕННЫХ И МУНИЦИПАЛЬНЫХ ОРГАНИ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3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виденды по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</w:t>
            </w:r>
          </w:p>
          <w:p>
            <w:pPr>
              <w:pStyle w:val="Heading2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30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 xml:space="preserve">Арендная плата за земли сельскохозяйственного </w:t>
            </w:r>
          </w:p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ендная плата за земли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3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 xml:space="preserve">Арендная плата и другие земли несельскохозяйственного </w:t>
            </w:r>
          </w:p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317" w:firstLine="1"/>
              <w:jc w:val="right"/>
              <w:rPr>
                <w:sz w:val="24"/>
              </w:rPr>
            </w:pPr>
            <w:r>
              <w:rPr>
                <w:sz w:val="24"/>
              </w:rPr>
              <w:t>435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закрепленного</w:t>
            </w:r>
          </w:p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за науч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закрепленного</w:t>
            </w:r>
          </w:p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за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закрепленного</w:t>
            </w:r>
          </w:p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за учреждениям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закрепленного</w:t>
            </w:r>
          </w:p>
          <w:p>
            <w:pPr>
              <w:pStyle w:val="TextBodyIndent"/>
              <w:spacing w:lineRule="auto" w:line="240"/>
              <w:ind w:left="317" w:firstLine="1"/>
              <w:rPr>
                <w:sz w:val="24"/>
              </w:rPr>
            </w:pPr>
            <w:r>
              <w:rPr>
                <w:sz w:val="24"/>
              </w:rPr>
              <w:t>за государственными музеями, государственными учреж-дениям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доходы от сдачи в аренду имущества, нахо-</w:t>
            </w:r>
          </w:p>
          <w:p>
            <w:pPr>
              <w:pStyle w:val="TextBodyIndent"/>
              <w:spacing w:lineRule="auto" w:line="240"/>
              <w:ind w:firstLine="318"/>
              <w:rPr>
                <w:sz w:val="24"/>
              </w:rPr>
            </w:pPr>
            <w:r>
              <w:rPr>
                <w:sz w:val="24"/>
              </w:rPr>
              <w:t>дящегося в государственной и муниципальной соб-</w:t>
            </w:r>
          </w:p>
          <w:p>
            <w:pPr>
              <w:pStyle w:val="Normal"/>
              <w:ind w:firstLine="318"/>
              <w:rPr>
                <w:b/>
                <w:b/>
                <w:sz w:val="24"/>
              </w:rPr>
            </w:pPr>
            <w:r>
              <w:rPr>
                <w:sz w:val="24"/>
              </w:rPr>
              <w:t>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/>
            </w:pPr>
            <w:r>
              <w:rPr/>
              <w:t>Проценты, полученные от предоставления бюджет-</w:t>
            </w:r>
          </w:p>
          <w:p>
            <w:pPr>
              <w:pStyle w:val="Normal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х кредитов(бюджетных ссуд)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оказания услуг или компенсации затрат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продажи оборудования, транспортных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 и других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не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поступления от имущества, находящегося в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й и муниципальной собственности, а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же поступления от разрешенных видов деятель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сти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О Т Ч Е Т</w:t>
      </w:r>
    </w:p>
    <w:p>
      <w:pPr>
        <w:pStyle w:val="Heading6"/>
        <w:jc w:val="center"/>
        <w:rPr/>
      </w:pPr>
      <w:r>
        <w:rPr/>
        <w:t>об исполнении консолидированного бюджета  города Чебоксары за 2003 год</w:t>
      </w:r>
    </w:p>
    <w:p>
      <w:pPr>
        <w:pStyle w:val="Normal"/>
        <w:ind w:firstLine="7513"/>
        <w:rPr/>
      </w:pPr>
      <w:r>
        <w:rPr/>
        <w:t>(тыс.руб.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4"/>
        <w:gridCol w:w="1555"/>
      </w:tblGrid>
      <w:tr>
        <w:trPr>
          <w:trHeight w:val="6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Кассовое</w:t>
            </w:r>
          </w:p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 Д  О  Х  О  Д 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8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80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1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 организаций, зачисляемый в местны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7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И УСЛУГИ. ЛИЦЕНЗИОН-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4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зы 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6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4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, распределяемый по уровням бюджетной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7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9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9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с имущества, переходящего в порядке наследо-вания ил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ЗА ПОЛЬЗОВАНИЕ ПРИРОДНЫМИ РЕ-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недрами (в части погашения</w:t>
            </w:r>
          </w:p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лесным фондом, в части  мини-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мальных ставок платы за древесину, отпускаемую на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корн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водными объекта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а за нормативные и сверхнормативные выбросы 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и сброса вредных веществ,  размещение отход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НАЛОГИ, ПОШЛИНЫ И СБОР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и субъектов Р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бор на нужды образовательных учреждений  с юри-</w:t>
            </w:r>
          </w:p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дических ли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естные налоги и сбо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84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 сборы с граждан и предприятий, учреж-дений и организаций на содержание милиции, благоустройство территор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Налог на реклам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й сбор за право торговли спиртным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напитками и пив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Прочие местные налоги и сбо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ЕНАЛОГОВЫЕ ДОХОДЫ – ВСЕ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3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ЕГОСЯ В ГОСУДАРСТВЕННОЙ И МУ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ЦИПАЛЬНОЙ СОБСТВЕННОСТИ, ИЛИ ОТ ДЕЯ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И ГОСУДАРСТВЕННЫХ И МУНИЦИ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ЬНЫХ ОРГАНИЗАЦ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317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</w:t>
            </w:r>
          </w:p>
          <w:p>
            <w:pPr>
              <w:pStyle w:val="Heading2"/>
              <w:spacing w:lineRule="auto" w:line="240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государственной и муниципальной собственности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5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3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 xml:space="preserve">Арендная плата за земли  сельскохозяйственного </w:t>
            </w:r>
          </w:p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Арендная плата за земли городов и посел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Арендная плата за другие земли несельско-</w:t>
            </w:r>
          </w:p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хозяйственного назнач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84"/>
              <w:rPr>
                <w:sz w:val="24"/>
              </w:rPr>
            </w:pPr>
            <w:r>
              <w:rPr>
                <w:sz w:val="24"/>
              </w:rPr>
              <w:t>Прочие доходы от сдачи в аренду имущества, нахо-</w:t>
            </w:r>
          </w:p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дящегося в государственной и муниципальной соб-</w:t>
            </w:r>
          </w:p>
          <w:p>
            <w:pPr>
              <w:pStyle w:val="Normal"/>
              <w:ind w:firstLine="884"/>
              <w:rPr>
                <w:b/>
                <w:b/>
                <w:sz w:val="24"/>
              </w:rPr>
            </w:pPr>
            <w:r>
              <w:rPr>
                <w:sz w:val="24"/>
              </w:rPr>
              <w:t>ствен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Проценты, полученные от предоставления бюджетных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кредитов (бюджетных ссуд) внутри стра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Доходы от оказания услуг или компенсации затрат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государ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рочие поступления от имущества, находящегося в госу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дарственной и муниципальной собственности, а также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оступления от разрешенных видов деятельности орга-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1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БЕЗВОЗМЕЗДНЫЕ ПЕРЕЧИС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3"/>
              <w:rPr>
                <w:b/>
                <w:b/>
              </w:rPr>
            </w:pPr>
            <w:r>
              <w:rPr>
                <w:b/>
              </w:rPr>
              <w:t>ВНУТРЕННИЕ ОБОРОТЫ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5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884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7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0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Средства, получаемые по взаимным расчетам, в том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числе компенсации дополнительных расходов, воз-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никших в результате решений, принятых органам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ой власти из бюджетов субъектов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84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ДОХОДЫ ОТ ПРЕДПРИНИМАТЕЛЬСКОЙ И ИНОЙ</w:t>
            </w:r>
          </w:p>
          <w:p>
            <w:pPr>
              <w:pStyle w:val="Heading4"/>
              <w:ind w:firstLine="33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6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0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5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99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 Р  А  С  Х  О  Д 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 И ОБЕС-ПЕЧЕНИЕ БЕЗОПАСНОСТ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ругие отрас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троительство, архитектур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РОДНОЙ СРЕДЫ И ПРИРОДНЫХ РЕСУРСОВ, ГИДРОМЕТЕОРОЛОГИЯ,   КАРТОГРАФИЯ  И ГЕОД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храна окружающей природной  среды, животного и 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растительного мира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едприятия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вид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7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7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6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8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структуры и мероприятия жилищно-коммуналь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-ВИЙ ЧРЕЗВЫЧАЙНЫХ СИТУАЦИЙ И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едупреждение и ликвидация  последствий чрезвы-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сударственная противопожар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7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5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5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2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Начально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 в области образования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 ИСКУССТВО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ультура и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мероприятия в области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Телевидение и радиове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5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8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9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7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анитарно-эпидемиологический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sz w:val="24"/>
              </w:rPr>
            </w:pPr>
            <w:r>
              <w:rPr>
                <w:sz w:val="24"/>
              </w:rPr>
              <w:t>Обязательное медицинск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1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48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7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Учреждения социального обеспечения и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6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289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Государственные пособия гражданам, имеющим детей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-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Бюджетные кредиты (бюджетные ссу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подразделам</w:t>
            </w:r>
          </w:p>
          <w:p>
            <w:pPr>
              <w:pStyle w:val="Header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896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416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6663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1:00Z</dcterms:created>
  <dc:creator>Константинова</dc:creator>
  <dc:description/>
  <dc:language>en-US</dc:language>
  <cp:lastModifiedBy>.</cp:lastModifiedBy>
  <cp:lastPrinted>2004-08-05T10:03:00Z</cp:lastPrinted>
  <dcterms:modified xsi:type="dcterms:W3CDTF">2004-09-17T05:21:00Z</dcterms:modified>
  <cp:revision>2</cp:revision>
  <dc:subject/>
  <dc:title>Чăваш Республики</dc:title>
</cp:coreProperties>
</file>