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aps/>
                <w:sz w:val="22"/>
              </w:rPr>
            </w:pPr>
            <w:r>
              <w:rPr>
                <w:rFonts w:cs="Baltica Chv" w:ascii="Baltica Chv" w:hAnsi="Baltica Chv"/>
                <w:caps/>
                <w:sz w:val="22"/>
              </w:rPr>
              <w:t>йыш+ну</w:t>
            </w:r>
          </w:p>
          <w:p>
            <w:pPr>
              <w:pStyle w:val="Heading4"/>
              <w:ind w:left="5103" w:hanging="0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йыш+н+в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РЕШЕНИ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7 октября 2004 г. № 142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1" w:hanging="0"/>
        <w:jc w:val="both"/>
        <w:rPr/>
      </w:pPr>
      <w:r>
        <w:rPr>
          <w:sz w:val="28"/>
          <w:szCs w:val="28"/>
        </w:rPr>
        <w:t xml:space="preserve">Об утверждении  Порядк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ороде Чебоксар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312"/>
        <w:rPr/>
      </w:pPr>
      <w:r>
        <w:rPr/>
        <w:tab/>
        <w:t xml:space="preserve">В соответствии с Земельным кодексом Российской Федерации от 25.10.2001 №136-ФЗ, пунктом 1 ст.17 Закона Чувашской Республики  от 16.03.1996 №3 «Об организации местного самоуправления в Чувашской Республике», ст. 39 Устава муниципального образования города Чебоксары – столицы Чувашской Республики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spacing w:lineRule="auto" w:line="312"/>
        <w:rPr/>
      </w:pPr>
      <w:r>
        <w:rPr/>
        <w:t xml:space="preserve">1. Утвердить прилагаемый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ороде Чебоксары. </w:t>
      </w:r>
    </w:p>
    <w:p>
      <w:pPr>
        <w:pStyle w:val="2"/>
        <w:spacing w:lineRule="auto" w:line="312"/>
        <w:rPr/>
      </w:pPr>
      <w:r>
        <w:rPr/>
        <w:t>2. Данное решение вступает в силу с момента опубликования в газете «Чебоксарские новости»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Чебоксарского городского Собрания депутатов по бюджету, экономике и промышленности Гаврилова С.В. и на заместителя главы администрации города Чебоксары – Председателя Горкомимущества Арисова В.Н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самоуправления г. Чебоксары</w:t>
        <w:tab/>
        <w:tab/>
        <w:tab/>
        <w:t>Н.И. Емельянов</w:t>
      </w:r>
      <w:r>
        <w:br w:type="page"/>
      </w:r>
    </w:p>
    <w:p>
      <w:pPr>
        <w:pStyle w:val="Normal"/>
        <w:ind w:left="4820" w:hanging="0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left="4536" w:hanging="0"/>
        <w:rPr>
          <w:sz w:val="27"/>
        </w:rPr>
      </w:pPr>
      <w:r>
        <w:rPr>
          <w:sz w:val="27"/>
        </w:rPr>
        <w:t>УТВЕРЖДЕН</w:t>
      </w:r>
    </w:p>
    <w:p>
      <w:pPr>
        <w:pStyle w:val="Normal"/>
        <w:ind w:left="4536" w:hanging="0"/>
        <w:rPr>
          <w:sz w:val="27"/>
        </w:rPr>
      </w:pPr>
      <w:r>
        <w:rPr>
          <w:sz w:val="27"/>
        </w:rPr>
        <w:t xml:space="preserve">Решением Чебоксарского городского Собрания депутатов </w:t>
      </w:r>
    </w:p>
    <w:p>
      <w:pPr>
        <w:pStyle w:val="Normal"/>
        <w:ind w:left="4536" w:hanging="0"/>
        <w:rPr>
          <w:sz w:val="27"/>
        </w:rPr>
      </w:pPr>
      <w:r>
        <w:rPr>
          <w:sz w:val="27"/>
        </w:rPr>
        <w:t>от 27.10.2004 № 1426</w:t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widowControl w:val="false"/>
        <w:jc w:val="center"/>
        <w:rPr>
          <w:sz w:val="27"/>
          <w:szCs w:val="28"/>
        </w:rPr>
      </w:pPr>
      <w:r>
        <w:rPr>
          <w:sz w:val="27"/>
          <w:szCs w:val="28"/>
        </w:rPr>
        <w:t>Порядок</w:t>
      </w:r>
    </w:p>
    <w:p>
      <w:pPr>
        <w:pStyle w:val="Normal"/>
        <w:widowControl w:val="false"/>
        <w:ind w:left="-284" w:right="-235" w:hanging="0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организации и проведения торгов по продаже находящихся </w:t>
      </w:r>
    </w:p>
    <w:p>
      <w:pPr>
        <w:pStyle w:val="Normal"/>
        <w:widowControl w:val="false"/>
        <w:ind w:left="-284" w:right="-235" w:hanging="0"/>
        <w:jc w:val="center"/>
        <w:rPr/>
      </w:pPr>
      <w:r>
        <w:rPr>
          <w:sz w:val="27"/>
          <w:szCs w:val="28"/>
        </w:rPr>
        <w:t>в государственной или муниципальной собственности земельных участков или права на заключение договоров аренды таких земельных участков в городе Чебоксары</w:t>
      </w:r>
    </w:p>
    <w:p>
      <w:pPr>
        <w:pStyle w:val="Normal"/>
        <w:widowControl w:val="false"/>
        <w:ind w:left="-284" w:right="-235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>. Общие положени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1.1. Настоящий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ороде Чебоксары (далее – Порядок) разработан в соответствии с требованиями Постановления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далее – Постановление Правительства РФ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ab/>
        <w:t>1.2. Порядок устанавливает организационные и правовые основы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именуются - торги) в городе Чебоксары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3. Торги являются открытыми по составу участников и проводятся в форме аукциона или конкурса. При этом аукцион может быть открытым или закрытым по форме подачи предложений о цене или размере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Торги проводятся в форме конкурса в случае необходимости установления собственником земельного участка условий (обязанностей) по использованию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1.4. Организатором торгов выступает Чебоксарский городской комитет по управлению имуще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 xml:space="preserve">1.5. Решение о продаже земельных участков или права на заключение договоров аренды таких земельных участков принимает глава администрации г. Чебоксары. Данное решение оформляется распоряжением главы администрации города. </w:t>
      </w:r>
    </w:p>
    <w:p>
      <w:pPr>
        <w:pStyle w:val="Normal"/>
        <w:widowControl w:val="false"/>
        <w:ind w:firstLine="709"/>
        <w:jc w:val="both"/>
        <w:rPr>
          <w:sz w:val="27"/>
          <w:szCs w:val="28"/>
          <w:lang w:val="en-US"/>
        </w:rPr>
      </w:pPr>
      <w:r>
        <w:rPr>
          <w:sz w:val="27"/>
          <w:szCs w:val="28"/>
        </w:rPr>
        <w:t>1.6. На основании распоряжения главы администрации г. Чебоксары организатор торгов определяет условия проведения торгов: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) форму проведения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 xml:space="preserve">б) начальную цену земельного участка или начальный размер арендной платы, величину их повышения ("шаг аукциона") при проведении аукциона, открытого по форме подачи предложений о цене или размере арендной платы; 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) конкурсные условия, в случае проведения торгов в форме конкурс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г) существенные условия договоров купли-продажи или аренды земельных участков, заключаемых по результата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1.7. Условия проведения торгов утверждаются распоряжением главы администрации г. Чебоксары, которое должно содержать сведения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- предмете торгов, включа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- форме торгов и подачи предложений о цене или размере арендной пла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- начальной цене предмета торгов или начальном размере арендной платы, «шаге аукциона»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словия конкурса, в случае проведения торгов в форме конкур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- порядок оплаты стоимости земельного участка победителем торгов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8. После утверждения условий торгов, организатор торг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а) определяет место, даты и время начала и окончания приема заявок об участии в торгах (далее именуются - заявки), место, дату и время определения участников торгов, место и срок подведения итогов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б) организует подготовку и публикацию извещения о проведении торгов (или об отказе в их проведении), а также информации о результатах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в) выдает необходимые материалы и соответствующие документы юридическим и физическим лицам, намеревающимся принять участие в торгах (далее именуются - претендент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г) принимает заявки и документы от претендентов, а также предложения при проведении конкурса или аукциона, закрытого по форме подачи предложений о цене или размере арендной платы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я представленных ими документов до момента их оглашения при проведении конкурса или аукциона, закрытого по форме подачи предложений о цене или размере арендной платы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) организует осмотр земельных участков на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е) проверяет правильность оформления документов, представленных претендент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ж) принимает решение о признании претендентов участниками торгов или об отказе в допуске к участию в торгах по основаниям, установленными настоящим Порядком, и уведомляет претендентов о принятом решении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) определяет победителя торгов и оформляет протокол о результатах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и) готовит проекты договоров купли-продажи или аренды земельных участков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к) подписывает от имени собственника договоры купли-продажи или аренды земельных участков по результатам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л) осуществляет иные предусмотренные настоящим Порядком функции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9. Задаток для участия в торгах определяется в размере не менее 20 процентов начальной цены земельного участка или начального размера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1.10. Извещение о проведении торгов должно быть опубликовано в газете «Чебоксарские новости» не менее чем за 30 дней до даты проведения торгов и содержать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а) форма торгов и подачи предложений о цене или размере арендной платы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срок принятия решения об отказе в проведении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в) предмет торгов, включая сведения о местополож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г) наименование органа местного самоуправления, принявшего решение о проведении торгов, реквизиты указанного решения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) наименование организатора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е) начальная цена предмета торгов или начальный размер арендной платы, "шаг аукциона", размер задатка и реквизиты счета для его перечис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ж) форма заявки об участии в торгах, порядок приема, адрес места приема, даты и время начала и окончания приема заявок и прилагаемых к ним документов, предложений, а также перечень документов, представляемых претендентами для участия в торгах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) условия конкурса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и) место, дата, время и порядок определения участников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к) место и срок подведения итогов торгов, порядок определения победителей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л) срок заключения договора купли-продажи или аренды земельного участка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) дата, время и порядок осмотра земельного участка на местности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) проект договора купли-продажи или аренды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о) сведения о сроке уплаты стоимости, если земельный участок продается в кредит (с отсрочкой платежа), а также о порядке, сроках и размерах платежей, если земельный участок продается в рассроч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1.11.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, в которых было опубликовано извещение о проведении торгов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II. Условия участия в торгах и порядок проведения торгов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1. 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 заявку по форме, утверждаем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, опубликованным в извещении о проведении торгов. 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2. Один претендент имеет право подать только одну заявку на участие в торг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При подаче заявки физическое лицо предъявляет документ, удостоверяющий личность и свидетельство о постановке на налоговый учет. 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а также справку из Управления Министерства Российской Федерации по налогам и сборам о финансовой состоятельности претендента и о неприменении к нему процедур, предусмотренных законодательством о банкротст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3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4. 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5. Для участия в торгах претендент вносит задаток на указанный в извещении о проведении торгов счет (счета) организатора торгов. Документом, подтверждающим поступление задатка на счет (счета) организатора торгов, является выписка (выписки) со счета (счетов) организатора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6.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7. Претендент не допускается к участию в торгах по следующи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действующему законода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8. 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9. 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10. 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11. При проведении конкурса или аукциона, закрытого по форме подачи предложений о цене или размере арендной платы, предложение предст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торгов для подачи заявок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участником торгов непосредственно в день проведения торгов, но до начала рассмотрения предлож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12. В случае если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, организатором торгов делается отметка в журнале приема заявок и выдается претенденту соответствующая выпи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2.13. Если участник торгов отзовет принятую организатором торгов заявку, предложение считается неподанным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14. Отказ претенденту в приеме заявки на участие в торгах лишает его права представить предложение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15. Торги проводятся в указанном в извещении о проведении торгов месте, в соответствующие день и 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 xml:space="preserve">2.16. Аукцион, открытый по форме подачи предложений о цене и конкурс или аукцион, закрытый по форме подачи предложений о цене или размере арендной платы, проводятся в порядке, установленном Правительством  РФ. 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7"/>
          <w:szCs w:val="28"/>
          <w:lang w:val="en-US"/>
        </w:rPr>
        <w:t>III</w:t>
      </w:r>
      <w:r>
        <w:rPr>
          <w:sz w:val="27"/>
          <w:szCs w:val="28"/>
        </w:rPr>
        <w:t>. Оформление результатов торгов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3.1. Результаты торгов оформляются протоколом, который подписывается организатором торгов, аукционистом (при проведении аукциона, открытого по форме подачи предложений о цене или размере арендной платы)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В протоколе указываются: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) регистрационный номер предмета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б) местоположение (адрес), кадастровый номер земельного участка, данные о государственной регистрации прав на земельный участок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) предложения участников торгов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) имя (наименование) победителя (реквизиты юридического лица или паспортные данные граждани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д) цена приобретаемого в собственность земельного участка или размер арендной платы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е) срок уплаты стоимости, если земельный участок продается в кредит (с отсрочкой платеж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ж) порядок, сроки и размеры платежей, если земельный участок продается в рассрочку (график платеж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3.2. Протокол о результатах торгов является основанием для заключения с победителем торгов договора купли-продажи или аренд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Договор подлежит заключению в срок не позднее 5 дней со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3.3. 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3.4.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3.5. Информация о результатах торгов публикуется в газете «Чебоксарские новости», в месячный срок со дня заключения договора купли-продажи или аренды земельного участка. Информация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а) наименование органа местного самоуправления, принявшего решение о проведении торгов, реквизиты указанного решения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наименование организатора торгов;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) имя (наименование) победителя тор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г) местоположение (адрес), площадь, границы, кадастровый номер земельного участка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>V. Признание торгов несостоявшимися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4.1. Торги по каждому выставленному предмету торгов признаются несостоявшимися в случае, если: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) в торгах участвовало менее 2 участни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б) ни один из участников торгов при проведении аукциона, открытого по форме подачи предложений о цене или размере арендной платы, после троекратного объявления начальной цены или начального размера арендной платы не поднял би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в) ни один из участников торгов при проведении конкурса или аукциона, закрытого по форме подачи предложений о цене или размере арендной платы, в соответствии с решением организатора торгов не был признан победител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г) победитель торгов уклонился от подписания протокола о результатах торгов, заключения договора купли-продажи или аренд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4.2.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. В случае, предусмотренном подпунктом "г" пункта 4.1 настоящего Порядка, внесенный победителем торгов задаток ему не возвращ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szCs w:val="28"/>
        </w:rPr>
        <w:t>4.3. Организатор торгов в случае признания торгов несостоявшимися вправе объявить о повторном проведении торгов. При этом могут быть изменены их условия. Организатор торгов может снизить начальную цену земельного участка или начальный размер арендной платы и уменьшить "шаг аукциона" не более чем на 15 процентов без проведения повторной оценки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7"/>
          <w:lang w:val="en-US"/>
        </w:rPr>
        <w:t>V</w:t>
      </w:r>
      <w:r>
        <w:rPr>
          <w:rFonts w:cs="Times New Roman" w:ascii="Times New Roman" w:hAnsi="Times New Roman"/>
          <w:sz w:val="27"/>
        </w:rPr>
        <w:t>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</w:rPr>
        <w:tab/>
        <w:t>5.1. Настоящий Порядок может быть отменен или изменен только при принятии соответствующего решения Чебоксарским городским Собранием депута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Заместитель главы администраци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города Чебоксары - Председатель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Горкомимущества</w:t>
        <w:tab/>
        <w:tab/>
        <w:tab/>
        <w:tab/>
        <w:tab/>
        <w:tab/>
        <w:tab/>
        <w:t>В.Н. Арисов</w:t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ind w:left="5103" w:hanging="0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13:00Z</dcterms:created>
  <dc:creator>b</dc:creator>
  <dc:description/>
  <dc:language>en-US</dc:language>
  <cp:lastModifiedBy>.</cp:lastModifiedBy>
  <cp:lastPrinted>2004-11-02T14:42:00Z</cp:lastPrinted>
  <dcterms:modified xsi:type="dcterms:W3CDTF">2004-11-02T13:30:00Z</dcterms:modified>
  <cp:revision>5</cp:revision>
  <dc:subject/>
  <dc:title>a</dc:title>
</cp:coreProperties>
</file>