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от 8 декабря 2004 г. № 1459</w:t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2"/>
        <w:rPr/>
      </w:pPr>
      <w:r>
        <w:rPr/>
        <w:t>О муниципальной программе «Дворы» на 2005-2010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создания благоприятных условий для полноценного отдыха, формирования высокой бытовой культуры населения на территориях прилегающих к постоянному месту жительства, формирования активной гражданской позиции населения, через его участие в благоустройстве и поддержанию порядка на внутридворовых территориях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center"/>
        <w:rPr/>
      </w:pPr>
      <w:r>
        <w:rPr/>
        <w:t>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Утвердить муниципальную программу «Дворы» на 2005-2010 годы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 xml:space="preserve">Финансовому управлению Министерства финансов Чувашской Республики в городе Чебоксары (Чижанова Н.Р.) и управлению экономики администрации города Чебоксары (Ялуткин В.И.) формирование расходов  бюджетов по реализации программы «Дворы» производить  за счет средств, предусмотренных в бюджете города по отрасли «Жилищно-коммунальное хозяйство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Настоящее реш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Контроль за исполнением настоящего решения возложить на председателя постоянной комиссии Чебоксарского городского Собрания депутатов по жилищно-коммунальному хозяйству, энергетике, строительству, благоустройству, транспорту и связи Ю.Ч. Шлепнева и первого заместителя главы администрации г. Чебоксары по вопросам ЖКХ Ю.С. Бессмерт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амоуправления</w:t>
      </w:r>
    </w:p>
    <w:p>
      <w:pPr>
        <w:pStyle w:val="Normal"/>
        <w:jc w:val="both"/>
        <w:rPr/>
      </w:pPr>
      <w:r>
        <w:rPr/>
        <w:t>города Чебоксары                                                                    Н.И. Емельянов</w:t>
      </w:r>
      <w:r>
        <w:br w:type="page"/>
      </w:r>
    </w:p>
    <w:p>
      <w:pPr>
        <w:pStyle w:val="TextBodyIndent"/>
        <w:ind w:hanging="0"/>
        <w:jc w:val="center"/>
        <w:rPr/>
      </w:pPr>
      <w:r>
        <w:rPr/>
        <w:t xml:space="preserve">СОДЕРЖАНИЕ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firstLine="851"/>
        <w:jc w:val="left"/>
        <w:rPr/>
      </w:pPr>
      <w:r>
        <w:rPr/>
        <w:t>Паспорт муниципальной программы «Дворы» на 2005-2010 годы (далее Программа)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left="851" w:hanging="0"/>
        <w:jc w:val="left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Содержание и проблемы и обоснование необходимости решения программным методом.</w:t>
      </w:r>
    </w:p>
    <w:p>
      <w:pPr>
        <w:pStyle w:val="TextBodyIndent"/>
        <w:ind w:left="851" w:hanging="0"/>
        <w:jc w:val="left"/>
        <w:rPr/>
      </w:pPr>
      <w:r>
        <w:rPr/>
      </w:r>
    </w:p>
    <w:p>
      <w:pPr>
        <w:pStyle w:val="TextBodyIndent"/>
        <w:ind w:firstLine="851"/>
        <w:jc w:val="left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Основные цели, задачи, сроки реализации Программы.</w:t>
      </w:r>
    </w:p>
    <w:p>
      <w:pPr>
        <w:pStyle w:val="TextBodyIndent"/>
        <w:ind w:left="851"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            </w:t>
      </w:r>
      <w:r>
        <w:rPr/>
        <w:t xml:space="preserve">РАЗДЕЛ </w:t>
      </w:r>
      <w:r>
        <w:rPr>
          <w:lang w:val="en-US"/>
        </w:rPr>
        <w:t>III</w:t>
      </w:r>
      <w:r>
        <w:rPr/>
        <w:t>. Основные направления Программы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            </w:t>
      </w:r>
      <w:r>
        <w:rPr/>
        <w:t xml:space="preserve">РАЗДЕЛ </w:t>
      </w:r>
      <w:r>
        <w:rPr>
          <w:lang w:val="en-US"/>
        </w:rPr>
        <w:t>IV</w:t>
      </w:r>
      <w:r>
        <w:rPr/>
        <w:t>. Ресурсное обеспечение Программы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firstLine="851"/>
        <w:jc w:val="left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Эффективность реализации Программы.</w:t>
      </w:r>
    </w:p>
    <w:p>
      <w:pPr>
        <w:pStyle w:val="TextBodyIndent"/>
        <w:ind w:firstLine="851"/>
        <w:jc w:val="left"/>
        <w:rPr/>
      </w:pPr>
      <w:r>
        <w:rPr/>
      </w:r>
    </w:p>
    <w:p>
      <w:pPr>
        <w:pStyle w:val="TextBodyIndent"/>
        <w:ind w:firstLine="851"/>
        <w:jc w:val="left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Управление Программой и контроль за ходом ее реализации.</w:t>
      </w:r>
    </w:p>
    <w:p>
      <w:pPr>
        <w:pStyle w:val="TextBodyIndent"/>
        <w:ind w:firstLine="851"/>
        <w:jc w:val="left"/>
        <w:rPr/>
      </w:pPr>
      <w:r>
        <w:rPr/>
        <w:t xml:space="preserve"> </w:t>
      </w:r>
    </w:p>
    <w:p>
      <w:pPr>
        <w:pStyle w:val="TextBodyIndent"/>
        <w:ind w:left="851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сокращений употребляемых в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УП «КРУ ЖКХ»              МУП «Калининское районное Управление ЖК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П «ЛРУ ЖКХ»              МУП «Ленинское районное Управление ЖК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П «МРУ ЖКХ»              МУП «Московское районное Управление ЖКХ»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МАФ                                     Малая архитектурная форма</w:t>
      </w:r>
      <w:r>
        <w:br w:type="page"/>
      </w:r>
    </w:p>
    <w:p>
      <w:pPr>
        <w:pStyle w:val="TextBodyIndent"/>
        <w:ind w:hanging="0"/>
        <w:jc w:val="center"/>
        <w:rPr/>
      </w:pPr>
      <w:r>
        <w:rPr/>
        <w:t>Паспорт муниципальной Программы “Дворы» на 2005-2010 годы.</w:t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униципальная программа «Дворы» на 2005-2010 го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снование для разрабо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грамма социально-экономического развития г.Чебоксары на 2004-2010 го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дминистрация города Чебокса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дел по эксплуатации жилищного                                                                      фонда, благоустройству и коммунальному обслуживанию администрации города Чебоксары и МУП районные управления ЖК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Цели и задач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рограмма «Дворы» предусматривает обустройство дворовых площадок, с установкой современных архитектурных форм.  Оборудование детских площадок должно создать для детей  мир воображения, развивать умственные, физические способности детей. Для отдыха среднего и старшего возраста населения двор предусматривается как зона отдыха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УП районное управление ЖК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05-2010 годы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бъемные источники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ъем финансирования на Программу всего в ценах 2004г.- 96</w:t>
            </w:r>
            <w:r>
              <w:rPr>
                <w:lang w:val="en-US"/>
              </w:rPr>
              <w:t>000</w:t>
            </w:r>
            <w:r>
              <w:rPr/>
              <w:t xml:space="preserve"> тыс.руб.</w:t>
            </w:r>
          </w:p>
          <w:p>
            <w:pPr>
              <w:pStyle w:val="TextBodyIndent"/>
              <w:ind w:hanging="0"/>
              <w:rPr/>
            </w:pPr>
            <w:r>
              <w:rPr/>
              <w:t>Источники финансирования:</w:t>
            </w:r>
          </w:p>
          <w:p>
            <w:pPr>
              <w:pStyle w:val="TextBodyIndent"/>
              <w:ind w:hanging="0"/>
              <w:rPr/>
            </w:pPr>
            <w:r>
              <w:rPr/>
              <w:t>1. Бюджет города Чебоксары -60000 тыс.руб.,</w:t>
            </w:r>
          </w:p>
          <w:p>
            <w:pPr>
              <w:pStyle w:val="TextBodyIndent"/>
              <w:ind w:hanging="0"/>
              <w:rPr/>
            </w:pPr>
            <w:r>
              <w:rPr/>
              <w:t>2. Внебюджетные источники-36000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жидаемые результ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ормирование  в дворовых территориях  условий, благоприятно влияющих на психологическое состояние человека, облагораживание архитектурного облика жилой застройки. Обеспечение здоровых условий отдыха и жизни жителей микрорайонов г.Чебоксары. повышение комфортности проживания жителей гор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истема организации контрол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851"/>
              <w:rPr/>
            </w:pPr>
            <w:r>
              <w:rPr/>
              <w:t>Контроль  за реализацией Программы возлагается на отдел по эксплуатации жилищного фонда, благоустройству и коммунальному обслуживанию администрации города. МУП районные управление ЖКХ, представляют информацию в администрацию районов не позднее 15 числа месяца следующего за отчетным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TextBodyIndent"/>
        <w:spacing w:before="120" w:after="120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Содержание и проблемы и обоснование необходимости решения программным методом</w:t>
      </w:r>
    </w:p>
    <w:p>
      <w:pPr>
        <w:pStyle w:val="TextBodyIndent"/>
        <w:spacing w:lineRule="auto" w:line="360"/>
        <w:ind w:firstLine="709"/>
        <w:rPr/>
      </w:pPr>
      <w:r>
        <w:rPr/>
        <w:t>Муниципальная Программа «Дворы» на 2005-2010 годы  разработана в соответствие программой социально- экономического развития г.Чебоксары на 2004-2010 годы.</w:t>
      </w:r>
    </w:p>
    <w:p>
      <w:pPr>
        <w:pStyle w:val="TextBodyIndent"/>
        <w:spacing w:lineRule="auto" w:line="360"/>
        <w:ind w:firstLine="709"/>
        <w:rPr/>
      </w:pPr>
      <w:r>
        <w:rPr/>
        <w:t>Важное место в планировании  застройки городских микрорайонов занимает формирование жилой группы домов, центром которых является дворовая территория. Известно, что дворовая территория,  ее состояние, уровень благоустройства не всегда удовлетворяет  нормативным требованиям. В силу объективных причин в последние годы благоустройству дворовых территорий, ремонту асфальтового покрытия, озеленению, установке новых архитектурных форм не придавалось большого значения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В городе Чебоксары существуют проблемы по благоустройству внутриквартальных территорий, к которым недостаточно уделялось внимания со стороны местного самоуправления. </w:t>
      </w:r>
    </w:p>
    <w:p>
      <w:pPr>
        <w:pStyle w:val="TextBodyIndent"/>
        <w:spacing w:lineRule="auto" w:line="360"/>
        <w:ind w:firstLine="709"/>
        <w:rPr/>
      </w:pPr>
      <w:r>
        <w:rPr/>
        <w:t>Для проведения дворовых территорий к современным нормам  комфортности назрела необходимость создания данной Программы, где предусматривается целенаправленная работа по комплексному благоустройству дворовых и внутриквартальных территорий.</w:t>
      </w:r>
    </w:p>
    <w:p>
      <w:pPr>
        <w:pStyle w:val="TextBodyIndent"/>
        <w:spacing w:before="120" w:after="12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II. Основные цели, задачи, сроки реализации Программы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Муниципальная Программа «Дворы» на 2005-2010 годы предусматривает обустройство дворовых площадок, с установкой современных архитектурных форм.  Оборудование детских площадок должно создать для детей  мир воображения, развивать умственные, физические способности детей. Для отдыха среднего и старшего возраста населения двор предусматривается как зона отдыха. </w:t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/>
        <w:t>Реализация Программы позволит дополнительно повысить разнообразие и обогащение архитектурно-художественного облика микрорайонов.</w:t>
      </w:r>
    </w:p>
    <w:p>
      <w:pPr>
        <w:pStyle w:val="TextBodyIndent"/>
        <w:spacing w:lineRule="auto" w:line="360"/>
        <w:ind w:firstLine="709"/>
        <w:rPr/>
      </w:pPr>
      <w:r>
        <w:rPr/>
        <w:t>Комплексное благоустройство дворовых территорий позволит поддержать их в удовлетворительном состоянии, обеспечит  здоровые условия отдыха  и жизни жителей микрорайонов.</w:t>
      </w:r>
    </w:p>
    <w:p>
      <w:pPr>
        <w:pStyle w:val="TextBodyIndent"/>
        <w:spacing w:lineRule="auto" w:line="360"/>
        <w:ind w:firstLine="709"/>
        <w:rPr/>
      </w:pPr>
      <w:r>
        <w:rPr/>
        <w:t>Программа ориентирована на выполнение следующих основных задач: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firstLine="709"/>
        <w:rPr/>
      </w:pPr>
      <w:r>
        <w:rPr>
          <w:spacing w:val="-10"/>
        </w:rPr>
        <w:t>- улучшение качества и культуры обслуживания жителей микрорайон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rPr>
          <w:spacing w:val="-10"/>
        </w:rPr>
      </w:pPr>
      <w:r>
        <w:rPr>
          <w:spacing w:val="-10"/>
        </w:rPr>
        <w:t>максимальное сохранение существующих малых архитектурных форм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>
          <w:spacing w:val="-10"/>
        </w:rPr>
        <w:t>улучшение архитектурного облика фасад жилых домов и прелагающих двор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>
          <w:spacing w:val="-10"/>
        </w:rPr>
        <w:t>проведение качественного ремонта асфальтовых и брусчатых покрыти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>
          <w:spacing w:val="-10"/>
        </w:rPr>
        <w:t>улучшение санитарной и экологической обстановки в микрорайонах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>
          <w:spacing w:val="-10"/>
        </w:rPr>
        <w:t>благоустройство и озеленение дворовых и внутриквартальных территори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ind w:left="0" w:firstLine="709"/>
        <w:rPr>
          <w:spacing w:val="-10"/>
        </w:rPr>
      </w:pPr>
      <w:r>
        <w:rPr>
          <w:spacing w:val="-10"/>
        </w:rPr>
        <w:t>эффективное использование финансовых и материальных средст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>
          <w:spacing w:val="-10"/>
        </w:rPr>
        <w:t>восстановление</w:t>
      </w:r>
      <w:r>
        <w:rPr/>
        <w:t>, реконструкция, и создание новых детских игровых и спортивных площадок.</w:t>
      </w:r>
    </w:p>
    <w:p>
      <w:pPr>
        <w:pStyle w:val="TextBodyIndent"/>
        <w:spacing w:before="120" w:after="120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ые направления Программы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firstLine="709"/>
        <w:rPr/>
      </w:pPr>
      <w:r>
        <w:rPr/>
        <w:t>Программа осуществляется во взаимосвязи с другими программами и мероприятиями, в рамках которых осуществляется инфраструктурные преобразование, конкретные проекты по развитию города Чебоксары.</w:t>
      </w:r>
    </w:p>
    <w:p>
      <w:pPr>
        <w:pStyle w:val="TextBodyIndent"/>
        <w:spacing w:lineRule="auto" w:line="360"/>
        <w:ind w:firstLine="709"/>
        <w:rPr/>
      </w:pPr>
      <w:r>
        <w:rPr/>
        <w:t>Основным направлением в области сохранения и обновления малых архитектурных форм, асфальтовых покрытий, придомовых территорий является комплексное благоустройство дворовых территорий.</w:t>
      </w:r>
    </w:p>
    <w:p>
      <w:pPr>
        <w:pStyle w:val="TextBodyIndent"/>
        <w:spacing w:lineRule="auto" w:line="360"/>
        <w:ind w:firstLine="709"/>
        <w:rPr/>
      </w:pPr>
      <w:r>
        <w:rPr/>
        <w:t>Основным направлением в области создания условий для отдыха населения, развития их физического здоровья и физиологических способностей является комплексное обустройство дворовых площадок.</w:t>
      </w:r>
    </w:p>
    <w:p>
      <w:pPr>
        <w:pStyle w:val="TextBodyIndent"/>
        <w:spacing w:before="120" w:after="12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IV. Ресурсное обеспечение Программы</w:t>
      </w:r>
    </w:p>
    <w:p>
      <w:pPr>
        <w:pStyle w:val="TextBodyIndent"/>
        <w:spacing w:lineRule="auto" w:line="360"/>
        <w:ind w:firstLine="709"/>
        <w:rPr/>
      </w:pPr>
      <w:r>
        <w:rPr/>
        <w:t>Финансирование Программы осуществляется за счет средств местного бюджета, а также средств, привлекаемых других источников финансирования, а именно средств предприятий и организаций и граждан.</w:t>
      </w:r>
    </w:p>
    <w:p>
      <w:pPr>
        <w:pStyle w:val="TextBodyIndent"/>
        <w:spacing w:lineRule="auto" w:line="360"/>
        <w:ind w:firstLine="709"/>
        <w:rPr/>
      </w:pPr>
      <w:r>
        <w:rPr/>
        <w:t>Объемы финансирования Программы определяется ежегодно в рамках местного бюджета для реализации конкретных мероприятий по отрасли «Жилищно-коммунальное хозяйство»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Расходуемые средства на осуществление Программы уточняются исходя из возможностей бюджетного финансирования, а также выделения собственных средств предприятий и организаций. </w:t>
      </w:r>
    </w:p>
    <w:p>
      <w:pPr>
        <w:pStyle w:val="TextBodyIndent"/>
        <w:spacing w:lineRule="auto" w:line="360"/>
        <w:ind w:firstLine="709"/>
        <w:rPr/>
      </w:pPr>
      <w:r>
        <w:rPr/>
        <w:t>Ориентировочный общий объем финансирования Программы на один год составляет 16000 тыс.руб., из них: бюджетные средства - 10000 тыс.руб.; внебюджетные источники - 6000 тыс.руб.  За весь период ее реализации объем финансирования в ценах 2004 года, ориентировочно составляет 96000 тыс.руб., из них: бюджетные средства - 60000 тыс.руб.; внебюджетные источники - 36000 тыс.руб.</w:t>
      </w:r>
    </w:p>
    <w:p>
      <w:pPr>
        <w:pStyle w:val="TextBodyIndent"/>
        <w:spacing w:before="120" w:after="12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V. Эффективность реализации Программы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firstLine="709"/>
        <w:rPr/>
      </w:pPr>
      <w:r>
        <w:rPr/>
        <w:t xml:space="preserve">Программа разработана в русле основного направлений программы социально-экологического развития города Чебоксары на 2004-2010 годы и получению дополнительных комплексных благоустроенных дворовых территорий в интересах граждан в короткие сроки. 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firstLine="709"/>
        <w:rPr/>
      </w:pPr>
      <w:r>
        <w:rPr/>
        <w:t>Экономическая эффективность данной программы имеет незначительные показатели, в основном Программе присуще улучшение социальных показателей и индикаторов. Социальная эффективность Программы достигается  за счет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улучшения санитарного состояния дворовых территорий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 xml:space="preserve"> </w:t>
      </w:r>
      <w:r>
        <w:rPr/>
        <w:t>улучшения архитектурного облика дворовой застройки МАФ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 xml:space="preserve"> </w:t>
      </w:r>
      <w:r>
        <w:rPr/>
        <w:t>разнообразия оформления фасадов жилых дом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создания условия для отдыха среднего и старшего возраста населения г.Чебоксары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создания для детей и молодежи условия развития физических способностей и укрепления здоровь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  <w:tab w:val="left" w:pos="7655" w:leader="none"/>
        </w:tabs>
        <w:spacing w:lineRule="auto" w:line="360"/>
        <w:ind w:left="0" w:firstLine="774"/>
        <w:rPr/>
      </w:pPr>
      <w:r>
        <w:rPr/>
        <w:t>улучшения экологической обстановки в микрорайоне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74"/>
        <w:rPr/>
      </w:pPr>
      <w:r>
        <w:rPr/>
        <w:t>обновление  и расширение инженерной инфраструктуры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74"/>
        <w:rPr/>
      </w:pPr>
      <w:r>
        <w:rPr>
          <w:spacing w:val="-10"/>
        </w:rPr>
        <w:t>повышение качества жилищно-коммунального обслуживания населения.</w:t>
      </w:r>
    </w:p>
    <w:p>
      <w:pPr>
        <w:pStyle w:val="TextBodyIndent"/>
        <w:spacing w:before="120" w:after="12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VI. Управление Программой и контроль за ходом ее реализации</w:t>
      </w:r>
    </w:p>
    <w:p>
      <w:pPr>
        <w:pStyle w:val="TextBodyIndent"/>
        <w:spacing w:lineRule="auto" w:line="360"/>
        <w:ind w:firstLine="709"/>
        <w:rPr/>
      </w:pPr>
      <w:r>
        <w:rPr/>
        <w:t>Общее руководство и контроль за ходом реализации Программы осуществляет муниципальный заказчик программы - администрация города Чебоксары. Координация и оперативный контроль выполнения Программы возлагается на заместителя главы администрации по вопросам ЖКХ по ежегодным утвержденным депутатами Чебоксарского городского Собрания депутатов титульным листам.</w:t>
      </w:r>
    </w:p>
    <w:p>
      <w:pPr>
        <w:pStyle w:val="TextBodyIndent"/>
        <w:spacing w:lineRule="auto" w:line="360"/>
        <w:ind w:firstLine="709"/>
        <w:rPr/>
      </w:pPr>
      <w:r>
        <w:rPr/>
        <w:t>Администрации районов г.Чебоксары ежеквартально обобщают информацию о ходе реализации Программы. МУП районные управление ЖКХ, представляют информацию в администрацию районов не позднее 15 числа месяца следующего за отчетным.</w:t>
      </w:r>
    </w:p>
    <w:p>
      <w:pPr>
        <w:pStyle w:val="TextBodyIndent"/>
        <w:spacing w:lineRule="auto" w:line="360"/>
        <w:ind w:firstLine="709"/>
        <w:rPr/>
      </w:pPr>
      <w:r>
        <w:rPr/>
        <w:t>Финансово-экономический отдел администрации города Чебоксары осуществляет контроль за рациональным и целевым использованием финансовых и иных ресурсов, направляемых на реализацию программных мероприятий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Отдел по эксплуатации жилищного фонда, благоустройству и коммунальному обслуживанию обобщает информацию о ходе реализации программных мероприятий и доводит ее до руководства города Чебоксары не позднее 20 числа месяца следующего за отчетным. 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hanging="0"/>
        <w:rPr/>
      </w:pPr>
      <w:r>
        <w:rPr/>
        <w:t>Первый заместитель главы</w:t>
      </w:r>
    </w:p>
    <w:p>
      <w:pPr>
        <w:pStyle w:val="TextBodyIndent"/>
        <w:ind w:hanging="0"/>
        <w:rPr>
          <w:sz w:val="24"/>
        </w:rPr>
      </w:pPr>
      <w:r>
        <w:rPr/>
        <w:t>администрации по вопросам ЖКХ                                    Ю.С.Бессмертны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040" w:firstLine="63"/>
        <w:jc w:val="left"/>
        <w:rPr/>
      </w:pPr>
      <w:r>
        <w:rPr/>
        <w:t>Приложение 1</w:t>
      </w:r>
    </w:p>
    <w:p>
      <w:pPr>
        <w:pStyle w:val="TextBodyIndent"/>
        <w:ind w:left="5040" w:firstLine="63"/>
        <w:jc w:val="left"/>
        <w:rPr/>
      </w:pPr>
      <w:r>
        <w:rPr/>
        <w:t>к муниципальной  Программе «Дворы» на 2005-2010 годы.</w:t>
      </w:r>
    </w:p>
    <w:p>
      <w:pPr>
        <w:pStyle w:val="TextBodyIndent"/>
        <w:ind w:left="5040" w:firstLine="63"/>
        <w:jc w:val="lef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МЕРОПРИЯТИЯ </w:t>
      </w:r>
    </w:p>
    <w:p>
      <w:pPr>
        <w:pStyle w:val="TextBodyIndent"/>
        <w:ind w:hanging="0"/>
        <w:jc w:val="center"/>
        <w:rPr/>
      </w:pPr>
      <w:r>
        <w:rPr/>
        <w:t>по реализации муниципальной программы «Дворы» на 2005-2010 годы.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"/>
        <w:gridCol w:w="2978"/>
        <w:gridCol w:w="1133"/>
        <w:gridCol w:w="143"/>
        <w:gridCol w:w="708"/>
        <w:gridCol w:w="143"/>
        <w:gridCol w:w="707"/>
        <w:gridCol w:w="144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Исполнител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Источник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Бюджет г. Чебоксары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9" w:hanging="0"/>
              <w:jc w:val="center"/>
              <w:rPr/>
            </w:pPr>
            <w:r>
              <w:rPr>
                <w:sz w:val="20"/>
              </w:rPr>
              <w:t>Внебюджетные источники, тыс.р.</w:t>
            </w:r>
          </w:p>
        </w:tc>
      </w:tr>
      <w:tr>
        <w:trPr/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ул. Шевченко, 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Оборудование детской площадки;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азбивка цвет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Л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. Ленин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7, 11-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; оборудование спортивной и детской площадо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Л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Хузангая,17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 ,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цоколей и входов в подъезд; оформление цветников; оборудование детской площад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Л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герский бульвар, 43, 45, 51, 53, 49, 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металлических ограждений; оборудование детской и спортивной  площадки; оформление цвет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Л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Шумилова 12, 10, 11/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; ремонт спортивной площадки; оборудование детской площад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Л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Энгельса, 3/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; оборудование детской площад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Л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Совхозная, 1/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; установка малых архитектурных форм; ремонт цоколей и входов в подъезд; оборудование детской площад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Л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Совхозная, 21; Н.Ильбекова, 7/2; пр.Ленина 1, 35;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Кооперативная, 14; ул. К.Маркса, 51; ул.К.Маркса, 31;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. Ленина,13;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-р Эгерский, 49;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Короленко,18;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Ленинградская, 31; б-р. Эгерский, 41;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пр.9-ой пятилетки,7/13; пр. Ленина, 51;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Ленинградская, 21; ул. Шумилова, 10-12;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-р. Эгерский, 57;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. Мира, 21а;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ул. Энегельса,3,3/1,3/2; ул. Энгельса, 2, 4;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Энгельса, 44, 46;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ул. Энгельса, 13; пр.Мира,82,84,90,94-98; ул. Хевешская, 35/19; Пр. 9-ой Пятилетки,19/37; ул. Хузангая, 8/1; пр.И.Яковлева, 16; б-р. Эгерский, 55;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-р. Эгерский, 43; ул. Б.Хмельницкого 61, 59, 55, 53, 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асфальтового покрыт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Л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Всего по Ленинскому району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с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Грасиса, 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Установка детской и спортивной площадки; ремонт асфальтобетонного покрытия; оформление цвет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М.Залка, 14-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; ремонт металлических ограждений; оборудование детской и спортивной площадки; оформление цвет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Коллективная, 6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; ремонт металлических ограждений; оборудование детской площадки; оформление цвет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ул. Социалистическая, 13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10"/>
                <w:sz w:val="24"/>
              </w:rPr>
              <w:t>Ремонт дорожек и тротуаров; ремонт металлических ограждений; оборудование детской площадки; оформление цвет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ул. Социалистическая, 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; ремонт металлических ограждений; спортивная площадка; оборудование детской площадки; оформление цвет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Гражданская, 5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; ремонт металлических ограждений; оборудование детской и спортивной площадки; оформление цвет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Пирогова,20; пр.Московский,50; ул.Энтузиастов,15,17,19; ул.Энтузиастов19/1; ул.Грасиса,6/1; ул.М.Павлова,42; ул. Унивесрситетская,20/1; ул.Чернышевского,32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асфальтового покрыт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Всего по Московского району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и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Кадыкова, 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подъездных входов, озеленение, установка и ремонт малых архитектурных форм, оформление цветников; асфальтировка и ремонт тротуаров; оборудование спортивных и хозяйственных площадо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К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Николаева, 5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подъездных входов, озеленение, установка и ремонт малых архитектурных форм, устройство цветников, асфальтировка тротуаров, оборудование  спортивных и хозяйственных площадо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К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1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ул. 324 Стрелковой Дивизии, 5, 7, 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Устройство детских и спортивных площадок, озеленение, установка и ремонт малых архитектурных форм, устройство цветников, асфальтировка придомовой территор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К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1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Скворцова 5,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Асфальтировка, установка бордюров;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установка спортивной площадки; оборудование детской площадки; оформление цве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К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Пролетарская,5; пр.Тракторостроителей,45; пр.Тракторостроителей,83; пр.Тракторостроителей,73; ул.Гастелло,1/72; ул. Гастелло,17; пр.Тракторостроителей,85; пр.Тракторостроителей,71; ул.Кадыкова,10; Ул.Кадыкова,14; Ул.Кадыкова,16; пр.Тракторостроителей,23; пр.Тракторостроителей,25; б-р.Эгер-ский,16/1; б-р. Эгерский,32; ул.Л.Комсомола,44,46; Ул.Пролетарская,14; ул.Пролетарская,16; Ул.Р.Зорге,10; Ул. Р.Зорге,15; ул.Яболочкова,12; ул.Гоголя,5; ул.Р.Зорге,1; ул.Р.Зорге,12; ул.И.Франко,16,204; ул.И.Франко,20,22; пр.Мира,34; 50-лет Октября,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асфальтового покрыт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К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-12"/>
                <w:sz w:val="24"/>
              </w:rPr>
              <w:t>Всего по Калининскому району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Хевешская, 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Оборудование детской площадки; асфальтировка придомовой территории, оформление цветник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Л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Короленко, 8, 10, 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; оборудование детской, спортивной и хозяйственной  площад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Л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. Ленина,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цоколей и входов в подъезд; оборудование детской площад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Л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. Ленина, 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; ремонт металлических ограждений; оборудование детской и спортивной площадки; оформление цвет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Л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. И.Яковлева, 10/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; оборудование детской и хозяйственной площадо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Л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Хузангая, 6/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; оборудование детской площад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Л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Хузангая, 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Устройство детских и спортивных площадок, озеленение, установка и ремонт малых архитектурных форм, устройство цветников, асфальтировка придомовой территори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Л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.Мира15,17,19,21,23б,; пр.Ленина,36,38; пр.Ленина11,11а, ул.гагарина16, ул.Энегельса18,22; 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ул. Л.Комсомола 12,18,20; пр.9-ой пятилетки 2,2/1,2а,2/2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.9-ой пятилетки7/1, ул.Б.Хмельницкого,11,113; ул.Шумилова,12,12/1,12/2,13а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асфальтового покрыт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Л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Всего по Ленинскому району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сков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ул. Гузовского, 36, 38, 4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; оборудование детской и хозяйственной  площадок; оформление цве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Эльменя, 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12"/>
                <w:sz w:val="24"/>
              </w:rPr>
              <w:t>Ремонт дорожек и тротуаров; ремонт металлических ограждений;  оборудование детской площадки; оформление цвет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Лебедева, 25, 19, 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; оборудование детской, спортивной и хозяйственной  площадо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Максимова, 1, 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; ремонт металлических ограждений; оборудование детской площадки; оформление цвет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М.Павлова, 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Устройство детских и спортивных площадок, озеленение, установка и ремонт малых архитектурных форм, устройство цветников, асфальтировка придомовой территори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л. Пирогова, 8;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; оборудование детской, спортивной и хозяйственной  площад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К.Иванова,85; ул.Эльгера,8,10; ул.М.Павлова,30; ул.Гузовского,4,6,8; ул.Эльгера,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асфальтового покрыт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Всего по Московскому район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и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Ашмарина,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Устройство детских и спортивных площадок, озеленение, установка и ремонт малых архитектурных, устройство цветников, асфальтировка, ремонт ограждений, ремонт подъездных вход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К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Шумилова,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Асфальтировка и ремонт дорожек, тротуаров, ремонт подъездных входов, озеленение, установка и ремонт малых архитектурных, устройство цветников, оборудование спортивных и детских площадо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К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р. Тракторостроителей, 7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14"/>
                <w:sz w:val="24"/>
              </w:rPr>
              <w:t>Асфальтировка, ремонт тротуаров; ремонт цоколей и входов в подъезд; оборудование детской площадки и спортивной площадка; оформление цвет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К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Николаева, 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Асфальтировка, установка бордюров; ремонт цоколей и входов в подъезд; оборудование детской площадки; оформление цвет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К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р. Тракторостроителей,35/19; пр. Тракторостроителей,39; пр. Тракторостроителей,37; пр. Тракторостроителей,48; Ул.Кадыкова,30; Ул.Л.Комсомола,40/1; Эгерский  б-р,6/1; Эгерский б-р,24; 324-ой стр.Дивизии,4; 324-ая стр.Дивизии,19; 324-ая стр.Дивизии,21; ул.Пролетарская,4; Ул.Ашмарина,34; Ул.Ашмарина,34а; Ул.Ашмарина,36; Ул.Крупская,3; Ул.Крупская,5; Ул.50-лет Октября,20; Ул.Николаева,38; Пр.Мира,10; Ул.Декабристов,37; Ул.Николаева,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асфальтового покрыт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К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-10"/>
                <w:sz w:val="24"/>
              </w:rPr>
              <w:t>Всего по Калининскому району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.9-ой Пятилетки, 8, 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Устройство детских и спортивных площадок, озеленение, установка и ремонт, устройство цветников, асфальтировка придомовой территори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Л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.9-ой Пятилетки, 3, 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; оборудование спортивной площадки; оборудование детской площад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Л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. И.Яковлева, 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цоколей и входов в подъезд; оборудование детской и спортивной площад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Л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ул.Дзержинского,25;ул.Ленина,38/1;,ул.Маршака,4,6,12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ул.Маршака-проезд от ул. Гагарина; ул.Привокзальная,8,10, б-р. Эгерский,3,5,7,9,11,13,15; ул.Хевешская,25,27,31;ул.Фучика,28,30,32,34,36,38; пер. Ягодный,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Ремонт асфальтового покрытия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Л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7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с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ульвар Миттова, 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Устройство детских и спортивных площадок, озеленение, установка и ремонт малых архитектурных, устройство цветников, асфальтировка придомовой территори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ул. Гражданская,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орудование детской площадки; оформление цвет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ул. Энтузиастов,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; ремонт металлических ограждений; спортивная площадка; оборудование детской площадки; оформление цве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Гузовского, 20, 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Устройство детских и спортивных площадок, озеленение, установка и ремонт малых архитектурных, устройство цветников, асфальтировка придомовой территори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Т.Кривого, 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;  ремонт металлических ограждений; спортивная площадка; ремонт цоколей и входов в подъезд; оборудование детской площадки; оформление цвет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2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Социалистическая, 2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; ремонт металлических ограждений; оборудование детской площадки; оформление цве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л.Максимова,7; Ул. Максимова,13; Ул.Энтузиастов,3; Ул. М.Павлова,32; Ул.Гузовского,3/1; Ул.М.Павлова,11,13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Всего по Московскому району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линин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Р.Люксембург, 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Асфальтировка, установка бордюров;  установка и ремонт малых архитектурных;  оформление цветников и озеленение;  оборудование детской площад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К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ул. 324 Стрелковой Дивизии, 17, 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; ремонт металлических ограждений; оборудование детской и спортивной площадки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формление цветни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К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Гастелло, 17, 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Асфальтировка, ремонт тротуаров; ремонт металлических ограждений; спортивная площадка; оборудование детской площадки; оформление цветни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К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50-лет Октября, 24/1, 24, 22/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сфальтировка, установка бордюров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спортивная площадка; ремонт цоколей и входов в подъезд; оборудование детской площадки; оформление цветни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К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пр. Тракторостроителей,36; пр.Тракторостроителей,52; пр.Тракторостроителей,54; пр.Тракторостроителей56; пр.Тракторостроителей,30/1; ул.Пролетарская,21/22; ул.Шумилова,28; ул.Шумилова,30; ул.Пролетарская,22; пр,тракторостроителей,29; пр Тракторостроителей,33; Эгерский бульвар,8; Эгерский бульвар,10; ул.пролетарская,64 ул.Пролетарская,8; ул.Пролетарская,12; ул.Скворцова,5,4,6; ул.Ашмарина,23; ул.Кременского,30-23; ул.Р.Люксембург,3,6; ул.Никитина,9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асфальтового покрыт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К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-12"/>
                <w:sz w:val="24"/>
              </w:rPr>
              <w:t>Всего по Калининскому району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Совхозная, 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борудование детской площад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Л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Совхозная, 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; спортивная площадка; оборудование детской площад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Л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. Ленина, 11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цоколей и входов в подъезд; оборудование детской площад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Л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. Ленина, 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; ремонт металлических ограждений; ремонт цоколей и входов в подъезд; оборудование детской площадки; оформление цвет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Л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Гагарина, 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; спортивная площадка; оборудование детской площад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Л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р.Ленина,17,19; ул.Маршака,12/1,14; ул.Петрова,9,11;  ул. Николаева, 16; ул.Хевешская,30; ул.Хевешская,1; пр.9-ой пятилетки,19/37; пр.9-ой Пятилетки 15/1,13; ул.Б.Хмельницкого,123,125,1; пр9-ой Пятилетки,2,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/1,2/2; ул.Совхозная,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асфальтового покрыт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Л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Всего по Ленинскому району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313" w:hRule="atLeast"/>
        </w:trPr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с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Эльгера, 3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Ремонт дорожек и тротуаров; ремонт металлических ограждений; оборудование детской и спортивной площадки; оформление цветник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. Московский, 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подъездных входов, озеленение, установка и ремонт малых архитектурных форм, устройство цветников, асфальтировка тротуаров, оборудование  спортивных и хозяйственных площадо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Грасиса, 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; ремонт металлических ограждений; оборудование спортивной площадки; ремонт цоколей и входов в подъезд; оборудование детской площадки; оформление цвет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Энтузиастов, 7/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Асфальтировка и ремонт дорожек, тротуаров, ремонт подъездных входов, озеленение, установка и ремонт малых архитектурных форм, устройство цветников, оборудование спортивных и детских площад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Промышленная, 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; ремонт металлических ограждений; спортивная площадка;  ремонт цоколей и входов в подъезд; оборудование детской площадки; оформление цветник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М.Залка, 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; ремонт подъездных входов, озеленение, установка и ремонт малых архитектурных форм, устройство цветников, оборудование спортивных и детских площадок оформление цвет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л.Кривова,15,17; ул.Гузовского,12/15; ул.гражданская,52; Ул.гражданская,52; ул.Энтузиастов,9; ул.Эльменя,12;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-р. Юности,4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Университетская,30; ул.Лебедева,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-12"/>
                <w:sz w:val="24"/>
              </w:rPr>
              <w:t>Всего по Московскому району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и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Никитина, 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10"/>
                <w:sz w:val="24"/>
              </w:rPr>
              <w:t>Асфальтировка, установка бордюров;  установка и ремонт малых архитектурных форм;  оформление цветников и озеленение;  оборудование детской площадки; ремонт цоколей и входов  в подъез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К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Пролетарская, 1, 3, 3а, 4, 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; ремонт металлических ограждений; спортивная площадка; ремонт цоколей и входов в подъезд; оборудование детской площадки; оформление цвет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К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р. Тракторостроителей, 30, 30/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подъездных входов, озеленение; установка и ремонт малых архитектурных форм; оформление цветников; асфальтировка и ремонт тротуаров; оборудование спортивных и хозяйственных площадо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К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с. Восточный, 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подъездных входов; озеленение;  установка и ремонт малых архитектурных форм, устройство цветников, асфальтировка тротуаров, оборудование  спортивных и хозяйственных площадок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К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ул. Гастелло,9; ул.Л.Комсомола,76; ул.Л.Комсомола,80,84; Эгерский бульвар,14; 324 ая Стрелковая Дивизия,9; ул.Пролетарская,3а; пр.Тракторостроителей,27; 324-ой Стрелковой Дивизии,7;  ул.Никитина,5;  ул.Ашмарина,25; ул.Волкова,6; ул.Ашмарина,10а,10б; ул.Текстильщиков,13а; 50-лет Октября,1; ул.Гагарина,2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Ремонт асфальтового покрыт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К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-10"/>
                <w:sz w:val="24"/>
              </w:rPr>
              <w:t>Всего по Калининскому району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енин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Хевешская, 31, 31а, 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Оборудование детской площадк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Л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Шумилова, 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; спортивная площадка; оборудование детской площад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Л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Привокзальная, 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цоколей и входов в подъезд; оборудование детской площад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Л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Чапаева, 5/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Асфальтировка, установка бордюров; ремонт цоколей и входов в подъезд; оборудование детской площадки; оформление цвет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Л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Маршака, 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; спортивная площадка; оборудование детской площад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Л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р.Ленина,32; ул.Гагарина,6,8,10; ул.Ленина,44,46; ул.Ленина,14; пр.К.Маркса,44,62; ул.Николавева,6; ул.Ярославская,58; пр.9-ой Пятилетки,24; ул.Ушакова,23,29,664 Эгерский бульвар,25,3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асфальтового покрыт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П «ЛРУ ЖКХ»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Всего по Ленинскому району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с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ульвар Миттова, 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Асфальтировка, установка бордюров;  установка и ремонт малых архитектурных форм;  оформление цветников и озеленение; оборудование детской площадки; ремонт цоколей и входов в подъез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. Московский, 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; ремонт металлических ограждений; оборудование детской площадки; оформление цвет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ул. Университетская,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Асфальтировка, установка бордюров; ремонт цоколей и входов в подъезд; оборудование детской площадки; оформление цвет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М.Павлова,6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;  ремонт металлических ограждений; оборудование детской площадки; оформление цвет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Эльменя, 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; ремонт металлических ограждений; спортивная площадка; ремонт цоколей и входов в подъезд; оборудование детской площадки; оформление цвет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М.Залка, 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Асфальтировка, установка бордюров; ремонт цоколей и входов в подъезд; оборудование детской площадки; оформление цвет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Кривова,19а; ул.Чернышевского,3; ул.Унивеситетская,30; ул.Лебедева,9; ул.Талвира,8; ул.Бепалова,2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Ремонт асфальтового покрытия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сего по Московскому району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и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Магницкого, 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Асфальтировка, установка бордюров;  установка и ремонт малых архитектурных форм оформление цветников и озеленение; оборудование детской площадки; ремонт цоколей и входов  в подъезд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К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Л.Комсомола, 48, 50, 5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подъездных входов, озеленение, установка и ремонт малых архитектурных форм, оформление цветников; асфальтировка и ремонт тротуаров; оборудование спортивных и хозяйственных площадо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К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р. Тракторостроителей, 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подъездных входов, озеленение, установка и ремонт малых архитектурных форм, устройство цветников, асфальтировка тротуаров, оборудование  спортивных и хозяйственных площадо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К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Николаева, 46/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Устройство детских и спортивных площадок, озеленение, установка и ремонт малых архитектурных форм, устройство цветников, асфальтировка придомовой территор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К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ул.Пролетарская,15; ул.пролетарская,27; ул.Кадыкова,28; пр.Тракторостроителей,21; Эгерский бульвар,28; ул.Пролетарская,3; ул.Никитина,4; ул.Ашмарина,27; ул. Волкова,8; ул.Ашмарина,13; ул.Николаева,39, ул.Николаева,35; ул.Текстильщиков,2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асфальтового покрыт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К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-10"/>
                <w:sz w:val="24"/>
              </w:rPr>
              <w:t>Всего по Калининскому району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Б.Хмельницкого, 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борудование детской площадк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Л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Котовского, 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; спортивная площадка; оборудование детской площад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Л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. Ягодный, 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цоколей и входов в подъезд; оборудование детской площад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Л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Чапаева, 8/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; ремонт металлических ограждений; оборудование спортивной площадки; оборудование детской площадки; оформление цвет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Л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ул.Котовского,29,30; ул.гагарина,21; ул.Хузангая,4/1; ул.Шумилова,4; ул.Хевешская,11,11/2; ул.Л.Комосомола,16; ул.Хузангая 6/1; ул.9-ой Пятилетки,17; ул.Кукшумкая,21,17; ул.Хузангая,25; Эгерский бульвар ,51,53,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асфальтового покрыт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Л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Всего по Ленинскому району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с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М.Павлова, 4, 4/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подъездных входов, озеленение, установка и ремонт малых архитектурных форм, оформление цветников; асфальтировка и ремонт тротуаров; оборудование спортивных и хозяйственных площадо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Гузовского, 15, 17, 19, 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подъездных входов, озеленение, установка и ремонт малых архитектурных форм, устройство цветников, асфальтировка тротуаров, оборудование  спортивных и хозяйственных площадо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М. Павлова, 3, 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Устройство детских и спортивных площадок, озеленение, установка и ремонт малых архитектурных форм, устройство цветников, асфальтировка придомовой территори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Гражданская, 4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10"/>
                <w:sz w:val="24"/>
              </w:rPr>
              <w:t>Асфальтировка, установка бордюров; установка спортивной площадки; оборудование детской площадки; оформление цвет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Университетская,22; ул.кривова,1-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асфальтового покрыт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-10"/>
                <w:sz w:val="24"/>
              </w:rPr>
              <w:t>Всего по Московскому району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и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Ашмарина, 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10"/>
                <w:sz w:val="24"/>
              </w:rPr>
              <w:t>Асфальтировка, установка бордюров;  установка и ремонт малых архитектурных форм;  оформление цветников и озеленение; оборудование детской площадки; ремонт цоколей и входов  в подъез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К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Кадыкова, 4, 6, 10, 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дорожек и тротуаров; ремонт металлических ограждений; спортивная площадка; оборудование детской площадки; оформление цвет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К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Пролетарская, 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орудование детской и спортивной площад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К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 50-лет Октября, 20, 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сфальтировка, установка бордюров; оборудование детской и спортивной площадки; оформление цвет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К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л.кадыкова,22; ул.Кадыкова,6; ул.Р.Люксембург,1; пр.Мира,3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монт асфальтового покрыт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КРУ ЖК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-10"/>
                <w:sz w:val="24"/>
              </w:rPr>
              <w:t>Всего по Калининскому району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ервый заместитель главы </w:t>
      </w:r>
    </w:p>
    <w:p>
      <w:pPr>
        <w:pStyle w:val="TextBodyIndent"/>
        <w:ind w:hanging="0"/>
        <w:rPr/>
      </w:pPr>
      <w:r>
        <w:rPr/>
        <w:t xml:space="preserve">администрации по вопросам ЖКХ                                Ю.С.Бессмертный </w:t>
      </w:r>
    </w:p>
    <w:sectPr>
      <w:headerReference w:type="defaul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2">
    <w:name w:val="Основной текст 2"/>
    <w:basedOn w:val="Normal"/>
    <w:qFormat/>
    <w:pPr>
      <w:ind w:right="581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4:27:00Z</dcterms:created>
  <dc:creator>е</dc:creator>
  <dc:description/>
  <dc:language>en-US</dc:language>
  <cp:lastModifiedBy>.</cp:lastModifiedBy>
  <cp:lastPrinted>2004-12-09T12:02:00Z</cp:lastPrinted>
  <dcterms:modified xsi:type="dcterms:W3CDTF">2005-01-20T13:22:00Z</dcterms:modified>
  <cp:revision>4</cp:revision>
  <dc:subject/>
  <dc:title> Паспорт программы </dc:title>
</cp:coreProperties>
</file>