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5 ноября 2005 г. № 1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4818" w:hanging="0"/>
        <w:jc w:val="both"/>
        <w:rPr>
          <w:sz w:val="24"/>
        </w:rPr>
      </w:pPr>
      <w:r>
        <w:rPr/>
        <w:t xml:space="preserve">О внесении изменений и дополнений в решение Чебоксарского городского Собрания депутатов от 22.12.2004 №1491 «О бюджете города Чебоксары на 2005 год»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2" w:firstLine="709"/>
        <w:jc w:val="both"/>
        <w:rPr/>
      </w:pPr>
      <w:r>
        <w:rPr/>
        <w:t xml:space="preserve">В соответствии со ст.216 Бюджетного кодекса Российской Федерации, </w:t>
      </w:r>
    </w:p>
    <w:p>
      <w:pPr>
        <w:pStyle w:val="TextBody"/>
        <w:spacing w:lineRule="auto" w:line="360"/>
        <w:ind w:right="-2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-2" w:firstLine="567"/>
        <w:jc w:val="center"/>
        <w:rPr/>
      </w:pPr>
      <w:r>
        <w:rPr/>
        <w:t>Р Е Ш И Л 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нести в решение Чебоксарского городского Собрания депутатов от 22 декабря 2004 года № 1491 «О бюджете города Чебоксары на 2005 год» следующие изменения и дополнения:</w:t>
      </w:r>
    </w:p>
    <w:p>
      <w:pPr>
        <w:pStyle w:val="TextBodyIndent"/>
        <w:ind w:firstLine="709"/>
        <w:rPr/>
      </w:pPr>
      <w:r>
        <w:rPr/>
        <w:t>1.1. В статье 1: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в абзаце первом цифры «2800786,8», «2641060,6», «963318,6», «963318,6», заменить соответственно на цифры «2850999,2», «2691273,0», «968042,6», «968042,6»;</w:t>
      </w:r>
    </w:p>
    <w:p>
      <w:pPr>
        <w:pStyle w:val="TextBodyIndent"/>
        <w:ind w:firstLine="709"/>
        <w:rPr/>
      </w:pPr>
      <w:r>
        <w:rPr/>
        <w:t>в абзаце втором слова «9,5 процента» заменить словами «9,3 процента».</w:t>
      </w:r>
    </w:p>
    <w:p>
      <w:pPr>
        <w:pStyle w:val="TextBodyIndent"/>
        <w:ind w:firstLine="709"/>
        <w:rPr/>
      </w:pPr>
      <w:r>
        <w:rPr/>
        <w:t>1.2. В статье 3:</w:t>
      </w:r>
    </w:p>
    <w:p>
      <w:pPr>
        <w:pStyle w:val="TextBodyIndent"/>
        <w:ind w:firstLine="709"/>
        <w:rPr/>
      </w:pPr>
      <w:r>
        <w:rPr/>
        <w:t xml:space="preserve">в абзаце втором цифру «2562675,0» заменить на цифру «2672962,9»; </w:t>
      </w:r>
    </w:p>
    <w:p>
      <w:pPr>
        <w:pStyle w:val="TextBodyIndent"/>
        <w:ind w:firstLine="709"/>
        <w:rPr/>
      </w:pPr>
      <w:r>
        <w:rPr/>
        <w:t>в абзаце третьем цифры «238111,8» и «120951,0» заменить соответственно на цифры «178036,3» и «117418,9»;</w:t>
      </w:r>
    </w:p>
    <w:p>
      <w:pPr>
        <w:pStyle w:val="TextBodyIndent"/>
        <w:ind w:firstLine="709"/>
        <w:rPr/>
      </w:pPr>
      <w:r>
        <w:rPr/>
        <w:t>1.3. В статье 15:</w:t>
      </w:r>
    </w:p>
    <w:p>
      <w:pPr>
        <w:pStyle w:val="TextBodyIndent"/>
        <w:ind w:firstLine="709"/>
        <w:rPr/>
      </w:pPr>
      <w:r>
        <w:rPr/>
        <w:t>в абзаце первом цифру «963318,6» заменить на цифру «968042,6»;</w:t>
      </w:r>
    </w:p>
    <w:p>
      <w:pPr>
        <w:pStyle w:val="TextBodyIndent"/>
        <w:ind w:firstLine="709"/>
        <w:rPr/>
      </w:pPr>
      <w:r>
        <w:rPr/>
        <w:t xml:space="preserve">в абзаце четвертом слова «в сумме 18367,4 тыс.рублей» заменить  на «23664,0 тыс.рублей»; </w:t>
      </w:r>
    </w:p>
    <w:p>
      <w:pPr>
        <w:pStyle w:val="TextBodyIndent"/>
        <w:ind w:firstLine="709"/>
        <w:rPr/>
      </w:pPr>
      <w:r>
        <w:rPr/>
        <w:t>в абзаце пятом слова «в сумме 907,0 тыс.рублей» заменить на «1085,8 тыс.рублей»;</w:t>
      </w:r>
    </w:p>
    <w:p>
      <w:pPr>
        <w:pStyle w:val="TextBodyIndent"/>
        <w:ind w:firstLine="709"/>
        <w:rPr/>
      </w:pPr>
      <w:r>
        <w:rPr/>
        <w:t>в абзаце шестом слова «в сумме 17093,6 тыс.рублей» заменить на «18032,5 тыс.рублей»;</w:t>
      </w:r>
    </w:p>
    <w:p>
      <w:pPr>
        <w:pStyle w:val="TextBodyIndent"/>
        <w:ind w:firstLine="709"/>
        <w:rPr/>
      </w:pPr>
      <w:r>
        <w:rPr/>
        <w:t>в абзаце восьмом слова «в сумме 98017,4 тыс.рублей» заменить на «100381,7 тыс.рублей»;</w:t>
      </w:r>
    </w:p>
    <w:p>
      <w:pPr>
        <w:pStyle w:val="TextBodyIndent"/>
        <w:ind w:firstLine="709"/>
        <w:rPr/>
      </w:pPr>
      <w:r>
        <w:rPr/>
        <w:t>в абзаце одиннадцатым слова «в сумме 156617,0 тыс.рублей» заменить на «151117,0 тыс.рублей»;</w:t>
      </w:r>
    </w:p>
    <w:p>
      <w:pPr>
        <w:pStyle w:val="TextBodyIndent"/>
        <w:ind w:firstLine="709"/>
        <w:rPr/>
      </w:pPr>
      <w:r>
        <w:rPr/>
        <w:t>в абзаце тринадцатым слова «в сумме 42007,1 тыс.рублей» заменить на «44048,3 тыс.рублей»;</w:t>
      </w:r>
    </w:p>
    <w:p>
      <w:pPr>
        <w:pStyle w:val="TextBodyIndent"/>
        <w:ind w:firstLine="709"/>
        <w:rPr/>
      </w:pPr>
      <w:r>
        <w:rPr/>
        <w:t>в абзаце четырнадцатым слова «в сумме 4188,8 тыс.рублей» заменить на «5282,4 тыс.рублей»;</w:t>
      </w:r>
    </w:p>
    <w:p>
      <w:pPr>
        <w:pStyle w:val="TextBodyIndent"/>
        <w:ind w:firstLine="709"/>
        <w:rPr/>
      </w:pPr>
      <w:r>
        <w:rPr/>
        <w:t>в абзаце шестнадцатым слова «в сумме 3825,4 тыс.рублей» заменить на «4882,6 тыс.рублей»;</w:t>
      </w:r>
    </w:p>
    <w:p>
      <w:pPr>
        <w:pStyle w:val="TextBodyIndent"/>
        <w:ind w:firstLine="709"/>
        <w:rPr/>
      </w:pPr>
      <w:r>
        <w:rPr/>
        <w:t xml:space="preserve">абзац двадцать первый изложить в следующей редакции: </w:t>
      </w:r>
    </w:p>
    <w:p>
      <w:pPr>
        <w:pStyle w:val="TextBodyIndent"/>
        <w:ind w:firstLine="709"/>
        <w:rPr/>
      </w:pPr>
      <w:r>
        <w:rPr/>
        <w:t>дотация на содержание объектов социально-культурной сферы, переданных  в ведение местного самоуправления в сумме 8759,1 тыс.рублей.</w:t>
      </w:r>
    </w:p>
    <w:p>
      <w:pPr>
        <w:pStyle w:val="TextBodyIndent"/>
        <w:ind w:firstLine="709"/>
        <w:rPr/>
      </w:pPr>
      <w:r>
        <w:rPr/>
        <w:t>дополнить абзацами двадцать третьим – двадцать девятым следующего содержания:</w:t>
      </w:r>
    </w:p>
    <w:p>
      <w:pPr>
        <w:pStyle w:val="TextBodyIndent"/>
        <w:ind w:firstLine="709"/>
        <w:rPr/>
      </w:pPr>
      <w:r>
        <w:rPr/>
        <w:t>реализацию Закона Чувашской Республики от 24 ноября 2004 года  № 47 «О социальной поддержке реабилитированных лиц и лиц, признанных пострадавшими от политических репрессий» в сумме 3571,3 тыс.рублей;</w:t>
      </w:r>
    </w:p>
    <w:p>
      <w:pPr>
        <w:pStyle w:val="TextBodyIndent"/>
        <w:ind w:firstLine="709"/>
        <w:rPr/>
      </w:pPr>
      <w:r>
        <w:rPr/>
        <w:t>реализацию Федерального закона от 15 января 1993 года № 4301-1 «О статусе Героев Советского Союза, Героев Российской Федерации и полных кавалеров ордена Славы» и Федерального закона от 9 января 1997 года № 5-ФЗ «О предоставлении социальных гарантий Героям Социалисти-ческого Труда и полным кавалерам ордена Трудовой Славы» в сумме 217,0 тыс.рублей;</w:t>
      </w:r>
    </w:p>
    <w:p>
      <w:pPr>
        <w:pStyle w:val="TextBodyIndent"/>
        <w:ind w:firstLine="709"/>
        <w:rPr/>
      </w:pPr>
      <w:r>
        <w:rPr/>
        <w:t>реализацию Закона Чувашской Республики от 30 мая 2003 года № 17 «Об административных комиссиях» в сумме 29,6 тыс.рублей;</w:t>
      </w:r>
    </w:p>
    <w:p>
      <w:pPr>
        <w:pStyle w:val="TextBodyIndent"/>
        <w:ind w:firstLine="709"/>
        <w:rPr/>
      </w:pPr>
      <w:r>
        <w:rPr/>
        <w:t>дотация на содержание ведомственного жилищного фонда, переданного в муниципальную собственность в сумме 460,9 тыс.рублей;</w:t>
      </w:r>
    </w:p>
    <w:p>
      <w:pPr>
        <w:pStyle w:val="TextBodyIndent"/>
        <w:ind w:firstLine="709"/>
        <w:rPr/>
      </w:pPr>
      <w:r>
        <w:rPr/>
        <w:t>социальную поддержку инвалидов по зубопротезированию в соответствии с Федеральным законом от 24 ноября 1995 года № 181-ФЗ   «О социальной защите инвалидов в Российской Федерации» в сумме 113,1 тыс.рублей;</w:t>
      </w:r>
    </w:p>
    <w:p>
      <w:pPr>
        <w:pStyle w:val="TextBodyIndent"/>
        <w:ind w:firstLine="709"/>
        <w:rPr/>
      </w:pPr>
      <w:r>
        <w:rPr/>
        <w:t>дотация по итогам экономического соревнования между городами Чувашской Республики в сумме 2000,0 тыс.рублей;</w:t>
      </w:r>
    </w:p>
    <w:p>
      <w:pPr>
        <w:pStyle w:val="TextBodyIndent"/>
        <w:ind w:firstLine="709"/>
        <w:rPr/>
      </w:pPr>
      <w:r>
        <w:rPr/>
        <w:t>дотация по итогам республиканского конкурса «Самый благо-устроенный город Чувашской Республики» в сумме 20,0 тыс.рублей</w:t>
      </w:r>
    </w:p>
    <w:p>
      <w:pPr>
        <w:pStyle w:val="TextBodyIndent"/>
        <w:ind w:firstLine="709"/>
        <w:rPr/>
      </w:pPr>
      <w:r>
        <w:rPr/>
        <w:t>1.4. Внести изменения в приложение № 10 «Администраторы доходов бюджета города Чебоксары»:</w:t>
      </w:r>
    </w:p>
    <w:p>
      <w:pPr>
        <w:pStyle w:val="TextBodyIndent"/>
        <w:ind w:firstLine="709"/>
        <w:rPr/>
      </w:pPr>
      <w:r>
        <w:rPr/>
        <w:t xml:space="preserve">позицию «166 06 01 00 00 01 0000 430 Продажа земельных участков  до разграничения государственной собственности на землю, на которых расположены объекты недвижимого имущества, находившиеся до отчуждения в федеральной собственности» исключить; </w:t>
      </w:r>
    </w:p>
    <w:p>
      <w:pPr>
        <w:pStyle w:val="TextBodyIndent"/>
        <w:ind w:firstLine="709"/>
        <w:rPr/>
      </w:pPr>
      <w:r>
        <w:rPr/>
        <w:t>позицию «166 06 03 00 00 01 0000 430  Поступления от продажи иных земельных участков, находящихся в государственной собственности до разграничения государственной собственности на землю» исключить.</w:t>
      </w:r>
    </w:p>
    <w:p>
      <w:pPr>
        <w:pStyle w:val="TextBodyIndent"/>
        <w:ind w:firstLine="709"/>
        <w:rPr/>
      </w:pPr>
      <w:r>
        <w:rPr/>
        <w:t>1.5. Внести изменения и дополнения в приложения №№ 2, 3, 4, 5, 6 согласно приложениям №№ 2, 3, 4, 5, 6  к настоящему решению.</w:t>
      </w:r>
    </w:p>
    <w:p>
      <w:pPr>
        <w:pStyle w:val="TextBodyIndent"/>
        <w:ind w:firstLine="709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ind w:firstLine="709"/>
        <w:rPr/>
      </w:pPr>
      <w:r>
        <w:rPr/>
        <w:t xml:space="preserve">3. Контроль за исполнением настоящего решения возложить на  постоянную комиссию Чебоксарского городского Собрания депутатов по бюджету, экономическому развитию, промышленности и торговле (Филиппов Ю.Д.)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2"/>
        <w:rPr/>
      </w:pPr>
      <w:r>
        <w:rPr/>
        <w:t>Глава города  Чебоксары</w:t>
        <w:tab/>
        <w:tab/>
        <w:tab/>
        <w:tab/>
        <w:tab/>
        <w:tab/>
        <w:t>Н.И. Емельянов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1440" w:right="-1" w:firstLine="3828"/>
        <w:rPr>
          <w:sz w:val="28"/>
        </w:rPr>
      </w:pPr>
      <w:r>
        <w:rPr>
          <w:sz w:val="28"/>
        </w:rPr>
        <w:t>Приложение  2</w:t>
      </w:r>
    </w:p>
    <w:p>
      <w:pPr>
        <w:pStyle w:val="Normal"/>
        <w:tabs>
          <w:tab w:val="clear" w:pos="720"/>
          <w:tab w:val="left" w:pos="10065" w:leader="none"/>
        </w:tabs>
        <w:ind w:left="1440" w:right="-1" w:firstLine="3828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1440" w:right="-1" w:firstLine="3828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1440" w:right="-1" w:firstLine="3828"/>
        <w:rPr>
          <w:sz w:val="28"/>
        </w:rPr>
      </w:pPr>
      <w:r>
        <w:rPr>
          <w:sz w:val="28"/>
        </w:rPr>
        <w:t>от 15.11.2005 № 11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МЕНЕНИЯ И ДОПОЛНЕНИЯ, ВНОСИМЫЕ В ПРИЛОЖЕНИЕ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ДОХОДЫ БЮДЖЕТА ГОРОДА ЧЕБОКСАРЫ НА 2005  ГОД 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РЕШЕНИЮ ЧЕБОКСАРСКОГО ГОРОДСКОГО СОБРАНИЯ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О БЮДЖЕТЕ ГОРОДА ЧЕБОКСАРЫ НА 2005 ГОД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48"/>
        <w:gridCol w:w="187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еличение(+), уменьшение (-) сумм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1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ЛОГИ НА ПРИБЫЛЬ,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 5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 физических  л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 5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 05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 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5 02000 01 0000 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тдельных видов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 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1000 03 0000 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3000 01 0000 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>
                <w:sz w:val="24"/>
              </w:rPr>
            </w:pPr>
            <w:r>
              <w:rPr>
                <w:sz w:val="24"/>
              </w:rPr>
              <w:t>Налог на наследование или дар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6000 03 0000 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 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-ЩЕСТВА, НАХОДЯЩЕГОСЯ В ГОСУДАР-СТВЕННОЙ И МУНИЦИПАЛЬНОЙ СОБ-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 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00 00 0000 1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государственной и муници-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 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11 05010 00 0000 1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</w:rPr>
            </w:pPr>
            <w:r>
              <w:rPr>
                <w:sz w:val="24"/>
              </w:rPr>
              <w:t>Арендная плата за земли, находящиеся</w:t>
            </w:r>
          </w:p>
          <w:p>
            <w:pPr>
              <w:pStyle w:val="Normal"/>
              <w:ind w:left="612" w:hanging="0"/>
              <w:jc w:val="both"/>
              <w:rPr>
                <w:sz w:val="24"/>
              </w:rPr>
            </w:pPr>
            <w:r>
              <w:rPr>
                <w:sz w:val="24"/>
              </w:rPr>
              <w:t>в  государственной  собственности  до</w:t>
            </w:r>
          </w:p>
          <w:p>
            <w:pPr>
              <w:pStyle w:val="Normal"/>
              <w:ind w:left="612" w:hanging="0"/>
              <w:jc w:val="both"/>
              <w:rPr>
                <w:sz w:val="24"/>
              </w:rPr>
            </w:pPr>
            <w:r>
              <w:rPr>
                <w:sz w:val="24"/>
              </w:rPr>
              <w:t>разграничения  государственной собст-</w:t>
            </w:r>
          </w:p>
          <w:p>
            <w:pPr>
              <w:pStyle w:val="TextBodyIndent"/>
              <w:spacing w:lineRule="auto" w:line="240"/>
              <w:ind w:left="612" w:hanging="0"/>
              <w:rPr>
                <w:sz w:val="24"/>
              </w:rPr>
            </w:pPr>
            <w:r>
              <w:rPr>
                <w:sz w:val="24"/>
              </w:rPr>
              <w:t>венности  на  землю  и  поступления  от</w:t>
            </w:r>
          </w:p>
          <w:p>
            <w:pPr>
              <w:pStyle w:val="TextBodyIndent"/>
              <w:spacing w:lineRule="auto" w:line="240"/>
              <w:ind w:left="612" w:hanging="0"/>
              <w:rPr>
                <w:sz w:val="24"/>
              </w:rPr>
            </w:pPr>
            <w:r>
              <w:rPr>
                <w:sz w:val="24"/>
              </w:rPr>
              <w:t>продажи  права  на  заключение догово-</w:t>
            </w:r>
          </w:p>
          <w:p>
            <w:pPr>
              <w:pStyle w:val="TextBodyIndent"/>
              <w:spacing w:lineRule="auto" w:line="240"/>
              <w:ind w:left="612" w:hanging="0"/>
              <w:rPr>
                <w:sz w:val="24"/>
              </w:rPr>
            </w:pPr>
            <w:r>
              <w:rPr>
                <w:sz w:val="24"/>
              </w:rPr>
              <w:t>ров   аренды   указанных   земельных</w:t>
            </w:r>
          </w:p>
          <w:p>
            <w:pPr>
              <w:pStyle w:val="Normal"/>
              <w:ind w:left="612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30 00 0000 1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и в хозяйст-венном ведении муниципальных унитар-ных пред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1 11 07000 00 0000 1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  <w:t>Платежи от государственных и муници-пальных унитарных пред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11 08000 00 0000 1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2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ПРИ ПОЛЬЗОВАНИИ ПРИ-РОДНЫМИ РЕСУРС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2 01000 01 0000 1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-НЫХ И НЕМАТЕРИАЛЬНЫХ АКТИВ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7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5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0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72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00 2 02 01000 00 0000 151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>
                <w:sz w:val="24"/>
              </w:rPr>
            </w:pPr>
            <w:r>
              <w:rPr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1030 03 0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0"/>
              <w:jc w:val="both"/>
              <w:rPr>
                <w:sz w:val="24"/>
              </w:rPr>
            </w:pPr>
            <w:r>
              <w:rPr>
                <w:sz w:val="24"/>
              </w:rPr>
              <w:t>Дотации местным бюджетам на воз-мещение убытков от содержания объек-тов жилищно-коммунального хозяйства и социально-культурной сферы, передан-ных в ведение органов местного само-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70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2000 00 0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>
                <w:sz w:val="24"/>
              </w:rPr>
            </w:pPr>
            <w:r>
              <w:rPr>
                <w:sz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 497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2110 03 0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0"/>
              <w:jc w:val="both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-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57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2120 03 0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0"/>
              <w:jc w:val="both"/>
              <w:rPr>
                <w:sz w:val="24"/>
              </w:rPr>
            </w:pPr>
            <w:r>
              <w:rPr>
                <w:sz w:val="24"/>
              </w:rPr>
              <w:t>Субвенции местным бюджетам на обес-печение мер социальной поддержки для лиц, награжденных знаком «Почетный донор Росс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93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2200 00 0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0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субвен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3 648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4000 00 0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50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4040 03 0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местным бюджетам на предос-тавление мер социальной поддержки реабилитированных лиц и лиц, признан-ных пострадавшими от политических репресс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14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4060 03 0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местным бюджетам на частич-ное возмещение расходов бюджетов на осуществление мер социальной поддер-жки ветеранов труда и тружеников ты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 5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4080 03 0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местным бюджетам на частич-ное возмещение расходов бюджетов на выплату государственных пособий граж-данам, имеющим де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315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4120 03 0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, зачисляемые в мест-ные бюдж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3 00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ЕДПРИНИМАТЕЛЬСКОЙ И ИНОЙ ПРИНОСЯЩЕЙ ДОХОД ДЕЯ-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6804" w:leader="none"/>
        </w:tabs>
        <w:ind w:right="-2" w:hanging="0"/>
        <w:rPr/>
      </w:pPr>
      <w:r>
        <w:rPr/>
        <w:t>Начальник</w:t>
        <w:tab/>
        <w:t xml:space="preserve">Н.Р.Чижанова  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1440" w:right="-1" w:firstLine="3828"/>
        <w:rPr/>
      </w:pPr>
      <w:r>
        <w:rPr>
          <w:sz w:val="28"/>
        </w:rPr>
        <w:t>Приложение  3</w:t>
      </w:r>
    </w:p>
    <w:p>
      <w:pPr>
        <w:pStyle w:val="Normal"/>
        <w:tabs>
          <w:tab w:val="clear" w:pos="720"/>
          <w:tab w:val="left" w:pos="10065" w:leader="none"/>
        </w:tabs>
        <w:ind w:left="1440" w:right="-1" w:firstLine="3828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1440" w:right="-1" w:firstLine="3828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1440" w:right="-1" w:firstLine="3828"/>
        <w:rPr>
          <w:sz w:val="28"/>
        </w:rPr>
      </w:pPr>
      <w:r>
        <w:rPr>
          <w:sz w:val="28"/>
        </w:rPr>
        <w:t>от 15.11.2005 № 11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right="-108" w:hanging="0"/>
        <w:jc w:val="center"/>
        <w:rPr/>
      </w:pPr>
      <w:r>
        <w:rPr/>
        <w:t xml:space="preserve">ИЗМЕНЕНИЯ И ДОПОЛНЕНИЯ, ВНОСИМЫЕ В ПРИЛОЖЕНИЕ 3 </w:t>
      </w:r>
    </w:p>
    <w:p>
      <w:pPr>
        <w:pStyle w:val="Heading"/>
        <w:rPr>
          <w:sz w:val="24"/>
        </w:rPr>
      </w:pPr>
      <w:r>
        <w:rPr>
          <w:sz w:val="24"/>
        </w:rPr>
        <w:t xml:space="preserve">«РАСХОДЫ БЮДЖЕТА ГОРОДА ЧЕБОКСАРЫ  ПО РАЗДЕЛАМ И ПОДРАЗДЕЛАМ ФУНКЦИОНАЛЬНОЙ КЛАССИФИКАЦИИ РАСХОДОВ БЮДЖЕТОВ РОССИЙСКОЙ ФЕДЕРАЦИИ НА 2005  ГОД » </w:t>
      </w:r>
    </w:p>
    <w:p>
      <w:pPr>
        <w:pStyle w:val="Heading"/>
        <w:rPr>
          <w:sz w:val="24"/>
        </w:rPr>
      </w:pPr>
      <w:r>
        <w:rPr>
          <w:sz w:val="24"/>
        </w:rPr>
        <w:t xml:space="preserve">К РЕШЕНИЮ ЧЕБОКСАРСКОГО ГОРОДСКОГО СОБРАНИЯ ДЕПУТАТОВ </w:t>
      </w:r>
    </w:p>
    <w:p>
      <w:pPr>
        <w:pStyle w:val="Heading"/>
        <w:rPr>
          <w:sz w:val="24"/>
        </w:rPr>
      </w:pPr>
      <w:r>
        <w:rPr>
          <w:sz w:val="24"/>
        </w:rPr>
        <w:t>«О БЮДЖЕТЕ ГОРОДА ЧЕБОКСАРЫ НА 2005   ГОД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8"/>
        <w:rPr/>
      </w:pPr>
      <w:r>
        <w:rPr/>
        <w:t>(тыс.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992"/>
        <w:gridCol w:w="993"/>
        <w:gridCol w:w="1134"/>
        <w:gridCol w:w="992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у м м а</w:t>
            </w:r>
          </w:p>
        </w:tc>
      </w:tr>
      <w:tr>
        <w:trPr>
          <w:trHeight w:val="113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бюд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та города Чебок-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доход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пред-прини-матель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й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фонда субси-дий и субвен-ц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01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-47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8"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Обслуживание государственного и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муниципального долга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Другие общегосударственные вопросы</w:t>
            </w:r>
          </w:p>
          <w:p>
            <w:pPr>
              <w:pStyle w:val="Header"/>
              <w:ind w:firstLine="284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-НОСТЬ И ПРАВООХРАНИТЕЛЬ-НАЯ ДЕЯТЕЛЬНОСТЬ 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Органы внутренних дел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ЭКОНОМИКА  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Другие вопросы в области нацио-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нальной экономики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коммунального хозяйства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СРЕДЫ</w:t>
            </w:r>
          </w:p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Охрана растительных и животных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идов и среды их обитания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1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Дошкольное  образование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4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Молодежная политика и оздоров-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ление детей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Другие вопросы в области образования</w:t>
            </w:r>
          </w:p>
          <w:p>
            <w:pPr>
              <w:pStyle w:val="Header"/>
              <w:ind w:firstLine="284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</w:t>
            </w:r>
          </w:p>
          <w:p>
            <w:pPr>
              <w:pStyle w:val="Header"/>
              <w:ind w:right="-108" w:hanging="0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СРЕДСТВА МАССОВОЙ ИНФОРМАЦИИ</w:t>
            </w:r>
          </w:p>
          <w:p>
            <w:pPr>
              <w:pStyle w:val="Head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80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17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0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  <w:t>Спорт и физическая культура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-</w:t>
            </w:r>
          </w:p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  <w:t>охранения и спорта</w:t>
            </w:r>
          </w:p>
          <w:p>
            <w:pPr>
              <w:pStyle w:val="Header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3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0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Борьба с беспризорностью, опека,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попечительство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Другие вопросы  в области социаль-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ной политики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rPr/>
      </w:pPr>
      <w:r>
        <w:rPr/>
        <w:t xml:space="preserve">Начальник                                                                 Н.Р.Чижанова  </w:t>
      </w:r>
    </w:p>
    <w:p>
      <w:pPr>
        <w:pStyle w:val="TextBody"/>
        <w:ind w:left="1440" w:right="-30" w:firstLine="7938"/>
        <w:rPr/>
      </w:pPr>
      <w:r>
        <w:rPr/>
        <w:t>Приложение 4</w:t>
      </w:r>
    </w:p>
    <w:p>
      <w:pPr>
        <w:pStyle w:val="Normal"/>
        <w:tabs>
          <w:tab w:val="clear" w:pos="720"/>
          <w:tab w:val="left" w:pos="10065" w:leader="none"/>
        </w:tabs>
        <w:ind w:left="1440" w:right="-1" w:firstLine="7938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1440" w:right="-1" w:firstLine="7938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1440" w:right="-1" w:firstLine="7938"/>
        <w:rPr>
          <w:sz w:val="28"/>
        </w:rPr>
      </w:pPr>
      <w:r>
        <w:rPr>
          <w:sz w:val="28"/>
        </w:rPr>
        <w:t>от 15.11.2005  № 11</w:t>
      </w:r>
    </w:p>
    <w:p>
      <w:pPr>
        <w:pStyle w:val="Normal"/>
        <w:tabs>
          <w:tab w:val="clear" w:pos="720"/>
          <w:tab w:val="left" w:pos="10065" w:leader="none"/>
        </w:tabs>
        <w:ind w:right="-1" w:firstLine="7938"/>
        <w:rPr>
          <w:sz w:val="28"/>
        </w:rPr>
      </w:pPr>
      <w:r>
        <w:rPr>
          <w:sz w:val="28"/>
        </w:rPr>
      </w:r>
    </w:p>
    <w:p>
      <w:pPr>
        <w:pStyle w:val="Heading6"/>
        <w:ind w:right="-108" w:hanging="0"/>
        <w:jc w:val="center"/>
        <w:rPr/>
      </w:pPr>
      <w:r>
        <w:rPr/>
        <w:t xml:space="preserve">ИЗМЕНЕНИЯ И ДОПОЛНЕНИЯ, ВНОСИМЫЕ В ПРИЛОЖЕНИЕ 4 </w:t>
      </w:r>
    </w:p>
    <w:p>
      <w:pPr>
        <w:pStyle w:val="Heading"/>
        <w:rPr>
          <w:sz w:val="24"/>
        </w:rPr>
      </w:pPr>
      <w:r>
        <w:rPr>
          <w:sz w:val="24"/>
        </w:rPr>
        <w:t>«РАСХОДЫ БЮДЖЕТА ГОРОДА ЧЕБОКСАРЫ  ПО РАЗДЕЛАМ, ПОДРАЗДЕЛАМ, ЦЕЛЕВЫМ СТАТЬЯМ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  ВИДАМ  РАСХОДОВ ФУНКЦИОНАЛЬНОЙ КЛАССИФИКАЦИИ РАСХОДОВ  БЮДЖЕТОВ РОССИЙСКОЙ </w:t>
      </w:r>
    </w:p>
    <w:p>
      <w:pPr>
        <w:pStyle w:val="Heading"/>
        <w:rPr>
          <w:sz w:val="24"/>
        </w:rPr>
      </w:pPr>
      <w:r>
        <w:rPr>
          <w:sz w:val="24"/>
        </w:rPr>
        <w:t xml:space="preserve">ФЕДЕРАЦИИ НА 2005  ГОД » К РЕШЕНИЮ  ЧЕБОКСАРСКОГО ГОРОДСКОГО СОБРАНИЯ ДЕПУТАТОВ </w:t>
      </w:r>
    </w:p>
    <w:p>
      <w:pPr>
        <w:pStyle w:val="Heading"/>
        <w:rPr>
          <w:sz w:val="24"/>
        </w:rPr>
      </w:pPr>
      <w:r>
        <w:rPr>
          <w:sz w:val="24"/>
        </w:rPr>
        <w:t>«О БЮДЖЕТЕ ГОРОДА ЧЕБОКСАРЫ НА 2005 ГОД»</w:t>
      </w:r>
    </w:p>
    <w:p>
      <w:pPr>
        <w:pStyle w:val="Normal"/>
        <w:ind w:firstLine="7371"/>
        <w:rPr/>
      </w:pPr>
      <w:r>
        <w:rPr/>
        <w:t xml:space="preserve">                                                               </w:t>
      </w:r>
      <w:r>
        <w:rPr/>
        <w:t>(тыс.рублей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0"/>
        <w:gridCol w:w="851"/>
        <w:gridCol w:w="992"/>
        <w:gridCol w:w="709"/>
        <w:gridCol w:w="1417"/>
        <w:gridCol w:w="1276"/>
        <w:gridCol w:w="1276"/>
        <w:gridCol w:w="1134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у м м а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а Чебок-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до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пред-прини-матель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фонда субсидий и субвен-ци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01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72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0,3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left="318" w:right="176" w:hanging="0"/>
              <w:jc w:val="both"/>
              <w:rPr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Функционирование Правительства 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284"/>
              <w:rPr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4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7,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26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left="460" w:hanging="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Финансовая поддержка на возвратной основ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Фонд компенсаций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7,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left="601" w:firstLine="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бвенции на выполнение федеральных  полномочий по государственной  регистрации актов гражданского состояния</w:t>
            </w:r>
          </w:p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7,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разделения)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Вещевое обеспече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одовольственное обеспече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left="743" w:firstLine="1"/>
              <w:rPr>
                <w:sz w:val="24"/>
              </w:rPr>
            </w:pPr>
            <w:r>
              <w:rPr>
                <w:sz w:val="24"/>
              </w:rPr>
              <w:t>Военный персонал и сотрудники правоохранительных органов, имеющих специальные зва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Гражданский персонал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3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3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left="743" w:firstLine="1"/>
              <w:rPr>
                <w:sz w:val="24"/>
              </w:rPr>
            </w:pPr>
            <w:r>
              <w:rPr>
                <w:sz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left="743" w:firstLine="1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Пособия и компенсации военнослужащим, приравненным к ним лицам, а также уволенным из их числа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snapToGrid w:val="false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ругие виды транспорт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Отдельные мероприятия по другим видам транспорта                 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snapToGrid w:val="false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епрограммные инвестиции в основные фонд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left="743" w:firstLine="1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Строительство объектов общегражданского назнач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4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4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жилищного 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е субсидий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тия по благоустройству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ских и сельских посел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95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Непрограммные инвестиции в основные фонд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95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оительство объектов общегражданского назначения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95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СРЕДЫ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храна растительных и животных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ов и среды их обита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Состояние окружающей среды и природопользова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9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иродоохранные мероприят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9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иродоохранные учрежд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left="743" w:hanging="34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18,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3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86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4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6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4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6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left="743" w:hanging="34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  <w:p>
            <w:pPr>
              <w:pStyle w:val="Header"/>
              <w:ind w:left="743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4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6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3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7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344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ые, неполные средние и сред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7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7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7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7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0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7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97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0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7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97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Специальные (коррекционные) учрежд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709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роведение мероприятий для детей и учащейся молодежи</w:t>
            </w:r>
          </w:p>
          <w:p>
            <w:pPr>
              <w:pStyle w:val="Header"/>
              <w:ind w:firstLine="709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left="460" w:hanging="34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 И СРЕДСТВА МАССОВОЙ ИНФОРМАЦИИ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7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left="460" w:hanging="34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0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Библиотеки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2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1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2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1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Театры, цирки, концертные и другие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рганизации исполнительских искусст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left="460" w:hanging="34"/>
              <w:rPr>
                <w:sz w:val="24"/>
              </w:rPr>
            </w:pPr>
            <w:r>
              <w:rPr>
                <w:sz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left="743" w:hanging="34"/>
              <w:rPr>
                <w:sz w:val="24"/>
              </w:rPr>
            </w:pPr>
            <w:r>
              <w:rPr>
                <w:sz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left="460" w:hanging="0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видение и радиовещание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ериодическая печать 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left="743" w:hanging="34"/>
              <w:rPr>
                <w:sz w:val="24"/>
              </w:rPr>
            </w:pPr>
            <w:r>
              <w:rPr>
                <w:sz w:val="24"/>
              </w:rPr>
              <w:t>Государственная поддержка в сфере культуры, кинематографии и средств массовой информаци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СПОРТ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880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177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6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78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08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96,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left="460" w:hanging="0"/>
              <w:rPr>
                <w:sz w:val="24"/>
              </w:rPr>
            </w:pPr>
            <w:r>
              <w:rPr>
                <w:sz w:val="24"/>
              </w:rPr>
              <w:t>Учреждения обеспечивающие предоставления услуг в сфере здравоохран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9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right="-108" w:firstLine="744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right="-108" w:firstLine="744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9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06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19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96,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right="-108" w:firstLine="744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right="-108" w:firstLine="744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06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19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96,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ликлиники, амбулатории, диагностические центр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right="-108" w:firstLine="744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right="-108" w:firstLine="744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  <w:p>
            <w:pPr>
              <w:pStyle w:val="Header"/>
              <w:ind w:right="-108"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 и физическая культур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6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6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Центры спортивной подготовки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(сборные команды)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right="-108" w:firstLine="744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right="-108" w:firstLine="744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и спортивные мероприят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left="743" w:hanging="34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здравоохранения и спорт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Непрограммные инвестиции в основные фонд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right="-108" w:firstLine="744"/>
              <w:rPr>
                <w:sz w:val="24"/>
              </w:rPr>
            </w:pPr>
            <w:r>
              <w:rPr>
                <w:sz w:val="24"/>
              </w:rPr>
              <w:t>Строительство объектов общегражданского назнач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33,7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служивание насел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Учреждения социального обслуживания насел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left="743" w:right="-108" w:firstLine="1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  <w:p>
            <w:pPr>
              <w:pStyle w:val="Header"/>
              <w:ind w:right="-108"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305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305,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left="460" w:hanging="0"/>
              <w:rPr>
                <w:sz w:val="24"/>
              </w:rPr>
            </w:pPr>
            <w:r>
              <w:rPr>
                <w:sz w:val="24"/>
              </w:rPr>
              <w:t>Фонд софинансирования социальных расхо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39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399,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left="743" w:firstLine="1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Субсидии на предоставление мер социальной поддержки 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4,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left="743" w:hanging="34"/>
              <w:rPr>
                <w:sz w:val="24"/>
              </w:rPr>
            </w:pPr>
            <w:r>
              <w:rPr>
                <w:sz w:val="24"/>
              </w:rPr>
              <w:t>Представление льгот ветеранам труда за счет средств бюджетов субъектов Российской Федерации и местных бюджетов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8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82,1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left="743" w:hanging="34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Представление льгот труженикам тыла за счет средств бюджетов субъектов Российской Федерации и местных бюджет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11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117,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left="743" w:hanging="34"/>
              <w:rPr>
                <w:sz w:val="24"/>
              </w:rPr>
            </w:pPr>
            <w:r>
              <w:rPr>
                <w:sz w:val="24"/>
              </w:rPr>
              <w:t>Ежемесячное пособие на ребенка гражданам, имеющим  детей из бюджетов субъектов Российской Федерации и местных бюджетов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1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14,3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3,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left="743" w:right="-108" w:hanging="34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Субвенции на обеспечение мер социальной поддержки для лиц, награжденных знаком «Почетный донор  России»</w:t>
            </w:r>
          </w:p>
          <w:p>
            <w:pPr>
              <w:pStyle w:val="Header"/>
              <w:ind w:firstLine="709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3,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рьба с беспризорностью, опека, попечительство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8,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по борьбе с беспризор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стью, по опеке и попечительству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8,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ругие пособия и компенсаци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8,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ы социальной поддержки граждан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казание социальной помощ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ing"/>
              <w:ind w:left="743" w:firstLine="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  <w:t>Начальник                                                                                                                                                          Н.Р.Чижанова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1440" w:right="-1" w:firstLine="7938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tabs>
          <w:tab w:val="clear" w:pos="720"/>
          <w:tab w:val="left" w:pos="10065" w:leader="none"/>
        </w:tabs>
        <w:ind w:left="1440" w:right="-1" w:firstLine="7938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left="1440" w:right="-1" w:firstLine="7938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1440" w:right="-1" w:firstLine="7938"/>
        <w:rPr>
          <w:sz w:val="28"/>
        </w:rPr>
      </w:pPr>
      <w:r>
        <w:rPr>
          <w:sz w:val="28"/>
        </w:rPr>
        <w:t>от 15.11.2005 № 11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Heading6"/>
        <w:ind w:right="-108" w:hanging="1560"/>
        <w:jc w:val="center"/>
        <w:rPr/>
      </w:pPr>
      <w:r>
        <w:rPr/>
        <w:t>ИЗМЕНЕНИЯ И ДОПОЛНЕНИЯ, ВНОСИМЫЕ В ПРИЛОЖЕНИЕ  5</w:t>
      </w:r>
    </w:p>
    <w:p>
      <w:pPr>
        <w:pStyle w:val="Heading"/>
        <w:ind w:hanging="1560"/>
        <w:rPr>
          <w:sz w:val="24"/>
        </w:rPr>
      </w:pPr>
      <w:r>
        <w:rPr>
          <w:sz w:val="24"/>
        </w:rPr>
        <w:t>«РАСХОДЫ БЮДЖЕТА ГОРОДА ЧЕБОКСАРЫ  ПО ГЛАВНЫМ РАСПОРЯДИТЕЛЯМ И</w:t>
      </w:r>
    </w:p>
    <w:p>
      <w:pPr>
        <w:pStyle w:val="Heading"/>
        <w:ind w:hanging="15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РУГИМ  ПОЛУЧАТЕЛЯМ СРЕДСТВ БЮДЖЕТА ГОРОДА ЧЕБОКСАРЫ В СООТВЕТСТВИИ </w:t>
      </w:r>
    </w:p>
    <w:p>
      <w:pPr>
        <w:pStyle w:val="Heading"/>
        <w:ind w:hanging="1560"/>
        <w:rPr>
          <w:sz w:val="24"/>
        </w:rPr>
      </w:pPr>
      <w:r>
        <w:rPr>
          <w:sz w:val="24"/>
        </w:rPr>
        <w:t>С ВЕДОМСТВЕННОЙ  СТРУКТУРОЙ РАСХОДЫ БЮДЖЕТОВ РОССИЙСКОЙ ФЕДЕРАЦИИ</w:t>
      </w:r>
    </w:p>
    <w:p>
      <w:pPr>
        <w:pStyle w:val="Heading"/>
        <w:ind w:hanging="15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2005  ГОД » К РЕШЕНИЮ  ЧЕБОКСАРСКОГО ГОРОДСКОГО СОБРАНИЯ ДЕПУТАТОВ </w:t>
      </w:r>
    </w:p>
    <w:p>
      <w:pPr>
        <w:pStyle w:val="Heading"/>
        <w:ind w:hanging="1560"/>
        <w:rPr>
          <w:sz w:val="24"/>
        </w:rPr>
      </w:pPr>
      <w:r>
        <w:rPr>
          <w:sz w:val="24"/>
        </w:rPr>
        <w:t>«О БЮДЖЕТЕ ГОРОДА ЧЕБОКСАРЫ НА 2005 ГОД»</w:t>
      </w:r>
    </w:p>
    <w:p>
      <w:pPr>
        <w:pStyle w:val="Normal"/>
        <w:ind w:firstLine="9498"/>
        <w:rPr/>
      </w:pPr>
      <w:r>
        <w:rPr/>
        <w:t>(тыс.рублей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134"/>
        <w:gridCol w:w="850"/>
        <w:gridCol w:w="992"/>
        <w:gridCol w:w="993"/>
        <w:gridCol w:w="1275"/>
        <w:gridCol w:w="1843"/>
      </w:tblGrid>
      <w:tr>
        <w:trPr>
          <w:trHeight w:val="13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 м м а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УЧРЕЖДЕНИЕ «КОМИТЕТ ПО ОХРАНЕ ОКРУЖА-ЮЩЕЙ ПРИРОДНОЙ СРЕДЫ И ПРИ-РОДОПОЛЬЗОВ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27,59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77,59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77,59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Непрограммные инвестиции в осно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77,59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объектов общегражданского назначения</w:t>
            </w:r>
          </w:p>
          <w:p>
            <w:pPr>
              <w:pStyle w:val="Style7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77,59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5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растительных и животных видов  и среды их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5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Состояние окружающей среды и прир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97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97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риродоохран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ЗДРАВООХРАНЕНИЯ АДМИНИСТРАЦИЯ ГОРОДА ЧЕБОК-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784,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8784,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8784,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0" w:right="-108" w:hanging="0"/>
              <w:rPr>
                <w:sz w:val="24"/>
              </w:rPr>
            </w:pPr>
            <w:r>
              <w:rPr>
                <w:sz w:val="24"/>
              </w:rPr>
              <w:t>Учреждения обеспечивающие предоставления услуг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65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65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оликлиники, амбулатории, диагностические цен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 АДМИНИСТРАЦИИ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63,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6,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6,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6,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6,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,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,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ения культуры 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0,2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0,2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2,2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2,2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Театры, цирки, концертные и другие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рганизации и другие организации исполнительских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Учебно-методические кабинеты, централизованные бухгалтерии,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группы хозяйственного обеспечения, учебные фильм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 АДМИНИСТРАЦИИ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41,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96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50,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50,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50,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14,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29,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29,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1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1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Специальные (коррекционные)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Мероприятия по организации оздоровительной компании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3,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3,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здоровление детей и подростков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3,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3,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0" w:hanging="34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рализованные бухгалтерии, группы хозяйственного обслуживания, учебные фильм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3,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3,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 политики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 МИНИСТЕРСТВА ФИНАНСОВ ЧУВАШ-СКОЙ РЕСПУБЛИКИ В ГОРОДЕ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678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7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7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центные платежи по муниципальному долгу субъекта Российской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7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асходы связанные с выполнением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Государственная поддержка малого предпринимательств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78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78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оинское формирование (органы, подразд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78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Обеспечение функционирования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рганов в сфере национальной безопасности и деятельност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78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ругие виды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тдельные мероприятия по другим видам транспорт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ГОРОДСКОЕ УПРАВЛЕНИЕ КАПИТАЛЬНОГО 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354,50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,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,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2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программные инвестиции в осно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,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объектов общегражданского назначения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,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22,40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22,40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Непрограммные инвестиции в осно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22,40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объектов общегражданского назначения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22,40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здравоохранения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2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программные инвестиции в осно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оительство объектов общегражданского назначения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УПРАВЛЕНИЕ ЖИЛИЩНО-КОММУНАЛЬНОГО ХОЗЯЙСТВА И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b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2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2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2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2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я по благоустройству  городских и сельских поселений</w:t>
            </w:r>
          </w:p>
          <w:p>
            <w:pPr>
              <w:pStyle w:val="Heading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2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2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программные инвестиции в осно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>
                <w:sz w:val="24"/>
              </w:rPr>
              <w:t>Строительство объектов общеграж</w:t>
            </w:r>
            <w:r>
              <w:rPr>
                <w:b/>
                <w:sz w:val="24"/>
              </w:rPr>
              <w:t>данского назначения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КАЛИНИНСКОЕ РАЙОННОЕ УПРАВЛЕНИ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41,7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1,7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е субсидий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е субсидий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ЛЕНИНСКОЕ РАЙОННОЕ УПРАВЛЕНИ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е субсидий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МОСКОВСКОЕ РАЙОННОЕ УПРАВЛЕНИ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е субсидий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ЗАВОЛЖСКОЕ ТЕРРИТО-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АЛЬНОЕ  УПРАВЛЕНИ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е субсидий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СОЦИАЛЬНОЙ ЗАЩИ-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 НАСЕЛЕНИЯ АДМИНИСТРАЦИИ 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еализация государственных функций,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b/>
                <w:b/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5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Учреждения социаль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5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5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05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онд софинансирования социаль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9,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4" w:hanging="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Субсидии на 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,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едоставление льгот ветеранам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труда за счет средств бюджетов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убъектов Российской Федерации и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2,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едоставление льгот труженикам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тыла за счет средств бюджетов субъ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ектов Российской Федерации и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17,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Ежемесячное пособие на ребенка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гражданам, имеющим детей из бюд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жетов субъектов Российской Федерации и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4,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3,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4" w:hanging="0"/>
              <w:rPr>
                <w:sz w:val="24"/>
              </w:rPr>
            </w:pPr>
            <w:r>
              <w:rPr>
                <w:sz w:val="24"/>
              </w:rPr>
              <w:t>Субвенции на обеспечение мер социальной поддержки для лиц, награжденных знаком «Почетный донор России»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3,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5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ы социальной поддержк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7,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казание соц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7,5</w:t>
            </w:r>
          </w:p>
        </w:tc>
      </w:tr>
      <w:tr>
        <w:trPr>
          <w:trHeight w:val="61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еализация государственных функций в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3</w:t>
            </w:r>
          </w:p>
        </w:tc>
      </w:tr>
      <w:tr>
        <w:trPr>
          <w:trHeight w:val="61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5</w:t>
            </w:r>
          </w:p>
        </w:tc>
      </w:tr>
      <w:tr>
        <w:trPr>
          <w:trHeight w:val="28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Пенсии по государственному пенси-</w:t>
            </w:r>
          </w:p>
          <w:p>
            <w:pPr>
              <w:pStyle w:val="Head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онному обеспечению, доплаты к пен-</w:t>
            </w:r>
          </w:p>
          <w:p>
            <w:pPr>
              <w:pStyle w:val="Head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сиям, дополнительное материальное</w:t>
            </w:r>
          </w:p>
          <w:p>
            <w:pPr>
              <w:pStyle w:val="Head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обеспечение, пособия и компенсации</w:t>
            </w:r>
          </w:p>
          <w:p>
            <w:pPr>
              <w:pStyle w:val="Head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</w:tr>
      <w:tr>
        <w:trPr>
          <w:trHeight w:val="61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БОКСАРСКИЙ ГОРОДСКОЙ КО-МИТЕТ ПО УПРАВЛЕНИЮ ИМУ-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6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ТУРЫ, СПОРТА И ТУРИЗМА АДМИ-НИСТРАЦИИ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2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8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8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8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рализованные бухгалтерии, группы хо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зяйственного обслуживания, учебные фильм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,28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рт и 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,28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Центры спортивной подготовки (сборные кома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,28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,28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ДИЦИНСКИЙ ВЫТРЕЗВИТЕЛЬ МИНИСТЕРСТВА ВНУТРЕННИХ ДЕЛ ЧУВАШСКОЙ РЕСПУБЛИКИ В ГОРОДЕ ЧЕБОКС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разд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щевое 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5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овольстве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енный персонал и сотрудники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авоохранительных органов, имеющие специальные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5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Гражданск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44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особия и компенсации военнослу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жащих и приравненным к ним ли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цам, а также уволенным из их числа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8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ВНУТРЕННИХ ДЕЛ КАЛИНИНСКОГО РАЙОНА ГОРОДА ЧЕ-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22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2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2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разд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2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Обеспечение функционирования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рганов в сфере национальной безопасности и деятельности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2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ГОСУДАРСТВЕННОЙ ИНСПЕКЦИИ БЕЗОПАСНОСТИ ДОРОЖНОГО ДВИЖЕНИЯ МВД Ч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0,0</w:t>
            </w:r>
          </w:p>
        </w:tc>
      </w:tr>
      <w:tr>
        <w:trPr>
          <w:trHeight w:val="32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разд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енный персонал и сотрудники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авоохранительных органов, имеющие специальные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Гражданский персонал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8" w:hanging="0"/>
              <w:rPr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9,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9,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9,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2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2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убвенции на выполнение федераль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ых  полномочий по государствен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ой регистрации актов гражданского состояния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2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ериодическая печа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 массовой информации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ЛИНИНСКОГО</w:t>
            </w:r>
          </w:p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А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8" w:hanging="0"/>
              <w:rPr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убвенции на выполнение федераль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ых  полномочий по государствен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ой регистрации актов гражданского состояния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рьба с беспризорностью, опека и попеч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по борьбе с беспризор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стью,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ругие пособия и компенсаци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ЛЕНИНСКОГО РАЙОНА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11,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8" w:hanging="34"/>
              <w:rPr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убвенции на выполнение федераль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ых  полномочий по государствен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ой регистрации актов гражданского состояния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 xml:space="preserve"> </w:t>
            </w:r>
            <w:r>
              <w:rPr>
                <w:sz w:val="24"/>
              </w:rPr>
              <w:t>Мероприятия по благоустройству  городских и сельских поселений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культуры,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кинематографии 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 массовой информации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 и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и спорти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ения, спорта, физической культуры и туризм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орьба с беспризорностью, опека и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еч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по борьбе с беспризор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стью,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ругие пособия и компенсаци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ОСКОВСКОГО РАЙОНА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8" w:hanging="34"/>
              <w:rPr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убвенции на выполнение федераль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ых  полномочий по государствен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ой регистрации актов гражданского состояния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6,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6,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Непрограммные инвестиции в осно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6,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объектов общегражданского назначения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6,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культуры,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кинематографии 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 массовой информации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,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 и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,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,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, физической культу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ы и туризм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,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8,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рьба с беспризорностью, опека и попеч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8,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по борьбе с беспризор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стью,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8,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ругие пособия и компенсация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8,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-ЛАПСАРСКАЯ ПОСЕЛКОВ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9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,7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,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,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подведомственных учреждений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культуры,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кинематографии 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 массовой информации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0,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Мероприятия в области социальной политик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985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  <w:t>Начальник                                                                                                             Н.Р.Чижанова</w:t>
      </w:r>
    </w:p>
    <w:p>
      <w:pPr>
        <w:pStyle w:val="TextBodyIndent"/>
        <w:spacing w:lineRule="auto" w:line="240"/>
        <w:ind w:firstLine="3828"/>
        <w:rPr/>
      </w:pPr>
      <w:r>
        <w:rPr/>
        <w:t>Приложение 6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от 15.11.2005 № 11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МЕНЕНИЯ И ДОПОЛНЕН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НОСИМЫЕ В ПРИЛОЖЕНИЕ 6 «АДРЕСНАЯ ИНВЕСТИЦИОННАЯ ПРОГРАММ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ОРОДА ЧЕБОКСАРЫ НА 2005  ГОД » К РЕШЕНИЮ ЧЕБОКСАР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РОДСКОГО СОБРАНИЯ ДЕПУТАТОВ «О БЮДЖЕТЕ ГОРОДА ЧЕБОКСАР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05 ГОД»</w:t>
      </w:r>
    </w:p>
    <w:p>
      <w:pPr>
        <w:pStyle w:val="Normal"/>
        <w:ind w:firstLine="7230"/>
        <w:jc w:val="center"/>
        <w:rPr/>
      </w:pPr>
      <w:r>
        <w:rPr/>
        <w:t>(тыс.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ассигнов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34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175"/>
              <w:rPr/>
            </w:pPr>
            <w:r>
              <w:rPr/>
              <w:t xml:space="preserve">Телефонизация д.Чандр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Очистные сооружения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175"/>
              <w:rPr/>
            </w:pPr>
            <w:r>
              <w:rPr/>
              <w:t xml:space="preserve">Предоставление безвозмездной субсидии на строительство или </w:t>
            </w:r>
          </w:p>
          <w:p>
            <w:pPr>
              <w:pStyle w:val="Heading8"/>
              <w:ind w:firstLine="175"/>
              <w:rPr/>
            </w:pPr>
            <w:r>
              <w:rPr/>
              <w:t xml:space="preserve">приобретения жилья для граждан, нуждающихся в улучшении </w:t>
            </w:r>
          </w:p>
          <w:p>
            <w:pPr>
              <w:pStyle w:val="Heading8"/>
              <w:ind w:firstLine="175"/>
              <w:rPr/>
            </w:pPr>
            <w:r>
              <w:rPr/>
              <w:t>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строительство жилья для участников и инвалидов Великой 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Отечественной вой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7,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Расширение и реконструкция водопроводных сетей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 xml:space="preserve">Строительство здания для офиса врача общей практики в мкр </w:t>
            </w:r>
          </w:p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Волжский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53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ачальник</w:t>
        <w:tab/>
        <w:tab/>
        <w:tab/>
        <w:tab/>
        <w:tab/>
        <w:tab/>
        <w:tab/>
        <w:tab/>
        <w:t>Н.Р.Чиж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5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37:00Z</dcterms:created>
  <dc:creator>Константинова</dc:creator>
  <dc:description/>
  <dc:language>en-US</dc:language>
  <cp:lastModifiedBy>.</cp:lastModifiedBy>
  <cp:lastPrinted>2005-11-09T09:08:00Z</cp:lastPrinted>
  <dcterms:modified xsi:type="dcterms:W3CDTF">2005-11-21T08:03:00Z</dcterms:modified>
  <cp:revision>17</cp:revision>
  <dc:subject/>
  <dc:title>Чăваш Республики</dc:title>
</cp:coreProperties>
</file>