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rPr>
            </w:pPr>
            <w:r>
              <w:rPr>
                <w:rFonts w:cs="Baltica Chv" w:ascii="Baltica Chv" w:hAnsi="Baltica Chv"/>
                <w:spacing w:val="40"/>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22"/>
              </w:rPr>
            </w:pPr>
            <w:r>
              <w:rPr>
                <w:rFonts w:cs="Baltica Chv" w:ascii="Baltica Chv" w:hAnsi="Baltica Chv"/>
                <w:b/>
                <w:spacing w:val="40"/>
                <w:sz w:val="22"/>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sz w:val="22"/>
              </w:rPr>
            </w:pPr>
            <w:r>
              <w:rPr>
                <w:sz w:val="22"/>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22"/>
              </w:rPr>
            </w:pPr>
            <w:r>
              <w:rPr>
                <w:b/>
                <w:sz w:val="22"/>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22"/>
              </w:rPr>
            </w:pPr>
            <w:r>
              <w:rPr>
                <w:rFonts w:cs="Baltica Chv" w:ascii="Baltica Chv" w:hAnsi="Baltica Chv"/>
                <w:spacing w:val="40"/>
                <w:sz w:val="22"/>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sz w:val="27"/>
        </w:rPr>
      </w:pPr>
      <w:r>
        <w:rPr>
          <w:sz w:val="27"/>
        </w:rPr>
      </w:r>
    </w:p>
    <w:p>
      <w:pPr>
        <w:pStyle w:val="Normal"/>
        <w:ind w:left="-84" w:right="-1" w:hanging="0"/>
        <w:jc w:val="center"/>
        <w:rPr>
          <w:sz w:val="27"/>
        </w:rPr>
      </w:pPr>
      <w:r>
        <w:rPr>
          <w:sz w:val="27"/>
        </w:rPr>
        <w:t>29 декабря 2005 г. № 79</w:t>
      </w:r>
    </w:p>
    <w:p>
      <w:pPr>
        <w:pStyle w:val="Normal"/>
        <w:ind w:left="-84" w:right="-1" w:hanging="0"/>
        <w:jc w:val="center"/>
        <w:rPr>
          <w:sz w:val="27"/>
        </w:rPr>
      </w:pPr>
      <w:r>
        <w:rPr>
          <w:sz w:val="27"/>
        </w:rPr>
      </w:r>
    </w:p>
    <w:p>
      <w:pPr>
        <w:pStyle w:val="3"/>
        <w:ind w:right="5035" w:hanging="0"/>
        <w:jc w:val="left"/>
        <w:rPr/>
      </w:pPr>
      <w:r>
        <w:rPr>
          <w:spacing w:val="-12"/>
        </w:rPr>
        <w:t xml:space="preserve">О Регламенте Чебоксарского городского Собрания  депутатов </w:t>
      </w:r>
    </w:p>
    <w:p>
      <w:pPr>
        <w:pStyle w:val="Normal"/>
        <w:jc w:val="both"/>
        <w:rPr>
          <w:spacing w:val="-12"/>
          <w:sz w:val="28"/>
        </w:rPr>
      </w:pPr>
      <w:r>
        <w:rPr>
          <w:spacing w:val="-12"/>
          <w:sz w:val="28"/>
        </w:rPr>
      </w:r>
    </w:p>
    <w:p>
      <w:pPr>
        <w:pStyle w:val="Normal"/>
        <w:spacing w:lineRule="auto" w:line="360"/>
        <w:jc w:val="both"/>
        <w:rPr>
          <w:sz w:val="28"/>
        </w:rPr>
      </w:pPr>
      <w:r>
        <w:rPr>
          <w:sz w:val="28"/>
        </w:rPr>
        <w:tab/>
        <w:t>На основании Устава муниципального образования города Чебоксары - столицы Чувашской Республики</w:t>
      </w:r>
    </w:p>
    <w:p>
      <w:pPr>
        <w:pStyle w:val="Normal"/>
        <w:jc w:val="both"/>
        <w:rPr>
          <w:sz w:val="28"/>
        </w:rPr>
      </w:pPr>
      <w:r>
        <w:rPr>
          <w:sz w:val="28"/>
        </w:rPr>
      </w:r>
    </w:p>
    <w:p>
      <w:pPr>
        <w:pStyle w:val="Normal"/>
        <w:spacing w:before="0" w:after="240"/>
        <w:jc w:val="center"/>
        <w:rPr>
          <w:sz w:val="28"/>
        </w:rPr>
      </w:pPr>
      <w:r>
        <w:rPr>
          <w:sz w:val="28"/>
        </w:rPr>
        <w:t>Чебоксарское городское Собрание депутатов</w:t>
      </w:r>
    </w:p>
    <w:p>
      <w:pPr>
        <w:pStyle w:val="Normal"/>
        <w:spacing w:before="0" w:after="240"/>
        <w:jc w:val="center"/>
        <w:rPr>
          <w:sz w:val="28"/>
        </w:rPr>
      </w:pPr>
      <w:r>
        <w:rPr>
          <w:sz w:val="28"/>
        </w:rPr>
        <w:t>Р Е Ш И Л О :</w:t>
      </w:r>
    </w:p>
    <w:p>
      <w:pPr>
        <w:pStyle w:val="TextBodyIndent"/>
        <w:spacing w:lineRule="auto" w:line="360"/>
        <w:rPr/>
      </w:pPr>
      <w:r>
        <w:rPr/>
        <w:t>1. Утвердить Регламент Чебоксарского городского Собрания депутатов (прилагается).</w:t>
      </w:r>
    </w:p>
    <w:p>
      <w:pPr>
        <w:pStyle w:val="TextBodyIndent"/>
        <w:overflowPunct w:val="true"/>
        <w:autoSpaceDE w:val="true"/>
        <w:spacing w:lineRule="auto" w:line="360"/>
        <w:textAlignment w:val="auto"/>
        <w:rPr>
          <w:szCs w:val="24"/>
        </w:rPr>
      </w:pPr>
      <w:r>
        <w:rPr>
          <w:szCs w:val="24"/>
        </w:rPr>
        <w:t>2.Считать утратившими силу решения Чебоксарского городского Собрания депутатов от 17 марта 1997 г. N 29 «О Регламенте Чебоксарского городского Собрания депутатов» и от 28 мая 1998 г. № 308 «О внесении изменений в Регламент Чебоксарского городского Собрания депутатов».</w:t>
      </w:r>
    </w:p>
    <w:p>
      <w:pPr>
        <w:pStyle w:val="Normal"/>
        <w:spacing w:lineRule="auto" w:line="360"/>
        <w:ind w:firstLine="709"/>
        <w:jc w:val="both"/>
        <w:rPr/>
      </w:pPr>
      <w:r>
        <w:rPr>
          <w:sz w:val="28"/>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jc w:val="both"/>
        <w:rPr>
          <w:sz w:val="28"/>
        </w:rPr>
      </w:pPr>
      <w:r>
        <w:rPr>
          <w:sz w:val="28"/>
        </w:rPr>
      </w:r>
    </w:p>
    <w:p>
      <w:pPr>
        <w:pStyle w:val="Normal"/>
        <w:jc w:val="both"/>
        <w:rPr>
          <w:sz w:val="28"/>
        </w:rPr>
      </w:pPr>
      <w:r>
        <w:rPr>
          <w:sz w:val="28"/>
        </w:rPr>
      </w:r>
    </w:p>
    <w:p>
      <w:pPr>
        <w:pStyle w:val="Heading1"/>
        <w:rPr/>
      </w:pPr>
      <w:r>
        <w:rPr/>
        <w:t>Глава города Чебоксары</w:t>
        <w:tab/>
        <w:t>Н.И. Емельянов</w:t>
      </w:r>
      <w:r>
        <w:br w:type="page"/>
      </w:r>
    </w:p>
    <w:p>
      <w:pPr>
        <w:pStyle w:val="ConsTitle"/>
        <w:widowControl/>
        <w:numPr>
          <w:ilvl w:val="0"/>
          <w:numId w:val="0"/>
        </w:numPr>
        <w:ind w:left="5040" w:hanging="0"/>
        <w:outlineLvl w:val="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Title"/>
        <w:widowControl/>
        <w:numPr>
          <w:ilvl w:val="0"/>
          <w:numId w:val="0"/>
        </w:numPr>
        <w:ind w:left="5040" w:hanging="0"/>
        <w:outlineLvl w:val="0"/>
        <w:rPr>
          <w:rFonts w:ascii="Times New Roman" w:hAnsi="Times New Roman" w:cs="Times New Roman"/>
          <w:b w:val="false"/>
          <w:b w:val="false"/>
          <w:bCs w:val="false"/>
          <w:sz w:val="27"/>
          <w:szCs w:val="28"/>
        </w:rPr>
      </w:pPr>
      <w:r>
        <w:rPr>
          <w:rFonts w:cs="Times New Roman" w:ascii="Times New Roman" w:hAnsi="Times New Roman"/>
          <w:b w:val="false"/>
          <w:bCs w:val="false"/>
          <w:sz w:val="27"/>
          <w:szCs w:val="28"/>
        </w:rPr>
        <w:t>УТВЕРЖДЕН</w:t>
      </w:r>
    </w:p>
    <w:p>
      <w:pPr>
        <w:pStyle w:val="ConsTitle"/>
        <w:widowControl/>
        <w:ind w:left="5040" w:hanging="0"/>
        <w:rPr>
          <w:rFonts w:ascii="Times New Roman" w:hAnsi="Times New Roman" w:cs="Times New Roman"/>
          <w:b w:val="false"/>
          <w:b w:val="false"/>
          <w:bCs w:val="false"/>
          <w:sz w:val="27"/>
          <w:szCs w:val="28"/>
        </w:rPr>
      </w:pPr>
      <w:r>
        <w:rPr>
          <w:rFonts w:cs="Times New Roman" w:ascii="Times New Roman" w:hAnsi="Times New Roman"/>
          <w:b w:val="false"/>
          <w:bCs w:val="false"/>
          <w:sz w:val="27"/>
          <w:szCs w:val="28"/>
        </w:rPr>
        <w:t xml:space="preserve">решением Чебоксарского городского Собрания депутатов </w:t>
      </w:r>
    </w:p>
    <w:p>
      <w:pPr>
        <w:pStyle w:val="ConsTitle"/>
        <w:widowControl/>
        <w:ind w:left="5040" w:hanging="0"/>
        <w:rPr>
          <w:rFonts w:ascii="Times New Roman" w:hAnsi="Times New Roman" w:cs="Times New Roman"/>
          <w:b w:val="false"/>
          <w:b w:val="false"/>
          <w:bCs w:val="false"/>
          <w:sz w:val="27"/>
          <w:szCs w:val="28"/>
        </w:rPr>
      </w:pPr>
      <w:r>
        <w:rPr>
          <w:rFonts w:cs="Times New Roman" w:ascii="Times New Roman" w:hAnsi="Times New Roman"/>
          <w:b w:val="false"/>
          <w:bCs w:val="false"/>
          <w:sz w:val="27"/>
          <w:szCs w:val="28"/>
        </w:rPr>
        <w:t>от   29.12.2005 №  79</w:t>
      </w:r>
    </w:p>
    <w:p>
      <w:pPr>
        <w:pStyle w:val="ConsTitle"/>
        <w:widowControl/>
        <w:jc w:val="center"/>
        <w:rPr>
          <w:rFonts w:ascii="Times New Roman" w:hAnsi="Times New Roman" w:cs="Times New Roman"/>
          <w:b w:val="false"/>
          <w:b w:val="false"/>
          <w:bCs w:val="false"/>
          <w:sz w:val="27"/>
          <w:szCs w:val="28"/>
        </w:rPr>
      </w:pPr>
      <w:r>
        <w:rPr>
          <w:rFonts w:cs="Times New Roman" w:ascii="Times New Roman" w:hAnsi="Times New Roman"/>
          <w:b w:val="false"/>
          <w:bCs w:val="false"/>
          <w:sz w:val="27"/>
          <w:szCs w:val="28"/>
        </w:rPr>
      </w:r>
    </w:p>
    <w:p>
      <w:pPr>
        <w:pStyle w:val="ConsTitle"/>
        <w:widowControl/>
        <w:numPr>
          <w:ilvl w:val="0"/>
          <w:numId w:val="0"/>
        </w:numPr>
        <w:jc w:val="center"/>
        <w:outlineLvl w:val="0"/>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РЕГЛАМЕНТ</w:t>
      </w:r>
    </w:p>
    <w:p>
      <w:pPr>
        <w:pStyle w:val="ConsTitle"/>
        <w:widowControl/>
        <w:numPr>
          <w:ilvl w:val="0"/>
          <w:numId w:val="0"/>
        </w:numPr>
        <w:jc w:val="center"/>
        <w:outlineLvl w:val="0"/>
        <w:rPr>
          <w:rFonts w:ascii="Times New Roman" w:hAnsi="Times New Roman" w:cs="Times New Roman"/>
          <w:sz w:val="27"/>
          <w:szCs w:val="28"/>
        </w:rPr>
      </w:pPr>
      <w:r>
        <w:rPr>
          <w:rFonts w:cs="Times New Roman" w:ascii="Times New Roman" w:hAnsi="Times New Roman"/>
          <w:sz w:val="27"/>
          <w:szCs w:val="28"/>
        </w:rPr>
        <w:t>Чебоксарского городского Собрания депутатов</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pPr>
      <w:r>
        <w:rPr>
          <w:rFonts w:cs="Times New Roman" w:ascii="Times New Roman" w:hAnsi="Times New Roman"/>
          <w:b/>
          <w:bCs/>
          <w:sz w:val="27"/>
          <w:szCs w:val="28"/>
          <w:lang w:val="en-US"/>
        </w:rPr>
        <w:t>I</w:t>
      </w:r>
      <w:r>
        <w:rPr>
          <w:rFonts w:cs="Times New Roman" w:ascii="Times New Roman" w:hAnsi="Times New Roman"/>
          <w:b/>
          <w:bCs/>
          <w:sz w:val="27"/>
          <w:szCs w:val="28"/>
        </w:rPr>
        <w:t>. ОБЩИЕ ПОЛОЖЕНИЯ</w:t>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1. Основы организации и деятельности Чебоксарского городского Собрания депутатов муниципального образования г. Чебоксары</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1.Представительный орган муниципального образования города Чебоксары – столицы Чувашской Республики – Чебоксарское городское Собрание депутатов  (далее – Чебоксарское городское Собрание депутатов)  является выборным органом муниципального образования города Чебоксары, обладающий правом представлять интересы населения, принимать от его имени решения, действующие на территории города Чебоксар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Чебоксарское городское Собрание депутатов осуществляет свою деятельность на основе Конституции Российской Федерации, законодательства Российской Федерации, Конституции Чувашской Республики, законодательства Чувашской Республики, Устава муниципального образования города Чебоксары – столицы Чувашской Республики и настоящего Регламент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 Деятельность Чебоксарского городского Собрания депутатов строится на основе принципов общего блага, законности, справедливости, целесообразности и открытост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3. Решения Чебоксарского городского Собрания депутатов, принятые в пределах его компетенции, обязательны для исполнения органами местного самоуправления города Чебоксары и их должностными лицами, а также гражданами и организациями, находящимися на территории города Чебоксары, независимо от их организационно-правовой форм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xml:space="preserve">1.4. Чебоксарское городское Собрание депутатов обладает правами юридического лица, имеет самостоятельный баланс, смету расходов, расчетные и иные счета в соответствии с законодательством Российской Федерации, бланки, печати и штампы установленного образца. </w:t>
      </w:r>
    </w:p>
    <w:p>
      <w:pPr>
        <w:pStyle w:val="ConsNonformat"/>
        <w:widowControl/>
        <w:ind w:firstLine="720"/>
        <w:rPr>
          <w:rFonts w:ascii="Times New Roman" w:hAnsi="Times New Roman" w:cs="Times New Roman"/>
          <w:sz w:val="27"/>
          <w:szCs w:val="28"/>
        </w:rPr>
      </w:pPr>
      <w:r>
        <w:rPr>
          <w:rFonts w:cs="Times New Roman" w:ascii="Times New Roman" w:hAnsi="Times New Roman"/>
          <w:sz w:val="27"/>
          <w:szCs w:val="28"/>
        </w:rPr>
      </w:r>
    </w:p>
    <w:p>
      <w:pPr>
        <w:pStyle w:val="ConsNonformat"/>
        <w:widowControl/>
        <w:ind w:firstLine="720"/>
        <w:jc w:val="center"/>
        <w:rPr>
          <w:rFonts w:ascii="Times New Roman" w:hAnsi="Times New Roman" w:cs="Times New Roman"/>
          <w:b/>
          <w:b/>
          <w:bCs/>
          <w:sz w:val="27"/>
          <w:szCs w:val="28"/>
        </w:rPr>
      </w:pPr>
      <w:r>
        <w:rPr>
          <w:rFonts w:cs="Times New Roman" w:ascii="Times New Roman" w:hAnsi="Times New Roman"/>
          <w:b/>
          <w:bCs/>
          <w:sz w:val="27"/>
          <w:szCs w:val="28"/>
        </w:rPr>
        <w:t>2.Основные термины и понятия</w:t>
      </w:r>
    </w:p>
    <w:p>
      <w:pPr>
        <w:pStyle w:val="ConsNonformat"/>
        <w:widowControl/>
        <w:ind w:firstLine="720"/>
        <w:rPr>
          <w:rFonts w:ascii="Times New Roman" w:hAnsi="Times New Roman" w:cs="Times New Roman"/>
          <w:b/>
          <w:b/>
          <w:bCs/>
          <w:sz w:val="27"/>
          <w:szCs w:val="28"/>
        </w:rPr>
      </w:pPr>
      <w:r>
        <w:rPr>
          <w:rFonts w:cs="Times New Roman" w:ascii="Times New Roman" w:hAnsi="Times New Roman"/>
          <w:b/>
          <w:bCs/>
          <w:sz w:val="27"/>
          <w:szCs w:val="28"/>
        </w:rPr>
      </w:r>
    </w:p>
    <w:p>
      <w:pPr>
        <w:pStyle w:val="ConsNonformat"/>
        <w:widowControl/>
        <w:ind w:firstLine="720"/>
        <w:jc w:val="both"/>
        <w:rPr>
          <w:rFonts w:ascii="Times New Roman" w:hAnsi="Times New Roman" w:cs="Times New Roman"/>
          <w:sz w:val="27"/>
        </w:rPr>
      </w:pPr>
      <w:r>
        <w:rPr>
          <w:rFonts w:cs="Times New Roman" w:ascii="Times New Roman" w:hAnsi="Times New Roman"/>
          <w:sz w:val="27"/>
        </w:rPr>
        <w:t>2.1. Для целей настоящего Регламента применяемые термины и понятия означают:</w:t>
      </w:r>
    </w:p>
    <w:p>
      <w:pPr>
        <w:pStyle w:val="ConsNonformat"/>
        <w:widowControl/>
        <w:ind w:firstLine="720"/>
        <w:jc w:val="both"/>
        <w:rPr>
          <w:rFonts w:ascii="Times New Roman" w:hAnsi="Times New Roman" w:cs="Times New Roman"/>
          <w:sz w:val="27"/>
        </w:rPr>
      </w:pPr>
      <w:r>
        <w:rPr>
          <w:rFonts w:cs="Times New Roman" w:ascii="Times New Roman" w:hAnsi="Times New Roman"/>
          <w:sz w:val="27"/>
        </w:rPr>
        <w:t>-большинство – большинство от состава Чебоксарского городского Собрания депутатов;</w:t>
      </w:r>
    </w:p>
    <w:p>
      <w:pPr>
        <w:pStyle w:val="ConsNonformat"/>
        <w:widowControl/>
        <w:ind w:firstLine="720"/>
        <w:jc w:val="both"/>
        <w:rPr>
          <w:rFonts w:ascii="Times New Roman" w:hAnsi="Times New Roman" w:cs="Times New Roman"/>
          <w:sz w:val="27"/>
        </w:rPr>
      </w:pPr>
      <w:r>
        <w:rPr>
          <w:rFonts w:cs="Times New Roman" w:ascii="Times New Roman" w:hAnsi="Times New Roman"/>
          <w:sz w:val="27"/>
        </w:rPr>
        <w:t>-абсолютное большинство – 2/3 от состава Чебоксарского городского Собрания депутатов;</w:t>
      </w:r>
    </w:p>
    <w:p>
      <w:pPr>
        <w:pStyle w:val="ConsNonformat"/>
        <w:widowControl/>
        <w:ind w:firstLine="720"/>
        <w:jc w:val="both"/>
        <w:rPr>
          <w:rFonts w:ascii="Times New Roman" w:hAnsi="Times New Roman" w:cs="Times New Roman"/>
          <w:sz w:val="27"/>
        </w:rPr>
      </w:pPr>
      <w:r>
        <w:rPr>
          <w:rFonts w:cs="Times New Roman" w:ascii="Times New Roman" w:hAnsi="Times New Roman"/>
          <w:sz w:val="27"/>
        </w:rPr>
        <w:t>-относительное большинство – простое большинство от присутствующих на заседании депутатов Чебоксарского городского Собрания депутатов;</w:t>
      </w:r>
    </w:p>
    <w:p>
      <w:pPr>
        <w:pStyle w:val="ConsNonformat"/>
        <w:widowControl/>
        <w:ind w:firstLine="720"/>
        <w:jc w:val="both"/>
        <w:rPr>
          <w:rFonts w:ascii="Times New Roman" w:hAnsi="Times New Roman" w:cs="Times New Roman"/>
          <w:sz w:val="27"/>
        </w:rPr>
      </w:pPr>
      <w:r>
        <w:rPr>
          <w:rFonts w:cs="Times New Roman" w:ascii="Times New Roman" w:hAnsi="Times New Roman"/>
          <w:sz w:val="27"/>
        </w:rPr>
        <w:t>-согласительная комиссия – комиссия, созданная Чебоксарским городским Собранием депутатов, Президиумом Чебоксарского городского Собрания депутатов на паритетных началах для урегулирования возникших разногласий  по принимаемым решениям Чебоксарского городского Собрания депутатов.</w:t>
      </w:r>
    </w:p>
    <w:p>
      <w:pPr>
        <w:pStyle w:val="ConsNonformat"/>
        <w:widowControl/>
        <w:ind w:firstLine="720"/>
        <w:rPr>
          <w:rFonts w:ascii="Times New Roman" w:hAnsi="Times New Roman" w:cs="Times New Roman"/>
          <w:sz w:val="27"/>
          <w:szCs w:val="28"/>
        </w:rPr>
      </w:pPr>
      <w:r>
        <w:rPr>
          <w:rFonts w:cs="Times New Roman" w:ascii="Times New Roman" w:hAnsi="Times New Roman"/>
          <w:sz w:val="27"/>
          <w:szCs w:val="28"/>
        </w:rPr>
      </w:r>
    </w:p>
    <w:p>
      <w:pPr>
        <w:pStyle w:val="ConsNormal"/>
        <w:widowControl/>
        <w:jc w:val="center"/>
        <w:rPr>
          <w:rFonts w:ascii="Times New Roman" w:hAnsi="Times New Roman" w:cs="Times New Roman"/>
          <w:b/>
          <w:b/>
          <w:bCs/>
          <w:sz w:val="27"/>
          <w:szCs w:val="28"/>
        </w:rPr>
      </w:pPr>
      <w:r>
        <w:rPr>
          <w:rFonts w:cs="Times New Roman" w:ascii="Times New Roman" w:hAnsi="Times New Roman"/>
          <w:b/>
          <w:bCs/>
          <w:sz w:val="27"/>
          <w:szCs w:val="28"/>
        </w:rPr>
        <w:t>3. Регламент Чебоксарского городского Собрания депутатов</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1. Настоящий Регламент определяет процедуру подготовки, внесения и рассмотрения вопросов на заседаниях Чебоксарского городского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Чебоксарского городского Собрания депутатов  и его рабочих органов.</w:t>
      </w:r>
    </w:p>
    <w:p>
      <w:pPr>
        <w:pStyle w:val="ConsNonformat"/>
        <w:widowControl/>
        <w:ind w:firstLine="720"/>
        <w:rPr>
          <w:rFonts w:ascii="Times New Roman" w:hAnsi="Times New Roman" w:cs="Times New Roman"/>
          <w:sz w:val="27"/>
          <w:szCs w:val="28"/>
        </w:rPr>
      </w:pPr>
      <w:r>
        <w:rPr>
          <w:rFonts w:cs="Times New Roman" w:ascii="Times New Roman" w:hAnsi="Times New Roman"/>
          <w:sz w:val="27"/>
          <w:szCs w:val="28"/>
        </w:rPr>
      </w:r>
    </w:p>
    <w:p>
      <w:pPr>
        <w:pStyle w:val="ConsNormal"/>
        <w:widowControl/>
        <w:jc w:val="center"/>
        <w:rPr>
          <w:rFonts w:ascii="Times New Roman" w:hAnsi="Times New Roman" w:cs="Times New Roman"/>
          <w:b/>
          <w:b/>
          <w:bCs/>
          <w:sz w:val="27"/>
          <w:szCs w:val="28"/>
        </w:rPr>
      </w:pPr>
      <w:r>
        <w:rPr>
          <w:rFonts w:cs="Times New Roman" w:ascii="Times New Roman" w:hAnsi="Times New Roman"/>
          <w:b/>
          <w:bCs/>
          <w:sz w:val="27"/>
          <w:szCs w:val="28"/>
        </w:rPr>
        <w:t>4. Структура Чебоксарского городского Собрания депутатов</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pPr>
      <w:r>
        <w:rPr>
          <w:rFonts w:cs="Times New Roman" w:ascii="Times New Roman" w:hAnsi="Times New Roman"/>
          <w:sz w:val="27"/>
          <w:szCs w:val="28"/>
        </w:rPr>
        <w:t xml:space="preserve">4.1. </w:t>
      </w:r>
      <w:r>
        <w:rPr>
          <w:rFonts w:cs="Times New Roman" w:ascii="Times New Roman" w:hAnsi="Times New Roman"/>
          <w:sz w:val="27"/>
        </w:rPr>
        <w:t>Чебоксарское городское Собрание депутатов состоит из 45 депутатов, избираемых населением на основе всеобщего равного и прямого избирательного права при тайном голосовании в соответствии с федеральными законами и законами Чувашской Республики сроком на 5 ле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4.2. Рабочими органами Чебоксарского городского Собрания депутатов   являются председатель, Президиум, постоянные комиссии, рабочие группы, постоянно-действующий секретариат.</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center"/>
        <w:rPr>
          <w:rFonts w:ascii="Times New Roman" w:hAnsi="Times New Roman" w:cs="Times New Roman"/>
          <w:b/>
          <w:b/>
          <w:bCs/>
          <w:sz w:val="27"/>
          <w:szCs w:val="28"/>
        </w:rPr>
      </w:pPr>
      <w:r>
        <w:rPr>
          <w:rFonts w:cs="Times New Roman" w:ascii="Times New Roman" w:hAnsi="Times New Roman"/>
          <w:b/>
          <w:bCs/>
          <w:sz w:val="27"/>
          <w:szCs w:val="28"/>
        </w:rPr>
        <w:t>5. Председатель Чебоксарского городского Собрания депутатов</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xml:space="preserve">5.1. </w:t>
      </w:r>
      <w:r>
        <w:rPr>
          <w:rFonts w:cs="Times New Roman" w:ascii="Times New Roman" w:hAnsi="Times New Roman"/>
          <w:sz w:val="27"/>
        </w:rPr>
        <w:t>Правовой статус председателя Чебоксарского городского Собрания депутатов определяется законодательством Российской Федерации  и Чувашской Республики, Уставом муниципального образования города Чебоксары -  столицы Чувашской Республики, Положением о Чебоксарском городском Собрании депутатов,  а также настоящим Регламентом.</w:t>
      </w:r>
    </w:p>
    <w:p>
      <w:pPr>
        <w:pStyle w:val="ConsNormal"/>
        <w:widowControl/>
        <w:jc w:val="both"/>
        <w:rPr/>
      </w:pPr>
      <w:r>
        <w:rPr>
          <w:rFonts w:cs="Times New Roman" w:ascii="Times New Roman" w:hAnsi="Times New Roman"/>
          <w:sz w:val="27"/>
        </w:rPr>
        <w:t>Председатель Чебоксарского городского Собрания депутатов  избирается из числа депутатов Чебоксарского городского Собрания депутатов  большинством голосов от установленного числа депутатов на срок полномочий Чебоксарского городского Собрания депутатов</w:t>
      </w:r>
      <w:r>
        <w:rPr>
          <w:rFonts w:cs="Times New Roman" w:ascii="Times New Roman" w:hAnsi="Times New Roman"/>
          <w:b/>
          <w:bCs/>
          <w:sz w:val="27"/>
        </w:rPr>
        <w:t xml:space="preserve">  </w:t>
      </w:r>
      <w:r>
        <w:rPr>
          <w:rFonts w:cs="Times New Roman" w:ascii="Times New Roman" w:hAnsi="Times New Roman"/>
          <w:sz w:val="27"/>
          <w:szCs w:val="28"/>
        </w:rPr>
        <w:t>на первом заседании после избрания нового состава депутатов или досрочного прекращения полномочий председателя.</w:t>
      </w:r>
    </w:p>
    <w:p>
      <w:pPr>
        <w:pStyle w:val="ConsNormal"/>
        <w:widowControl/>
        <w:jc w:val="both"/>
        <w:rPr/>
      </w:pPr>
      <w:r>
        <w:rPr>
          <w:rFonts w:cs="Times New Roman" w:ascii="Times New Roman" w:hAnsi="Times New Roman"/>
          <w:sz w:val="27"/>
          <w:szCs w:val="28"/>
        </w:rPr>
        <w:t xml:space="preserve">5.2. Председатель Чебоксарского городского Собрания депутатов избирается на альтернативной основе тайным голосованием большинством голосов от установленного числа депутатов Чебоксарского городского Собрания депутатов </w:t>
      </w:r>
      <w:r>
        <w:rPr>
          <w:rFonts w:cs="Times New Roman" w:ascii="Times New Roman" w:hAnsi="Times New Roman"/>
          <w:sz w:val="27"/>
        </w:rPr>
        <w:t>на очередном (внеочередном) заседании Чебоксарского городского Собрания депутатов</w:t>
      </w:r>
      <w:r>
        <w:rPr>
          <w:rFonts w:cs="Times New Roman" w:ascii="Times New Roman" w:hAnsi="Times New Roman"/>
          <w:sz w:val="27"/>
          <w:szCs w:val="28"/>
        </w:rPr>
        <w:t>. Кандидатура (кандидатуры) на должность председателя  вносятся в бюллетень для тайного голосования по предложению депутатов Чебоксарского городского Собрания депутатов или в порядке самовыдвижения, в случае, если после выдвижения кандидат не возьмет самоотвод. Самоотводы принимаются без обсуждения. Все предложения и самоотводы фиксируются в протоколе заседания Чебоксарского городского Собрания депутатов.</w:t>
      </w:r>
    </w:p>
    <w:p>
      <w:pPr>
        <w:pStyle w:val="ConsNormal"/>
        <w:widowControl/>
        <w:jc w:val="both"/>
        <w:rPr/>
      </w:pPr>
      <w:r>
        <w:rPr>
          <w:rFonts w:cs="Times New Roman" w:ascii="Times New Roman" w:hAnsi="Times New Roman"/>
          <w:sz w:val="27"/>
          <w:szCs w:val="28"/>
        </w:rPr>
        <w:t xml:space="preserve">5.3. Если кандидат (ни один из выдвинутых кандидатов) не набрал в первом туре голосования большинства голосов </w:t>
      </w:r>
      <w:r>
        <w:rPr>
          <w:rFonts w:cs="Times New Roman" w:ascii="Times New Roman" w:hAnsi="Times New Roman"/>
          <w:sz w:val="27"/>
        </w:rPr>
        <w:t>от установленного числа депутатов Чебоксарского городского Собрания депутатов</w:t>
      </w:r>
      <w:r>
        <w:rPr>
          <w:rFonts w:cs="Times New Roman" w:ascii="Times New Roman" w:hAnsi="Times New Roman"/>
          <w:sz w:val="27"/>
          <w:szCs w:val="28"/>
        </w:rPr>
        <w:t xml:space="preserve">,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Чебоксарского городского Собрания депутатов. Избранным во втором туре считается кандидат, получивший относительное большинство голосов депутатов Чебоксарского городского Собрания депутатов. </w:t>
      </w:r>
    </w:p>
    <w:p>
      <w:pPr>
        <w:pStyle w:val="Normal"/>
        <w:ind w:firstLine="720"/>
        <w:jc w:val="both"/>
        <w:rPr/>
      </w:pPr>
      <w:r>
        <w:rPr>
          <w:sz w:val="27"/>
        </w:rPr>
        <w:t>В случае, если предложенная кандидатура на должность председателя Чебоксарского городского Собрания депутатов не набрала необходимого для избрания числа голосов депутатов Чебоксарского городского Собрания депутатов, депутаты не позднее чем в семидневный срок со дня подведения итогов голосования вносят в Чебоксарское городское Собрание депутатов предложения о новой кандидатуре на должность председателя Чебоксарского городского Собрания депутатов. Повторное избрание председателя Чебоксарского городского Собрания депутатов проводится Чебоксарским городским Собранием депутатов в семидневный срок со дня внесения соответствующего предложения.</w:t>
      </w:r>
    </w:p>
    <w:p>
      <w:pPr>
        <w:pStyle w:val="Normal"/>
        <w:ind w:firstLine="720"/>
        <w:jc w:val="both"/>
        <w:rPr/>
      </w:pPr>
      <w:r>
        <w:rPr>
          <w:spacing w:val="-8"/>
          <w:sz w:val="27"/>
        </w:rPr>
        <w:t>Рассмотрение предложений о новой кандидатуре и выборы председателя Чебоксарского городского Собрания депутатов могут состояться на том же заседании Чебоксарского городского Собрания депутатов.</w:t>
      </w:r>
    </w:p>
    <w:p>
      <w:pPr>
        <w:pStyle w:val="Normal"/>
        <w:ind w:firstLine="720"/>
        <w:jc w:val="both"/>
        <w:rPr/>
      </w:pPr>
      <w:r>
        <w:rPr>
          <w:sz w:val="27"/>
        </w:rPr>
        <w:t>Избрание председателя Чебоксарского городского Собрания депутатов оформляется решением Чебоксарского городского Собрания депутатов. Решение об избрании председателя Чебоксарского городского Собрания депутатов публикуется Чебоксарским городским Собранием депутатов в местной печати не позднее семи дней со дня его избр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5.4. Председатель Чебоксарского городского Собрания депутатов:</w:t>
      </w:r>
    </w:p>
    <w:p>
      <w:pPr>
        <w:pStyle w:val="Normal"/>
        <w:autoSpaceDE w:val="false"/>
        <w:ind w:firstLine="720"/>
        <w:jc w:val="both"/>
        <w:rPr/>
      </w:pPr>
      <w:r>
        <w:rPr>
          <w:sz w:val="27"/>
        </w:rPr>
        <w:t>1) организует работу Чебоксарского городского Собрания депутатов;</w:t>
      </w:r>
    </w:p>
    <w:p>
      <w:pPr>
        <w:pStyle w:val="31"/>
        <w:rPr/>
      </w:pPr>
      <w:r>
        <w:rPr/>
        <w:t>2) осуществляет руководство подготовкой заседаний Чебоксарского городского Собрания депутатов и вопросов, выносимых на рассмотрение Чебоксарского городского Собрания депутатов;</w:t>
      </w:r>
    </w:p>
    <w:p>
      <w:pPr>
        <w:pStyle w:val="31"/>
        <w:rPr/>
      </w:pPr>
      <w:r>
        <w:rPr/>
        <w:t>3) созывает заседания Чебоксарского городского Собрания депутатов и Президиума путем издания распоряжений, доводит до сведения депутатов Чебоксарского городского Собрания депутатов время и место их проведения, а также проект повестки дня не позднее чем за пять дней до дня очередного заседания и не позднее чем за три дня до дня внеочередного заседания;</w:t>
      </w:r>
    </w:p>
    <w:p>
      <w:pPr>
        <w:pStyle w:val="31"/>
        <w:rPr/>
      </w:pPr>
      <w:r>
        <w:rPr/>
        <w:t>4) ведет заседания Чебоксарского городского Собрания депутатов и Президиума Чебоксарского городского Собрания депутатов;</w:t>
      </w:r>
    </w:p>
    <w:p>
      <w:pPr>
        <w:pStyle w:val="31"/>
        <w:rPr/>
      </w:pPr>
      <w:r>
        <w:rPr/>
        <w:t>5) ведет переговоры и подписывает соглашения между представительными органами местного самоуправления субъектов Российской Федерации;</w:t>
      </w:r>
    </w:p>
    <w:p>
      <w:pPr>
        <w:pStyle w:val="31"/>
        <w:rPr/>
      </w:pPr>
      <w:r>
        <w:rPr/>
        <w:t>6) представляет Чебоксарское городское Собрание депутатов  внутри республики и за ее пределами;</w:t>
      </w:r>
    </w:p>
    <w:p>
      <w:pPr>
        <w:pStyle w:val="31"/>
        <w:rPr/>
      </w:pPr>
      <w:r>
        <w:rPr/>
        <w:t>7) оказывает содействие депутатам Чебоксарского городского Собрания депутатов в осуществлении ими своих полномочий, организует обеспечение их необходимой информацией;</w:t>
      </w:r>
    </w:p>
    <w:p>
      <w:pPr>
        <w:pStyle w:val="31"/>
        <w:rPr/>
      </w:pPr>
      <w:r>
        <w:rPr/>
        <w:t>8) представляет Чебоксарскому городскому Собранию депутатов кандидатуру для назначения на должность руководителя контрольно-счетной палаты Чебоксарского городского Собрания депутатов;</w:t>
      </w:r>
    </w:p>
    <w:p>
      <w:pPr>
        <w:pStyle w:val="31"/>
        <w:rPr/>
      </w:pPr>
      <w:r>
        <w:rPr/>
        <w:t>9) принимает меры по обеспечению гласности и учету общественного мнения в работе Чебоксарского городского Собрания депутатов;</w:t>
      </w:r>
    </w:p>
    <w:p>
      <w:pPr>
        <w:pStyle w:val="31"/>
        <w:rPr/>
      </w:pPr>
      <w:r>
        <w:rPr/>
        <w:t>10) подписывает протоколы заседаний и другие документы Чебоксарского городского Собрания депутатов;</w:t>
      </w:r>
    </w:p>
    <w:p>
      <w:pPr>
        <w:pStyle w:val="31"/>
        <w:rPr/>
      </w:pPr>
      <w:r>
        <w:rPr/>
        <w:t>11) координирует деятельность постоянных комиссий Чебоксарского городского Собрания депутатов, депутатских групп;</w:t>
      </w:r>
    </w:p>
    <w:p>
      <w:pPr>
        <w:pStyle w:val="31"/>
        <w:rPr/>
      </w:pPr>
      <w:r>
        <w:rPr/>
        <w:t>12) организует и руководит работой Аппарата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3) открывает и закрывает счета в банках и иных кредитных организациях и имеет право подписи при распоряжении по этим счета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4) распоряжается бюджетными кредитами, определенными бюджетом города Чебоксары на функционирование Чебоксарского городского Собрания депутатов;</w:t>
      </w:r>
    </w:p>
    <w:p>
      <w:pPr>
        <w:pStyle w:val="ConsNormal"/>
        <w:widowControl/>
        <w:jc w:val="both"/>
        <w:rPr/>
      </w:pPr>
      <w:r>
        <w:rPr>
          <w:rFonts w:cs="Times New Roman" w:ascii="Times New Roman" w:hAnsi="Times New Roman"/>
          <w:sz w:val="27"/>
        </w:rPr>
        <w:t>15) осуществляет иные полномочия в соответствии с решениями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5.5. Председатель Чебоксарского городского Собрания депутатов вступает в должность после его избрания и прекращает свои полномочия в случае прекращения своих депутатских полномочий либо досрочно, в случае досрочного прекращения полномочий главы города Чебоксары и принятия Чебоксарским городским Собранием депутатов решения об избрании главы города Чебоксары из состава депутатов на срок до окончания полномочий Чебоксарского городского Собрания депутатов. С момента избрания главы города Чебоксары из состава депутатов полномочия председателя Чебоксарского городского Собрания депутатов  осуществляет глава города Чебоксар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едседатель Чебоксарского городского Собрания депутатов может быть смещен досрочно или отправлен в отставку на основании его заявл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5.6. Председатель Чебоксарского городского Собрания депутатов  может быть смещён не ранее, чем через три месяца после его избр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едложение о смещении председателя Чебоксарского городского Собрания депутатов  вносится 1/3 голосов от установленного числа депутатов или главой города Чебоксары на основании невыполнения или ненадлежащего исполнения председателем своих обязанносте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Чебоксарское городское Собрание депутатов обсуждает предложение о смещении председателя. При обсуждении вопроса о смещении председателя  заседание ведет один из председателей постоянной комиссии Чебоксарского городского Собрания депутатов – председатель постоянной комиссии по законности, правопорядку, развитию местного самоуправления, депутатской этике, по связям со средствами массовой информац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 предложению о смещении председателя Чебоксарского городского Собрания депутатов  проводится тайное голосование на том же заседании, где это предложение было принято к обсуждению. Вопрос о смещении решается большинством голосов от общего числа депутатов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5.7. Председатель Чебоксарского городского Собрания депутатов вправе добровольно уйти в отставку на основании своего письменного заявления, оглашенного на заседании Чебоксарского городского Собрания депутатов, без голосов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5.8. Прекращение председателем Чебоксарского городского Собрания депутатов своих депутатских полномочий по основаниям, предусмотренным законодательством Российской Федерации и Чувашской Республики, Уставом муниципального образования города Чебоксары – столицы Чувашской Республики, влечет его отставку с момента прекращения депутатских полномоч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5.9. По вопросам своей компетенции председатель Чебоксарского городского Собрания депутатов издает распоряж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5.10. Председатель Чебоксарского городского Собрания депутатов  осуществляет свои полномочия в Чебоксарском городском Собрании депутатов по решению Чебоксарского городского Собрания депутатов на постоянной или непостоянной основ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5.11. Председатель Чебоксарского городского Собрания депутатов подотчетен и подконтролен Чебоксарскому городскому Собранию депутатов.</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nformat"/>
        <w:widowControl/>
        <w:jc w:val="center"/>
        <w:rPr>
          <w:rFonts w:ascii="Times New Roman" w:hAnsi="Times New Roman" w:cs="Times New Roman"/>
          <w:b/>
          <w:b/>
          <w:bCs/>
          <w:sz w:val="27"/>
        </w:rPr>
      </w:pPr>
      <w:r>
        <w:rPr>
          <w:rFonts w:cs="Times New Roman" w:ascii="Times New Roman" w:hAnsi="Times New Roman"/>
          <w:b/>
          <w:bCs/>
          <w:sz w:val="27"/>
        </w:rPr>
        <w:t>6.Постоянные комиссии Чебоксарского городского Собрания депутатов</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Normal"/>
        <w:autoSpaceDE w:val="false"/>
        <w:ind w:firstLine="720"/>
        <w:jc w:val="both"/>
        <w:rPr>
          <w:sz w:val="27"/>
        </w:rPr>
      </w:pPr>
      <w:r>
        <w:rPr>
          <w:sz w:val="27"/>
        </w:rPr>
        <w:t xml:space="preserve">6.1. </w:t>
      </w:r>
      <w:r>
        <w:rPr>
          <w:sz w:val="27"/>
          <w:szCs w:val="20"/>
        </w:rPr>
        <w:t>Чебоксарское городское Собрание депутатов образует постоянные комиссии Чебоксарского городского Собрания депутатов из числа депутатов (далее – постоянные комиссии). Комиссии Чебоксарского городского Собрания депутатов являются постоянно действующими органами Чебоксарского городского Собрания депутатов.</w:t>
      </w:r>
    </w:p>
    <w:p>
      <w:pPr>
        <w:pStyle w:val="Normal"/>
        <w:autoSpaceDE w:val="false"/>
        <w:ind w:firstLine="720"/>
        <w:jc w:val="both"/>
        <w:rPr>
          <w:sz w:val="27"/>
        </w:rPr>
      </w:pPr>
      <w:r>
        <w:rPr>
          <w:sz w:val="27"/>
          <w:szCs w:val="20"/>
        </w:rPr>
        <w:t>Постоянные комиссии разрабатывают и предварительно рассматривают проекты решений, по предметам ведения местного самоуправления; способствуют реализации положений Конституции Российской Федерации, Конституции Чувашской Республики, законов Российской Федерации и законов Чувашской Республики, Устава муниципального образования города Чебоксары - столицы Чувашской Республики; осуществляют контроль за реализацией принятых Чебоксарским городским Собранием депутатов решений; решают вопросы организации своей деятельности и деятельности Чебоксарского городского Собрания депутатов; рассматривают иные вопросы, относящиеся к ведению представительного органа муниципального образования.</w:t>
      </w:r>
    </w:p>
    <w:p>
      <w:pPr>
        <w:pStyle w:val="Normal"/>
        <w:ind w:firstLine="720"/>
        <w:jc w:val="both"/>
        <w:rPr>
          <w:sz w:val="27"/>
        </w:rPr>
      </w:pPr>
      <w:r>
        <w:rPr>
          <w:sz w:val="27"/>
        </w:rPr>
        <w:t>6.2. На первом организационном заседании Чебоксарского городского Собрания депутатов определяется перечень и поименный состав постоянных комиссий Чебоксарского городского Собрания депутатов по предложению председателя на заседании Чебоксарского городского Собрания депутатов после соответствующей процедуры обсуждения. Чебоксарское городское Собрание депутатов принимает решение об образовании постоянных комиссий и об утверждении их численного состав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6.3. Вопрос о создании постоянных комиссий включается в повестку дня на общих основаниях.</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6.4. При обсуждении вопроса о создании постоянных комиссий сначала рассматривается вопрос о целесообразности их создания с указанием предполагаемой численности каждой  комиссии, который решается большинством голосов от общего числа депутатов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Количественный состав постоянных комиссий определяется Чебоксарским городским Собранием депутатов, но в составе комиссии не может быть менее трех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Все депутаты Чебоксарского городского Собрания депутатов, за исключением председателя Чебоксарского городского Собрания депутатов, входят в состав постоянных комиссий. При этом депутат может быть членом комиссии с правом решающего голоса, но  не более чем в двух постоянных комиссиях.</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сле принятия решения о создании постоянных комиссий председатель Чебоксарского городского Собрания депутатов оглашает список депутатов, предлагаемых в качестве кандидатов в члены каждой созданной постоянной комиссии. Председатель Чебоксарского городского Собрания депутатов включает депутатов в список кандидатов в члены постоянных комиссий только после получения их письменного соглас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Депутат вправе присутствовать на заседаниях других постоянных комиссий с правом совещательного голос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На заседании Чебоксарского городского Собрания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состав постоянной комиссии. Выдвинутые кандидаты могут взять самоотвод.</w:t>
      </w:r>
    </w:p>
    <w:p>
      <w:pPr>
        <w:pStyle w:val="ConsNormal"/>
        <w:widowControl/>
        <w:jc w:val="both"/>
        <w:rPr/>
      </w:pPr>
      <w:r>
        <w:rPr>
          <w:rFonts w:cs="Times New Roman" w:ascii="Times New Roman" w:hAnsi="Times New Roman"/>
          <w:sz w:val="27"/>
        </w:rPr>
        <w:t xml:space="preserve">После предварительного обсуждения кандидатур в состав каждой  созданной постоянной комиссии Чебоксарское городское Собрание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ых постоянных  комиссий)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 Чебоксарского городского Собрания депутатов </w:t>
      </w:r>
    </w:p>
    <w:p>
      <w:pPr>
        <w:pStyle w:val="ConsNormal"/>
        <w:widowControl/>
        <w:jc w:val="both"/>
        <w:rPr>
          <w:rFonts w:ascii="Times New Roman" w:hAnsi="Times New Roman" w:cs="Times New Roman"/>
          <w:sz w:val="27"/>
        </w:rPr>
      </w:pPr>
      <w:r>
        <w:rPr>
          <w:rFonts w:cs="Times New Roman" w:ascii="Times New Roman" w:hAnsi="Times New Roman"/>
          <w:sz w:val="27"/>
        </w:rPr>
        <w:t>6.5. Депутат Чебоксарского городского Собрания депутатов может осуществить выход из состава одной постоянной комиссии и вхождение в другую постоянную комиссию по личному заявлению.</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Заявление депутата рассматривается и утверждается решением Чебоксарского городского Собрания депутатов.</w:t>
      </w:r>
    </w:p>
    <w:p>
      <w:pPr>
        <w:pStyle w:val="Normal"/>
        <w:autoSpaceDE w:val="false"/>
        <w:ind w:firstLine="720"/>
        <w:jc w:val="both"/>
        <w:rPr>
          <w:sz w:val="27"/>
        </w:rPr>
      </w:pPr>
      <w:r>
        <w:rPr>
          <w:sz w:val="27"/>
          <w:szCs w:val="28"/>
        </w:rPr>
        <w:t xml:space="preserve">6.6. Постоянная комиссия на своем первом заседании избирает из своего состава председателя, заместителя председателя и секретаря большинством голосов от числа избранных членов постоянной комиссии. </w:t>
      </w:r>
      <w:r>
        <w:rPr>
          <w:sz w:val="27"/>
          <w:szCs w:val="20"/>
        </w:rPr>
        <w:t>Председатель постоянной комиссии утверждается Чебоксарским городским Собранием депутатов большинством голосов от общего числа депутатов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В случае неизбрания председателя на заседании постоянной комиссии Чебоксарское городское Собрание депутатов вправе избрать председателя постоянной комиссии большинством голосов от общего числа депутатов Чебоксарского городского Собрания депутатов.</w:t>
      </w:r>
    </w:p>
    <w:p>
      <w:pPr>
        <w:pStyle w:val="ConsNormal"/>
        <w:widowControl/>
        <w:jc w:val="both"/>
        <w:rPr/>
      </w:pPr>
      <w:r>
        <w:rPr>
          <w:rFonts w:cs="Times New Roman" w:ascii="Times New Roman" w:hAnsi="Times New Roman"/>
          <w:sz w:val="27"/>
          <w:szCs w:val="28"/>
        </w:rPr>
        <w:t>6.7. Председатель постоянной  комиссии утверждается Чебоксарским городским Собранием депутатов. Если кандидатура председателя постоянной комиссии будет отклонена на заседании Чебоксарского городского Собрания депутатов большинством голосов от числа избранных депутатов, то до избрания нового председателя его обязанности на заседаниях постоянной комиссии исполняет по поручению председателя Чебоксарского городского Собрания депутатов заместитель председателя постоянной комиссии  или один из членов постоянной</w:t>
      </w:r>
      <w:r>
        <w:rPr>
          <w:rFonts w:cs="Times New Roman" w:ascii="Times New Roman" w:hAnsi="Times New Roman"/>
          <w:b/>
          <w:bCs/>
          <w:sz w:val="27"/>
          <w:szCs w:val="28"/>
        </w:rPr>
        <w:t xml:space="preserve"> </w:t>
      </w:r>
      <w:r>
        <w:rPr>
          <w:rFonts w:cs="Times New Roman" w:ascii="Times New Roman" w:hAnsi="Times New Roman"/>
          <w:sz w:val="27"/>
          <w:szCs w:val="28"/>
        </w:rPr>
        <w:t>комисс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6.8. Постоянная комиссия по поручению Чебоксарского городского Собрания депутатов или его председателя, либо по собственной инициативе осуществляе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 организацию работы в Чебоксарском городском Собрании депутатов по своим направлениям деятельности;</w:t>
      </w:r>
    </w:p>
    <w:p>
      <w:pPr>
        <w:pStyle w:val="ConsNormal"/>
        <w:widowControl/>
        <w:ind w:firstLine="709"/>
        <w:jc w:val="both"/>
        <w:rPr/>
      </w:pPr>
      <w:r>
        <w:rPr>
          <w:rFonts w:cs="Times New Roman" w:ascii="Times New Roman" w:hAnsi="Times New Roman"/>
          <w:sz w:val="27"/>
        </w:rPr>
        <w:t>2) разработку предложений для рассмотрения Чебоксарским городским Собранием депутатов;</w:t>
      </w:r>
    </w:p>
    <w:p>
      <w:pPr>
        <w:pStyle w:val="ConsNormal"/>
        <w:widowControl/>
        <w:ind w:firstLine="709"/>
        <w:jc w:val="both"/>
        <w:rPr/>
      </w:pPr>
      <w:r>
        <w:rPr>
          <w:rFonts w:cs="Times New Roman" w:ascii="Times New Roman" w:hAnsi="Times New Roman"/>
          <w:sz w:val="27"/>
        </w:rPr>
        <w:t>3) подготовку заключений по вопросам, вносимым на рассмотрение Чебоксарского городского Собрания депутатов;</w:t>
      </w:r>
    </w:p>
    <w:p>
      <w:pPr>
        <w:pStyle w:val="ConsNormal"/>
        <w:widowControl/>
        <w:ind w:firstLine="709"/>
        <w:jc w:val="both"/>
        <w:rPr/>
      </w:pPr>
      <w:r>
        <w:rPr>
          <w:rFonts w:cs="Times New Roman" w:ascii="Times New Roman" w:hAnsi="Times New Roman"/>
          <w:sz w:val="27"/>
        </w:rPr>
        <w:t>4) содействие депутатам Чебоксарского городского Собрания депутатов  в их работе по проведению в жизнь решений Чебоксарского городского Собрания депутатов;</w:t>
      </w:r>
    </w:p>
    <w:p>
      <w:pPr>
        <w:pStyle w:val="ConsNormal"/>
        <w:widowControl/>
        <w:ind w:firstLine="709"/>
        <w:jc w:val="both"/>
        <w:rPr/>
      </w:pPr>
      <w:r>
        <w:rPr>
          <w:rFonts w:cs="Times New Roman" w:ascii="Times New Roman" w:hAnsi="Times New Roman"/>
          <w:sz w:val="27"/>
        </w:rPr>
        <w:t>5) содействие Чебоксарскому городскому Собранию депутатов  в контроле за исполнением решений Чебоксарского городского Собрания депутатов государственными органами, органами местного самоуправления города Чебоксары, учреждениями и организациями независимо от форм собственности;</w:t>
      </w:r>
    </w:p>
    <w:p>
      <w:pPr>
        <w:pStyle w:val="ConsNormal"/>
        <w:widowControl/>
        <w:ind w:firstLine="709"/>
        <w:jc w:val="both"/>
        <w:rPr/>
      </w:pPr>
      <w:r>
        <w:rPr>
          <w:rFonts w:cs="Times New Roman" w:ascii="Times New Roman" w:hAnsi="Times New Roman"/>
          <w:sz w:val="27"/>
        </w:rPr>
        <w:t>6) внесение на заседания Чебоксарского городского Собрания депутатов  предложений о заслушивании должностных лиц органов местного самоуправления города Чебоксары по вопросам, входящим в их компетенцию;</w:t>
      </w:r>
    </w:p>
    <w:p>
      <w:pPr>
        <w:pStyle w:val="Normal"/>
        <w:autoSpaceDE w:val="false"/>
        <w:ind w:firstLine="720"/>
        <w:jc w:val="both"/>
        <w:rPr/>
      </w:pPr>
      <w:r>
        <w:rPr>
          <w:sz w:val="27"/>
        </w:rPr>
        <w:t>7) в порядке контроля за исполнением решений Чебоксарского городского Собрания депутатов постоянные комиссии заслушивают должностных лиц органов местного самоуправления города Чебоксары, которые обязаны участвовать на заслушивании;</w:t>
      </w:r>
    </w:p>
    <w:p>
      <w:pPr>
        <w:pStyle w:val="Normal"/>
        <w:autoSpaceDE w:val="false"/>
        <w:ind w:firstLine="720"/>
        <w:jc w:val="both"/>
        <w:rPr>
          <w:sz w:val="27"/>
        </w:rPr>
      </w:pPr>
      <w:r>
        <w:rPr>
          <w:sz w:val="27"/>
        </w:rPr>
        <w:t>8) разработку предложений для рассмотрения главой города Чебоксар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 взаимодействие с председателем Чебоксарского городского Собрания депутатов, иными органами и должностными лицами муниципального образования  города Чебоксары при подготовке решений Чебоксарского городского Собрания депутатов, относящихся к ведению постоянной комисс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0) направление своих представителей в качестве докладчиков, содокладчиков, экспертов на заседания Чебоксарского городского Собрания депутатов, внесение согласованных постоянной комиссией поправок, распространение подготовленных заключений и других материал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1) обсуждение кандидатур должностных лиц, представляемых Чебоксарским городским Собранием депутатов для назначения или согласов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 сбор и анализ информации по местным проблемам, находящимся в ведении постоянной комисс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3) планирование деятельности постоянной комисс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4) документирование деятельности постоянной комиссии, предоставление материалов о работе постоянной комиссии депутатам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709"/>
        <w:jc w:val="both"/>
        <w:rPr/>
      </w:pPr>
      <w:r>
        <w:rPr>
          <w:rFonts w:cs="Times New Roman" w:ascii="Times New Roman" w:hAnsi="Times New Roman"/>
          <w:sz w:val="27"/>
        </w:rPr>
        <w:t>По инициативе постоянных комиссий, а также по решению Чебоксарского городского Собрания депутатов  либо по предложению его председателя вопросы, относящиеся к ведению нескольких постоянных  комиссий, могут подготавливаться и рассматриваться постоянными комиссиями совместно.</w:t>
      </w:r>
    </w:p>
    <w:p>
      <w:pPr>
        <w:pStyle w:val="ConsNormal"/>
        <w:widowControl/>
        <w:ind w:firstLine="709"/>
        <w:jc w:val="both"/>
        <w:rPr/>
      </w:pPr>
      <w:r>
        <w:rPr>
          <w:rFonts w:cs="Times New Roman" w:ascii="Times New Roman" w:hAnsi="Times New Roman"/>
          <w:sz w:val="27"/>
        </w:rPr>
        <w:t>Постоянная комиссия  по вопросам, относящимся к ее ведению либо находящимся в ее рассмотрении, вправе запрашивать мнение других постоянных комиссий.</w:t>
      </w:r>
    </w:p>
    <w:p>
      <w:pPr>
        <w:pStyle w:val="ConsNormal"/>
        <w:widowControl/>
        <w:ind w:firstLine="709"/>
        <w:jc w:val="both"/>
        <w:rPr/>
      </w:pPr>
      <w:r>
        <w:rPr>
          <w:rFonts w:cs="Times New Roman" w:ascii="Times New Roman" w:hAnsi="Times New Roman"/>
          <w:sz w:val="27"/>
        </w:rPr>
        <w:t>Постоянная комиссия по просьбе других постоянных комиссий может по вопросам своего ведения принимать участие в подготовке вопросов, рассматриваемых другими постоянными комиссиям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6.9. Постоянные комиссии Чебоксарского городского Собрания депутатов избираются на срок полномочий Чебоксарского городского Собрания депутатов и подотчетны ему. Деятельность постоянных комиссий осуществляется в соответствии с утверждаемым Чебоксарским городским Собранием депутатов Положением о постоянных комиссиях Чебоксарского городского Собрания депутатов и обеспечивается Аппаратом Чебоксарского городского Собрания депутатов.</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7. Рабочие группы</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7.1. Для рассмотрения отдельных вопросов, относящихся к компетенции Чебоксарского городского Собрания депутатов, Чебоксарское городское Собрание депутатов может создавать рабочие группы. Предложение об образовании и составе рабочей группы вносится председателем Чебоксарского городского Собрания депутатов, Президиумом Чебоксарского городского Собрания депутатов, председателями постоянных комиссий, депутатами Чебоксарского городского Собрания депутатов и утверждается в том же порядке, что и образование постоянных комиссий. В решении Чебоксарского городского Собрания депутатов о создании рабочей группы должно содержаться следующе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цель, с которой создана групп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численность и состав группы, ее руководитель;</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редметы ведения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срок полномочий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время предоставления отчета с необходимым письменным обоснованием сделанных выводов, предложениями или заключение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7.2.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7.3. Рабочие группы Чебоксарского городского Собрания депутатов формируются из числа депутатов в составе руководителя и членов группы открытым голосованием большинством голосов от общего числа депутатов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7.4. В случае необходимости рабочая группа привлекает к работе специалистов и экспертов.</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firstLine="540"/>
        <w:jc w:val="center"/>
        <w:rPr>
          <w:rFonts w:ascii="Times New Roman" w:hAnsi="Times New Roman" w:cs="Times New Roman"/>
          <w:b/>
          <w:b/>
          <w:bCs/>
          <w:sz w:val="27"/>
          <w:szCs w:val="28"/>
        </w:rPr>
      </w:pPr>
      <w:r>
        <w:rPr>
          <w:rFonts w:cs="Times New Roman" w:ascii="Times New Roman" w:hAnsi="Times New Roman"/>
          <w:b/>
          <w:bCs/>
          <w:sz w:val="27"/>
          <w:szCs w:val="28"/>
        </w:rPr>
        <w:t>8.Постоянно действующий секретариат</w:t>
      </w:r>
    </w:p>
    <w:p>
      <w:pPr>
        <w:pStyle w:val="ConsNormal"/>
        <w:widowControl/>
        <w:ind w:firstLine="540"/>
        <w:jc w:val="center"/>
        <w:rPr>
          <w:rFonts w:ascii="Times New Roman" w:hAnsi="Times New Roman" w:cs="Times New Roman"/>
          <w:b/>
          <w:b/>
          <w:bCs/>
          <w:sz w:val="27"/>
          <w:szCs w:val="28"/>
        </w:rPr>
      </w:pPr>
      <w:r>
        <w:rPr>
          <w:rFonts w:cs="Times New Roman" w:ascii="Times New Roman" w:hAnsi="Times New Roman"/>
          <w:b/>
          <w:bCs/>
          <w:sz w:val="27"/>
          <w:szCs w:val="28"/>
        </w:rPr>
      </w:r>
    </w:p>
    <w:p>
      <w:pPr>
        <w:pStyle w:val="Normal"/>
        <w:widowControl w:val="false"/>
        <w:autoSpaceDE w:val="false"/>
        <w:ind w:firstLine="720"/>
        <w:jc w:val="both"/>
        <w:rPr>
          <w:sz w:val="27"/>
          <w:szCs w:val="28"/>
        </w:rPr>
      </w:pPr>
      <w:r>
        <w:rPr>
          <w:sz w:val="27"/>
          <w:szCs w:val="28"/>
        </w:rPr>
        <w:t>8.1. На первом заседании Чебоксарского городского Собрания депутатов образуется постоянно действующий секретариат из 2 депутатов и Управляющего делами Аппарата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Решение об избрании секретариата заседания Чебоксарское городское Собрание принимает большинством голосов от общего числа депутатов Чебоксарского городского Собрания депутатов.</w:t>
      </w:r>
    </w:p>
    <w:p>
      <w:pPr>
        <w:pStyle w:val="2"/>
        <w:rPr>
          <w:sz w:val="27"/>
        </w:rPr>
      </w:pPr>
      <w:r>
        <w:rPr>
          <w:sz w:val="27"/>
        </w:rPr>
        <w:t>8.2. Секретариат Чебоксарского городского Собрания организует ведение стенограмм и протокола заседаний Чебоксарского городского Собрания депутатов,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Чебоксарского городского Собрания депутатов.</w:t>
      </w:r>
    </w:p>
    <w:p>
      <w:pPr>
        <w:pStyle w:val="Normal"/>
        <w:widowControl w:val="false"/>
        <w:autoSpaceDE w:val="false"/>
        <w:ind w:firstLine="720"/>
        <w:jc w:val="both"/>
        <w:rPr>
          <w:sz w:val="27"/>
          <w:szCs w:val="28"/>
        </w:rPr>
      </w:pPr>
      <w:r>
        <w:rPr>
          <w:sz w:val="27"/>
          <w:szCs w:val="28"/>
        </w:rPr>
        <w:t>Секретариат Чебоксарского городского Собрания депутатов представляет председательствующему сведения о записавшихся для выступления в прениях и о других депутатских инициативах.</w:t>
      </w:r>
    </w:p>
    <w:p>
      <w:pPr>
        <w:pStyle w:val="Normal"/>
        <w:widowControl w:val="false"/>
        <w:autoSpaceDE w:val="false"/>
        <w:ind w:firstLine="720"/>
        <w:jc w:val="both"/>
        <w:rPr>
          <w:sz w:val="27"/>
          <w:szCs w:val="28"/>
        </w:rPr>
      </w:pPr>
      <w:r>
        <w:rPr>
          <w:sz w:val="27"/>
          <w:szCs w:val="28"/>
        </w:rPr>
        <w:t>Сведения о записавшихся для выступления в прениях оглашаются.</w:t>
      </w:r>
    </w:p>
    <w:p>
      <w:pPr>
        <w:pStyle w:val="Normal"/>
        <w:widowControl w:val="false"/>
        <w:autoSpaceDE w:val="false"/>
        <w:ind w:firstLine="720"/>
        <w:jc w:val="both"/>
        <w:rPr>
          <w:sz w:val="27"/>
          <w:szCs w:val="28"/>
        </w:rPr>
      </w:pPr>
      <w:r>
        <w:rPr>
          <w:sz w:val="27"/>
          <w:szCs w:val="28"/>
        </w:rPr>
        <w:t>8.3. Секретариат Чебоксарского городского Собрания депутатов  в ходе заседания Чебоксарского городского Собрания депутатов комментирует нормативно-правовые документы Чебоксарского городского Собрания депутатов.</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9. Порядок работы постоянных комиссий и рабочих групп</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1. Заседание постоянной комиссии созывается председателем постоянной комиссии или по инициативе 1/3 членов постоянной комисс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2. Специалисты и эксперты могут привлекаться к работе в постоянной комиссии, рабочей группе на условиях оплаты за счет средств бюджета города Чебоксары в соответствии со сметой, утвержденной Чебоксарским городским Собранием депутатов. В том же порядке может оплачиваться подготовка необходимых сведений, материалов и документов по требованию постоянной комиссии, рабочей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3. Заседание постоянной комиссии, рабочей группы правомочно, если в его работе принимает участие не менее половины от общего числа членов соответствующей постоянной комиссии, рабочей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4. При невозможности принять участие в заседании член постоянной комиссии, рабочей группы сообщает об этом председателю соответствующей постоянной комиссии, руководителю рабочей группы или Управляющему делами Аппарата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5. Заседания постоянной комиссии, рабочей группы, как правило, открыты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6. Закрытые заседания постоянных комиссии, рабочей группы проводятся по мотивированному решению соответствующей постоянной комиссии, рабочей группы, принятому большинством  голосов от общего числа членов постоянной комиссии, рабочей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7. Заседание постоянной комиссии, рабочей группы проводит председатель или его заместитель, а в их отсутствие - один из членов по поручению председателя постоянной комиссии, руководителя рабочей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рядок рассмотрения вопросов на заседании определяется председательствующи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8. По рассматриваемым вопросам постоянная комиссия, рабочая группа принимает решения, предложения и заключения большинством голосов членов постоянной комиссии, рабочей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9. Все члены постоянной комиссии, рабочей группы при рассмотрении вопросов и принятии решений пользуются равными правам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10. На заседании постоянной комиссии, рабочей группы ведется протокол, который подписывается председательствующим и секретаре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11. При рассмотрении вопроса в нескольких постоянных комиссиях председатель Чебоксарского городского Собрания депутатов определяет головную постоянную комиссию для координации их работы, обобщения ее итогов и подготовки обобщенных предложений и заключен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12. По вопросам, относящимся к ведению нескольких постоянных комиссий, могут проводиться совместные заседания (слушания). Решение о проведении совместного заседания (слушаний) принимается председателем Чебоксарского городского Собрания депутатов  по предложению одного из председателей постоянно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рядок проведения совместных заседаний определяется этими постоянными комиссиями самостоятельно.</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9.13. Председатель постоянной комиссии, руководитель рабочей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 организует работу постоянной комиссии, рабочей группы;</w:t>
      </w:r>
    </w:p>
    <w:p>
      <w:pPr>
        <w:pStyle w:val="ConsNormal"/>
        <w:widowControl/>
        <w:ind w:firstLine="709"/>
        <w:jc w:val="both"/>
        <w:rPr/>
      </w:pPr>
      <w:r>
        <w:rPr>
          <w:rFonts w:cs="Times New Roman" w:ascii="Times New Roman" w:hAnsi="Times New Roman"/>
          <w:sz w:val="27"/>
        </w:rPr>
        <w:t xml:space="preserve">2) по мере необходимости созывает заседания постоянной комиссии, рабочей группы как по своей инициативе, так и по требованию 1/3 членов постоянной  комиссии, рабочей группы, но не реже одного раза в месяц; </w:t>
      </w:r>
    </w:p>
    <w:p>
      <w:pPr>
        <w:pStyle w:val="ConsNormal"/>
        <w:widowControl/>
        <w:ind w:firstLine="709"/>
        <w:jc w:val="both"/>
        <w:rPr/>
      </w:pPr>
      <w:r>
        <w:rPr>
          <w:rFonts w:cs="Times New Roman" w:ascii="Times New Roman" w:hAnsi="Times New Roman"/>
          <w:sz w:val="27"/>
        </w:rPr>
        <w:t>2) организует подготовку необходимых материалов и документов к заседанию;</w:t>
      </w:r>
    </w:p>
    <w:p>
      <w:pPr>
        <w:pStyle w:val="ConsNormal"/>
        <w:widowControl/>
        <w:ind w:firstLine="709"/>
        <w:jc w:val="both"/>
        <w:rPr/>
      </w:pPr>
      <w:r>
        <w:rPr>
          <w:rFonts w:cs="Times New Roman" w:ascii="Times New Roman" w:hAnsi="Times New Roman"/>
          <w:sz w:val="27"/>
        </w:rPr>
        <w:t>3) дает поручения членам постоянной комиссии, рабочей группы, направляет им материалы и документы, связанные с деятельностью  постоянной комиссии, рабочей группы, вызывает членов постоянной комиссии для работы в рабочих группах, а также для выполнения других поручений постоянной комиссии, рабочей группы;</w:t>
      </w:r>
    </w:p>
    <w:p>
      <w:pPr>
        <w:pStyle w:val="ConsNormal"/>
        <w:widowControl/>
        <w:ind w:firstLine="709"/>
        <w:jc w:val="both"/>
        <w:rPr/>
      </w:pPr>
      <w:r>
        <w:rPr>
          <w:rFonts w:cs="Times New Roman" w:ascii="Times New Roman" w:hAnsi="Times New Roman"/>
          <w:sz w:val="27"/>
        </w:rPr>
        <w:t>4) приглашает для участия в заседаниях постоянной комиссии, рабочей группы, представителей государственных органов, органов местного самоуправления города Чебоксары, руководителей предприятий, учреждений и  организаций не зависимо от форм собственности, специалистов и ученых, жителей города Чебоксары;</w:t>
      </w:r>
    </w:p>
    <w:p>
      <w:pPr>
        <w:pStyle w:val="ConsNormal"/>
        <w:widowControl/>
        <w:ind w:firstLine="709"/>
        <w:jc w:val="both"/>
        <w:rPr>
          <w:rFonts w:ascii="Times New Roman" w:hAnsi="Times New Roman" w:cs="Times New Roman"/>
          <w:sz w:val="27"/>
        </w:rPr>
      </w:pPr>
      <w:r>
        <w:rPr>
          <w:rFonts w:cs="Times New Roman" w:ascii="Times New Roman" w:hAnsi="Times New Roman"/>
          <w:sz w:val="27"/>
        </w:rPr>
        <w:t>5) председательствует на заседаниях постоянной комиссии, рабочей группы;</w:t>
      </w:r>
    </w:p>
    <w:p>
      <w:pPr>
        <w:pStyle w:val="ConsNormal"/>
        <w:widowControl/>
        <w:ind w:firstLine="709"/>
        <w:jc w:val="both"/>
        <w:rPr/>
      </w:pPr>
      <w:r>
        <w:rPr>
          <w:rFonts w:cs="Times New Roman" w:ascii="Times New Roman" w:hAnsi="Times New Roman"/>
          <w:sz w:val="27"/>
        </w:rPr>
        <w:t>6) представляет постоянную комиссию в отношениях с другими органами местного самоуправления города Чебоксары, общественными объединениями, организациями;</w:t>
      </w:r>
    </w:p>
    <w:p>
      <w:pPr>
        <w:pStyle w:val="ConsNormal"/>
        <w:widowControl/>
        <w:ind w:firstLine="709"/>
        <w:jc w:val="both"/>
        <w:rPr>
          <w:rFonts w:ascii="Times New Roman" w:hAnsi="Times New Roman" w:cs="Times New Roman"/>
          <w:sz w:val="27"/>
        </w:rPr>
      </w:pPr>
      <w:r>
        <w:rPr>
          <w:rFonts w:cs="Times New Roman" w:ascii="Times New Roman" w:hAnsi="Times New Roman"/>
          <w:sz w:val="27"/>
        </w:rPr>
        <w:t>7) организует работу по исполнению решений постоянной  комиссии, рабочей группы;</w:t>
      </w:r>
    </w:p>
    <w:p>
      <w:pPr>
        <w:pStyle w:val="ConsNormal"/>
        <w:widowControl/>
        <w:ind w:firstLine="709"/>
        <w:jc w:val="both"/>
        <w:rPr/>
      </w:pPr>
      <w:r>
        <w:rPr>
          <w:rFonts w:cs="Times New Roman" w:ascii="Times New Roman" w:hAnsi="Times New Roman"/>
          <w:sz w:val="27"/>
        </w:rPr>
        <w:t>8) информирует Чебоксарское городское Собрание депутатов  о ходе выполнения его поручений, о рассмотренных в постоянной комиссии вопросах, а также о мерах, принятых по реализации рекомендаций постоянной комиссии;</w:t>
      </w:r>
    </w:p>
    <w:p>
      <w:pPr>
        <w:pStyle w:val="ConsNormal"/>
        <w:widowControl/>
        <w:ind w:firstLine="709"/>
        <w:jc w:val="both"/>
        <w:rPr/>
      </w:pPr>
      <w:r>
        <w:rPr>
          <w:rFonts w:cs="Times New Roman" w:ascii="Times New Roman" w:hAnsi="Times New Roman"/>
          <w:sz w:val="27"/>
        </w:rPr>
        <w:t>9) информирует членов постоянной комиссии, рабочей группы о выполнении решений постоянной комиссии, рабочей группы и рассмотрении его рекомендаций;</w:t>
      </w:r>
    </w:p>
    <w:p>
      <w:pPr>
        <w:pStyle w:val="ConsNormal"/>
        <w:widowControl/>
        <w:ind w:firstLine="709"/>
        <w:jc w:val="both"/>
        <w:rPr>
          <w:rFonts w:ascii="Times New Roman" w:hAnsi="Times New Roman" w:cs="Times New Roman"/>
          <w:sz w:val="27"/>
        </w:rPr>
      </w:pPr>
      <w:r>
        <w:rPr>
          <w:rFonts w:cs="Times New Roman" w:ascii="Times New Roman" w:hAnsi="Times New Roman"/>
          <w:sz w:val="27"/>
        </w:rPr>
        <w:t>10) организует контроль за исполнением решений Чебоксарского городского Собрания депутатов по вопросам, входящим в компетенцию постоянной комиссии, рабочей группы;</w:t>
      </w:r>
    </w:p>
    <w:p>
      <w:pPr>
        <w:pStyle w:val="ConsNormal"/>
        <w:widowControl/>
        <w:ind w:firstLine="709"/>
        <w:jc w:val="both"/>
        <w:rPr>
          <w:rFonts w:ascii="Times New Roman" w:hAnsi="Times New Roman" w:cs="Times New Roman"/>
          <w:sz w:val="27"/>
        </w:rPr>
      </w:pPr>
      <w:r>
        <w:rPr>
          <w:rFonts w:cs="Times New Roman" w:ascii="Times New Roman" w:hAnsi="Times New Roman"/>
          <w:sz w:val="27"/>
        </w:rPr>
        <w:t>11) осуществляет иные полномочия, предусмотренные нормативно-правовыми актами Чебоксарского городского Собрания депутатов.</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numPr>
          <w:ilvl w:val="0"/>
          <w:numId w:val="0"/>
        </w:numPr>
        <w:ind w:hanging="0"/>
        <w:jc w:val="center"/>
        <w:outlineLvl w:val="0"/>
        <w:rPr/>
      </w:pPr>
      <w:r>
        <w:rPr>
          <w:rFonts w:cs="Times New Roman" w:ascii="Times New Roman" w:hAnsi="Times New Roman"/>
          <w:b/>
          <w:bCs/>
          <w:sz w:val="27"/>
          <w:szCs w:val="28"/>
          <w:lang w:val="en-US"/>
        </w:rPr>
        <w:t>II</w:t>
      </w:r>
      <w:r>
        <w:rPr>
          <w:rFonts w:cs="Times New Roman" w:ascii="Times New Roman" w:hAnsi="Times New Roman"/>
          <w:b/>
          <w:bCs/>
          <w:sz w:val="27"/>
          <w:szCs w:val="28"/>
        </w:rPr>
        <w:t xml:space="preserve">. ОРГАНИЗАЦИОННЫЕ ФОРМЫ РАБОТЫ ЧЕБОКСАРСКОГО ГОРОДСКОГО СОБРАНИЯ ДЕПУТАТОВ </w:t>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 xml:space="preserve">10. Организационные заседания </w:t>
        <w:br/>
        <w:t>Чебоксарского городского Собрания депутатов</w:t>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r>
    </w:p>
    <w:p>
      <w:pPr>
        <w:pStyle w:val="Normal"/>
        <w:spacing w:before="120" w:after="0"/>
        <w:ind w:firstLine="720"/>
        <w:jc w:val="both"/>
        <w:rPr/>
      </w:pPr>
      <w:r>
        <w:rPr>
          <w:sz w:val="27"/>
        </w:rPr>
        <w:t>10.1.Основной формой деятельности Чебоксарского городского Собрания депутатов являются заседания.</w:t>
      </w:r>
    </w:p>
    <w:p>
      <w:pPr>
        <w:pStyle w:val="ConsNormal"/>
        <w:widowControl/>
        <w:jc w:val="both"/>
        <w:rPr/>
      </w:pPr>
      <w:r>
        <w:rPr>
          <w:rFonts w:cs="Times New Roman" w:ascii="Times New Roman" w:hAnsi="Times New Roman"/>
          <w:sz w:val="27"/>
          <w:szCs w:val="24"/>
        </w:rPr>
        <w:t>10.2.Первое заседание вновь избранного Чебоксарского городского Собрания депутатов созывается  старейшим депутатом нового состава не позднее, чем в трехнедельный срок после подведения итогов голосования на выборах депутатов Чебоксарского городского Собрания депутатов.</w:t>
      </w:r>
    </w:p>
    <w:p>
      <w:pPr>
        <w:pStyle w:val="ConsNormal"/>
        <w:widowControl/>
        <w:jc w:val="both"/>
        <w:rPr/>
      </w:pPr>
      <w:r>
        <w:rPr>
          <w:rFonts w:cs="Times New Roman" w:ascii="Times New Roman" w:hAnsi="Times New Roman"/>
          <w:sz w:val="27"/>
          <w:szCs w:val="24"/>
        </w:rPr>
        <w:t>10.3.</w:t>
      </w:r>
      <w:r>
        <w:rPr>
          <w:rFonts w:cs="Times New Roman" w:ascii="Times New Roman" w:hAnsi="Times New Roman"/>
          <w:sz w:val="27"/>
          <w:szCs w:val="28"/>
        </w:rPr>
        <w:t xml:space="preserve"> На первом заседании Чебоксарского городского Собрания депутатов после избрания нового состава депутатов или досрочного прекращения полномочий председателя избирается председатель Чебоксарского городского Собрания депутатов на альтернативной основе тайным голосованием большинством голосов от установленного числа депутатов на срок полномочий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0.4. На первом заседании Чебоксарского городского Собрания депутатов определяется перечень и наименования постоянных комиссий Чебоксарского городского Собрания депутатов по предложению главы города Чебоксары и после соответствующей процедуры обсуждения Чебоксарское городское Собрание депутатов принимает решение об образовании постоянных комисс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сле утверждения перечня постоянных комиссии на втором организационном заседании  утверждается поименный состав постоянных комиссий Чебоксарского городского Собрания депутатов. Постоянная комиссия на своем первом заседании избирает из своего состава председателя, заместителя председателя и секретаря большинством голосов от числа избранных членов постоянной комисс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В случае неизбрания председателя на заседании постоянной комиссии Чебоксарское городское Собрание депутатов вправе избрать председателя постоянной комиссии  из членов соответствующей постоянной комиссии большинством голосов от общего числа депутатов Чебоксарского городского Собрания депутатов.</w:t>
      </w:r>
    </w:p>
    <w:p>
      <w:pPr>
        <w:pStyle w:val="ConsNormal"/>
        <w:widowControl/>
        <w:jc w:val="both"/>
        <w:rPr>
          <w:rFonts w:ascii="Times New Roman" w:hAnsi="Times New Roman" w:cs="Times New Roman"/>
          <w:sz w:val="27"/>
          <w:szCs w:val="24"/>
        </w:rPr>
      </w:pPr>
      <w:r>
        <w:rPr>
          <w:rFonts w:cs="Times New Roman" w:ascii="Times New Roman" w:hAnsi="Times New Roman"/>
          <w:sz w:val="27"/>
          <w:szCs w:val="28"/>
        </w:rPr>
        <w:t>Председатель постоянной  комиссии утверждается Чебоксарским городским Собранием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0.5.На втором заседании Чебоксарского городского Собрания депутатов вновь избранным депутатам вручаются удостоверения и нагрудные знаки депутата Чебоксарского городского Собрания депутатов.</w:t>
      </w:r>
    </w:p>
    <w:p>
      <w:pPr>
        <w:pStyle w:val="ConsNormal"/>
        <w:widowControl/>
        <w:jc w:val="both"/>
        <w:rPr>
          <w:rFonts w:ascii="Times New Roman" w:hAnsi="Times New Roman" w:cs="Times New Roman"/>
          <w:sz w:val="27"/>
          <w:szCs w:val="24"/>
        </w:rPr>
      </w:pPr>
      <w:r>
        <w:rPr>
          <w:rFonts w:cs="Times New Roman" w:ascii="Times New Roman" w:hAnsi="Times New Roman"/>
          <w:sz w:val="27"/>
          <w:szCs w:val="24"/>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11. Заседания Чебоксарского городского Собрания депутат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31"/>
        <w:rPr/>
      </w:pPr>
      <w:r>
        <w:rPr/>
        <w:t>11.1. Основной формой деятельности Чебоксарского городского Собрания депутатов являются заседания, где решаются вопросы, отнесенные законодательством Российской Федерации и  Чувашской Республики, Уставом муниципального образования города Чебоксары – столицы Чувашской Республики, к ведению Чебоксарского городского Собрания депутатов.</w:t>
      </w:r>
    </w:p>
    <w:p>
      <w:pPr>
        <w:pStyle w:val="Normal"/>
        <w:autoSpaceDE w:val="false"/>
        <w:ind w:firstLine="720"/>
        <w:jc w:val="both"/>
        <w:rPr/>
      </w:pPr>
      <w:r>
        <w:rPr>
          <w:sz w:val="27"/>
        </w:rPr>
        <w:t>11.2.Заседание Чебоксарского городского Собрания депутатов считается правомочным, если на нем присутствует не менее 2/3 от общего числа депутатов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Если на заседании присутствует менее 2/3 от общего числа депутатов Чебоксарского городского Собрания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Чебоксарского городского Собрания депутатов с учетом времени для доставки указанного сообщ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Если и на повторно созванном заседании в его работе примет участие менее 2/3 от общего числа депутатов Чебоксарского городского Собрания депутатов, то заседание считается несостоявшимся, повестка дня не рассматривается, а председателям постоянных комиссий Чебоксарского городского Собрания депутатов поручается выяснение причин неявки депутатов на повторное заседание Чебоксарского городского Собрания депутатов. Депутаты, не явившиеся на повторное заседание без уважительных причин, привлекаются к ответственности за неявку на заседание Чебоксарского городского Собрания депутатов в порядке, предусмотренном настоящим Регламент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1.3. Заседания Чебоксарского городского Собрания депутатов носят открытый характер. В случаях, предусмотренных действующим законодательством,  Чебоксарское городское Собрание депутатов вправе принять решение о проведении закрытого заседания. Заявление о проведении закрытого заседания может быть представлено депутатом, постоянной комиссией, Президиумом Чебоксарского городского Собрания депутатов, председателем Чебоксарского городского Собрания депутатов в устной или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Чебоксарского городского Собрания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Решение о проведении закрытого заседания принимается абсолютным большинством голосов от общего числа депутатов Чебоксарского городского Собрания депутатов. Закрытая форма заседаний Чебоксарского городского Собрания депутатов не отменяет других принципов его работы. Информация о закрытом заседании Чебоксарского городского Собрания депутатов может быть опубликована без ограничений и в том же порядке, что и информация об открытом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xml:space="preserve">На закрытых заседаниях Чебоксарского городского Собрания депутатов  могут присутствовать </w:t>
      </w:r>
      <w:r>
        <w:rPr>
          <w:rFonts w:cs="Times New Roman" w:ascii="Times New Roman" w:hAnsi="Times New Roman"/>
          <w:sz w:val="27"/>
        </w:rPr>
        <w:t>руководители и должностные лица администраций города и районов города Чебоксары по решению Чебоксарского городского Собрания депутатов.</w:t>
      </w:r>
    </w:p>
    <w:p>
      <w:pPr>
        <w:pStyle w:val="Normal"/>
        <w:autoSpaceDE w:val="false"/>
        <w:ind w:firstLine="720"/>
        <w:jc w:val="both"/>
        <w:rPr/>
      </w:pPr>
      <w:r>
        <w:rPr>
          <w:sz w:val="27"/>
          <w:szCs w:val="28"/>
        </w:rPr>
        <w:t xml:space="preserve">11.4. </w:t>
      </w:r>
      <w:r>
        <w:rPr>
          <w:sz w:val="27"/>
        </w:rPr>
        <w:t xml:space="preserve">Очередные заседания Чебоксарского городского Собрания депутатов проводятся не реже шести раз в год. </w:t>
      </w:r>
    </w:p>
    <w:p>
      <w:pPr>
        <w:pStyle w:val="Normal"/>
        <w:autoSpaceDE w:val="false"/>
        <w:ind w:firstLine="720"/>
        <w:jc w:val="both"/>
        <w:rPr>
          <w:sz w:val="27"/>
          <w:szCs w:val="20"/>
        </w:rPr>
      </w:pPr>
      <w:r>
        <w:rPr>
          <w:sz w:val="27"/>
          <w:szCs w:val="20"/>
        </w:rPr>
        <w:t>Чебоксарское городское Собрание депутатов созывается на заседание</w:t>
      </w:r>
      <w:r>
        <w:rPr>
          <w:sz w:val="27"/>
        </w:rPr>
        <w:t xml:space="preserve"> распоряжением председателя Чебоксарского городского Собрания депутатов,</w:t>
      </w:r>
      <w:r>
        <w:rPr>
          <w:sz w:val="27"/>
          <w:szCs w:val="20"/>
        </w:rPr>
        <w:t xml:space="preserve"> а в его отсутствие -  постановлением Президиума Чебоксарского городского Собрания депутатов </w:t>
      </w:r>
      <w:r>
        <w:rPr>
          <w:sz w:val="27"/>
        </w:rPr>
        <w:t xml:space="preserve"> </w:t>
      </w:r>
      <w:r>
        <w:rPr>
          <w:sz w:val="27"/>
          <w:szCs w:val="20"/>
        </w:rPr>
        <w:t>о созыве очередного заседания Чебоксарского городского Собрания депутатов</w:t>
      </w:r>
      <w:r>
        <w:rPr>
          <w:sz w:val="27"/>
        </w:rPr>
        <w:t xml:space="preserve">, которое публикуется </w:t>
      </w:r>
      <w:r>
        <w:rPr>
          <w:sz w:val="27"/>
          <w:szCs w:val="20"/>
        </w:rPr>
        <w:t xml:space="preserve">в средствах массовой информации не позднее чем за пять дней до открытия заседания </w:t>
      </w:r>
      <w:r>
        <w:rPr>
          <w:sz w:val="27"/>
        </w:rPr>
        <w:t>с указанием проекта повестки дня для рассмотр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1.5. Чебоксарское городское Собрание депутатов может быть созвано на внеочередное заседание.</w:t>
      </w:r>
    </w:p>
    <w:p>
      <w:pPr>
        <w:pStyle w:val="Normal"/>
        <w:autoSpaceDE w:val="false"/>
        <w:ind w:firstLine="720"/>
        <w:jc w:val="both"/>
        <w:rPr/>
      </w:pPr>
      <w:r>
        <w:rPr>
          <w:sz w:val="27"/>
          <w:szCs w:val="20"/>
        </w:rPr>
        <w:t xml:space="preserve">Внеочередные заседания Чебоксарского городского Собрания депутатов могут созываться по предложению председателя Чебоксарского городского Собрания депутатов, Президиума Чебоксарского городского Собрания депутатов, а также по требованию главы города Чебоксары, не менее двух постоянных комиссий или 1/3 от </w:t>
      </w:r>
      <w:r>
        <w:rPr>
          <w:sz w:val="27"/>
        </w:rPr>
        <w:t xml:space="preserve">установленного числа </w:t>
      </w:r>
      <w:r>
        <w:rPr>
          <w:sz w:val="27"/>
          <w:szCs w:val="20"/>
        </w:rPr>
        <w:t xml:space="preserve">депутатов Чебоксарского городского Собрания депутатов. </w:t>
      </w:r>
    </w:p>
    <w:p>
      <w:pPr>
        <w:pStyle w:val="ConsNormal"/>
        <w:widowControl/>
        <w:jc w:val="both"/>
        <w:rPr/>
      </w:pPr>
      <w:r>
        <w:rPr>
          <w:rFonts w:cs="Times New Roman" w:ascii="Times New Roman" w:hAnsi="Times New Roman"/>
          <w:sz w:val="27"/>
        </w:rPr>
        <w:t>Распоряжение о внеочередном заседании издается председателем Чебоксарского городского Собрания депутатов, а в его отсутствие – постановление</w:t>
      </w:r>
      <w:r>
        <w:rPr>
          <w:rFonts w:cs="Times New Roman" w:ascii="Times New Roman" w:hAnsi="Times New Roman"/>
          <w:b/>
          <w:bCs/>
          <w:sz w:val="27"/>
        </w:rPr>
        <w:t xml:space="preserve"> </w:t>
      </w:r>
      <w:r>
        <w:rPr>
          <w:rFonts w:cs="Times New Roman" w:ascii="Times New Roman" w:hAnsi="Times New Roman"/>
          <w:sz w:val="27"/>
        </w:rPr>
        <w:t>Президиума Чебоксарского городского Собрания депутатов в срок, не позднее чем за три дня со дня поступления предложения о созыве и публикуется в средствах массовой информации с указанием проекта повестки дня заседания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В случае не созыва в указанный срок внеочередного заседания председателем Чебоксарского городского Собрания депутатов, внеочередное заседание созывается Президиумом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xml:space="preserve">Внеочередное заседание Чебоксарского городского Собрания депутатов проводится исключительно в соответствии с той повесткой дня, которая была указана в требовании о его созыве. </w:t>
      </w:r>
    </w:p>
    <w:p>
      <w:pPr>
        <w:pStyle w:val="ConsNormal"/>
        <w:widowControl/>
        <w:jc w:val="both"/>
        <w:rPr>
          <w:rFonts w:ascii="Times New Roman" w:hAnsi="Times New Roman" w:cs="Times New Roman"/>
          <w:sz w:val="27"/>
          <w:szCs w:val="28"/>
        </w:rPr>
      </w:pPr>
      <w:r>
        <w:rPr>
          <w:rFonts w:cs="Times New Roman" w:ascii="Times New Roman" w:hAnsi="Times New Roman"/>
          <w:sz w:val="27"/>
        </w:rPr>
        <w:t>11.6.Экстренные заседания Чебоксарского городского Собрания депутатов созываются председателем Чебоксарского городского Собрания депутатов по своей инициативе, по инициативе главы города Чебоксары,  Президиума Чебоксарского городского Собрания депутатов, не менее двух постоянных комиссий или одной трети от установленного числа депутатов Чебоксарского городского Собрания депутатов в любое время суток при чрезвычайных обстоятельствах в сроки, установленные председателем Чебоксарского городского Собрания депутатов или главой города Чебоксары.</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12. Порядок посещения заседаний лицами, не являющимися депутатами Чебоксарского городского Собрания депутатов</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1. Глава города Чебоксары присутствует на открытых и закрытых заседаниях Чебоксарского городского Собрания депутатов, а также иные должностные лица, уполномоченные действующим законодательством или Уставом муниципального образования города Чебоксары – столицы Чувашской Республики, могут присутствовать на открытых и закрытых заседаниях Чебоксарского городского Собрания депутатов и его постоянных комиссиях.</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2. На открытых заседаниях Чебоксарского городского Собрания депутатов могут присутствовать жители города Чебоксары и представители средств массовой информац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3. Должностные лица администрации города Чебоксары при рассмотрении Чебоксарским городским Собранием депутатов вопросов, относящихся к их ведению, вправе присутствовать на открытых заседаниях без предварительного согласования своего участ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4. Чебоксарское городское Собрание депутатов вправе потребовать присутствия на заседании должностных лиц органов местного самоуправления города Чебоксары, если это предложение будет принято  большинством от общего числа депутатов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Требование о присутствии своевременно (не позднее чем за три дня до заседания) доводится председателем Чебоксарского городского Собрания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Неявка должностного лица органа местного самоуправления города Чебоксары в установленное время на заседание Чебоксарского городского Собрания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5. Председатель Чебоксарского городского Собрания депутатов перед открытием заседания сообщает о присутствующих на заседании лицах, не являющихся депутатами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6. Для лиц, приглашенных на заседание Чебоксарского городского Собрания депутатов, отводятся отдельные места в зале засед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7. Приглашенные и присутствующие на заседании лица не имеют права вмешиваться в работу Чебоксарского городского Собрания депутатов (выступать, делать заявления, выражать одобрение или недовольство).</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8. По решению Чебоксарского городского Собрания депутатов приглашенным может быть предоставлено слово для выступления в рамках настоящего Регламент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Слово для выступления предоставляется без специального решения Чебоксарского городского Собрания депутатов должностным лицам местного самоуправления, явившимся на заседание Чебоксарского городского Собрания депутатов по требованию последнего.</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9. Лицо, не являющееся депутатом Чебоксарского городского Собрания депутатов, в случае нарушения им порядка может быть удалено из зала заседания по решению председателя Чебоксарского городского Собрания депутатов после однократного предупрежд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2.10. Население извещается о работе Чебоксарского городского Собрания депутатов, о времени и месте его предстоящих заседаний  и о принятых им решениях через средства массовой информации.</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13. Порядок подготовки к проведению заседания</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3.1. В порядке подготовки заседания Чебоксарского городского Собрания депутатов председатель Чебоксарского городского Собрания депутатов проводит работу по формированию повестки дня в соответствии с настоящим Регламент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3.2. Не позднее чем за 5 дней до заседания председатель Чебоксарского городского Собрания депутатов извещает депутатов о месте и времени проведения заседания, вопросах проекта повестки дня, вынесенных на рассмотрение заседания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3.3. Председатель Чебоксарского городского Собрания депутатов организует вручение депутатам Чебоксарского городского Собрания депутатов и главе муниципального образования города Чебоксары – главе города Чебоксары  всех предложений по вопросам, предложенным для внесения в повестку заседания, и сопутствующих материалов, включая заключения постоянной комиссий и проекты решений, не позднее чем за 5 дней до начала заседания Чебоксарского городского Собрания депутат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14. Порядок формирования повестки заседания Чебоксарского городского Собрания депутат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4.1. Повестка дня заседания Чебоксарского городского Собрания депутатов формируется из:</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роектов решений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редложений по организации работы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ответов на письменные запросы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обращений граждан, общественных объединений по вопросам ведения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редложений и заключений постоянных комиссий и рабочих групп по вопросам, отнесенным к их ведению;</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xml:space="preserve">- сообщений контрольно-счетной палаты; </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сообщений информационного характера.</w:t>
      </w:r>
    </w:p>
    <w:p>
      <w:pPr>
        <w:pStyle w:val="ConsNormal"/>
        <w:widowControl/>
        <w:jc w:val="both"/>
        <w:rPr/>
      </w:pPr>
      <w:r>
        <w:rPr>
          <w:rFonts w:cs="Times New Roman" w:ascii="Times New Roman" w:hAnsi="Times New Roman"/>
          <w:sz w:val="27"/>
          <w:szCs w:val="28"/>
        </w:rPr>
        <w:t>14.2. Проекты решений Чебоксарского городского Собрания депутатов в проект повестки дня</w:t>
      </w:r>
      <w:r>
        <w:rPr>
          <w:rFonts w:cs="Times New Roman" w:ascii="Times New Roman" w:hAnsi="Times New Roman"/>
          <w:b/>
          <w:bCs/>
          <w:sz w:val="27"/>
          <w:szCs w:val="28"/>
        </w:rPr>
        <w:t xml:space="preserve"> </w:t>
      </w:r>
      <w:r>
        <w:rPr>
          <w:rFonts w:cs="Times New Roman" w:ascii="Times New Roman" w:hAnsi="Times New Roman"/>
          <w:sz w:val="27"/>
          <w:szCs w:val="28"/>
        </w:rPr>
        <w:t>вносят председатель Чебоксарского городского Собрания депутатов, глава  города Чебоксары, Президиум Чебоксарского городского Собрания депутатов, депутаты, постоянные комиссии и рабочие группы, заместители главы администрации города Чебоксары – главы администраций районов города Чебоксары.</w:t>
      </w:r>
    </w:p>
    <w:p>
      <w:pPr>
        <w:pStyle w:val="ConsNormal"/>
        <w:widowControl/>
        <w:jc w:val="both"/>
        <w:rPr/>
      </w:pPr>
      <w:r>
        <w:rPr>
          <w:rFonts w:cs="Times New Roman" w:ascii="Times New Roman" w:hAnsi="Times New Roman"/>
          <w:sz w:val="27"/>
          <w:szCs w:val="28"/>
        </w:rPr>
        <w:t>14.3. Проекты решений Чебоксарского городского Собрания депутатов</w:t>
      </w:r>
      <w:r>
        <w:rPr>
          <w:rFonts w:cs="Times New Roman" w:ascii="Times New Roman" w:hAnsi="Times New Roman"/>
          <w:b/>
          <w:bCs/>
          <w:sz w:val="27"/>
          <w:szCs w:val="28"/>
        </w:rPr>
        <w:t xml:space="preserve"> </w:t>
      </w:r>
      <w:r>
        <w:rPr>
          <w:rFonts w:cs="Times New Roman" w:ascii="Times New Roman" w:hAnsi="Times New Roman"/>
          <w:sz w:val="27"/>
          <w:szCs w:val="28"/>
        </w:rPr>
        <w:t xml:space="preserve">направляются председателю Чебоксарского городского Собрания депутатов в письменном виде не позднее чем за две недели до заседания Чебоксарского городского Собрания депутатов. </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4.4. Председатель Чебоксарского городского Собрания депутатов организует регистрацию поступающих проектов решений Чебоксарского городского Собрания депутатов и в течение суток направляет их в депутатскую постоянную комиссию, к ведению которой относится предлагаемый к рассмотрению вопрос. Перечень направленных на рассмотрение постоянных комиссий проектов председатель Чебоксарского городского Собрания депутатов доводит до сведения всех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стоянная комиссия не позднее чем в 2-недельный срок представляет председателю Чебоксарского городского Собрания депутатов свое заключение о целесообразности включения вопроса в повестку дня  очередного или последующего заседаний и свои предложения по проекту решения Чебоксарского городского Собрания депутатов. В случае поступления в постоянную комиссию нескольких проектов решений по одному вопросу, постоянная комиссия выносит заключение по всем проектам и все их представляет председателю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оект решения Чебоксарского городского Собрания депутатов должен иметь заключение соответствующей депутатской постоянной комисс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В необходимых случаях проект решения Чебоксарского городского Собрания депутатов должен иметь заключение главы муниципального образования  города Чебоксары – главы города Чебоксар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и необходимости проекты решений Чебоксарского городского Собрания депутатов могут быть направлены председателем Чебоксарского городского Собрания депутатов или по решению депутатской постоянной комиссии, к ведению которой относится предлагаемый проект, на экспертиз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4.5. Предложения по организации работы Чебоксарского городского Собрания депутатов (вопросы организации постоянных комиссий и рабочих групп, принятие добровольной отставки председателя Чебоксарского городского Собрания депутатов и т.п.) выносятся на рассмотрение Чебоксарского городского Собрания депутатов в соответствии с процедурой, установленной настоящим Регламент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4.6. Проекты правовых нормативных актов выносятся на заседание Чебоксарского городского Собрания депутатов после их предварительного рассмотрения на заседаниях всех постоянных комиссий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4.7. Ответы на письменные запросы включаются в повестку дня ближайшего заседания Чебоксарского городского Собрания депутатов по мере их поступления по распоряжению председателя Чебоксарского городского Собрания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8. Предложения и заключения постоянных комиссий и рабочих групп по вопросам, отнесенным к их ведению, а также предложения постоянных комиссий, рабочих групп по результатам рассмотрения ими в порядке контроля хода выполнения принятых ранее решений Чебоксарского городского Собрания депутатов вносятся председателем Чебоксарского городского Собрания депутатов в повестку дня по мере их поступления, но не позднее 5-х дней до засед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города Чебокса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9. Проект повестки дня, сформированный в соответствии с положениями настоящей статьи, выносится председателем Чебоксарского городского Собрания депутатов на заседание Президиума Чебоксарского городского Собрания депутатов, затем для утверждения на заседании Чебоксарского городского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5. Утверждение повестки дн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1. В начале каждого заседания Чебоксарского городского Собрания депутатов после объявления председательствующим о наличии кворума обсуждается и утверждается повестка дн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3. Председатель Чебоксарского городского Собрания депутатов, постоянная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Чебоксарского городского Собрания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  через постоянно действующий секретариа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4. В случае если на включении дополнительного вопроса в повестку дня настаивает не менее 1/3 от числа депутатов, присутствующих на заседании, слово для обоснования предоставляется одному депутату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В случае если включить дополнительный вопрос в повестку дня предлагает председатель Чебоксарского городского Собрания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города Чебоксары,  а иные письменные проекты - перед устными предложениям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вестка заседания Чебоксарского городского Собрания депутатов утверждается Чебоксарским городским Собранием депутатов на заседании по представлению председательствующего большинством голосов от общего  числа депутатов Чебоксарского городского Собрания депутатов, присутствующих на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5.5. По предложению председателя Чебоксарского городского Собрания депутатов  или 1/3 от числа депутатов Чебоксарского городского Собрания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5.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5.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общего числа депутатов Чебоксарского городского Собрания депутатов, присутствующих на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5.8. Чебоксарское городское Собрание депутатов обязано рассмотреть на заседании все вопросы утвержденной повестки дня (по решению Чебоксарского городского Собрания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дня. Перенесенные вопросы имеют приоритет в повестке дня следующего заседания по очередности их рассмотр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5.9. По решению Чебоксарского городского Собрания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местного самоуправления города Чебоксары  и  их должностных лиц.</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Указанные вопросы могут быть оставлены без рассмотрения на заседании Чебоксарского городского Собрания депутатов, в повестку дня которого они были включены, только с условием обязательного рассмотрения их на последующем заседании Чебоксарского городского Собрания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вторное перенесение указанных в настоящем пункте вопросов повестки дня возможно только по причине неявки представителей населения, органов местного самоуправления города Чебоксары и их должностных лиц, по инициативе которых проект правового акта был представлен на рассмотрение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5.10. Об утверждении повестки дня принимается реше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5.11. Изменения утвержденной повестки дня принимаются большинством голосов от общего числа депутатов Чебоксарского городского Собрания депутатов, присутствующих на заседании.</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 xml:space="preserve">16. Председательствующий на заседании </w:t>
        <w:br/>
        <w:t>Чебоксарского городского Собрания депутат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6.1. После избрания председателя Чебоксарского городского Собрания депутатов последующие заседания Чебоксарского городского Собрания депутатов ведет председатель Чебоксарского городского Собрания депутатов, а в его отсутствие – один из председателей постоянной комиссии – председатель постоянной комиссии законности, правопорядку, развитию, местного самоуправления, депутатской этике, по связям со средствами информации.  Если председатель Чебоксарского городского Собрания депутатов или председатель постоянной комиссии по законности, правопорядку, развитию, местного самоуправления, депутатской этике, по связям со средствами информации отсутствуют на заседании Чебоксарского городского Собрания депутатов, Чебоксарское городское Собрание депутатов вправе назначить временно председательствующего на заседании депутата из своего состав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Назначение временно председательствующего на заседании депутата проводится путем открытого голосования большинством голосов от общего числа депутатов Чебоксарского городского Собрания депутатов, присутствующих на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6.2. До избрания председателя Чебоксарского городского Собрания депутатов в соответствии с настоящим Регламентом обязанности председательствующего на заседании Чебоксарского городского Собрания депутатов исполняет старейший по возрасту депута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6.3. Председательствующий на заседании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объявляет об открытии и закрытии засед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информирует депутатов о составе приглашенных на заседа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едоставляет слово для доклада, содоклада и выступлен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объявляет о начале и прекращении прен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руководит работой заседания, обеспечивает соблюдение настоящего Регламента и утвержденного распорядка работы засед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контролирует наличие кворума засед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ставит на голосование проекты решений Чебоксарского городского Собрания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обеспечивает порядок в зале засед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ри необходимости проводит консультации с депутатами, депутатскими группами и постоянными комиссиями, организует работу временных согласительных комиссий с целью преодоления разноглас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организует работу постоянно действующего секретариата Чебоксарского городского Собрания депутатов на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одписывает протоколы заседан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имеет право покинуть председательское место, если не может добиться внимания участников засед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6.4. Ведение протокола, организационно - техническое обеспечение заседаний осуществляет постоянно действующий секретариат Чебоксарского городского Собрания депутатов.</w:t>
      </w:r>
    </w:p>
    <w:p>
      <w:pPr>
        <w:pStyle w:val="ConsNormal"/>
        <w:widowControl/>
        <w:ind w:firstLine="540"/>
        <w:jc w:val="center"/>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 xml:space="preserve">17. Порядок проведения заседания </w:t>
        <w:br/>
        <w:t>Чебоксарского городского Собрания депутат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7.1. Заседания Чебоксарского городского Собрания депутатов начинаются в 14 часов и заканчиваются не позднее  18 час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ерерыв объявляется через каждые 1,5 часа работы продолжительностью 10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7.2. Изменение порядка,  указанного в п.17.1 настоящей статьи,  принимается большинством голосов от общего числа депутатов Чебоксарского городского Собрания депутатов, присутствующих на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7.3. Время для докладов устанавливается до 20 минут, содокладов – до 15 минут. Выступления в прениях:</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для обсуждения повестки дня – до 5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для обсуждения докладов и содокладов – до 10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для постатейного обсуждения проектов решений – до 5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для внесения депутатского запроса – до 5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о порядку ведения заседания – до 3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о кандидатурам – до 5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о процедуре голосования – до 3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для сообщений, заявлений, предложений, вопросов и справок – до 3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для ответа – до 3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для повторных выступлений – до 3 мину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С согласия большинства депутатов Чебоксарского городского Собрания депутатов, присутствующих на заседании, председательствующий вправе продлить время для выступлен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7.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7.5. В начале каждого  заседания или в конце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7.6. Чебоксарское городское Собрание депутатов вправе принять решение об объявлении перерыва для проведения заседаний постоянных комиссий. Решение об этом принимается большинством голосов от общего числа депутатов Чебоксарского городского Собрания депутатов, присутствующих на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7.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7.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для выражения претензии к председательствующем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для уточнения формулировки решения, поставленного на голосова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7.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18. Порядок предоставления слова в прениях</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8.1. После доклада и содоклада депутатам Чебоксарского городского Собрания депутатов  предоставляется возможность задать вопросы докладчикам. При необходимости Чебоксарское городское Собрание депутатов большинством голосов от общего числа депутатов Чебоксарского городского Собрания депутатов, присутствующих на заседании, принимает решение о прекращении вопросов и переходе к прениям по докладу или проекту реш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8.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Чебоксарского городского Собрания депутатов председательствующий может изменить очередность выступлений с объявлением мотивов такого реш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ередача права на выступление другому лицу не допускаетс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8.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обязан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19. Прекращение прений</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9.1. Прекращение прений производится по решению Чебоксарского городского Собрания депутатов, принимаемому открытым голосованием большинством голосов от общего числа депутатов Чебоксарского городского Собрания депутатов,  присутствующих на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9.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9.3. При решении вопроса о прекращении прений депутаты, представляющие постоянную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постоянной комиссии или не менее чем 2/3 состава соответствующей группы депутатов, председательствующий предоставляет слово для выступления представителю этой постоянной комиссии или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9.4. После прекращения прений докладчик и содокладчик имеют право выступить с заключительным слов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9.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9.6. В случае, когда вопросы повестки дня заседания полностью не рассмотрены в связи с истечением отведенного по Регламенту времени, Чебоксарское городское Собрание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дня следующего заседания по времени их рассмотрения.</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20. Процедура открытого голосования</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0.1. При проведении открытого голосования подсчет голосов на заседании производится председательствующим на заседании  или счетной комиссией, созданной решением Чебоксарского городского Собрания депутатов, при наличии настаивающих на ее избр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0.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0.3. При голосовании каждый депутат имеет один голос и подает его за предложение, против него либо воздерживаетс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0.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воздержавшихся, принято предложение или отклонено.</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21. Процедура тайного голосования</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1.1. Тайное голосование проводится по решению Чебоксарского городского Собрания депутатов, принимаемому 1/3 от числа депутатов Чебоксарского городского Собрания депутатов, присутствующих на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Для проведения тайного голосования и определения его результатов Чебоксарское городское Собрание депутатов избирает из числа депутатов открытым голосованием счетную комиссию.</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Решения счетной комиссии утверждаются Чебоксарским городским Собранием депутатов большинством голосов от общего числа депутатов Чебоксарского городского Собрания депутатов, присутствующих на заседании. Бюллетени для тайного голосования изготавливаются под контролем счетной комиссии по установленной ею  и утвержденной Чебоксарским городским Собранием депутатов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двоякого толков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1.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1.3. Каждому депутату выдается один бюллетень по решаемому вопрос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Форма, текст и количество бюллетеней утверждается решением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1.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1.5. Заполнение бюллетеней производится депутатами во время перерыва, специально объявленного в заседании Чебоксарского городского Собрания депутатов для проведения тайного голосования в соответствии с выборным законодательств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1.6.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1.7. Результаты тайного голосования отражаются в протоколе счетной комиссии, который подписывается всеми ее членами. По докладу счетной комиссии Чебоксарское городское Собрание депутатов принимает решение об утверждении результатов тайного голосов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1.8. Бюллетени и решения счетной комиссии подшиваются  к протоколу заседания Чебоксарского городского Собрания депутатов.</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22. Процедура поименного голосования</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2.1. Поименное голосование путем подачи именных бюллетеней проводится по решению Чебоксарского городского Собрания депутатов, принимаемому 1/3  от числа депутатов Чебоксарского городского Собрания депутатов, присутствующих на заседа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2.2. Результаты поименного голосования оглашаются на заседании и включаются в стенографический отчет заседания.</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23. Протокол и стенограмма заседаний</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3.1.Протокол заседания Чебоксарского городского Собрания депутатов составляется на основе стенограммы заседания, подписывается председательствующим на заседании Чебоксарского городского Собрания депутатов и членами постоянно действующего секретариата. Составление протоколов, стенограммы, их копирование, хранение возлагаются на Аппарат Чебоксарского городского Собрания депутатов, который обеспечивает хранение протоколов  и стенограмм в течение 5 лет, после чего передает их в установленном порядке в архив.</w:t>
      </w:r>
    </w:p>
    <w:p>
      <w:pPr>
        <w:pStyle w:val="ConsNormal"/>
        <w:widowControl/>
        <w:ind w:hanging="0"/>
        <w:jc w:val="center"/>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pPr>
      <w:r>
        <w:rPr>
          <w:rFonts w:cs="Times New Roman" w:ascii="Times New Roman" w:hAnsi="Times New Roman"/>
          <w:b/>
          <w:bCs/>
          <w:sz w:val="27"/>
          <w:szCs w:val="28"/>
          <w:lang w:val="en-US"/>
        </w:rPr>
        <w:t>III</w:t>
      </w:r>
      <w:r>
        <w:rPr>
          <w:rFonts w:cs="Times New Roman" w:ascii="Times New Roman" w:hAnsi="Times New Roman"/>
          <w:b/>
          <w:bCs/>
          <w:sz w:val="27"/>
          <w:szCs w:val="28"/>
        </w:rPr>
        <w:t>. РАССМОТРЕНИЕ ПРОЕКТОВ РЕШЕНИЙ И ИХ ПРИНЯТИЕ</w:t>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 xml:space="preserve">24. Решение Чебоксарского городского Собрания депутатов, их порядок принятия и вступления в силу.  Порядок преодоления отлагательного вето главы города Чебоксары. </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4.1. Чебоксарское городское Собрание депутатов в пределах компетенции, установленной федеральными законами, законами Чувашской Республики, Уставом муниципального образования города Чебоксары – столицы Чувашской Республики, принимает муниципальные правовые акты – решения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 по вопросам местного значения, отнесенным к его компетенции действующим законодательством и Уставом муниципального образования города Чебоксары – столицы Чувашской Республик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 по вопросам формирования рабочих органов Чебоксарского городского Собрания депутатов, признания полномочий депутатов, одобрения проектов решений, выборы председателя Чебоксарского городского Собрания депутатов, утверждение председателей постоянных комиссий и рабочих групп, освобождение их от должности и иным вопросам внутренней организации его деятельност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 решения Чебоксарского городского Собрания депутатов по вопросам утверждения и изменения повестки дня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Чебоксарского городского Собрания депутатов и при необходимости оформляются выписками из протокола, подписываемыми председателем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4.2. Решение принимается на заседаниях Чебоксарского городского Собрания депутатов большинством голосов от общего числа депутатов Чебоксарского городского Собрания депутатов, присутствующих на заседании Чебоксарского городского Собрания депутатов, если иное не установлено законодательством Российской Федерации и Чувашской Республики, Уставом муниципального образования города Чебоксары – столицы Чувашской Республики, настоящим Регламент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4.3. Решения Чебоксарского городского Собрания депутатов вступают в силу с момента их подписания главой города Чебоксары, если иной порядок не установлен действующим законодательством, Уставом муниципального образования города Чебоксары – столицы Чувашской Республики или самим решение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4.4. Решение, принятое Чебоксарским городским Собранием депутатов и подписанное председателем Чебоксарского городского Собрания депутатов, в течение трех рабочих дней направляется главе города Чебоксары для подписания и опубликов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4.5. Глава  города Чебоксары  в течение десяти календарных дней с момента их принятия,  обязан подписать данное решение либо отклонить его. В последнем случае отклоненное решение и свое мотивированное заключение глава города Чебоксары направляет в Чебоксарское городское Собрание депутатов на повторное рассмотрение. Глава  города Чебоксары вправе представить в Чебоксарское городское Собрание депутатов свою редакцию решения (отдельных его пунк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4.6. Повторное рассмотрение решения, отклоненного главой  города Чебоксары, начинается с выступления главы  города Чебоксары, затем, в случае создания Чебоксарским городским Собранием депутатов или в период между заседаниями Чебоксарского городского Собрания депутатов – Президиумом Чебоксарского городского Собрания депутатов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Чебоксарским городским Собранием депутатов и главой города Чебоксары, представителей Чебоксарского городского Собрания депутатов и администрации города Чебоксары. Согласительная комиссия вырабатывает, одобряет большинством голосов своих членов и представляет на рассмотрение Чебоксарского городского Собрания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и наличии редакции решения, предложенной главой города Чебоксары, первым на голосование ставится вопрос о принятии решения в редакции, предложенной главой города Чебоксары. Решение принимается 2/3 голосов от общего числа депутатов Чебоксарского городского Собрания депутатов. При наличии согласительной комиссии, первым на голосование ставится решение, предложенное согласительной комиссией. Решение принимается 2/3 голосов от общего числа депутатов Чебоксарского городского Собрания депутатов. В случае непринятия депутатами решения в редакции, предложенной главой города Чебоксары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Чебоксарского городского Собрания депутатов. В этом случае глава города Чебоксары обязан подписать принятое решение в течение семи календарных дней.</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 xml:space="preserve">25. Рассмотрение проектов решений </w:t>
        <w:br/>
        <w:t>Чебоксарского городского Собрания депутат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5.1. Рассмотрение проектов решений осуществляется в следующем порядк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В постоянных комиссиях - первоначальное обсуждение основных концептуальных положений проекта решения, решение вопроса о необходимости его принятия. Проект решения, принятый в постоянных комиссиях, может быть изменен или дополнен в процессе подготовки его к рассмотрению методом внесения письменных предложений, замечаний и поправок.</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Дальнейшее обсуждение поступивших к проекту решения поправок, решение вопроса о его окончательном принятии осуществляется постоянной комиссией по законности, правопорядку, развитию местного самоуправления, депутатской этике, по связям со средствами массовой информац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и первоначальн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постоянной комиссии, к ведению которой относится рассматриваемый вопрос. После прений по проекту решения Чебоксарское городское Собрание депутатов принимает одно из нижеследующих решен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 принять проект в первом чтен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 направить проект на доработк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 отклонить проект.</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В случае отклонения проекта, он считается исключенным из повестки дня заседания Чебоксарского городского Собрания депутатов и может быть повторно вынесен на рассмотрение Чебоксарского городского Собрания депутатов только после его повторного включения в повестку дн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5.2. После рассмотрения проекта решения Чебоксарского городского Собрания депутатов в первоначальном чтении и направления его на доработку или отклон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дальнейшего рассмотрения. Поправки и дополнения к проекту вносятся в письменном виде на имя председателя Чебоксарского городского Собрания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оект, одобренный в первоначальном  чтении, после доработки рабочей группой вносится на дальнейшее рассмотрение с приложением  таблицы поправок, текстов поправок и заключения рабочей групп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5.3. Дальнейшее рассмотрение  начинается с доклада председателя рабочей группы. Как правило, он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Если с разрешения Чебоксарского городского Собрания депутатов поправки будут внесены в ходе обсуждения, председательствующий вправе объявить перерыв в заседании для подготовки рабочей группой заключения по данной поправке. Чебоксарское городское Собрание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и постатейном обсуждении проекта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5.4. По итогам  обсуждения проекта решения Чебоксарское городское Собрания депутатов принимается реше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1) принять реше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 направить решение на доработк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 отклонить решение.</w:t>
      </w:r>
    </w:p>
    <w:p>
      <w:pPr>
        <w:pStyle w:val="ConsNormal"/>
        <w:widowControl/>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center"/>
        <w:rPr>
          <w:rFonts w:ascii="Times New Roman" w:hAnsi="Times New Roman" w:cs="Times New Roman"/>
          <w:b/>
          <w:b/>
          <w:bCs/>
          <w:sz w:val="27"/>
          <w:szCs w:val="28"/>
        </w:rPr>
      </w:pPr>
      <w:r>
        <w:rPr>
          <w:rFonts w:cs="Times New Roman" w:ascii="Times New Roman" w:hAnsi="Times New Roman"/>
          <w:b/>
          <w:bCs/>
          <w:sz w:val="27"/>
          <w:szCs w:val="28"/>
        </w:rPr>
        <w:t>26. Особенности порядка рассмотрения и утверждения бюджета города Чебоксары и отчета о его исполнении</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6.1.Порядок рассмотрения и утверждения бюджета города Чебоксары, а также отчета о его исполнении устанавливается действующим бюджетным законодательством и принимаемым в соответствии с ним Положением о бюджетном устройстве и бюджетном процессе в городе Чебоксары.</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pPr>
      <w:r>
        <w:rPr>
          <w:rFonts w:cs="Times New Roman" w:ascii="Times New Roman" w:hAnsi="Times New Roman"/>
          <w:b/>
          <w:bCs/>
          <w:sz w:val="27"/>
          <w:szCs w:val="28"/>
          <w:lang w:val="en-US"/>
        </w:rPr>
        <w:t>IV</w:t>
      </w:r>
      <w:r>
        <w:rPr>
          <w:rFonts w:cs="Times New Roman" w:ascii="Times New Roman" w:hAnsi="Times New Roman"/>
          <w:b/>
          <w:bCs/>
          <w:sz w:val="27"/>
          <w:szCs w:val="28"/>
        </w:rPr>
        <w:t xml:space="preserve">. ОРГАНИЗАЦИЯ ДЕПУТАТСКОЙ ДЕЯТЕЛЬНОСТИ В ЧЕБОКСАРСКОМ ГОРОДСКОМ СОБРАНИИ ДЕПУТАТОВ </w:t>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 xml:space="preserve">27. Формы депутатской деятельности </w:t>
        <w:br/>
        <w:t>в Чебоксарском городском Собрании депутат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pPr>
      <w:r>
        <w:rPr>
          <w:rFonts w:cs="Times New Roman" w:ascii="Times New Roman" w:hAnsi="Times New Roman"/>
          <w:sz w:val="27"/>
          <w:szCs w:val="28"/>
          <w:lang w:val="en-US"/>
        </w:rPr>
        <w:t>2</w:t>
      </w:r>
      <w:r>
        <w:rPr>
          <w:rFonts w:cs="Times New Roman" w:ascii="Times New Roman" w:hAnsi="Times New Roman"/>
          <w:sz w:val="27"/>
          <w:szCs w:val="28"/>
        </w:rPr>
        <w:t>7.1. Деятельность депутата в Чебоксарском городском Собрании депутатов осуществляется в следующих формах:</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а) участие в заседаниях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б) участие в работе постоянных комиссий и рабочих групп;</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xml:space="preserve">в) исполнение поручений Чебоксарского городского Собрания депутатов, его постоянных комиссий и рабочих групп. </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7.2. Депутатская деятельность может осуществляться также в иных формах, допускаемых Конституцией Российской Федерации, федеральными законами, Конституцией Чувашской Республики, законами Чувашской Республики, Уставом муниципального образования города Чебоксары – столицы Чувашской Республики.</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28. Права депутата при осуществлении депутатской деятельности в Чебоксарском городском Собрании депутат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firstLine="540"/>
        <w:jc w:val="both"/>
        <w:rPr/>
      </w:pPr>
      <w:r>
        <w:rPr>
          <w:rFonts w:cs="Times New Roman" w:ascii="Times New Roman" w:hAnsi="Times New Roman"/>
          <w:sz w:val="27"/>
          <w:szCs w:val="28"/>
        </w:rPr>
        <w:t>28.1. В связи с осуществлением своих полномочий депутат Чебоксарского городского Собрания депутатов имеет право:</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обращаться с письменными (устными) вопросами (запросами) к главе города Чебоксары, иным находящимся на территории образования должностным лицам и органам местного самоуправления города Чебоксары,  а также руководителям иных организаций, расположенных на территории города Чебоксары;</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избирать и быть избранным в постоянную комиссию, рабочую группу;</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высказывать мнение по персональному составу образуемых на заседаниях Чебоксарского городского Собрания депутатов постоянных  комиссий, рабочих групп;</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вносить предложения в составе группы депутатов по повестке дня, порядку обсуждения и по существу рассматриваемых Чебоксарским городским Собранием депутатов вопросов;</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вносить проекты решений Чебоксарского городского Собрания депутатов, изменения, дополнения и поправки к ним об изменении, дополнении, поправках или отмене ранее принятых Чебоксарским городским Собранием депутатов решений, а также о необходимости проведения контроля за исполнением решений Чебоксарского городского Собрания депутатов;</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оглашать имеющие местное значение обращения населения города Чебоксары, общественных объединений;</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знакомиться со стенограммой или протокольной записью заседания Чебоксарского городского Собрания депутатов, передавать текст выступления, с которым не выступил в связи с прекращением прений, для включения в стенограмму или протокол заседания Чебоксарского городского Собрания депутатов.</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29. Участие депутата в заседаниях Чебоксарского городского Собрания депутатов и его рабочих орган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9.1. Депутат пользуется правом решающего голоса по всем вопросам, рассматриваемым Чебоксарским городским Собранием депутатов, постоянными комиссиями и рабочими группами, членом которых он являетс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9.2. Депутат реализует на заседаниях Чебоксарского городского Собрания депутатов и его рабочих органов предоставленные ему права в соответствии с настоящим Регламентом.</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9.3. Депутат обязан присутствовать на всех заседаниях Чебоксарского городского Собрания депутатов и его рабочих органов, членом которых он является.</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При невозможности присутствовать на заседаниях Чебоксарского городского Собрания депутатов, постоянных  комиссий либо рабочей группы депутат заблаговременно информирует об этом соответственно председательствующего, либо председателя постоянной комиссии, руководителя рабочей группы, Управляющего делами Аппарата Чебоксарского городского Собрания депутатов .</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9.4. Депутат имеет право присутствовать с правом совещательного голоса на заседании Президиума Чебоксарского городского Собрания депутатов, постоянной комиссии, рабочей группы, членом которых он не являетс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9.5. Депутат, не выступивший на заседании Чебоксарского городского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29.6. Предложения и замечания, внесенные депутатом на заседании Чебоксарского городского Собрания депутатов, рассматриваются и учитываются соответствующей постоянной комиссией при доработке проекта решения Чебоксарского городского Собрания депутатов.</w:t>
      </w:r>
    </w:p>
    <w:p>
      <w:pPr>
        <w:pStyle w:val="ConsNormal"/>
        <w:widowControl/>
        <w:ind w:firstLine="539"/>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firstLine="539"/>
        <w:jc w:val="center"/>
        <w:rPr>
          <w:rFonts w:ascii="Times New Roman" w:hAnsi="Times New Roman" w:cs="Times New Roman"/>
          <w:b/>
          <w:b/>
          <w:bCs/>
          <w:sz w:val="27"/>
          <w:szCs w:val="28"/>
        </w:rPr>
      </w:pPr>
      <w:r>
        <w:rPr>
          <w:rFonts w:cs="Times New Roman" w:ascii="Times New Roman" w:hAnsi="Times New Roman"/>
          <w:b/>
          <w:bCs/>
          <w:sz w:val="27"/>
          <w:szCs w:val="28"/>
        </w:rPr>
        <w:t>30. Особое мнение депутата</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0.1. Депутат, не согласный с принятым в соответствии с настоящим Регламентом решением Чебоксарского городского Собрания депутатов и заявивший об этом в ходе заседания Чебоксарского городского Собрания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numPr>
          <w:ilvl w:val="0"/>
          <w:numId w:val="0"/>
        </w:numPr>
        <w:ind w:hanging="0"/>
        <w:jc w:val="center"/>
        <w:outlineLvl w:val="0"/>
        <w:rPr/>
      </w:pPr>
      <w:r>
        <w:rPr>
          <w:rFonts w:cs="Times New Roman" w:ascii="Times New Roman" w:hAnsi="Times New Roman"/>
          <w:b/>
          <w:bCs/>
          <w:sz w:val="27"/>
          <w:szCs w:val="28"/>
          <w:lang w:val="en-US"/>
        </w:rPr>
        <w:t>V</w:t>
      </w:r>
      <w:r>
        <w:rPr>
          <w:rFonts w:cs="Times New Roman" w:ascii="Times New Roman" w:hAnsi="Times New Roman"/>
          <w:b/>
          <w:bCs/>
          <w:sz w:val="27"/>
          <w:szCs w:val="28"/>
        </w:rPr>
        <w:t>. ОСУЩЕСТВЛЕНИЕ ЧЕБОКСАРСКИМ ГОРОДСКИМ СОБРАНИЕМ ДЕПУТАТОВ КОНТРОЛЬНЫХ ФУНКЦИЙ</w:t>
      </w:r>
    </w:p>
    <w:p>
      <w:pPr>
        <w:pStyle w:val="ConsNormal"/>
        <w:widowControl/>
        <w:ind w:firstLine="539"/>
        <w:jc w:val="center"/>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firstLine="539"/>
        <w:jc w:val="center"/>
        <w:rPr>
          <w:rFonts w:ascii="Times New Roman" w:hAnsi="Times New Roman" w:cs="Times New Roman"/>
          <w:b/>
          <w:b/>
          <w:bCs/>
          <w:sz w:val="27"/>
          <w:szCs w:val="28"/>
        </w:rPr>
      </w:pPr>
      <w:r>
        <w:rPr>
          <w:rFonts w:cs="Times New Roman" w:ascii="Times New Roman" w:hAnsi="Times New Roman"/>
          <w:b/>
          <w:bCs/>
          <w:sz w:val="27"/>
          <w:szCs w:val="28"/>
        </w:rPr>
        <w:t>31. Организация контроля</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1.1. Чебоксарское городское Собрание депутатов, в соответствии с Уставом муниципального образования города Чебоксары – столицы Чувашской Республики, осуществляет контроль за деятельностью всех органов и должностных лиц местного самоуправления, исполнением принимаемых Чебоксарским городским Собранием депутатов решений,  исполнением бюджета, распоряжением муниципальной собственностью, реализацией планов и программ развития города Чебоксары, и т.д.</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1.2. Контрольная деятельность Чебоксарского городского Собрания депутатов осуществляется Чебоксарским городским Собранием депутатов непосредственно, а также через постоянные комиссии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xml:space="preserve">31.3. Контрольная деятельность осуществляется путем рассмотрения на заседаниях Чебоксарского городского Собрания депутатов либо его постоянных комиссий вопросов, относящихся к сфере ведения Чебоксарского городского Собрания депутатов, а также посредством депутатских запросов и вопросов. </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32. Права Чебоксарского городского Собрания депутатов и его постоянных комиссий при осуществлении контрольной деятельности</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2.1. При осуществлении контрольных полномочий Чебоксарское городское Собрание депутатов и его постоянные комиссии имеют право:</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запрашивать у главы города Чебоксары, руководителей структурных подразделений администрации города Чебоксары,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вносить на заседания Чебоксарского городского Собрания депутатов и его постоянных комиссий предложения по результатам осуществления контрол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информировать главу города Чебоксары и иных должностных лиц администрации города Чебоксары о выявленных нарушениях;</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вносить главе города Чебоксары и иным должностным лицам администрации города Чебоксары рекомендации по совершенствованию работы;</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требовать у проверяемых структурных подразделений администрации города Чебоксары, муниципальных предприятий, учреждений и организаций устранения выявленных нарушений.</w:t>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33. Запрос</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3.1. Депутат, группа депутатов Чебоксарского городского Собрания депутатов вправе обращаться с запросом к главе города Чебоксары  и иным должностным лицам администрации города Чебоксары, а также к руководителям предприятий, учреждений, организаций, расположенных на территории города Чебоксары, независимо от их организационно-правовой формы по вопросам, входящим в компетенцию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3.2. Депутатский запрос вносится на заседание Чебоксарского городского Собрания депутатов в письменной форме, оглашается на заседании и по нему принимается реше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3.3. Ответ на депутатский запрос должен быть дан в устной форме на заседании Чебоксарского городского Собрания депутатов или письменной форме не позднее чем через 30 дней со дня его получения.</w:t>
      </w:r>
    </w:p>
    <w:p>
      <w:pPr>
        <w:pStyle w:val="ConsNormal"/>
        <w:widowControl/>
        <w:jc w:val="both"/>
        <w:rPr>
          <w:rFonts w:ascii="Times New Roman" w:hAnsi="Times New Roman" w:cs="Times New Roman"/>
          <w:sz w:val="27"/>
        </w:rPr>
      </w:pPr>
      <w:r>
        <w:rPr>
          <w:rFonts w:cs="Times New Roman" w:ascii="Times New Roman" w:hAnsi="Times New Roman"/>
          <w:sz w:val="27"/>
          <w:szCs w:val="28"/>
        </w:rPr>
        <w:t>33.4. Письменный ответ на депутатский запрос оглашается председательствующим на заседании Чебоксарского городского Собрания депутатов или доводится до сведения депутатов иным путем.</w:t>
      </w:r>
    </w:p>
    <w:p>
      <w:pPr>
        <w:pStyle w:val="ConsNonformat"/>
        <w:widowControl/>
        <w:rPr>
          <w:rFonts w:ascii="Times New Roman" w:hAnsi="Times New Roman" w:cs="Times New Roman"/>
          <w:sz w:val="27"/>
        </w:rPr>
      </w:pPr>
      <w:r>
        <w:rPr>
          <w:rFonts w:cs="Times New Roman" w:ascii="Times New Roman" w:hAnsi="Times New Roman"/>
          <w:sz w:val="27"/>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34. Вопрос</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xml:space="preserve"> </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4.1. Депутат, группа депутатов вправе обращаться на заседании Чебоксарского городского Собрания депутатов  с вопросом к любому должностному лицу местного самоуправл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4.2. В повестке дня предусматривается время для обращения депутатов Чебоксарского городского Собрания депутатов с вопросами и ответов на них.</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4.3. Вопрос в письменной форме заблаговременно передается депутатом, группой депутатов, председателю Чебоксарского городского Собрания депутатов, что является основанием для приглашения на заседание Чебоксарского городского Собрания депутатов соответствующего должностного лиц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4.4. В случае если приглашенное должностное лицо не имеет возможности прибыть на заседание Чебоксарского городского Собрания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Чебоксарского городского Собрания депутатов.</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35. Отчет</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pacing w:val="-12"/>
          <w:sz w:val="27"/>
          <w:szCs w:val="28"/>
        </w:rPr>
      </w:pPr>
      <w:r>
        <w:rPr>
          <w:rFonts w:cs="Times New Roman" w:ascii="Times New Roman" w:hAnsi="Times New Roman"/>
          <w:spacing w:val="-12"/>
          <w:sz w:val="27"/>
          <w:szCs w:val="28"/>
        </w:rPr>
        <w:t>35.1. Глава города Чебоксары и иные должностные лица администрации города Чебоксары один раз в год предоставляют в Чебоксарское городское Собрание депутатов отчет о своей деятельности, который может быть совмещен с отчетом об исполнении бюджета города Чебоксары или представлен самостоятельно.</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5.2. Комиссия или группа депутатов Чебоксарского городского Собрания депутатов в количестве не менее 3 человек может предложить Чебоксарскому городскому Собранию депутатов принять решение о заслушивании внеочередного отчета лиц указанных в предыдущем абзац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5.3. По итогам очередного или внеочередного отчета Чебоксарское городское Собрание депутатов принимает решение.</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tabs>
          <w:tab w:val="clear" w:pos="708"/>
          <w:tab w:val="left" w:pos="1605" w:leader="none"/>
        </w:tabs>
        <w:ind w:hanging="0"/>
        <w:jc w:val="center"/>
        <w:rPr>
          <w:rFonts w:ascii="Times New Roman" w:hAnsi="Times New Roman" w:cs="Times New Roman"/>
          <w:b/>
          <w:b/>
          <w:bCs/>
          <w:sz w:val="27"/>
          <w:szCs w:val="28"/>
        </w:rPr>
      </w:pPr>
      <w:r>
        <w:rPr>
          <w:rFonts w:cs="Times New Roman" w:ascii="Times New Roman" w:hAnsi="Times New Roman"/>
          <w:b/>
          <w:bCs/>
          <w:sz w:val="27"/>
          <w:szCs w:val="28"/>
        </w:rPr>
        <w:t>36.  Контроль за исполнением решений, принимаемых Чебоксарским городским Собранием депутатов</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6.1. Решения, принимаемые Чебоксарским городским Собранием депутатов, подлежат контролю.</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6.2. Срок отчетности по контролю и уполномоченный на осуществление контроля Чебоксарского городского Собрания депутатов или лицо, определяется либо в самом подлежащим контролю решении, либо в ином решении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6.3. После заслушивания сообщения о ходе выполнения решения Чебоксарского городского Собрания депутатов вправ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снять решение с контроля как выполненно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снять с контроля отдельные пункты решения как выполненны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родлить контрольные полномочия; возложить контрольные полномочия на иное лицо либо орган;</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отменить реше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изменить решение или дополнить его;</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ринять дополнительное решение.</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sz w:val="27"/>
          <w:szCs w:val="28"/>
        </w:rPr>
      </w:pPr>
      <w:r>
        <w:rPr>
          <w:rFonts w:cs="Times New Roman" w:ascii="Times New Roman" w:hAnsi="Times New Roman"/>
          <w:b/>
          <w:bCs/>
          <w:sz w:val="27"/>
          <w:szCs w:val="28"/>
        </w:rPr>
        <w:t>37.  Контроль за исполнением бюджета города Чебоксары</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ab/>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7.1.Порядок контроля за исполнением бюджета города Чебоксары определяется принимаемым Чебоксарским городским Собранием депутатов Положением о бюджетном устройстве и бюджетном процессе в городе Чебоксары.</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pPr>
      <w:r>
        <w:rPr>
          <w:rFonts w:cs="Times New Roman" w:ascii="Times New Roman" w:hAnsi="Times New Roman"/>
          <w:b/>
          <w:bCs/>
          <w:sz w:val="27"/>
          <w:szCs w:val="28"/>
        </w:rPr>
        <w:t>38. Контроль за распоряжением муниципальной собственностью, реализацией планов и программ развития города Чебоксары</w:t>
      </w:r>
      <w:r>
        <w:rPr>
          <w:rFonts w:cs="Times New Roman" w:ascii="Times New Roman" w:hAnsi="Times New Roman"/>
          <w:sz w:val="27"/>
          <w:szCs w:val="28"/>
        </w:rPr>
        <w:t>.</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8.1.Контроль за распоряжением муниципальной собственностью, реализацией планов и программ развития города Чебоксары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города Чебоксары.</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39. Контроль за соблюдением Регламента Чебоксарского городского Собрания депутатов и ответственность за его нарушение</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9.1. Контроль за соблюдением Регламента Чебоксарского городского Собрания депутатов и определение меры ответственности за его нарушение возлагается на председателя Чебоксарского городского Собрания депутатов и постоянные комиссии Чебоксарского городского Собрания депутатов, которые представляют предложения по соблюдению и обеспечению Регламент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9.2. При нарушении депутатом Чебоксарского городского Собрания депутатов порядка на заседании Чебоксарского городского Собрания депутатов или заседании постоянной комиссии к нему применяются следующие меры воздейств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ризыв к порядк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ризыв к порядку с занесением в протокол,</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орицание.</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9.3. Призвать к порядку вправе только председатель Чебоксарского городского Собрания депутатов либо председатель постоянной комиссии или рабочей группы.</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Депутат призывается к порядку, если он:</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выступает без разрешения председателя Чебоксарского городского Собрания депутатов либо председателя постоянной комиссии, рабочей группы,</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допускает в речи оскорбительные выражения,</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 перемещается по залу в момент подсчета голос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9.4. Призывается к порядку с занесением в протокол депутат, который на том же заседании был однажды призван к порядку.</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9.5. Порицание выносится Чебоксарским городским Собранием депутатов большинством голосов от общего числа депутатов Чебоксарского городского Собрания депутатов, присутствующих на заседании,  по предложению председателя Чебоксарского городского Собрания депутатов и без деб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Порицание выносится депутату, которы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после призвания к порядку с занесением в протокол не выполняет требования председателя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оскорбил Чебоксарское городское Собрание депутатов или его председател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9.6. Депутат освобождается от взыскания, если он немедленно принес публичные извинен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9.7. Отсутствие депутата на заседаниях Чебоксарского городского Собрания депутатов или постоянной комиссии без уважительных причин более трех раз подряд может повлечь применение к нему следующих мер воздействия:</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9.7.1. вынесение публичного порицания в адрес депутата;</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39.7.2. доведение через средства массовой информации до избирателей соответствующего избирательного округа сведений об отсутствии депутата на заседаниях Чебоксарского городского Собрания депутатов или его постоянной комисси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Решение о привлечении депутата к ответственности принимается на заседании Чебоксарского городского Собрания депутатов  по представлению председателя Чебоксарского городского Собрания депутатов или председателя постоянной комиссии.</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pPr>
      <w:r>
        <w:rPr>
          <w:rFonts w:cs="Times New Roman" w:ascii="Times New Roman" w:hAnsi="Times New Roman"/>
          <w:b/>
          <w:bCs/>
          <w:sz w:val="27"/>
          <w:szCs w:val="28"/>
          <w:lang w:val="en-US"/>
        </w:rPr>
        <w:t>VI</w:t>
      </w:r>
      <w:r>
        <w:rPr>
          <w:rFonts w:cs="Times New Roman" w:ascii="Times New Roman" w:hAnsi="Times New Roman"/>
          <w:b/>
          <w:bCs/>
          <w:sz w:val="27"/>
          <w:szCs w:val="28"/>
        </w:rPr>
        <w:t>. ЗАКЛЮЧИТЕЛЬНЫЕ ПОЛОЖЕНИЯ</w:t>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 xml:space="preserve">40. Аппарат Чебоксарского городского Собрания депутатов </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40.1. Аппарат Чебоксарского городского Собрания депутатов  (далее – Аппарат) осуществляет организационное, правовое, информационно-аналитическое, материально-финансовое обеспечение деятельности Чебоксарского городского Собрания депутатов.</w:t>
      </w:r>
    </w:p>
    <w:p>
      <w:pPr>
        <w:pStyle w:val="ConsNormal"/>
        <w:jc w:val="both"/>
        <w:rPr>
          <w:rFonts w:ascii="Times New Roman" w:hAnsi="Times New Roman" w:cs="Times New Roman"/>
          <w:sz w:val="27"/>
          <w:szCs w:val="28"/>
        </w:rPr>
      </w:pPr>
      <w:r>
        <w:rPr>
          <w:rFonts w:cs="Times New Roman" w:ascii="Times New Roman" w:hAnsi="Times New Roman"/>
          <w:sz w:val="27"/>
          <w:szCs w:val="28"/>
        </w:rPr>
        <w:t>40.2. Основными задачами Аппарата являются создание необходимых условий для эффективной работы Чебоксарского городского Собрания депутатов, оказание практической помощи депутатам в осуществлении их полномочий.</w:t>
      </w:r>
    </w:p>
    <w:p>
      <w:pPr>
        <w:pStyle w:val="ConsNormal"/>
        <w:jc w:val="both"/>
        <w:rPr>
          <w:rFonts w:ascii="Times New Roman" w:hAnsi="Times New Roman" w:cs="Times New Roman"/>
          <w:sz w:val="27"/>
          <w:szCs w:val="28"/>
        </w:rPr>
      </w:pPr>
      <w:r>
        <w:rPr>
          <w:rFonts w:cs="Times New Roman" w:ascii="Times New Roman" w:hAnsi="Times New Roman"/>
          <w:sz w:val="27"/>
          <w:szCs w:val="28"/>
        </w:rPr>
        <w:t>40.3. Положение об Аппарате Чебоксарского городского Собрания депутатов, его структура и штаты разрабатываются и вносятся председателем Чебоксарского городского Собрания депутатов  для принятия решения на заседание Чебоксарского городского Собрания депутатов.</w:t>
      </w:r>
    </w:p>
    <w:p>
      <w:pPr>
        <w:pStyle w:val="ConsNormal"/>
        <w:jc w:val="both"/>
        <w:rPr>
          <w:rFonts w:ascii="Times New Roman" w:hAnsi="Times New Roman" w:cs="Times New Roman"/>
          <w:sz w:val="27"/>
          <w:szCs w:val="28"/>
        </w:rPr>
      </w:pPr>
      <w:r>
        <w:rPr>
          <w:rFonts w:cs="Times New Roman" w:ascii="Times New Roman" w:hAnsi="Times New Roman"/>
          <w:sz w:val="27"/>
          <w:szCs w:val="28"/>
        </w:rPr>
        <w:t>40.4. В своей деятельности Аппарат руководствуется Конституцией Российской Федерации, федеральными законами, Конституцией Чувашской Республики, законами Чувашской Республики, Уставом муниципального образования города Чебоксары – столицы Чувашской Республики, настоящим Регламентом, Положением об Аппарате Чебоксарского городского Собрания депутатов.</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xml:space="preserve">40.5. Аппарат возглавляет Управляющий делами, назначаемый на должность и освобождаемый от должности председателем Чебоксарского городского Собрания депутатов  по согласованию с Чебоксарским городским Собранием депутатов. </w:t>
      </w:r>
    </w:p>
    <w:p>
      <w:pPr>
        <w:pStyle w:val="2"/>
        <w:rPr>
          <w:sz w:val="27"/>
        </w:rPr>
      </w:pPr>
      <w:r>
        <w:rPr>
          <w:sz w:val="27"/>
        </w:rPr>
        <w:t>40.6.Аппарат обеспечивает:</w:t>
      </w:r>
    </w:p>
    <w:p>
      <w:pPr>
        <w:pStyle w:val="Normal"/>
        <w:widowControl w:val="false"/>
        <w:autoSpaceDE w:val="false"/>
        <w:ind w:firstLine="720"/>
        <w:jc w:val="both"/>
        <w:rPr>
          <w:sz w:val="27"/>
          <w:szCs w:val="28"/>
        </w:rPr>
      </w:pPr>
      <w:r>
        <w:rPr>
          <w:sz w:val="27"/>
          <w:szCs w:val="28"/>
        </w:rPr>
        <w:t>- документальное, организационное, правовое и материально -техническое обслуживание деятельности Чебоксарского городского Собрания депутатов, его органов и депутатов;</w:t>
      </w:r>
    </w:p>
    <w:p>
      <w:pPr>
        <w:pStyle w:val="31"/>
        <w:rPr/>
      </w:pPr>
      <w:r>
        <w:rPr/>
        <w:t>- выполнение поручений председателя Чебоксарского городского Собрания депутатов, Президиума Чебоксарского городского Собрания депутатов, постоянных комиссий, рабочих групп;</w:t>
      </w:r>
    </w:p>
    <w:p>
      <w:pPr>
        <w:pStyle w:val="Normal"/>
        <w:widowControl w:val="false"/>
        <w:autoSpaceDE w:val="false"/>
        <w:ind w:firstLine="720"/>
        <w:jc w:val="both"/>
        <w:rPr>
          <w:sz w:val="27"/>
          <w:szCs w:val="28"/>
        </w:rPr>
      </w:pPr>
      <w:r>
        <w:rPr>
          <w:sz w:val="27"/>
          <w:szCs w:val="28"/>
        </w:rPr>
        <w:t>- формирование и обеспечение делопроизводства;</w:t>
      </w:r>
    </w:p>
    <w:p>
      <w:pPr>
        <w:pStyle w:val="Normal"/>
        <w:widowControl w:val="false"/>
        <w:autoSpaceDE w:val="false"/>
        <w:ind w:firstLine="720"/>
        <w:jc w:val="both"/>
        <w:rPr>
          <w:sz w:val="27"/>
          <w:szCs w:val="28"/>
        </w:rPr>
      </w:pPr>
      <w:r>
        <w:rPr>
          <w:sz w:val="27"/>
          <w:szCs w:val="28"/>
        </w:rPr>
        <w:t>- информирование депутатов о заседаниях Чебоксарского городского Собрания депутатов, Президиума и постоянных комиссий;</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 своевременное обеспечение материалами и документами по рассматриваемым вопросам.</w:t>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nformat"/>
        <w:widowControl/>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41. Порядок внесения изменений и дополнений в настоящий Регламент</w:t>
      </w:r>
    </w:p>
    <w:p>
      <w:pPr>
        <w:pStyle w:val="ConsNormal"/>
        <w:widowContro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41.1. Изменения настоящего Регламента осуществляются по решению  Чебоксарского городского Собрания депутатов  очередного созыва большинством голосов от общего числа депутатов Чебоксарского городского Собрания депутатов. Последующие изменения могут осуществляться большинством голосов от общего числа депутатов Чебоксарского городского Собрания депутатов в случае необходимости приведения настоящего Регламента в соответствие с законодательством Российской Федерации и Чувашской Республики.</w:t>
      </w:r>
    </w:p>
    <w:p>
      <w:pPr>
        <w:pStyle w:val="ConsNormal"/>
        <w:widowControl/>
        <w:jc w:val="both"/>
        <w:rPr>
          <w:rFonts w:ascii="Times New Roman" w:hAnsi="Times New Roman" w:cs="Times New Roman"/>
          <w:sz w:val="27"/>
          <w:szCs w:val="28"/>
        </w:rPr>
      </w:pPr>
      <w:r>
        <w:rPr>
          <w:rFonts w:cs="Times New Roman" w:ascii="Times New Roman" w:hAnsi="Times New Roman"/>
          <w:sz w:val="27"/>
          <w:szCs w:val="28"/>
        </w:rPr>
        <w:t>41.2. Очередной созыв Чебоксарского городского Собрания депутатов вправе принять большинством голосов от общего числа депутатов Чебоксарского городского Собрания депутатов новую редакцию Регламента.</w:t>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r>
    </w:p>
    <w:p>
      <w:pPr>
        <w:pStyle w:val="ConsNormal"/>
        <w:widowControl/>
        <w:ind w:hanging="0"/>
        <w:jc w:val="center"/>
        <w:rPr>
          <w:rFonts w:ascii="Times New Roman" w:hAnsi="Times New Roman" w:cs="Times New Roman"/>
          <w:b/>
          <w:b/>
          <w:bCs/>
          <w:sz w:val="27"/>
          <w:szCs w:val="28"/>
        </w:rPr>
      </w:pPr>
      <w:r>
        <w:rPr>
          <w:rFonts w:cs="Times New Roman" w:ascii="Times New Roman" w:hAnsi="Times New Roman"/>
          <w:b/>
          <w:bCs/>
          <w:sz w:val="27"/>
          <w:szCs w:val="28"/>
        </w:rPr>
        <w:t>42. Вступление настоящего Регламента в силу</w:t>
      </w:r>
    </w:p>
    <w:p>
      <w:pPr>
        <w:pStyle w:val="ConsNormal"/>
        <w:ind w:firstLine="540"/>
        <w:jc w:val="both"/>
        <w:rPr>
          <w:rFonts w:ascii="Times New Roman" w:hAnsi="Times New Roman" w:cs="Times New Roman"/>
          <w:b/>
          <w:b/>
          <w:bCs/>
          <w:sz w:val="27"/>
          <w:szCs w:val="28"/>
        </w:rPr>
      </w:pPr>
      <w:r>
        <w:rPr>
          <w:rFonts w:cs="Times New Roman" w:ascii="Times New Roman" w:hAnsi="Times New Roman"/>
          <w:b/>
          <w:bCs/>
          <w:sz w:val="27"/>
          <w:szCs w:val="28"/>
        </w:rPr>
      </w:r>
    </w:p>
    <w:p>
      <w:pPr>
        <w:sectPr>
          <w:headerReference w:type="default" r:id="rId3"/>
          <w:headerReference w:type="first" r:id="rId4"/>
          <w:footerReference w:type="default" r:id="rId5"/>
          <w:footerReference w:type="first" r:id="rId6"/>
          <w:type w:val="nextPage"/>
          <w:pgSz w:w="11906" w:h="16838"/>
          <w:pgMar w:left="1701" w:right="851" w:gutter="0" w:header="680" w:top="851" w:footer="680" w:bottom="851"/>
          <w:pgNumType w:fmt="decimal"/>
          <w:formProt w:val="false"/>
          <w:titlePg/>
          <w:textDirection w:val="lrTb"/>
          <w:docGrid w:type="default" w:linePitch="360" w:charSpace="0"/>
        </w:sectPr>
        <w:pStyle w:val="ConsNormal"/>
        <w:jc w:val="both"/>
        <w:rPr>
          <w:rFonts w:ascii="Times New Roman" w:hAnsi="Times New Roman" w:cs="Times New Roman"/>
          <w:sz w:val="27"/>
          <w:szCs w:val="28"/>
        </w:rPr>
      </w:pPr>
      <w:r>
        <w:rPr>
          <w:rFonts w:cs="Times New Roman" w:ascii="Times New Roman" w:hAnsi="Times New Roman"/>
          <w:sz w:val="27"/>
          <w:szCs w:val="28"/>
        </w:rPr>
        <w:t>42.1.Настоящий Регламент вступает в силу со дня заседания Чебоксарского городского Собрания депутатов, следующего после заседания, на котором был принят настоящий Регламент.</w:t>
      </w:r>
    </w:p>
    <w:p>
      <w:pPr>
        <w:pStyle w:val="Heading"/>
        <w:rPr/>
      </w:pPr>
      <w:r>
        <w:rPr/>
        <w:t>Таблица поправок к проекту Регламента  Чебоксарского городского Собрания депутатов,</w:t>
        <w:br/>
      </w:r>
    </w:p>
    <w:tbl>
      <w:tblPr>
        <w:tblW w:w="15480" w:type="dxa"/>
        <w:jc w:val="left"/>
        <w:tblInd w:w="-365" w:type="dxa"/>
        <w:tblLayout w:type="fixed"/>
        <w:tblCellMar>
          <w:top w:w="0" w:type="dxa"/>
          <w:left w:w="108" w:type="dxa"/>
          <w:bottom w:w="0" w:type="dxa"/>
          <w:right w:w="108" w:type="dxa"/>
        </w:tblCellMar>
      </w:tblPr>
      <w:tblGrid>
        <w:gridCol w:w="1080"/>
        <w:gridCol w:w="6660"/>
        <w:gridCol w:w="77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мер статьи</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567"/>
              <w:jc w:val="both"/>
              <w:rPr>
                <w:sz w:val="26"/>
              </w:rPr>
            </w:pPr>
            <w:r>
              <w:rPr>
                <w:sz w:val="26"/>
              </w:rPr>
              <w:t>Редакция рабочей группы</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rPr>
            </w:pPr>
            <w:r>
              <w:rPr>
                <w:sz w:val="26"/>
              </w:rPr>
              <w:t>Редакция ПК по ЖК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9.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rPr>
            </w:pPr>
            <w:r>
              <w:rPr>
                <w:sz w:val="27"/>
                <w:szCs w:val="28"/>
              </w:rPr>
              <w:t>По рассматриваемым вопросам постоянная комиссия, рабочая группа принимает решения, предложения и заключения большинством голосов членов постоянной комиссии, рабочей группы, присутствующих на заседани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6"/>
              </w:rPr>
            </w:pPr>
            <w:r>
              <w:rPr>
                <w:sz w:val="27"/>
                <w:szCs w:val="28"/>
              </w:rPr>
              <w:t xml:space="preserve">По рассматриваемым вопросам постоянная комиссия, рабочая группа принимает решения, предложения и заключения большинством голосов членов постоянной комиссии, рабочей группы. </w:t>
            </w:r>
            <w:r>
              <w:rPr>
                <w:strike/>
                <w:sz w:val="27"/>
                <w:szCs w:val="28"/>
              </w:rPr>
              <w:t>присутствующих на засед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14.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7"/>
                <w:szCs w:val="28"/>
              </w:rPr>
              <w:t>Проекты правовых нормативных актов выносятся на заседание Чебоксарского городского Собрания депутатов после их предварительного рассмотрения профильной постоянной комиссией, рабочей группой или при наличии их заключения в порядке, установленном настоящим Регламентом, положениями о постоянных комиссиях и решениями о создании рабочих групп.</w:t>
            </w:r>
          </w:p>
          <w:p>
            <w:pPr>
              <w:pStyle w:val="Normal"/>
              <w:ind w:firstLine="567"/>
              <w:jc w:val="both"/>
              <w:rPr>
                <w:sz w:val="26"/>
              </w:rPr>
            </w:pPr>
            <w:r>
              <w:rPr>
                <w:sz w:val="27"/>
                <w:szCs w:val="28"/>
              </w:rPr>
              <w:t xml:space="preserve">Все вопросы, имеющие денежную (финансовую) составляющую вносятся на рассмотрение постоянной комиссии по бюджету, экономическому развитию, промышленности и торговле. Все – на постоянную комиссию по </w:t>
            </w:r>
            <w:r>
              <w:rPr>
                <w:sz w:val="27"/>
              </w:rPr>
              <w:t>законности, правопорядку, развитию местного самоуправления, депутатской этике, по связям со средствами массовой информ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 </w:t>
            </w:r>
            <w:r>
              <w:rPr>
                <w:sz w:val="27"/>
                <w:szCs w:val="28"/>
              </w:rPr>
              <w:t xml:space="preserve">Проекты правовых нормативных актов выносятся на заседание Чебоксарского городского Собрания депутатов после их предварительного рассмотрения </w:t>
            </w:r>
            <w:r>
              <w:rPr>
                <w:b/>
                <w:bCs/>
                <w:sz w:val="27"/>
                <w:szCs w:val="28"/>
              </w:rPr>
              <w:t xml:space="preserve">на заседаниях всех </w:t>
            </w:r>
            <w:r>
              <w:rPr>
                <w:sz w:val="27"/>
                <w:szCs w:val="28"/>
              </w:rPr>
              <w:t xml:space="preserve"> </w:t>
            </w:r>
            <w:r>
              <w:rPr>
                <w:b/>
                <w:bCs/>
                <w:sz w:val="27"/>
                <w:szCs w:val="28"/>
              </w:rPr>
              <w:t>постоянных комиссий</w:t>
            </w:r>
            <w:r>
              <w:rPr>
                <w:sz w:val="27"/>
                <w:szCs w:val="28"/>
              </w:rPr>
              <w:t xml:space="preserve"> </w:t>
            </w:r>
            <w:r>
              <w:rPr>
                <w:b/>
                <w:bCs/>
                <w:sz w:val="27"/>
                <w:szCs w:val="28"/>
              </w:rPr>
              <w:t>Чебоксарского городского Собрания депутатов.</w:t>
            </w:r>
            <w:r>
              <w:rPr>
                <w:sz w:val="27"/>
                <w:szCs w:val="28"/>
              </w:rPr>
              <w:t xml:space="preserve"> </w:t>
            </w:r>
          </w:p>
          <w:p>
            <w:pPr>
              <w:pStyle w:val="Normal"/>
              <w:ind w:firstLine="567"/>
              <w:jc w:val="both"/>
              <w:rPr>
                <w:b/>
                <w:b/>
                <w:bCs/>
                <w:color w:val="000000"/>
                <w:sz w:val="26"/>
                <w:szCs w:val="22"/>
              </w:rPr>
            </w:pPr>
            <w:r>
              <w:rPr>
                <w:b/>
                <w:bCs/>
                <w:color w:val="000000"/>
                <w:sz w:val="26"/>
                <w:szCs w:val="22"/>
              </w:rPr>
            </w:r>
          </w:p>
        </w:tc>
      </w:tr>
    </w:tbl>
    <w:p>
      <w:pPr>
        <w:pStyle w:val="Normal"/>
        <w:rPr>
          <w:sz w:val="28"/>
        </w:rPr>
      </w:pPr>
      <w:r>
        <w:rPr>
          <w:sz w:val="28"/>
        </w:rPr>
      </w:r>
    </w:p>
    <w:p>
      <w:pPr>
        <w:pStyle w:val="ConsNormal"/>
        <w:jc w:val="both"/>
        <w:rPr>
          <w:rFonts w:ascii="Times New Roman" w:hAnsi="Times New Roman" w:cs="Times New Roman"/>
          <w:sz w:val="27"/>
          <w:szCs w:val="28"/>
        </w:rPr>
      </w:pPr>
      <w:r>
        <w:rPr>
          <w:rFonts w:cs="Times New Roman" w:ascii="Times New Roman" w:hAnsi="Times New Roman"/>
          <w:sz w:val="27"/>
          <w:szCs w:val="28"/>
        </w:rPr>
      </w:r>
    </w:p>
    <w:sectPr>
      <w:headerReference w:type="default" r:id="rId7"/>
      <w:headerReference w:type="first" r:id="rId8"/>
      <w:footerReference w:type="default" r:id="rId9"/>
      <w:footerReference w:type="first" r:id="rId10"/>
      <w:type w:val="nextPage"/>
      <w:pgSz w:orient="landscape" w:w="16838" w:h="11906"/>
      <w:pgMar w:left="851" w:right="567"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jc w:val="both"/>
      <w:outlineLvl w:val="0"/>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2z0">
    <w:name w:val="WW8Num2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3">
    <w:name w:val="Основной текст 3"/>
    <w:basedOn w:val="Normal"/>
    <w:qFormat/>
    <w:pPr>
      <w:tabs>
        <w:tab w:val="clear" w:pos="708"/>
        <w:tab w:val="left" w:pos="0" w:leader="none"/>
      </w:tabs>
      <w:overflowPunct w:val="false"/>
      <w:autoSpaceDE w:val="false"/>
      <w:ind w:right="5385" w:hanging="0"/>
      <w:jc w:val="both"/>
      <w:textAlignment w:val="baseline"/>
    </w:pPr>
    <w:rPr>
      <w:sz w:val="28"/>
      <w:szCs w:val="20"/>
    </w:rPr>
  </w:style>
  <w:style w:type="paragraph" w:styleId="2">
    <w:name w:val="Основной текст с отступом 2"/>
    <w:basedOn w:val="Normal"/>
    <w:qFormat/>
    <w:pPr>
      <w:widowControl w:val="false"/>
      <w:autoSpaceDE w:val="false"/>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31">
    <w:name w:val="Основной текст с отступом 3"/>
    <w:basedOn w:val="Normal"/>
    <w:qFormat/>
    <w:pPr>
      <w:widowControl w:val="false"/>
      <w:autoSpaceDE w:val="false"/>
      <w:ind w:firstLine="720"/>
      <w:jc w:val="both"/>
    </w:pPr>
    <w:rPr>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9:00Z</dcterms:created>
  <dc:creator>Центр правовой поддержки МСУ</dc:creator>
  <dc:description>Центр правовой поддержки МСУ</dc:description>
  <cp:keywords>Центр правовой поддержки МСУ</cp:keywords>
  <dc:language>en-US</dc:language>
  <cp:lastModifiedBy>.</cp:lastModifiedBy>
  <cp:lastPrinted>2006-01-05T08:57:00Z</cp:lastPrinted>
  <dcterms:modified xsi:type="dcterms:W3CDTF">2006-01-05T06:28:00Z</dcterms:modified>
  <cp:revision>5</cp:revision>
  <dc:subject>Центр правовой поддержки МСУ</dc:subject>
  <dc:title>Центр правовой поддержки М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05045</vt:r8>
  </property>
  <property fmtid="{D5CDD505-2E9C-101B-9397-08002B2CF9AE}" pid="3" name="_AuthorEmail">
    <vt:lpwstr>my@lslg.ru</vt:lpwstr>
  </property>
  <property fmtid="{D5CDD505-2E9C-101B-9397-08002B2CF9AE}" pid="4" name="_AuthorEmailDisplayName">
    <vt:lpwstr>Marina Yakutova</vt:lpwstr>
  </property>
  <property fmtid="{D5CDD505-2E9C-101B-9397-08002B2CF9AE}" pid="5" name="_EmailSubject">
    <vt:lpwstr>Дерево</vt:lpwstr>
  </property>
</Properties>
</file>