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января 2005 г. № 1511</w:t>
      </w:r>
    </w:p>
    <w:p>
      <w:pPr>
        <w:pStyle w:val="Normal"/>
        <w:ind w:left="-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16" w:hanging="0"/>
        <w:jc w:val="both"/>
        <w:rPr/>
      </w:pPr>
      <w:r>
        <w:rPr>
          <w:sz w:val="28"/>
        </w:rPr>
        <w:t>О муниципальной программе развития образования  города Чебоксары «Столичное образование» на 2005-2007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  целях обеспечения дальнейшего развития, совершенствования и оптимизации муниципальной сети образовательных учреждений города Чебоксары в соответствии с Концепцией модернизации российского образования на период до 2010 года, одобренной распоряжением Правительства Российской Федерации от 29.12.2001 № 1756-р,</w:t>
      </w:r>
    </w:p>
    <w:p>
      <w:pPr>
        <w:pStyle w:val="Normal"/>
        <w:spacing w:lineRule="auto" w:line="360"/>
        <w:ind w:left="-84" w:right="-1" w:hanging="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left="-84" w:right="-1" w:hanging="0"/>
        <w:jc w:val="center"/>
        <w:rPr>
          <w:caps/>
          <w:sz w:val="28"/>
        </w:rPr>
      </w:pPr>
      <w:r>
        <w:rPr>
          <w:caps/>
          <w:sz w:val="28"/>
        </w:rPr>
        <w:t>Решило:</w:t>
      </w:r>
    </w:p>
    <w:p>
      <w:pPr>
        <w:pStyle w:val="Normal"/>
        <w:spacing w:lineRule="auto" w:line="360"/>
        <w:ind w:left="-84" w:right="-1" w:firstLine="793"/>
        <w:jc w:val="both"/>
        <w:rPr>
          <w:sz w:val="28"/>
        </w:rPr>
      </w:pPr>
      <w:r>
        <w:rPr>
          <w:sz w:val="28"/>
        </w:rPr>
        <w:t>1.Утвердить муниципальную программу развития образования  города Чебоксары  «Столичное образование» на 2005-2007 годы (прилагается).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>
          <w:sz w:val="28"/>
        </w:rPr>
        <w:t>2.Управлению образования администрации города Чебоксары (Кудряшов С.В.) обеспечить выполнение Программы в пределах средств, предусматриваемых ежегодно в бюджете города Чебоксары по отрасли «Образование».</w:t>
      </w:r>
    </w:p>
    <w:p>
      <w:pPr>
        <w:pStyle w:val="Normal"/>
        <w:spacing w:lineRule="auto" w:line="360"/>
        <w:ind w:left="-84" w:right="-1" w:firstLine="793"/>
        <w:jc w:val="both"/>
        <w:rPr>
          <w:spacing w:val="-12"/>
          <w:sz w:val="28"/>
        </w:rPr>
      </w:pPr>
      <w:r>
        <w:rPr>
          <w:sz w:val="28"/>
        </w:rPr>
        <w:t>3.Контроль за исполнением настоящего решения возложить на  постоянную комиссию Чебоксарского городского Собрания депутатов по образованию, культуре и по делам молодежи (</w:t>
      </w:r>
      <w:r>
        <w:rPr>
          <w:spacing w:val="-10"/>
          <w:sz w:val="28"/>
        </w:rPr>
        <w:t>Кушнерова Н.А.).</w:t>
      </w:r>
    </w:p>
    <w:p>
      <w:pPr>
        <w:pStyle w:val="Normal"/>
        <w:ind w:right="-1" w:hanging="0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Глава самоуправления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а Чебоксары</w:t>
        <w:tab/>
        <w:tab/>
        <w:tab/>
        <w:tab/>
        <w:tab/>
        <w:tab/>
        <w:t xml:space="preserve">        Н.И.Емельянов</w:t>
      </w:r>
      <w:r>
        <w:br w:type="page"/>
      </w:r>
    </w:p>
    <w:p>
      <w:pPr>
        <w:pStyle w:val="Normal"/>
        <w:spacing w:lineRule="auto" w:line="360"/>
        <w:ind w:left="-84" w:right="-1" w:firstLine="793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0"/>
        <w:jc w:val="left"/>
        <w:rPr/>
      </w:pPr>
      <w:r>
        <w:rPr/>
        <w:t>УТВЕРЖДЕНА</w:t>
      </w:r>
    </w:p>
    <w:p>
      <w:pPr>
        <w:pStyle w:val="Heading1"/>
        <w:ind w:firstLine="5400"/>
        <w:jc w:val="left"/>
        <w:rPr/>
      </w:pPr>
      <w:r>
        <w:rPr/>
        <w:t>решением Чебоксарского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от 26.01.2005 № 151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АЗВИТИЯ ОБРАЗОВАНИЯ ГОРОДА ЧЕБОКСА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ТОЛИЧНОЕ ОБРАЗОВАНИЕ»</w:t>
        <w:br/>
        <w:t>НА 2005 – 200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Чебоксары, 2005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ab/>
        <w:tab/>
        <w:t xml:space="preserve">      Паспорт муниципальной Программы</w:t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  <w:tab/>
        <w:t xml:space="preserve">      Состояние и основные проблемы развития </w:t>
      </w:r>
    </w:p>
    <w:p>
      <w:pPr>
        <w:pStyle w:val="Heading5"/>
        <w:widowControl/>
        <w:rPr/>
      </w:pPr>
      <w:r>
        <w:rPr/>
        <w:t xml:space="preserve">                          </w:t>
      </w:r>
      <w:r>
        <w:rPr/>
        <w:t xml:space="preserve">системы образования  в г. Чебоксары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</w:t>
        <w:tab/>
        <w:t xml:space="preserve">       Основные цели, задачи и сроки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ограммы</w:t>
        <w:tab/>
        <w:tab/>
        <w:tab/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</w:rPr>
        <w:t>.</w:t>
        <w:tab/>
        <w:t xml:space="preserve">       Направления реализации  Программы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>.</w:t>
        <w:tab/>
        <w:t xml:space="preserve">       Ожидаемые результаты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>.</w:t>
        <w:tab/>
        <w:t xml:space="preserve">       Финансовое обеспечение Программы</w:t>
        <w:tab/>
        <w:t xml:space="preserve">    </w:t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</w:t>
      </w:r>
      <w:r>
        <w:rPr>
          <w:sz w:val="28"/>
        </w:rPr>
        <w:t>.</w:t>
        <w:tab/>
        <w:t xml:space="preserve">        Механизм реализации Программ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контроль за  ходом ее выполнения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1   Основные программные мероприятия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2    Сокращения, используемые в Программе  </w:t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Паспорт   </w:t>
        <w:br/>
        <w:t>муниципальной программы развития образования  города Чебоксары  «Столичное образование» на 2005-2007 год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униципальная Программа развития образования  города Чебоксары «Столичное образование» на 2005-2007 годы (далее – Программа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грамма социально – экономического развития города Чебоксары на 2004 –2010 годы. Распоряжение главы администрации г.Чебоксары от 29 апреля 2004 года № 1369-р. «План основных мероприятий администрации г. Чебоксары по реализации задач, поставленных в Послании Президента Чувашской Республики Государственному Совету Чувашской Республики в 2004 году «Путь к Благополучию – через духовность и здоровый образ жизни»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казчик – координатор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дминистрация города Чебоксар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Цели и задачи Программы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.Обеспечение дальнейшего развития,  совершенствования и оптимизации  муниципальной сети образовательных учрежден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Расширение  доступности, повышения качества и роста эффективности системы образов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3.Формирование необходимых предпосылок, условий и механизмов для системных изменений и  модернизации муниципальной системы образования города Чебоксар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роки  реализации 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005-2007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ные программные мероприят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Обеспечение государственных гарантий доступности образов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Повышение качества образов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3.Обеспечение безопас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4.Профессинальное сопровождение руководящих и педагогических кадр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5.Повышение эффективности  управления образованием и модернизация экономических отношений в столичном образовани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нител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Чебоксары, образовательные учреждени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необходимый для реализации программы на 2005-2007 гг.  – 250 329,0 тыс. руб., из которых бюджетных средств – 240329,0 тыс.руб., внебюджетных - 10000 тыс. руб., уточняется ежегодно при формировании бюджета на очередной финансовый год  исходя из возможностей бюджета города Чебоксары и ее доходной част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жидаемые конечные результаты</w:t>
            </w:r>
          </w:p>
        </w:tc>
        <w:tc>
          <w:tcPr>
            <w:tcW w:w="5940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Рационализация сети, обеспечивающей равные возможности получения качественного образования для разных категорий детей в соответствии с образовательными запросами чебоксарцев;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2.Сохранение и развитие единого образовательного пространства города Чебоксары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3.Сохранение доступности услуг образования для различных групп населения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4.Усиление роли общественно–государственного управления образованием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5.Построение единой управленческой информационной среды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6.Оказание медико – психолого – педагогической помощи ребенку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7.Создание условий для базовой подготовки учащихся по основным направлениям коммуникационных и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8.Отработка подходов в реализации здоровьесберегающих технологий в образовательных учреждениях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истема организации контроля</w:t>
            </w:r>
          </w:p>
        </w:tc>
        <w:tc>
          <w:tcPr>
            <w:tcW w:w="5940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Управление образования администрации города  Чебоксары осуществляет общее руководство Программой, проводит текущую работу по подготовке и реализации программных мероприятий, обеспечивает взаимодействие подразделений администрации г. Чебоксары в области образования, вносит предложения по коррективам Программы на основании результатов работы за год, подготавливает и представляет в установленном порядке свободную бюджетную заявку на ассигнование мероприятий Программы на очередной финансовый год, рассматривает ход и итоги ее реализации на заседаниях Коллегии администрации, Совета управления образования администрации города Чебоксары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2.Управление образования ежегодно до 2008 года к 1 февраля представляет в администрацию города Чебоксары отчеты о ходе реализации Программ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Состояние и основные проблемы развития системы образования в городе Чебоксар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firstLine="708"/>
        <w:rPr/>
      </w:pPr>
      <w:r>
        <w:rPr/>
        <w:t>Муниципальная Программа развития образования  города Чебоксары является организационной основой осуществления государственной политики в городе Чебоксары в области образования. Программа разработана на основе анализа современного состояния образования города Чебоксары и определяет стратегические направления развития системы образования на 2005 – 2007 годы. Анализ системы образования выявляет ряд положительных и отрицательных факторов, оказывающих прямое и косвенное влияние на процесс развития образования в городе Чебоксары.</w:t>
      </w:r>
    </w:p>
    <w:p>
      <w:pPr>
        <w:pStyle w:val="Normal"/>
        <w:jc w:val="both"/>
        <w:rPr/>
      </w:pPr>
      <w:r>
        <w:rPr>
          <w:sz w:val="28"/>
        </w:rPr>
        <w:tab/>
        <w:t>Развитие муниципальной системы образования города Чебоксары основывается на нормативно – правовой базе: Закон Российской Федерации «Об образовании», Закон Чувашской Республики «Об образовании», Закон Чувашской Республики «О языках в Чувашской Республике», Закон Чувашской Республики «О республиканских нормативах бюджетного финансирования образовательных учреждений республики».</w:t>
      </w:r>
    </w:p>
    <w:p>
      <w:pPr>
        <w:pStyle w:val="TextBody"/>
        <w:rPr/>
      </w:pPr>
      <w:r>
        <w:rPr/>
        <w:tab/>
        <w:t>В соответствии с муниципальной программой реструктуризации сети общеобразовательных учреждений города Чебоксары на 2003 – 2005 годы в течение последнего года произошли некоторые изменения. Сегодня система образования города включает 224 муниципальных образовательных учреждения: 120 дошкольных образовательных учреждений; 68 общеобразовательных учреждений, из них 2 начальные общеобразовательные школы (в т.ч. 1 образовательное учреждение для детей дошкольного и младшего школьного возраста, 59 дневных средних общеобразовательных школ, в том числе 10 школ с углубленным изучением отдельных предметов, 4 гимназии, 4 лицея, 1 кадетская школа, 6 вечерних (сменных) общеобразовательных школ; 6 специальных (коррекционных) образовательных учреждений (в т.ч. 3 образовательных учреждения «Начальная школа – детский сад для детей с отклонениями в развитии, 10 образовательных учреждений дополнительного образования детей; 1 межшкольный учебный комбинат.</w:t>
      </w:r>
    </w:p>
    <w:p>
      <w:pPr>
        <w:pStyle w:val="Normal"/>
        <w:jc w:val="both"/>
        <w:rPr/>
      </w:pPr>
      <w:r>
        <w:rPr>
          <w:sz w:val="28"/>
        </w:rPr>
        <w:tab/>
        <w:t>Существенной характеристикой системы образования города является дифференцированность по типам и видам учреждений, позволяющая удовлетворять различные потребности обучающихся.</w:t>
      </w:r>
    </w:p>
    <w:p>
      <w:pPr>
        <w:pStyle w:val="Normal"/>
        <w:jc w:val="both"/>
        <w:rPr/>
      </w:pPr>
      <w:r>
        <w:rPr>
          <w:sz w:val="28"/>
        </w:rPr>
        <w:tab/>
        <w:t>В Концепции модернизации российского образования на период до 2010 года главная задача образовательной политики определена как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jc w:val="both"/>
        <w:rPr/>
      </w:pPr>
      <w:r>
        <w:rPr>
          <w:sz w:val="28"/>
        </w:rPr>
        <w:tab/>
        <w:t>Возрастает тенденция населения к повышению требований к качеству и разнообразию образовательных услуг, созданию условий для наиболее полного развития способностей и интересов детей дошкольного возраста, в том числе с ограниченными возможностями здоровья. Для решения данной проблемы в городе создана дифференцированная сеть детских садов общеразвивающего вида, с приоритетным осуществлением личностного, художественно – эстетического, интеллектуального, физического направлений, охватывающая 19 ДОУ; 4 Центра развития, 6 ДОУ компенсирующего вида, 6 ДОУ комбинированного вида, 22 детских сада работают в инновационном режиме. Внедрены новые формы развития дошкольного образования, действуют группы оздоровления часто и длительно болеющих детей, группы кратковременного пребывания, по адаптации к школе и другие.</w:t>
      </w:r>
    </w:p>
    <w:p>
      <w:pPr>
        <w:pStyle w:val="Normal"/>
        <w:ind w:firstLine="720"/>
        <w:jc w:val="both"/>
        <w:rPr/>
      </w:pPr>
      <w:r>
        <w:rPr>
          <w:sz w:val="28"/>
        </w:rPr>
        <w:t>Деятельность ДОУ не может быть результативной без использования современных, тщательно продуманных образовательных программ. Аудит программно-методического обеспечения воспитательно-образовательного процесса показал, что ДОУ значительно расширили спектр использования комплексных, парциальных и специальных программ, обеспечивающих выполнение государственного стандарта  дошкольного образования и работу ДОУ по приоритетному направлению. Большое значение при выборе программ, по-прежнему, имеет гармоничное сочетание федерального и регионального компон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е концептуальных подходов к формированию здорового образа жизни ребенка-дошкольника содействует использование здоровьесберегающих программ и технологий: «Физическая культура – дошкольникам» Л.Д. Глазыриной, «Здоровый дошкольник» Ю.Ф. Змановского, «Са-фа-дансе» Ж.Е. Фирилевой, Чиркиной; технология В.Ф. Базарнова «Здоровьесберегающий компонент в обучении и воспитании детей»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ротяжении ряда лет в дошкольных учреждениях города ведется мониторинг здоровья и физического развития дошкольников. Статистические данные свидетельствуют о снижении уровня заболеваемости. В городе число дней, пропущенных одним ребенком в год составляет: 2001год –9,3 дня, 2002 – 7,9 дней. 2003 – 6,8 дней.</w:t>
      </w:r>
    </w:p>
    <w:p>
      <w:pPr>
        <w:pStyle w:val="Normal"/>
        <w:ind w:firstLine="720"/>
        <w:jc w:val="both"/>
        <w:rPr/>
      </w:pPr>
      <w:r>
        <w:rPr>
          <w:sz w:val="28"/>
        </w:rPr>
        <w:t>Успешно осуществляется инновационная деятельность в детских садах по проблемам патриотического воспитания детей дошкольного возраста, формирования у ребенка – дошкольника позиции гражданина мира, граждановедения, ознакомление детей с родным городом, воспитания национального самосознания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ако имеется ряд проблем, которые снижают качество образования. В первую очередь – слабая материально-техническая база ДОУ, так как идет медленный процесс износа зданий, сооружений, оборудования. 80 % зданий детских садов функционируют уже более 20 лет. В большинстве детских садов наблюдается нехватка спортивного инвентаря, игрового оборудования, физкультурных площадок, недостаточное количество пособий, что неблагоприятно влияет на развитие двигательных навыков и умений дошкольников; несоответствие детской мебели ростовым показателям согласно нормативным требованиям СанПиНа (2003 г.)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психологического обследования детей выпускных групп констатируют недостаточный уровень речевого развития будущих первоклассников, причиной этому может служить отсутствие занятий по развитию речи, недостаточное внимание педагога этому вопросу в течение дня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ой из важных проблем дошкольного образования является отсутствие практически во всех детских садах города компьютерной техники, которая не только бы облегчила делопроизводство, но и способствовала развитию детей, повышению профессиональной компетентности педагогов, а в результате – переходу на новое качество образования.</w:t>
      </w:r>
    </w:p>
    <w:p>
      <w:pPr>
        <w:pStyle w:val="Normal"/>
        <w:tabs>
          <w:tab w:val="clear" w:pos="708"/>
          <w:tab w:val="left" w:pos="1155" w:leader="none"/>
          <w:tab w:val="left" w:pos="1515" w:leader="none"/>
        </w:tabs>
        <w:ind w:firstLine="720"/>
        <w:jc w:val="both"/>
        <w:rPr/>
      </w:pPr>
      <w:r>
        <w:rPr>
          <w:sz w:val="28"/>
        </w:rPr>
        <w:t xml:space="preserve">Подводя итоги развития и совершенствования системы дошкольного образования города на современном этапе, необходимо отметить стабильность функционирования ДОУ, развитие инновационных процессов и повышение качества содержания воспитательно-образовательной работы. </w:t>
      </w:r>
    </w:p>
    <w:p>
      <w:pPr>
        <w:pStyle w:val="Normal"/>
        <w:jc w:val="both"/>
        <w:rPr/>
      </w:pPr>
      <w:r>
        <w:rPr>
          <w:sz w:val="28"/>
        </w:rPr>
        <w:tab/>
        <w:t>В системе общего среднего образования остается актуальной задача повышения его качества. Среди основных способов ее решения – совершенствование структуры и содержания общего среднего образования, организация профильного обучения и углубленного изучения отдельных предметов, участие в эксперименте по введению единого государственного экзамена.</w:t>
      </w:r>
    </w:p>
    <w:p>
      <w:pPr>
        <w:pStyle w:val="Normal"/>
        <w:jc w:val="both"/>
        <w:rPr/>
      </w:pPr>
      <w:r>
        <w:rPr>
          <w:sz w:val="28"/>
        </w:rPr>
        <w:tab/>
        <w:t>Одним из приоритетных направлений модернизации начального образования стало введение иностранного языка. Это востребовано жизнью. Руководители школ, отвечая на социальный заказ родителей, уже вводят иностранный язык в учебный план начальной школы. Так, в 2004 – 2005 учебном году в 30 школах более 5,7 тысяч младших школьников изучают английский язык.</w:t>
      </w:r>
    </w:p>
    <w:p>
      <w:pPr>
        <w:pStyle w:val="Normal"/>
        <w:jc w:val="both"/>
        <w:rPr/>
      </w:pPr>
      <w:r>
        <w:rPr>
          <w:sz w:val="28"/>
        </w:rPr>
        <w:tab/>
        <w:t>Основная идея обновления старшей ступени общего образования состоит в том, что образование здесь должно стать более индивидуализированным, функциональным и эффективным. На сегодняшний день в городе Чебоксары проводится эксперимент по введению предпрофильного обучения в 9 классах четырнадцати общеобразовательных школ. С 1 сентября 2004 года начат эксперимент по введению профильного обучения в 10-11 классах на основе нового федерального базисного учебного плана, утвержденного приказом Минобразования России от 09.03.2004 года № 1312. В связи с этим перед управлением образования стоит одна из важных проблем – выработать стратегию перехода школ города на профильное обучение.</w:t>
      </w:r>
    </w:p>
    <w:p>
      <w:pPr>
        <w:pStyle w:val="Normal"/>
        <w:jc w:val="both"/>
        <w:rPr/>
      </w:pPr>
      <w:r>
        <w:rPr>
          <w:sz w:val="28"/>
        </w:rPr>
        <w:tab/>
        <w:t>К положительным тенденциям в развитии системы общего образования относится сокращение второгодничества, растет количество учащихся, оканчивающих школу без троек, практически стабилизировалось за последние годы количество учащихся, награжденных золотыми и серебряными медалями (2002 год – 7,5%; 2003 год – 7,2%, 2004 год – 7,3%).</w:t>
      </w:r>
    </w:p>
    <w:p>
      <w:pPr>
        <w:pStyle w:val="Normal"/>
        <w:jc w:val="both"/>
        <w:rPr/>
      </w:pPr>
      <w:r>
        <w:rPr>
          <w:sz w:val="28"/>
        </w:rPr>
        <w:tab/>
        <w:t>С 2001 года школы города участвуют в эксперименте по введению единого государственного экзамена, который дает довольно объективную оценку качества достижений выпускников. В 2003 году выпускники школ города по 7 предметам сдавали экзамены по выбору в форме ЕГЭ и все выпускники – обязательный экзамен по математике, в 2004 году – по 9 предметам по выбору, включая иностранные языки, и два обязательных по математике и русскому язык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маловажную роль в повышении качества общего среднего образования играют ежегодно проводимые в городе предметные олимпиады. Как позитивный результат надо отметить, что из года в год растет количество участников олимпиад. По количеству призовых мест на городских олимпиадах в течение ряда лет лидером является лицей № 44. Учащиеся школ становятся призерами и победителями не только городских, но и республиканских, а также дипломантами Всероссийских олимпиад. В 2004 году 66 призеров городских олимпиад подтвердили свой успех на республиканской олимпиаде, завоевав призовые места; из 13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Минобразования России 6 принадлежат учащимся школ города Чебоксары.</w:t>
      </w:r>
    </w:p>
    <w:p>
      <w:pPr>
        <w:pStyle w:val="Normal"/>
        <w:jc w:val="both"/>
        <w:rPr/>
      </w:pPr>
      <w:r>
        <w:rPr>
          <w:sz w:val="28"/>
        </w:rPr>
        <w:tab/>
        <w:t>В образовательных учреждениях города ведется целенаправленная работа по привитию учащимися навыков научно – исследовательской и экспериментальной деятельности, ежегодно проводится научно – практическая конференция школьников. Чебоксарские школьники достойно выступают на конференциях республиканского и Всероссийского уровней.</w:t>
      </w:r>
    </w:p>
    <w:p>
      <w:pPr>
        <w:pStyle w:val="TextBody"/>
        <w:rPr/>
      </w:pPr>
      <w:r>
        <w:rPr/>
        <w:tab/>
        <w:t>Для решения многочисленных задач, стоящих перед образовательными учреждениями города, необходимы квалифицированные педагогические кадры. В городе сегодня существует определенная кадровая проблема. При фактическом отсутствии вакансий, в школах идет процесс старения педагогических кадров: 9,5 % работающих в школах – учителя пенсионного возраста, лишь 10,7 % учителей имеют стаж педагогической работы до 5 лет. Несмотря на значительное количество педагогических специальностей в вузах города, большая часть их выпускников из-за низкой заработной платы не идет работать в школу или уходит из нее через год-два. Нельзя не сказать и о проблеме привлечения в школу учителей – мужчин. Сегодня в школах города 89 % составляют женщины.</w:t>
      </w:r>
    </w:p>
    <w:p>
      <w:pPr>
        <w:pStyle w:val="Normal"/>
        <w:jc w:val="both"/>
        <w:rPr/>
      </w:pPr>
      <w:r>
        <w:rPr>
          <w:sz w:val="28"/>
        </w:rPr>
        <w:tab/>
        <w:t>Обеспечение системы образования квалифицированными педагогическими кадрами – одна из главных наших задач. Что предпринимается для этого? Сложилась и продолжает совершенствоваться система повышения квалификации кадров через районные и городские тематические семинары, проблемные семинары и курсы повышения квалификации в республиканском институте образования; в городе созданы благоприятные условия для проведения аттестации педагогических и руководящих кадров, аттестованы все директора образовательных учреждений.</w:t>
      </w:r>
    </w:p>
    <w:p>
      <w:pPr>
        <w:pStyle w:val="Normal"/>
        <w:jc w:val="both"/>
        <w:rPr/>
      </w:pPr>
      <w:r>
        <w:rPr>
          <w:sz w:val="28"/>
        </w:rPr>
        <w:tab/>
        <w:t>Серьезное внимание уделяется вопросам морального поощрения педагогических кадров. Только в истекшем учебном году 4 педагога удостоены звания «Заслуженный учитель ЧР», 76 человек награждены  нагрудным знаком «Почетный работник общего образования РФ», 62 – Почетной грамотой Министерства образования РФ, 126 – Почетной грамотой Министерства образования ЧР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сегодня в городе 7 педагогов имеют звание «Заслуженный учитель РФ», 105 человек – звание «Заслуженный учитель ЧР», 783 педагога награждены знаком «Отличник народного просвещения» и «Почетный работник общего образования РФ». Более 95 % работающих учителей с высшим образованием. 87,6 % имеют квалификационные категории. </w:t>
      </w:r>
    </w:p>
    <w:p>
      <w:pPr>
        <w:pStyle w:val="TextBody"/>
        <w:rPr/>
      </w:pPr>
      <w:r>
        <w:rPr/>
        <w:tab/>
        <w:t>Качественный состав педагогов позволяет работать образовательным учреждениям не только в режиме функционирования, но и в режиме развития и дальнейшего совершенствования, внедряя различные инновационные педагогические технологии в образовательный процесс. В ОУ города Чебоксары используются и внедряются следующие технологии: современное традиционное обучение; педагогические технологии на основе активизации и интенсификации деятельности учащихся; технология уровневой дифференциации; развивающего обучения. В начальной школе реализуются программы «Начальная школа 21 века», «Школа – 2100», «Сообщество», «Гармония». Школы города участвуют в экспериментах, проводимых Министерством образования и науки Российской Федерации, Министерством образования и молодежной политики Чувашской Республики по введению единого государственного экзамена, введению предпрофильного и профильного обучения в рамках концепции профильного обучения на старшей ступени общего образования. Образовательные учреждения города являются федеральной экспериментальной площадкой по внедрению проектов в образовательное пространство «Воспитательно-образовательное пространство: национальный язык – национальная культура в многонациональной школе», «Личностно – ориентированное обучение на основе здоровьесберегающих технологий, формирование школы сопутствующей здоровью». В рамках международного гуманитарного права внедряется проект «Вокруг тебя – Мир» в образовательную область «Филология». Ведется разработка инструментария и проведение пилотной апробации мониторингового исследования индивидуального учебного процесса учащихся. Школы города  участвуют в различных международных проектах, таких как: культурно-образовательный обмен групп школьников разных стран, участие педагогов в профессиональном российско-американском конкурсе учителей английского языка и страноведения и т.д.</w:t>
      </w:r>
    </w:p>
    <w:p>
      <w:pPr>
        <w:pStyle w:val="Normal"/>
        <w:jc w:val="both"/>
        <w:rPr/>
      </w:pPr>
      <w:r>
        <w:rPr>
          <w:sz w:val="28"/>
        </w:rPr>
        <w:tab/>
        <w:t xml:space="preserve">Школы города принимают активное участие в конкурсах, проводимых различными организациями и фондами. В 2003-2004 учебном году впервые был проведен городской конкурс на лучшее образовательное учреждение «Через образование в будущее», в котором приняло участие 31 общеобразовательное учреждение. По результатам конкурса 10 школ стали победителями в различных номинациях, победителем и призерами конкурса стали лицей №44, гимназия № 1, лицей № 1. </w:t>
      </w:r>
    </w:p>
    <w:p>
      <w:pPr>
        <w:pStyle w:val="TextBodyIndent"/>
        <w:rPr/>
      </w:pPr>
      <w:r>
        <w:rPr/>
        <w:t>В ежегодном республиканском конкурсе  «Школа года» участвовало 5 школ города и все завоевали призовые мес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конкурсе «Лучший сайт образовательных учреждений Чувашской Республики», проводимом Министерством образования республики, приняли участие 16 школ города. По итогам конкурс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присуждено лицею № 3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– средней школе № 27.</w:t>
      </w:r>
    </w:p>
    <w:p>
      <w:pPr>
        <w:pStyle w:val="3"/>
        <w:rPr/>
      </w:pPr>
      <w:r>
        <w:rPr>
          <w:sz w:val="28"/>
        </w:rPr>
        <w:tab/>
        <w:t>Современное образование предполагает использование информационных технологий. Чебоксарским городским  собранием депутатов в ноябре 2003 года принята программа информатизации образования в городе Чебоксары. Важнейший показатель информатизации образования – количество учащихся на 1 компьютер. В настоящее время в городе это один компьютер на 83 ученика, по республике соотношение 1:70. Только 44 школы имеют компьютерные классы. Несмотря на значительный количественный рост компьютерного оборудования в последний год, на то, что большинство школ города подключены и пользуются возможностями единой сети электронной почты и сети Интернет, компьютерные технологии еще не стали реальным инструментом в достижении нового современного качества образования, большинство имеющихся компьютеров используются только при изучении информатики и только в учебное время, использование информационно-коммуникационных технологий и сети Интернет в обучении и управлении образованием в городе не имеет пока должного развития.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17" w:hanging="0"/>
        <w:rPr>
          <w:b w:val="false"/>
          <w:b w:val="false"/>
          <w:lang w:val="en-US"/>
        </w:rPr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Основные цели, задачи и сроки реализации Программы</w:t>
      </w:r>
      <w:r>
        <w:rPr>
          <w:b w:val="false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20"/>
        <w:rPr/>
      </w:pPr>
      <w:r>
        <w:rPr/>
        <w:t>Главной целью Программы является обеспечение дальнейшего развития,  совершенствования и оптимизации муниципальной сети образовательных учреждений г. Чебокса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цессе достижения цели Программы решаются следующие задач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необходимых условий для равного доступа чебоксарцев к образова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е механизмов повышения качества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целостной системы оценки качества деятельности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ение на правовой основе позитивных качественных и количественных изменений в образовательной системе города;</w:t>
      </w:r>
    </w:p>
    <w:p>
      <w:pPr>
        <w:pStyle w:val="31"/>
        <w:ind w:firstLine="720"/>
        <w:jc w:val="both"/>
        <w:rPr/>
      </w:pPr>
      <w:r>
        <w:rPr/>
        <w:t>- удовлетворение образовательных потребностей граждан в соответствии с Законами Российской Федерации и Чувашской республики «Об образован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хранение и развитие единого образовательного простран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- структурная перестройка системы образования, оптимизация сети образовательных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новление содержания, форм, методов и технологий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вершенствование национально – регионального компонента содержания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стимулирование и поддержка инновационной деятельности образовательных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расширение сферы образовательны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беспечение преемственности всех уровней содержания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реформирование организационно – экономического механизма финансирования системы образования, основанного на нормативном финансирова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создание единой информационной образовательной среды, развитие дистанционного обуч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обеспечение социальной защиты обучающихся, воспитанников и работников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сохранение и развитие общедоступной системы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sz w:val="28"/>
        </w:rPr>
        <w:t>-сохранение и укрепление здоровья обучающихся средствами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дальнейшее укрепления материально – технической базы учреждений образования.</w:t>
      </w:r>
    </w:p>
    <w:p>
      <w:pPr>
        <w:pStyle w:val="TextBodyIndent"/>
        <w:rPr>
          <w:lang w:val="en-US"/>
        </w:rPr>
      </w:pPr>
      <w:r>
        <w:rPr/>
        <w:t>Выполнение Программы разделено на два взаимосвязанных этапа: результаты деятельности на 1 этапе (2005 – 2006 годы) становятся основой для реализации 2 этапа (2007 год).</w:t>
      </w:r>
    </w:p>
    <w:p>
      <w:pPr>
        <w:pStyle w:val="Normal"/>
        <w:ind w:left="708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9"/>
        <w:numPr>
          <w:ilvl w:val="0"/>
          <w:numId w:val="2"/>
        </w:numPr>
        <w:spacing w:lineRule="auto" w:line="240"/>
        <w:rPr/>
      </w:pPr>
      <w:r>
        <w:rPr/>
        <w:t xml:space="preserve">Направления реализации Программы </w:t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Обеспечение государственных гарантий доступности образов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витие сети дошкольных образовательных учреждений и новых форм организации дошко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реализации прав граждан на бесплатное общее, в том числе среднее полное образование и дополнительное образование де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условий для получения обучающимися полноценного питания в столовых образовательных учреждений, в том числе на льготных финансовых условиях или бесплатно;</w:t>
      </w:r>
    </w:p>
    <w:p>
      <w:pPr>
        <w:pStyle w:val="Normal"/>
        <w:ind w:firstLine="720"/>
        <w:jc w:val="both"/>
        <w:rPr/>
      </w:pPr>
      <w:r>
        <w:rPr>
          <w:sz w:val="28"/>
        </w:rPr>
        <w:t>-разработка и реализация системы мер охраны жизни и здоровья обучающихся;</w:t>
      </w:r>
    </w:p>
    <w:p>
      <w:pPr>
        <w:pStyle w:val="Normal"/>
        <w:ind w:firstLine="720"/>
        <w:jc w:val="both"/>
        <w:rPr/>
      </w:pPr>
      <w:r>
        <w:rPr>
          <w:sz w:val="28"/>
        </w:rPr>
        <w:t>-разработка системы мер поощрения за успехи в учебе и дополнительном образовании;</w:t>
      </w:r>
    </w:p>
    <w:p>
      <w:pPr>
        <w:pStyle w:val="Normal"/>
        <w:ind w:firstLine="720"/>
        <w:jc w:val="both"/>
        <w:rPr/>
      </w:pPr>
      <w:r>
        <w:rPr>
          <w:sz w:val="28"/>
        </w:rPr>
        <w:t>-совершенствование правовых основ взаимоотношений педагогических работников, обучающихся и их родителей (законных представителе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вышение  качества образов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тимизация сети общеобразовательных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ониторинг качества образования;</w:t>
      </w:r>
    </w:p>
    <w:p>
      <w:pPr>
        <w:pStyle w:val="TextBodyIndent"/>
        <w:rPr/>
      </w:pPr>
      <w:r>
        <w:rPr/>
        <w:t>-участие в эксперименте по введению единого государственного экзаме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преемственности всех уровней содержания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держка и развитие инновационной деятельности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совершенствование национально-регионального компонента содержания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развитие государственно-общественного характера управления образованием;</w:t>
      </w:r>
    </w:p>
    <w:p>
      <w:pPr>
        <w:pStyle w:val="Normal"/>
        <w:ind w:firstLine="720"/>
        <w:jc w:val="both"/>
        <w:rPr/>
      </w:pPr>
      <w:r>
        <w:rPr>
          <w:sz w:val="28"/>
        </w:rPr>
        <w:t>-введение на третьей ступени общего образования двухуровневого федерального компонента государственного образовательного стандарта (базовый, профильный уровни);</w:t>
      </w:r>
    </w:p>
    <w:p>
      <w:pPr>
        <w:pStyle w:val="Normal"/>
        <w:ind w:firstLine="720"/>
        <w:jc w:val="both"/>
        <w:rPr/>
      </w:pPr>
      <w:r>
        <w:rPr>
          <w:sz w:val="28"/>
        </w:rPr>
        <w:t>-внедрение в образовательный процесс информационно – коммуникационных технолог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развитие службы психолого-педагогической и медико–социальной помощи дет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создание единой системы социально-педагогической реабилитации, трудовой и социальной адапт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хранение и укрепление здоровья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беспечение безопасности образовательного процесса:</w:t>
      </w:r>
    </w:p>
    <w:p>
      <w:pPr>
        <w:pStyle w:val="TextBody"/>
        <w:ind w:firstLine="720"/>
        <w:rPr/>
      </w:pPr>
      <w:r>
        <w:rPr/>
        <w:t>-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я жизни обучающихся, воспитанников и работников во время их трудовой и учебной деятельности от возможных пожаров, аварий и других опасност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нормативное правовое и научно-методическое обеспечение безопасност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научно-методическое обеспечение организации обучения, повышения квалификации, подготовки и переподготовки кадров по безопасности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создание системы комплексного мониторинга состояния здоровья дет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офессиональное сопровождение руководящих и педагогических кадр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системы прогнозирования потребности в педагогических кадрах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вышение стимулирующей роли аттестации в системе переподготовки и регулярного повышения квалификации педагогических и руководящих кадров всех уровн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вершенствование правовой основы трудовых отношений в системе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5.Повышение эффективности управления образованием  и модернизация экономических отношений в столичном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>
          <w:bCs/>
          <w:sz w:val="28"/>
        </w:rPr>
      </w:pPr>
      <w:r>
        <w:rPr>
          <w:bCs/>
          <w:sz w:val="28"/>
        </w:rPr>
        <w:t>оптимизация системы управления образ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>
          <w:bCs/>
          <w:sz w:val="28"/>
        </w:rPr>
      </w:pPr>
      <w:r>
        <w:rPr>
          <w:bCs/>
          <w:sz w:val="28"/>
        </w:rPr>
        <w:t>развитие и обеспечение демократического государственно-общественного характера управления системой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bCs/>
          <w:sz w:val="28"/>
        </w:rPr>
        <w:t>модернизация системы финансового обеспечения и обслуживания ОУ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lang w:val="en-US"/>
        </w:rPr>
        <w:t>IV</w:t>
      </w:r>
      <w:r>
        <w:rPr>
          <w:b/>
          <w:bCs/>
          <w:iCs/>
          <w:sz w:val="28"/>
        </w:rPr>
        <w:t>.Ожидаемые результаты реализации Программы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хранение и развитие системы образования в интересах личности, общества и государ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хранение и развитие единого образовательного пространства гор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ышения качества образования и удовлетворение образовательных потребностей учащихся и их родит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новых форм организации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сширение перечня реализуемых общедоступных услуг, оказываемых учреждениями дополнительного образования де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хранение и развитие материально-технической базы учреждений системы образова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numPr>
          <w:ilvl w:val="0"/>
          <w:numId w:val="0"/>
        </w:numPr>
        <w:spacing w:lineRule="auto" w:line="240"/>
        <w:ind w:left="357" w:hanging="0"/>
        <w:rPr/>
      </w:pPr>
      <w:r>
        <w:rPr>
          <w:lang w:val="en-US"/>
        </w:rPr>
        <w:t>V</w:t>
      </w:r>
      <w:r>
        <w:rPr/>
        <w:t>.Финансовое обеспечение Программы</w:t>
      </w:r>
    </w:p>
    <w:p>
      <w:pPr>
        <w:pStyle w:val="Normal"/>
        <w:rPr/>
      </w:pPr>
      <w:r>
        <w:rPr/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Общий объем финансирования программы в 2005 – 2007 г.г. составит 250329 тысяч рублей, в том числе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из муниципального бюджета – 240329 тысяч рублей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из внебюджетных источников – 10000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став внебюджетных источников включены средства от предпринимательской и иной, приносящей доход деятельности, а также средства спонсоров, добровольных пожертвований граждан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учетом реальных возможностей бюджета города Чебоксары объемы средств, направляемые на реализацию Программы, могут корректирова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spacing w:lineRule="auto" w:line="240"/>
        <w:ind w:left="357" w:hanging="0"/>
        <w:jc w:val="center"/>
        <w:rPr/>
      </w:pPr>
      <w:r>
        <w:rPr>
          <w:lang w:val="en-US"/>
        </w:rPr>
        <w:t>VI</w:t>
      </w:r>
      <w:r>
        <w:rPr/>
        <w:t xml:space="preserve">. Механизм реализации Программы и контроль за </w:t>
      </w:r>
    </w:p>
    <w:p>
      <w:pPr>
        <w:pStyle w:val="Heading8"/>
        <w:numPr>
          <w:ilvl w:val="0"/>
          <w:numId w:val="0"/>
        </w:numPr>
        <w:spacing w:lineRule="auto" w:line="240"/>
        <w:ind w:left="357" w:hanging="0"/>
        <w:jc w:val="center"/>
        <w:rPr/>
      </w:pPr>
      <w:r>
        <w:rPr/>
        <w:t>ходом ее выполн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 реализацией Программы осуществляется управлением образования администрации города Чебоксары, контролирующим ход выполнения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 образования в ходе реализации Программы координирует деятельность основных исполнителей, контролирует целенаправленное и эффективное использование финансовых средств и выполнение намеченных мероприятий, формирует и ежегодно направляет в администрацию города Чебоксары бюджетную заявку на ассигнования, необходимые для реализации Программы, принимает возможные меры по ее полному финансир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 образования администрации города Чебоксары представляет ежегодно к 1 февраля справку о ходе реализации мероприятий Программы в администрацию города Чебоксар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794" w:gutter="0" w:header="720" w:top="1134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4860"/>
        <w:rPr>
          <w:bCs/>
          <w:sz w:val="28"/>
        </w:rPr>
      </w:pPr>
      <w:r>
        <w:rPr>
          <w:bCs/>
          <w:sz w:val="28"/>
        </w:rPr>
        <w:t xml:space="preserve">к Программе развития образования </w:t>
      </w:r>
    </w:p>
    <w:p>
      <w:pPr>
        <w:pStyle w:val="Normal"/>
        <w:ind w:firstLine="4860"/>
        <w:rPr>
          <w:bCs/>
          <w:sz w:val="28"/>
        </w:rPr>
      </w:pPr>
      <w:r>
        <w:rPr>
          <w:bCs/>
          <w:sz w:val="28"/>
        </w:rPr>
        <w:t xml:space="preserve">города Чебоксары «Столичное </w:t>
      </w:r>
    </w:p>
    <w:p>
      <w:pPr>
        <w:pStyle w:val="Normal"/>
        <w:ind w:firstLine="4860"/>
        <w:rPr>
          <w:bCs/>
          <w:sz w:val="28"/>
        </w:rPr>
      </w:pPr>
      <w:r>
        <w:rPr>
          <w:bCs/>
          <w:sz w:val="28"/>
        </w:rPr>
        <w:t>образование» на 2005-2007 год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сновные программные мероприятия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беспечение государственных гарантий доступност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85"/>
        <w:gridCol w:w="1260"/>
        <w:gridCol w:w="900"/>
        <w:gridCol w:w="900"/>
        <w:gridCol w:w="900"/>
        <w:gridCol w:w="1080"/>
      </w:tblGrid>
      <w:tr>
        <w:trPr>
          <w:trHeight w:val="4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и совершенствование дифференцированной сети дошкольных образовательных учреждений с учетом потребностей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открытие 24 групп на 480 мест общеразвивающего вида;</w:t>
            </w:r>
          </w:p>
          <w:p>
            <w:pPr>
              <w:pStyle w:val="Normal"/>
              <w:jc w:val="both"/>
              <w:rPr/>
            </w:pPr>
            <w:r>
              <w:rPr/>
              <w:t>-открытие 7 групп на 70 мест компенсирующего вида для детей с недостатками в развитии;</w:t>
            </w:r>
          </w:p>
          <w:p>
            <w:pPr>
              <w:pStyle w:val="Normal"/>
              <w:jc w:val="both"/>
              <w:rPr/>
            </w:pPr>
            <w:r>
              <w:rPr/>
              <w:t>-открытие 4 групп на 60 мест для часто и длительно болеющих детей;</w:t>
            </w:r>
          </w:p>
          <w:p>
            <w:pPr>
              <w:pStyle w:val="Normal"/>
              <w:jc w:val="both"/>
              <w:rPr/>
            </w:pPr>
            <w:r>
              <w:rPr/>
              <w:t>-прием 3 ДОУ на 220 мест в муниципальную собств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– 20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ЦРДО, ОУ</w:t>
            </w:r>
          </w:p>
        </w:tc>
      </w:tr>
      <w:tr>
        <w:trPr>
          <w:trHeight w:val="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новых подходов к совершенствованию родительской платы за содержание дет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. ЦРД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6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программно – методического, организационно – методического и финансового обеспечения новых форм организации дошкольного образования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системы психологической помощи детям раннего возраста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диагностической помощи детям, не охваченным дошкольным образованием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максимального охвата дошкольным воспитанием детей в возрасте 5 лет и проведение ранней диагностики развития ребенка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плектование развивающих игр (библиотека игрушек, лекотека) для расширения возможностей развития ребенка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работка нормативной правовой базы введения долевого финансирования дошкольного воспитания и содержания детей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развитие и оптимизация сети ОУ в соответствии с   учетом потребностей граждан на образовательные услу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конструкция ОУ </w:t>
            </w:r>
          </w:p>
          <w:p>
            <w:pPr>
              <w:pStyle w:val="Normal"/>
              <w:ind w:left="-103" w:right="-108" w:hanging="0"/>
              <w:jc w:val="both"/>
              <w:rPr/>
            </w:pPr>
            <w:r>
              <w:rPr/>
              <w:t>-строительство (ДОУ – 1; СОШ –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,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расширение сети различных классов в ОУ по направлениям (классы с углубленным изучением отдельных предметов, гимназических, лицейских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перативной образовательной и психолого-педагогической помощи детям, испытывающим трудности в обучении и воспитании. Создание адаптивной среды и условий для обеспечения получения полноценного образования детей, имеющих особенности в развит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, ОУ, псих. Служба районов, ГПМП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логопедических пунктов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У, ГПМП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вечерних (сменных) школ и ориентирование их на обучение детей подростков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занятий физической культурой и спортом: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расширение детских спортивных школьных секций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обеспечение оптимальной занятости спортивных залов и спортивных площадок ОУ в учебное и внеурочное время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реконструкция спортивных стадионо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К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Школьная меб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одходы к организации школьного питания (программа «Столовы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лноценного отдыха и оздоровления учащихся: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материально – технической базы детских оздоровительных лагерей «Волна», «Бригантина» (спортивные комплексы, игровые площадки)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ришкольных, профильных оздоровительных лаг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Повышение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754"/>
        <w:gridCol w:w="754"/>
        <w:gridCol w:w="1192"/>
        <w:gridCol w:w="10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ействие ОУ нового Базисного учебного плана ОУ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ерехода на: </w:t>
            </w:r>
          </w:p>
          <w:p>
            <w:pPr>
              <w:pStyle w:val="Normal"/>
              <w:jc w:val="both"/>
              <w:rPr/>
            </w:pPr>
            <w:r>
              <w:rPr/>
              <w:t>-предпрофильную подготовку;</w:t>
            </w:r>
          </w:p>
          <w:p>
            <w:pPr>
              <w:pStyle w:val="Normal"/>
              <w:rPr/>
            </w:pPr>
            <w:r>
              <w:rPr/>
              <w:t>-профиль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ачества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введение в образовательный процесс новых педагогических и иннов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в ОУ эксперименталь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создание системы грантов для стимулирования инновацио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, ОУ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ОУ г. Чебоксары в реализацию республиканских, федеральных и международных образовательных проект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, ОУ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ОУ в проекте Европейского Союза «Обучение здоровью в ОУ» (реализация проекта ТАСИС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должение республиканского эксперимента по введению профильного обучения 10-11 классов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школьного экперимента по предпрофильной подготовке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пробация механизма введения единого государственного экзаме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ОУ в федеральном эксперименте по совершенствованию структуры и содержания общего образования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ОУ в республиканском эксперименте по совершенствованию и содержанию физической культур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единой информационной среды, обеспечивающей взаимодействие «учащийся – учитель – родитель – администрация – общественность – вла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оделей и механизмов взаимодействия системы образования и образовательных учреждений с общественными организациями и движ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емственности дошкольного и начального общего образования на уровне психологического сопровождения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елостной системы выявления и поддержки детей, имеющих повышенную мотивацию, в различных направлениях дополнительного образования (кружки, клубы, выставки, спортивные соревнова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лицензирования, аккредитации ОУ. Дальнейшее проведение аттестации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финансирования ДОУ первой и второй категории по результатам государственной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ая реализация муниципальной программы реструктуризации сети ОУ г. Чебокс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информатизации образования «Через образование в будуще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внеурочной деятельности школьников «Мы – чебоксарцы»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Общественно-полезная деятельность, профилактика асоциальных проявлений – подпрограмма «Дом, в котором я живу»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Спортивно-оздоровительная, героико-патриотическая деятельность – подпрограмма «От спорта – к здоровому образу жизни»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Экологическая деятельность – подпрограмма «Я и природа»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Интеллектуально-познавательная деятельность – подпрограмма для младших школьников «Мир вокруг нас», подпрограмма для среднего школьного возраста «Я люблю эту землю», подпрограмма для старшеклассников «Твой выбор».</w:t>
            </w:r>
          </w:p>
          <w:p>
            <w:pPr>
              <w:pStyle w:val="Normal"/>
              <w:jc w:val="both"/>
              <w:rPr/>
            </w:pPr>
            <w:r>
              <w:rPr/>
              <w:t>-Культурно – досуговая, творческая деятельность – подпрограмма «Созвездие школьных талант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ИМЦ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граммы «Талантливые де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назначению именных стипендий главы администрации г.Чебокс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Обеспечение безопасност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900"/>
        <w:gridCol w:w="900"/>
        <w:gridCol w:w="1080"/>
        <w:gridCol w:w="10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-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оздание здоровьесберегающего пространства в условиях ОУ для сохранения и укрепления здоровья детей (предметно-развивающая среда, программно-методическое обеспечение, комплексное взаимодействие специалистов, оптимальный режим двигательной актив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методическое обеспечение охраны труда, пожарной безопасности и безопасности образовательного процесса в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ы, тренировочных занятий с работниками и обучающимися ОУ по действиям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, ЦРДО, ОУ</w:t>
            </w:r>
          </w:p>
        </w:tc>
      </w:tr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Безопасность»:</w:t>
            </w:r>
          </w:p>
          <w:p>
            <w:pPr>
              <w:pStyle w:val="Normal"/>
              <w:rPr/>
            </w:pPr>
            <w:r>
              <w:rPr/>
              <w:t>-оснащение ОУ современным противопожарным оборудованием, средствами защиты и пожароту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1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фессиональное сопровождение руководящих и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1260"/>
        <w:gridCol w:w="900"/>
        <w:gridCol w:w="900"/>
        <w:gridCol w:w="1080"/>
        <w:gridCol w:w="1080"/>
      </w:tblGrid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требности образовательных учреждений в специалист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ЦРД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омплексной программы обновления системы методической поддержки с учетом основных задач и направлений модернизации городск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городской системы методической поддержки и повышения квалификации педагогических кад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валификации кадров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совместной работы с ЧРИО по курсовой подготовке руководящих и педагогических работников города Чебоксар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творческих командировок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станционное образование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и участие в конференциях, фестивалях и форумах педагогических и руководящих работников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еба всех категорий педагогов ОУ в межаттестационный период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систематической экономической и правовой учебы руководителей и хозяйственно – экономического персонала О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системы диагностики профессионального уровня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ттестация педагогических и руководящих работников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, ЦРДО, О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передового педагогического опыта (аналитическая, информационно – издательск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Повышение эффективности управления обра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дернизация экономических отношений в столичном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900"/>
        <w:gridCol w:w="900"/>
        <w:gridCol w:w="1080"/>
        <w:gridCol w:w="108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истемы управления образованием и оценки эффективности управлен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щественного мнения по вопросам состояния и развития столичной системы образования и потребностей граждан на образовате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б ОУ всех типов и видов (сведения о детях, кадровый потенциал, спектр образовательных услуг, программно – методическое обеспечение и др. с целью расширения информационного простран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образовательной сети и образовательной карты города Чебокс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на лучшее ОУ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</w:t>
            </w:r>
          </w:p>
        </w:tc>
      </w:tr>
      <w:tr>
        <w:trPr>
          <w:trHeight w:val="2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обеспечение демократического государственно-общественного характера управления системой образования. Повышение роли выборных и представительных органов общественных организаций в управлении образовательным процессом (попечительские совет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У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б участии ОУ города в различных эксперимен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ы финансового обеспечения и обслуживания ОУ. Создание условий для перехода ОУ на новые экономически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pacing w:val="-12"/>
              </w:rPr>
              <w:t>Разработка мер по реализации ресурсосберегающих технологий в сфере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тепла;</w:t>
            </w:r>
          </w:p>
          <w:p>
            <w:pPr>
              <w:pStyle w:val="Normal"/>
              <w:jc w:val="both"/>
              <w:rPr/>
            </w:pPr>
            <w:r>
              <w:rPr/>
              <w:t>-воды;</w:t>
            </w:r>
          </w:p>
          <w:p>
            <w:pPr>
              <w:pStyle w:val="Normal"/>
              <w:jc w:val="both"/>
              <w:rPr/>
            </w:pPr>
            <w:r>
              <w:rPr/>
              <w:t>-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/>
        </w:rPr>
      </w:pPr>
      <w:r>
        <w:rPr>
          <w:bCs/>
        </w:rPr>
        <w:t xml:space="preserve">Начальник управления образова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и города Чебоксары</w:t>
        <w:tab/>
        <w:tab/>
        <w:tab/>
        <w:tab/>
        <w:tab/>
        <w:t>С.В.Кудряшо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80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4680"/>
        <w:rPr>
          <w:bCs/>
          <w:sz w:val="28"/>
        </w:rPr>
      </w:pPr>
      <w:r>
        <w:rPr>
          <w:bCs/>
          <w:sz w:val="28"/>
        </w:rPr>
        <w:t xml:space="preserve">к Программе развития образования </w:t>
      </w:r>
    </w:p>
    <w:p>
      <w:pPr>
        <w:pStyle w:val="Normal"/>
        <w:ind w:firstLine="4680"/>
        <w:rPr>
          <w:bCs/>
          <w:sz w:val="28"/>
        </w:rPr>
      </w:pPr>
      <w:r>
        <w:rPr>
          <w:bCs/>
          <w:sz w:val="28"/>
        </w:rPr>
        <w:t xml:space="preserve">города Чебоксары «Столичное </w:t>
      </w:r>
    </w:p>
    <w:p>
      <w:pPr>
        <w:pStyle w:val="Normal"/>
        <w:ind w:firstLine="4680"/>
        <w:jc w:val="both"/>
        <w:rPr>
          <w:b/>
          <w:b/>
          <w:sz w:val="28"/>
        </w:rPr>
      </w:pPr>
      <w:r>
        <w:rPr>
          <w:bCs/>
          <w:sz w:val="28"/>
        </w:rPr>
        <w:t>образование» на 2005-2007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кращения, используемые в </w:t>
      </w:r>
      <w:r>
        <w:rPr>
          <w:b/>
          <w:caps/>
          <w:sz w:val="28"/>
        </w:rPr>
        <w:t>п</w:t>
      </w:r>
      <w:r>
        <w:rPr>
          <w:b/>
          <w:sz w:val="28"/>
        </w:rPr>
        <w:t>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О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Ц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-методический центр при управлении образования администрации города Чебоксар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</w:t>
            </w:r>
            <w:r>
              <w:rPr>
                <w:b/>
                <w:bCs/>
                <w:sz w:val="28"/>
                <w:szCs w:val="20"/>
              </w:rPr>
              <w:t>РДО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развития дошкольного образова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У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ДОУ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ОШ</w:t>
            </w:r>
          </w:p>
        </w:tc>
        <w:tc>
          <w:tcPr>
            <w:tcW w:w="7122" w:type="dxa"/>
            <w:tcBorders/>
          </w:tcPr>
          <w:p>
            <w:pPr>
              <w:pStyle w:val="Heading7"/>
              <w:rPr/>
            </w:pPr>
            <w:r>
              <w:rPr/>
              <w:t>Средняя общеобразовательная школа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ЕГЭ</w:t>
        <w:tab/>
        <w:tab/>
        <w:tab/>
      </w:r>
      <w:r>
        <w:rPr>
          <w:sz w:val="28"/>
        </w:rPr>
        <w:t xml:space="preserve">     Единый государственный экзамен</w:t>
      </w:r>
    </w:p>
    <w:p>
      <w:pPr>
        <w:pStyle w:val="Normal"/>
        <w:rPr/>
      </w:pPr>
      <w:r>
        <w:rPr>
          <w:b/>
          <w:sz w:val="28"/>
        </w:rPr>
        <w:t>ЧРИО</w:t>
      </w:r>
      <w:r>
        <w:rPr>
          <w:sz w:val="28"/>
        </w:rPr>
        <w:tab/>
        <w:tab/>
        <w:t xml:space="preserve">     Чувашский республиканский институт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нПиН</w:t>
        <w:tab/>
        <w:tab/>
        <w:t xml:space="preserve">     </w:t>
      </w:r>
      <w:r>
        <w:rPr>
          <w:sz w:val="28"/>
        </w:rPr>
        <w:t>Санитарные правила и нор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</w:rPr>
        <w:t xml:space="preserve">Начальник управления образова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и города Чебоксары</w:t>
        <w:tab/>
        <w:tab/>
        <w:tab/>
        <w:tab/>
        <w:tab/>
        <w:t>С.В.Кудряш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794" w:gutter="0" w:header="720" w:top="113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077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1077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57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14:00Z</dcterms:created>
  <dc:creator>Андросова</dc:creator>
  <dc:description/>
  <dc:language>en-US</dc:language>
  <cp:lastModifiedBy>.</cp:lastModifiedBy>
  <cp:lastPrinted>2005-01-24T09:31:00Z</cp:lastPrinted>
  <dcterms:modified xsi:type="dcterms:W3CDTF">2005-01-28T07:14:00Z</dcterms:modified>
  <cp:revision>2</cp:revision>
  <dc:subject/>
  <dc:title>Ч=ваш Республики</dc:title>
</cp:coreProperties>
</file>