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31 марта 2005 г. № 1559</w:t>
      </w:r>
    </w:p>
    <w:p>
      <w:pPr>
        <w:pStyle w:val="Normal"/>
        <w:ind w:left="-84" w:right="-1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4535" w:hanging="0"/>
        <w:jc w:val="both"/>
        <w:rPr/>
      </w:pPr>
      <w:r>
        <w:rPr/>
        <w:t>О Чебоксарской городской программе «Вакцинопрофилактика на 2005-2009 г.г.»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 xml:space="preserve">Во исполнение Федерального закона от 17.09.1998 №157-Ф «Об иммунопрофилактике инфекционных болезней», а также Приказа Министерства здравоохранения Российской Федерации от 27.06.2001 №229 «О национальном календаре профилактических прививок и календаре профилактических прививок по эпидемическим показаниям»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ab/>
        <w:tab/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/>
      </w:pPr>
      <w:r>
        <w:rPr/>
        <w:t>Р Е Ш И Л О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твердить Чебоксарскую городскую программу «Вакцинопрофилактика на 2005-2009 г.г.»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ходование средств на реализацию Программы производить за счет ассигнований, предусмотренных на эти цели в бюджете города Чебоксары по отрасли «Здравоохранение» на существующий бюджетный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Контроль за исполнением настоящего решения возложить на постоянную комиссию Чебоксарского городского Собрания депутатов  по здравоохранению, физической культуре и спорту, экологии и социальной сфере (И.И. Сорокина)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Глава самоуправления</w:t>
      </w:r>
    </w:p>
    <w:p>
      <w:pPr>
        <w:pStyle w:val="Normal"/>
        <w:ind w:left="360" w:hanging="360"/>
        <w:rPr/>
      </w:pPr>
      <w:r>
        <w:rPr/>
        <w:t>г.Чебоксары</w:t>
        <w:tab/>
        <w:tab/>
        <w:tab/>
        <w:tab/>
        <w:tab/>
        <w:tab/>
        <w:tab/>
        <w:tab/>
        <w:t>Н.И.Емельянов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PlainTex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PlainTex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шением   Чебоксарского  городского собрания депутатов</w:t>
            </w:r>
          </w:p>
          <w:p>
            <w:pPr>
              <w:pStyle w:val="PlainText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31.03.2005 № 1559</w:t>
            </w:r>
          </w:p>
        </w:tc>
      </w:tr>
    </w:tbl>
    <w:p>
      <w:pPr>
        <w:pStyle w:val="PlainText"/>
        <w:ind w:left="4248" w:hanging="0"/>
        <w:rPr>
          <w:sz w:val="28"/>
        </w:rPr>
      </w:pPr>
      <w:r>
        <w:rPr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ЧЕБОКСАРСКАЯ ГОРОДСКАЯ   ПРОГРАММА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ВАКЦИНОПРОФИЛАКТИКА  на 2005-2009 гг.»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ind w:left="424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. Чебоксары  2005 </w:t>
      </w:r>
      <w:r>
        <w:br w:type="page"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ПАСПОРТ</w:t>
      </w:r>
    </w:p>
    <w:p>
      <w:pPr>
        <w:pStyle w:val="PlainText"/>
        <w:ind w:right="-2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Чебоксарской городской программы</w:t>
      </w:r>
    </w:p>
    <w:p>
      <w:pPr>
        <w:pStyle w:val="PlainText"/>
        <w:ind w:right="-2" w:hanging="0"/>
        <w:jc w:val="center"/>
        <w:rPr/>
      </w:pPr>
      <w:r>
        <w:rPr/>
        <w:t>«Вакцинопрофилактика на  2005 - 2009гг.»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25"/>
        <w:gridCol w:w="6379"/>
      </w:tblGrid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176" w:hanging="176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Наименование </w:t>
            </w:r>
          </w:p>
          <w:p>
            <w:pPr>
              <w:pStyle w:val="PlainText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Программы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Чебоксарская городская программа «Вакцинопрофилактика на  2005 - 2009 г.г.»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Основание для разработк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Федеральный закон от 17.09.1998 г. №157-Ф «Об иммунопрофилактике инфекционных болезней»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Приказ министерства здравоохранения Российской Федерации от 27.06.2001 г. №229 «О национальном календаре профилактических прививок и календаре профилактических прививок по эпидемическим показаниям»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Программа социально-экономического развития г.Чебоксары, утвержденная Чебоксарским городским Собранием депутатов от 18.02 2004г. №1158.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108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Муниципальный заказчик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правление здравоохранения  администрации г. Чебоксары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Основные разработчики     Программ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Управление здравоохранения  администрации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г. Чебоксары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Территориальное Управление «Роспотребнадзора по  Чувашской Республике»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Цели и задачи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Ликвидация или снижение заболеваемости и смертности от инфекций, управляемых средствами вакцинопрофилактики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Сроки реализации Программ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2005 – 2009 г.г.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Исполнители Программ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Управление здравоохранения   администрации г. Чебоксары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Территориальное Управление «Роспотребнадзора по  Чувашской Республике»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13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Объемы и источники финансирования</w:t>
            </w:r>
          </w:p>
          <w:p>
            <w:pPr>
              <w:pStyle w:val="PlainText"/>
              <w:ind w:right="-131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Мероприятия Программы  реализуются за счет средств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бюджета г. Чебоксары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005г.- 1728,5 тыс. руб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006г.-4473,9 тыс. руб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007г.- 4258,5 тыс. руб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008г.- 4144,8 тыс. руб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2009г.- 4144,8 тыс. руб.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Итого:  18750,5 тыс. руб.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Ожидаемые результаты      реализации Программы      </w:t>
            </w:r>
          </w:p>
          <w:p>
            <w:pPr>
              <w:pStyle w:val="PlainText"/>
              <w:ind w:right="283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ликвидация кори к 2010 г.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снижение заболеваемости дифтерией и коклюшем до спорадических случаев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 снижение заболеваемости эпидемическим паротитом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предупреждение  заболеваний вирусным гепатитом В контактных в очагах;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- предупреждение случаев профессионального заражения сибирской язвой, туляремией; </w:t>
            </w:r>
          </w:p>
        </w:tc>
      </w:tr>
      <w:tr>
        <w:trPr/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176" w:hanging="0"/>
              <w:rPr/>
            </w:pPr>
            <w:r>
              <w:rPr>
                <w:rFonts w:cs="Times New Roman" w:ascii="Times New Roman" w:hAnsi="Times New Roman"/>
                <w:sz w:val="25"/>
              </w:rPr>
              <w:t xml:space="preserve">Система   организации     контроля за исполнением Программы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283" w:hanging="0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>-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</w:rPr>
              <w:t>Контроль за выполнением Программы осуществляется управлением здравоохранения администрации г.Чебоксары и  Территориальное Управление (ТУ) «Роспотребнадзора по  Чувашской Республике»</w:t>
            </w:r>
          </w:p>
        </w:tc>
      </w:tr>
    </w:tbl>
    <w:p>
      <w:pPr>
        <w:pStyle w:val="PlainText"/>
        <w:ind w:left="2160" w:right="-1" w:firstLine="72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  <w:r>
        <w:br w:type="page"/>
      </w:r>
    </w:p>
    <w:p>
      <w:pPr>
        <w:pStyle w:val="PlainText"/>
        <w:ind w:right="-1" w:hanging="0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ЧЕБОКСАРСКАЯ ГОРОДСКАЯ ПРОГРАММА</w:t>
      </w:r>
    </w:p>
    <w:p>
      <w:pPr>
        <w:pStyle w:val="PlainText"/>
        <w:ind w:right="-1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«ВАКЦИНОПРОФИЛАКТИКА на 2005 -2009 гг.»</w:t>
      </w:r>
    </w:p>
    <w:p>
      <w:pPr>
        <w:pStyle w:val="PlainText"/>
        <w:ind w:right="1416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PlainText"/>
        <w:numPr>
          <w:ilvl w:val="0"/>
          <w:numId w:val="4"/>
        </w:numPr>
        <w:ind w:left="643" w:right="-1" w:hanging="283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Обоснование   программы</w:t>
      </w:r>
    </w:p>
    <w:p>
      <w:pPr>
        <w:pStyle w:val="PlainText"/>
        <w:ind w:right="-1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В результате реализации организационно-методических и  профилактических мероприятий, предусмотренных Чебоксарской городской программой “Вакцинопрофилактика на 2001 - 2004 г.г.”,  в г. Чебоксары за период 2001 -2003г.г. достигнуто существенное увеличение охвата профилактическими прививками населения в рамках национального календаря профилактических прививок. В течение последних 4-х лет в городе сохраняется положительная динамика увеличения показателей охвата вакцинацией против кори детей в возрасте 1 года (с 88,4 % в 2000 г. до 93,3% в 2003 г.), охвата ревакцинацией против кори и эпидемического паротита детей в возрасте 6 лет (соответственно с 84,9% и 75,9% в 2000году до 96,7% и 96,2% в 2003 году). В период с 2001г. по 2003 г. в г. Чебоксары на нормативном уровне (более 95 %) поддерживались показатели охвата прививками против дифтерии, коклюша и полиомиелита детей в возрасте до 3-х лет, а также показатели охвата взрослого населения полным курсом иммунизации против дифтерии, что позволило  снизить  заболеваемость дифтерией, коклюшем. С 2001 года в городе введена иммунизация детей против краснухи. Следствием улучшения показателей охвата населения профилактическими прививками национального календаря прививок явилось снижение в 2003г. заболеваемости населения г. Чебоксары коклюшем в 5,8 раз и краснухой - в 9,9 раз по сравнению с уровнем 2000 года, стабилизация в 2003 г. заболеваемости дифтерией, отсутствие регистрации кори в течение 2003 года, отсутствие в течение 2001 -2004 г.г.  случаев заболеваний детей в возрасте до 3-х лет вирусным гепатитом В.     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В то же время эпидемиологическая ситуация в городе по инфекциям, управляемым средствами специфической профилактики, остается напряженной. В течение 2003 года продолжался рост заболеваемости эпидемическим паротитом, начавшийся в 2002 году. Показатель заболеваемости эпидпаротитом составил в 2003 г. 416,1 на 100 тыс. населения (самый высокий уровень заболеваемости за весь  послепрививочный период). Лишь проведение в течение 2003 года  дополнительной ревакцинации против эпидпаротита детей старше 11 лет и подростков (всего было привито более 33 тыс. чел.) позволило приостановить эпидемическое распространение паротитной инфекции. В настоящее время из-за отсутствия паротитной вакцины не проводится иммунизация лиц в возрасте до 35 лет в очагах эпидемического паротита, предусмотренная календарем прививок по эпидпоказаниям. 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В 2003 г. произошел рост заболеваемости краснухой по сравнению с уровнем предыдущего года в 2,7 раз. Неблагоприятный прогноз по заболеваемости краснухой на 2004 -2005 г.г. определяется низким уровнем коллективного иммунитета против этой инфекции: из-за отсутствия вакцины иммунизация против краснухи девочек 13 лет не проводится с 2003 года, недостаточным является охват детей 1 года вакцинацией против краснухи (в 2003 г. этот показатель составил 49 %, во 2-м квартале 2004 г. - 3,7%). </w:t>
      </w:r>
    </w:p>
    <w:p>
      <w:pPr>
        <w:pStyle w:val="PlainText"/>
        <w:ind w:right="58" w:firstLine="709"/>
        <w:jc w:val="both"/>
        <w:rPr/>
      </w:pPr>
      <w:r>
        <w:rPr>
          <w:rFonts w:cs="Times New Roman" w:ascii="Times New Roman" w:hAnsi="Times New Roman"/>
          <w:sz w:val="25"/>
        </w:rPr>
        <w:t xml:space="preserve">Показатель заболеваемости населения г. Чебоксары вирусным гепатитом В за 2003 г. превышал средне республиканский показатель на 13,7%, высокой остается заболеваемость этой инфекцией лиц в возрасте 15-29 лет (доля их в общей сумме заболевших составляла в 2003 г. 64,6%). В настоящее время в городе на учете состоят более 3300 больных хроническим вирусным гепатитом В и более 500 носителей </w:t>
      </w:r>
      <w:r>
        <w:rPr>
          <w:rFonts w:cs="Times New Roman" w:ascii="Times New Roman" w:hAnsi="Times New Roman"/>
          <w:sz w:val="25"/>
          <w:lang w:val="en-US"/>
        </w:rPr>
        <w:t>HBsAg</w:t>
      </w:r>
      <w:r>
        <w:rPr>
          <w:rFonts w:cs="Times New Roman" w:ascii="Times New Roman" w:hAnsi="Times New Roman"/>
          <w:sz w:val="25"/>
        </w:rPr>
        <w:t xml:space="preserve">, которые являются источниками заражения для здорового населения и в том числе для медицинских работников. При этом из-за отсутствия денежных средств  на приобретение  вакцины против вирусного гепатита В охват законченным курсом иммунизации против вирусного гепатита В медицинских работников из группы “риска” составил лишь 30,3 % при сохраняющейся неблагополучной эпидобстановке по заболеваемости этой инфекцией в городе, наличии значительного количества источников ВГВ и регистрации случаев заболеваний вирусным гепатитом В среди медицинских работников (в 2003 г. среди медработников группы “риска” выявлено 6 первичных случаев заболевания хроническим вирусным гепатитов В, за 10 мес. 2004 г. - 7 первичных случаев заболевания хроническим вирусным гепатитом В и 2 случая заболевания острым вирусным гепатитом В). В настоящее ежегодно подлежат иммунизации в очагах вирусного гепатита В (проживающие совместно с больными хроническими формами ВГВ и носителями </w:t>
      </w:r>
      <w:r>
        <w:rPr>
          <w:rFonts w:cs="Times New Roman" w:ascii="Times New Roman" w:hAnsi="Times New Roman"/>
          <w:sz w:val="25"/>
          <w:lang w:val="en-US"/>
        </w:rPr>
        <w:t>HBsAg</w:t>
      </w:r>
      <w:r>
        <w:rPr>
          <w:rFonts w:cs="Times New Roman" w:ascii="Times New Roman" w:hAnsi="Times New Roman"/>
          <w:sz w:val="25"/>
        </w:rPr>
        <w:t xml:space="preserve"> ) не менее 500 детей и подростков, а также не менее 300 детей и подростков детских домов и интернатов. 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В лечебно- профилактических учреждениях города не созданы в полном объеме все условия для обеспечения “холодовой” цепи при хранении и транспортировке препаратов для вакцинопрофилактики: отсутствуют термоиндикаторы,  недостаточно термоконтейнеров (транспортировка препаратов в медкабинеты большинства школ и дошкольных образовательных учреждений осуществляется с использованием подручных средств). 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Финансирование программы «Вакцинопрофилактика» на 2001-2004 г.г. осуществлялось недостаточно: не финансировались мероприятия по созданию эффективной системы транспортировки и хранения препаратов для вакцинопрофилактики, мероприятия по совершенствованию эпидемиологического надзора  за инфекциями, управляемыми средствами специфической профилактики. Данной программой не предусматривалось выделение ассигнований на приобретение вакцин для проведения иммунизации населения в рамках календаря прививок по эпидемическим показаниям,  антирабической вакцины для экстренной иммунизации населения, пострадавшего от укусов животными и на проведение туберкулинодиагностики.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облема профилактики вакциноуправляемых инфекций может быть успешно решена только при осуществлении комплекса организационных, медицинских, экономических мер.      </w:t>
      </w:r>
    </w:p>
    <w:p>
      <w:pPr>
        <w:pStyle w:val="PlainText"/>
        <w:ind w:right="142" w:firstLine="851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PlainText"/>
        <w:ind w:right="142" w:firstLine="851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2. Цели, задачи и сроки реализации  Программы</w:t>
      </w:r>
    </w:p>
    <w:p>
      <w:pPr>
        <w:pStyle w:val="PlainText"/>
        <w:ind w:right="142" w:firstLine="851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PlainText"/>
        <w:ind w:right="-84" w:firstLine="709"/>
        <w:jc w:val="both"/>
        <w:rPr/>
      </w:pPr>
      <w:r>
        <w:rPr>
          <w:rFonts w:cs="Times New Roman" w:ascii="Times New Roman" w:hAnsi="Times New Roman"/>
          <w:sz w:val="25"/>
        </w:rPr>
        <w:t>Целью Программы является ликвидация  или снижение заболеваемости и смертности от инфекций, управляемых средствами вакцинопрофилактики, в том числе</w:t>
      </w:r>
      <w:r>
        <w:rPr>
          <w:rFonts w:cs="Times New Roman" w:ascii="Times New Roman" w:hAnsi="Times New Roman"/>
          <w:b/>
          <w:sz w:val="25"/>
        </w:rPr>
        <w:t>: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ind w:left="0"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ликвидация кори к 2010 г.;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ind w:left="0"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нижение заболеваемости дифтерией и коклюшем до спорадических случаев;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ind w:left="0"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нижение заболеваемости эпидемическим паротитом;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ind w:left="0"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едупреждение  заболеваний вирусным гепатитом В контактных лиц в очагах инфекции;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ind w:left="0"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едупреждение случаев заболевания бешенством;</w:t>
      </w:r>
    </w:p>
    <w:p>
      <w:pPr>
        <w:pStyle w:val="PlainText"/>
        <w:numPr>
          <w:ilvl w:val="0"/>
          <w:numId w:val="7"/>
        </w:numPr>
        <w:tabs>
          <w:tab w:val="left" w:pos="720" w:leader="none"/>
        </w:tabs>
        <w:ind w:left="0"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едупреждение случаев профессионального заражения сибирской язвой, туляремией; 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Для  достижения поставленной цели  необходимо: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доведение охвата прививками  детей в возрасте 1 года против полиомиелита, дифтерии, коклюша, столбняка и туберкулеза до 95%, детей в возрасте двух и шести лет против кори и эпидемического паротита  до 95-97% к 2005 году и ревакцинация ранее привитых;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оздание эффективной системы транспортировки и хранения препаратов для вакцинопрофилактики;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овершенствование эпидемического надзора за инфекциями, управляемыми средствами вакцинопрофилактики;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воевременное выделение финансовых средств для приобретения потребного количества бакпрепаратов, изделий медицинского назначения разового пользования, деинфицирующих средств и обеспечение работы по «Холодовой цепи»;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улучшение подготовки медицинских кадров по вопросам вакцинопрофилактики. 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ab/>
        <w:t>Реализация мероприятий будет осуществляться в 2005-2009 г.г.</w:t>
      </w:r>
    </w:p>
    <w:p>
      <w:pPr>
        <w:pStyle w:val="PlainText"/>
        <w:ind w:right="176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Normal"/>
        <w:ind w:right="283" w:firstLine="567"/>
        <w:jc w:val="center"/>
        <w:rPr>
          <w:b/>
          <w:b/>
          <w:sz w:val="25"/>
        </w:rPr>
      </w:pPr>
      <w:r>
        <w:rPr>
          <w:b/>
          <w:sz w:val="25"/>
        </w:rPr>
        <w:t>3. Основные мероприятия Программы</w:t>
      </w:r>
    </w:p>
    <w:p>
      <w:pPr>
        <w:pStyle w:val="Normal"/>
        <w:ind w:right="283" w:firstLine="567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-84" w:firstLine="709"/>
        <w:jc w:val="both"/>
        <w:rPr>
          <w:sz w:val="25"/>
        </w:rPr>
      </w:pPr>
      <w:r>
        <w:rPr>
          <w:sz w:val="25"/>
        </w:rPr>
        <w:t>3.1. Мероприятия по достижению  и поддержанию нормативного уровня охвата населения профилактическими прививками против инфекций, управляемых средствами специфической профилактики.</w:t>
      </w:r>
    </w:p>
    <w:p>
      <w:pPr>
        <w:pStyle w:val="Normal"/>
        <w:ind w:right="-84" w:firstLine="709"/>
        <w:jc w:val="both"/>
        <w:rPr>
          <w:sz w:val="25"/>
        </w:rPr>
      </w:pPr>
      <w:r>
        <w:rPr>
          <w:sz w:val="25"/>
        </w:rPr>
        <w:t>3.2. Совершенствование эпидемиологического надзора за инфекциями, управляемыми средствами специфической профилактики.</w:t>
      </w:r>
    </w:p>
    <w:p>
      <w:pPr>
        <w:pStyle w:val="Normal"/>
        <w:ind w:right="-84" w:firstLine="709"/>
        <w:jc w:val="both"/>
        <w:rPr>
          <w:sz w:val="25"/>
        </w:rPr>
      </w:pPr>
      <w:r>
        <w:rPr>
          <w:sz w:val="25"/>
        </w:rPr>
        <w:t>3.3. Мероприятия по созданию эффективной системы  транспортировки и хранения вакцин.</w:t>
      </w:r>
    </w:p>
    <w:p>
      <w:pPr>
        <w:pStyle w:val="Normal"/>
        <w:ind w:right="-84" w:firstLine="709"/>
        <w:jc w:val="both"/>
        <w:rPr>
          <w:sz w:val="25"/>
        </w:rPr>
      </w:pPr>
      <w:r>
        <w:rPr>
          <w:sz w:val="25"/>
        </w:rPr>
        <w:t>3.4. Подготовка кадров по вопросам иммунопрофилактики инфекционных болезней.</w:t>
      </w:r>
    </w:p>
    <w:p>
      <w:pPr>
        <w:pStyle w:val="Normal"/>
        <w:ind w:right="-84" w:firstLine="709"/>
        <w:jc w:val="both"/>
        <w:rPr>
          <w:sz w:val="25"/>
        </w:rPr>
      </w:pPr>
      <w:r>
        <w:rPr>
          <w:sz w:val="25"/>
        </w:rPr>
        <w:t>3.5. Развитие системы информирования населения о значении иммунопрофилактики.</w:t>
      </w:r>
    </w:p>
    <w:p>
      <w:pPr>
        <w:pStyle w:val="Normal"/>
        <w:ind w:right="-84" w:firstLine="709"/>
        <w:jc w:val="both"/>
        <w:rPr>
          <w:sz w:val="25"/>
        </w:rPr>
      </w:pPr>
      <w:r>
        <w:rPr>
          <w:sz w:val="25"/>
        </w:rPr>
        <w:t>(Подробный перечень основных мероприятий по реализации Программы представлен в приложении 1.)</w:t>
      </w:r>
    </w:p>
    <w:p>
      <w:pPr>
        <w:pStyle w:val="Normal"/>
        <w:ind w:right="283" w:firstLine="567"/>
        <w:jc w:val="both"/>
        <w:rPr>
          <w:sz w:val="25"/>
        </w:rPr>
      </w:pPr>
      <w:r>
        <w:rPr>
          <w:sz w:val="25"/>
        </w:rPr>
      </w:r>
    </w:p>
    <w:p>
      <w:pPr>
        <w:pStyle w:val="Heading2"/>
        <w:ind w:right="33" w:hanging="0"/>
        <w:rPr>
          <w:spacing w:val="0"/>
          <w:sz w:val="25"/>
        </w:rPr>
      </w:pPr>
      <w:r>
        <w:rPr>
          <w:spacing w:val="0"/>
          <w:sz w:val="25"/>
        </w:rPr>
        <w:t xml:space="preserve">4. Финансовое обеспечение  Программы </w:t>
      </w:r>
    </w:p>
    <w:p>
      <w:pPr>
        <w:pStyle w:val="Normal"/>
        <w:jc w:val="center"/>
        <w:rPr>
          <w:spacing w:val="0"/>
          <w:sz w:val="25"/>
        </w:rPr>
      </w:pPr>
      <w:r>
        <w:rPr>
          <w:spacing w:val="0"/>
          <w:sz w:val="25"/>
        </w:rPr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Общий объем финансирования Программы составит 18750,356 тыс. рублей, в том числе за счет средств местного бюджета  18750,356 тыс. руб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2005г.- 1728,5 тыс. руб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2006г.-4473,9 тыс. руб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2007г.- 4258,5 тыс. руб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2008г.- 4144,8 тыс. руб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2009г.- 4144,8 тыс. руб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>Итого:  18750,5 тыс. руб.</w:t>
      </w:r>
    </w:p>
    <w:p>
      <w:pPr>
        <w:pStyle w:val="Normal"/>
        <w:ind w:firstLine="709"/>
        <w:jc w:val="both"/>
        <w:rPr>
          <w:sz w:val="25"/>
        </w:rPr>
      </w:pPr>
      <w:r>
        <w:rPr>
          <w:sz w:val="25"/>
        </w:rPr>
        <w:tab/>
        <w:t>Объем финансирования Программы подлежит ежегодной корректировке, исходя из возможностей бюджета г.Чебоксары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BodyText2"/>
        <w:rPr>
          <w:sz w:val="25"/>
        </w:rPr>
      </w:pPr>
      <w:r>
        <w:rPr>
          <w:sz w:val="25"/>
        </w:rPr>
        <w:tab/>
        <w:t xml:space="preserve"> Обоснование объемов финансирования Чебоксарской городской программы “Вакцинопрофилактика” на 2005 -2009 гг.</w:t>
      </w:r>
    </w:p>
    <w:p>
      <w:pPr>
        <w:pStyle w:val="Normal"/>
        <w:ind w:right="283" w:firstLine="851"/>
        <w:jc w:val="both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numPr>
          <w:ilvl w:val="0"/>
          <w:numId w:val="3"/>
        </w:numPr>
        <w:ind w:left="0" w:right="-84" w:firstLine="709"/>
        <w:jc w:val="both"/>
        <w:rPr>
          <w:b/>
          <w:b/>
          <w:sz w:val="25"/>
        </w:rPr>
      </w:pPr>
      <w:r>
        <w:rPr>
          <w:b/>
          <w:sz w:val="25"/>
        </w:rPr>
        <w:t>Проведение мероприятий по достижению и поддержанию нормативного уровня охвата населения прививками против инфекций, управляемых средствами специфической профилактики.</w:t>
      </w:r>
    </w:p>
    <w:p>
      <w:pPr>
        <w:pStyle w:val="Normal"/>
        <w:numPr>
          <w:ilvl w:val="0"/>
          <w:numId w:val="2"/>
        </w:numPr>
        <w:ind w:left="0" w:right="-84" w:firstLine="709"/>
        <w:jc w:val="both"/>
        <w:rPr/>
      </w:pPr>
      <w:r>
        <w:rPr>
          <w:sz w:val="25"/>
        </w:rPr>
        <w:t xml:space="preserve">Для проведения профилактических прививок и постановки туберкулиновых проб ежегодно требуются: 2,0 гр. шприцы однократного применения - 120 000 штук по цене 1,15 руб на сумму 138 000 руб. и 130 000 туберкулиновых шприцев по цене 1,29 руб. за 1 штуку на сумму 167 700 руб.  Таким образом, на приобретение шприцев для проведения профилактических прививок и постановки туберкулиновых проб управлению здравоохранения администрации г.Чебоксары ежегодно необходимо </w:t>
      </w:r>
      <w:r>
        <w:rPr>
          <w:b/>
          <w:sz w:val="25"/>
        </w:rPr>
        <w:t>305.000</w:t>
      </w:r>
      <w:r>
        <w:rPr>
          <w:sz w:val="25"/>
        </w:rPr>
        <w:t xml:space="preserve"> руб., на 5 лет –</w:t>
      </w:r>
      <w:r>
        <w:rPr>
          <w:b/>
          <w:sz w:val="25"/>
        </w:rPr>
        <w:t>1 525 000 руб</w:t>
      </w:r>
      <w:r>
        <w:rPr>
          <w:sz w:val="25"/>
        </w:rPr>
        <w:t xml:space="preserve">. </w:t>
      </w:r>
    </w:p>
    <w:p>
      <w:pPr>
        <w:pStyle w:val="Normal"/>
        <w:numPr>
          <w:ilvl w:val="0"/>
          <w:numId w:val="2"/>
        </w:numPr>
        <w:ind w:left="0" w:right="-84" w:firstLine="709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Для проведения профилактических прививок ежегодно требуется 300 000 г спирта этилового по цене 90 руб. за 1 литр (на одну инъекцию необходимо 2,5 г. спирта 70 гр.), для постановки туберкулиновых проб ежегодно требуется 325 000 г спирта этилового 70 гр.</w:t>
      </w:r>
    </w:p>
    <w:p>
      <w:pPr>
        <w:pStyle w:val="Normal"/>
        <w:numPr>
          <w:ilvl w:val="0"/>
          <w:numId w:val="0"/>
        </w:numPr>
        <w:ind w:left="0" w:right="-84" w:firstLine="709"/>
        <w:jc w:val="both"/>
        <w:rPr/>
      </w:pPr>
      <w:r>
        <w:rPr>
          <w:sz w:val="25"/>
        </w:rPr>
        <w:t xml:space="preserve"> </w:t>
      </w:r>
      <w:r>
        <w:rPr>
          <w:sz w:val="25"/>
        </w:rPr>
        <w:t xml:space="preserve">Итого на приобретение спирта ежегодно требуется  </w:t>
      </w:r>
      <w:r>
        <w:rPr>
          <w:b/>
          <w:sz w:val="25"/>
        </w:rPr>
        <w:t>56 250</w:t>
      </w:r>
      <w:r>
        <w:rPr>
          <w:sz w:val="25"/>
        </w:rPr>
        <w:t xml:space="preserve">  руб. На 5 лет - </w:t>
      </w:r>
      <w:r>
        <w:rPr>
          <w:b/>
          <w:sz w:val="25"/>
        </w:rPr>
        <w:t>281 250</w:t>
      </w:r>
      <w:r>
        <w:rPr>
          <w:sz w:val="25"/>
        </w:rPr>
        <w:t xml:space="preserve"> руб.</w:t>
      </w:r>
    </w:p>
    <w:p>
      <w:pPr>
        <w:pStyle w:val="Normal"/>
        <w:numPr>
          <w:ilvl w:val="0"/>
          <w:numId w:val="2"/>
        </w:numPr>
        <w:ind w:left="0" w:right="-84" w:firstLine="709"/>
        <w:jc w:val="both"/>
        <w:rPr/>
      </w:pPr>
      <w:r>
        <w:rPr>
          <w:sz w:val="25"/>
        </w:rPr>
        <w:t xml:space="preserve">Для проведения профилактических прививок (120 000 в течение 1 года) и постановки туберкулиновых проб (130 000 в течение 1 года) ежегодно требуется 625 000 гр. ваты  ( на одну инъекцию  - 2,5 гр. ваты ) по цене  60 руб. за 1 кг . Итого на сумму </w:t>
      </w:r>
      <w:r>
        <w:rPr>
          <w:b/>
          <w:sz w:val="25"/>
        </w:rPr>
        <w:t>56 250 руб.</w:t>
      </w:r>
      <w:r>
        <w:rPr>
          <w:sz w:val="25"/>
        </w:rPr>
        <w:t xml:space="preserve">  ежегодно.  На 5 лет- </w:t>
      </w:r>
      <w:r>
        <w:rPr>
          <w:b/>
          <w:sz w:val="25"/>
        </w:rPr>
        <w:t>281 250 руб.</w:t>
      </w:r>
    </w:p>
    <w:p>
      <w:pPr>
        <w:pStyle w:val="Normal"/>
        <w:numPr>
          <w:ilvl w:val="0"/>
          <w:numId w:val="2"/>
        </w:numPr>
        <w:ind w:left="0" w:right="-84" w:firstLine="709"/>
        <w:jc w:val="both"/>
        <w:rPr/>
      </w:pPr>
      <w:r>
        <w:rPr>
          <w:sz w:val="25"/>
        </w:rPr>
        <w:t xml:space="preserve">Для проведения прививок и туберкулиновых проб  необходимы перчатки медицинские в количестве 2500 пар по цене 4,5  руб. за 1 пару,  на сумму </w:t>
      </w:r>
      <w:r>
        <w:rPr>
          <w:b/>
          <w:sz w:val="25"/>
        </w:rPr>
        <w:t>11 250</w:t>
      </w:r>
      <w:r>
        <w:rPr>
          <w:sz w:val="25"/>
        </w:rPr>
        <w:t xml:space="preserve"> руб., на 5 лет –</w:t>
      </w:r>
      <w:r>
        <w:rPr>
          <w:b/>
          <w:sz w:val="25"/>
        </w:rPr>
        <w:t>56 250 руб</w:t>
      </w:r>
      <w:r>
        <w:rPr>
          <w:sz w:val="25"/>
        </w:rPr>
        <w:t xml:space="preserve">. </w:t>
      </w:r>
    </w:p>
    <w:p>
      <w:pPr>
        <w:pStyle w:val="PlainText"/>
        <w:ind w:right="-84" w:firstLine="709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1.5. Затраты на приобретение медицинских иммунобиологических препаратов для проведения иммунизации населения в рамках календаря прививок по эпидемическим показаниям, для экстренной иммунизации населения, пострадавшего от укусов животными, проведения туберкулинодиагностики:</w:t>
      </w:r>
    </w:p>
    <w:p>
      <w:pPr>
        <w:pStyle w:val="PlainText"/>
        <w:ind w:right="-84" w:firstLine="709"/>
        <w:jc w:val="both"/>
        <w:rPr/>
      </w:pPr>
      <w:r>
        <w:rPr>
          <w:rFonts w:cs="Times New Roman" w:ascii="Times New Roman" w:hAnsi="Times New Roman"/>
          <w:sz w:val="25"/>
        </w:rPr>
        <w:t xml:space="preserve">Для проведения иммунизации против кори контактных в очагах коревой инфекции в течение 2005 года необходимо приобрести 5 440 доз коревой вакцины на сумму </w:t>
      </w:r>
      <w:r>
        <w:rPr>
          <w:rFonts w:cs="Times New Roman" w:ascii="Times New Roman" w:hAnsi="Times New Roman"/>
          <w:b/>
          <w:sz w:val="25"/>
        </w:rPr>
        <w:t>195 345</w:t>
      </w:r>
      <w:r>
        <w:rPr>
          <w:rFonts w:cs="Times New Roman" w:ascii="Times New Roman" w:hAnsi="Times New Roman"/>
          <w:sz w:val="25"/>
        </w:rPr>
        <w:t xml:space="preserve"> руб. (по цене 35,91 руб. За 1 дозу вакцины). </w:t>
      </w:r>
    </w:p>
    <w:p>
      <w:pPr>
        <w:pStyle w:val="Normal"/>
        <w:ind w:right="-84" w:firstLine="709"/>
        <w:jc w:val="both"/>
        <w:rPr/>
      </w:pPr>
      <w:r>
        <w:rPr>
          <w:sz w:val="25"/>
        </w:rPr>
        <w:t xml:space="preserve">-для проведения прививок против кори по эпидпоказаниям в очагах коревой инфекции и дополнительной иммунизации в течение 2006 года взрослого населения в возрасте до 35 лет необходимо приобрести 10 000 доз коревой вакцины на сумму </w:t>
      </w:r>
      <w:r>
        <w:rPr>
          <w:b/>
          <w:sz w:val="25"/>
        </w:rPr>
        <w:t>359 100</w:t>
      </w:r>
      <w:r>
        <w:rPr>
          <w:sz w:val="25"/>
        </w:rPr>
        <w:t xml:space="preserve">  руб. (по цене 35,91 руб. за 1 дозу вакцины), в 2007 году - 4000 доз вакцины на сумму </w:t>
      </w:r>
      <w:r>
        <w:rPr>
          <w:b/>
          <w:sz w:val="25"/>
        </w:rPr>
        <w:t>143 640 руб</w:t>
      </w:r>
      <w:r>
        <w:rPr>
          <w:sz w:val="25"/>
        </w:rPr>
        <w:t xml:space="preserve">. Всего в течение 2005 - 2009 гг. необходимо выделение </w:t>
      </w:r>
      <w:r>
        <w:rPr>
          <w:b/>
          <w:sz w:val="25"/>
        </w:rPr>
        <w:t>664 335 руб</w:t>
      </w:r>
      <w:r>
        <w:rPr>
          <w:sz w:val="25"/>
        </w:rPr>
        <w:t xml:space="preserve">. на приобретение коревой вакцины;   </w:t>
      </w:r>
    </w:p>
    <w:p>
      <w:pPr>
        <w:pStyle w:val="BodyTextIndent2"/>
        <w:ind w:right="-84" w:firstLine="709"/>
        <w:rPr/>
      </w:pPr>
      <w:r>
        <w:rPr>
          <w:sz w:val="25"/>
        </w:rPr>
        <w:t xml:space="preserve">- для проведения прививок против эпидпаротита по эпидпоказаниям в очагах паротитной инфекции ежегодно необходимо приобретать 4000 доз паротитной вакцины на сумму </w:t>
      </w:r>
      <w:r>
        <w:rPr>
          <w:b/>
          <w:sz w:val="25"/>
        </w:rPr>
        <w:t>120 тыс. руб.</w:t>
      </w:r>
      <w:r>
        <w:rPr>
          <w:sz w:val="25"/>
        </w:rPr>
        <w:t xml:space="preserve"> (по цене 30 руб. за 1 дозу вакцины), всего в течение 2005-2009 гг. необходимо выделение </w:t>
      </w:r>
      <w:r>
        <w:rPr>
          <w:b/>
          <w:sz w:val="25"/>
        </w:rPr>
        <w:t>600 000 руб</w:t>
      </w:r>
      <w:r>
        <w:rPr>
          <w:sz w:val="25"/>
        </w:rPr>
        <w:t>. на приобретение паротитной вакцины;</w:t>
      </w:r>
    </w:p>
    <w:p>
      <w:pPr>
        <w:pStyle w:val="BodyTextIndent3"/>
        <w:ind w:right="-84" w:firstLine="709"/>
        <w:rPr/>
      </w:pPr>
      <w:r>
        <w:rPr>
          <w:sz w:val="25"/>
        </w:rPr>
        <w:t xml:space="preserve">-для проведения иммунизации против краснухи непривитых  девушек 15-17 лет в 2005 году необходимо приобрести 2980 доз краснушной вакцины на сумму </w:t>
      </w:r>
      <w:r>
        <w:rPr>
          <w:b/>
          <w:sz w:val="25"/>
        </w:rPr>
        <w:t>247</w:t>
      </w:r>
      <w:r>
        <w:rPr>
          <w:sz w:val="25"/>
        </w:rPr>
        <w:t xml:space="preserve"> </w:t>
      </w:r>
      <w:r>
        <w:rPr>
          <w:b/>
          <w:sz w:val="25"/>
        </w:rPr>
        <w:t>226</w:t>
      </w:r>
      <w:r>
        <w:rPr>
          <w:sz w:val="25"/>
        </w:rPr>
        <w:t xml:space="preserve"> руб., ежегодно с 2006 года необходимо приобретать 5 тыс. доз краснушной вакцины на сумму </w:t>
      </w:r>
      <w:r>
        <w:rPr>
          <w:b/>
          <w:sz w:val="25"/>
        </w:rPr>
        <w:t>414</w:t>
      </w:r>
      <w:r>
        <w:rPr>
          <w:sz w:val="25"/>
        </w:rPr>
        <w:t xml:space="preserve"> </w:t>
      </w:r>
      <w:r>
        <w:rPr>
          <w:b/>
          <w:sz w:val="25"/>
        </w:rPr>
        <w:t>500</w:t>
      </w:r>
      <w:r>
        <w:rPr>
          <w:sz w:val="25"/>
        </w:rPr>
        <w:t xml:space="preserve">  </w:t>
      </w:r>
      <w:r>
        <w:rPr>
          <w:b/>
          <w:sz w:val="25"/>
        </w:rPr>
        <w:t>руб.</w:t>
      </w:r>
      <w:r>
        <w:rPr>
          <w:sz w:val="25"/>
        </w:rPr>
        <w:t xml:space="preserve"> (по цене 82,9 руб. за 1 дозу).</w:t>
      </w:r>
      <w:r>
        <w:rPr>
          <w:b/>
          <w:sz w:val="25"/>
        </w:rPr>
        <w:t xml:space="preserve"> </w:t>
      </w:r>
      <w:r>
        <w:rPr>
          <w:sz w:val="25"/>
        </w:rPr>
        <w:t xml:space="preserve">Всего в течение 2006-2009гг. необходимо выделить на приобретение краснушной вакцины </w:t>
      </w:r>
      <w:r>
        <w:rPr>
          <w:b/>
          <w:sz w:val="25"/>
        </w:rPr>
        <w:t>1 658 000 руб.;</w:t>
      </w:r>
      <w:r>
        <w:rPr>
          <w:sz w:val="25"/>
        </w:rPr>
        <w:t xml:space="preserve">  </w:t>
      </w:r>
    </w:p>
    <w:p>
      <w:pPr>
        <w:pStyle w:val="BodyTextIndent2"/>
        <w:tabs>
          <w:tab w:val="clear" w:pos="720"/>
          <w:tab w:val="left" w:pos="567" w:leader="none"/>
        </w:tabs>
        <w:ind w:right="-84" w:firstLine="709"/>
        <w:rPr>
          <w:b/>
          <w:b/>
          <w:sz w:val="25"/>
        </w:rPr>
      </w:pPr>
      <w:r>
        <w:rPr>
          <w:sz w:val="25"/>
        </w:rPr>
        <w:t xml:space="preserve">- для проведения иммунизации  против вирусного гепатита В 2700 медицинских работников группы “риска” в течение 2005-2009гг. необходимо приобретать ежегодно 900 взрослых доз вакцины против ВГВ для иммунизации 300 медработников на сумму </w:t>
      </w:r>
      <w:r>
        <w:rPr>
          <w:b/>
          <w:sz w:val="25"/>
        </w:rPr>
        <w:t>198 000 руб.</w:t>
      </w:r>
      <w:r>
        <w:rPr>
          <w:sz w:val="25"/>
        </w:rPr>
        <w:t xml:space="preserve"> (по цене 220 руб. за 1 дозу).</w:t>
      </w:r>
    </w:p>
    <w:p>
      <w:pPr>
        <w:pStyle w:val="BodyTextIndent2"/>
        <w:tabs>
          <w:tab w:val="clear" w:pos="720"/>
          <w:tab w:val="left" w:pos="567" w:leader="none"/>
        </w:tabs>
        <w:ind w:right="-1" w:firstLine="567"/>
        <w:rPr/>
      </w:pPr>
      <w:r>
        <w:rPr>
          <w:sz w:val="25"/>
        </w:rPr>
        <w:t xml:space="preserve">- Для проведения иммунизации против вирусного гепатита В контактных в очагах необходимо ежегодно приобретение 1500 доз вакцины (детские дозы) на сумму </w:t>
      </w:r>
      <w:r>
        <w:rPr>
          <w:b/>
          <w:sz w:val="25"/>
        </w:rPr>
        <w:t>184 500 руб.</w:t>
      </w:r>
      <w:r>
        <w:rPr>
          <w:sz w:val="25"/>
        </w:rPr>
        <w:t xml:space="preserve"> (по цене 123 руб. за 1 дозу). Всего в течение 2005-2009 г.г. на приобретение вакцины против вирусного гепатита В необходимо выделение </w:t>
      </w:r>
      <w:r>
        <w:rPr>
          <w:b/>
          <w:sz w:val="25"/>
        </w:rPr>
        <w:t>1 714 500 руб</w:t>
      </w:r>
      <w:r>
        <w:rPr>
          <w:sz w:val="25"/>
        </w:rPr>
        <w:t>.;</w:t>
      </w:r>
    </w:p>
    <w:p>
      <w:pPr>
        <w:pStyle w:val="Normal"/>
        <w:tabs>
          <w:tab w:val="clear" w:pos="720"/>
          <w:tab w:val="left" w:pos="567" w:leader="none"/>
        </w:tabs>
        <w:ind w:right="-1" w:firstLine="567"/>
        <w:jc w:val="both"/>
        <w:rPr/>
      </w:pPr>
      <w:r>
        <w:rPr>
          <w:sz w:val="25"/>
        </w:rPr>
        <w:t xml:space="preserve">- для проведения туберкулинодиагностики детям и подросткам ежегодно требуется 35 литров туберкулина на сумму </w:t>
      </w:r>
      <w:r>
        <w:rPr>
          <w:b/>
          <w:sz w:val="25"/>
        </w:rPr>
        <w:t>145 100 руб</w:t>
      </w:r>
      <w:r>
        <w:rPr>
          <w:sz w:val="25"/>
        </w:rPr>
        <w:t xml:space="preserve">. (по цене 124,4 руб. за 30 мл), всего в течение 2005-2009гг. на приобретение туберкулина необходимо выделить </w:t>
      </w:r>
      <w:r>
        <w:rPr>
          <w:b/>
          <w:sz w:val="25"/>
        </w:rPr>
        <w:t>725 500</w:t>
      </w:r>
      <w:r>
        <w:rPr>
          <w:sz w:val="25"/>
        </w:rPr>
        <w:t xml:space="preserve"> </w:t>
      </w:r>
      <w:r>
        <w:rPr>
          <w:b/>
          <w:sz w:val="25"/>
        </w:rPr>
        <w:t>руб.;</w:t>
      </w:r>
    </w:p>
    <w:p>
      <w:pPr>
        <w:pStyle w:val="BodyTextIndent2"/>
        <w:tabs>
          <w:tab w:val="clear" w:pos="720"/>
          <w:tab w:val="left" w:pos="993" w:leader="none"/>
        </w:tabs>
        <w:ind w:right="58" w:firstLine="709"/>
        <w:rPr/>
      </w:pPr>
      <w:r>
        <w:rPr>
          <w:sz w:val="25"/>
        </w:rPr>
        <w:t xml:space="preserve">- для проведения прививок против сибирской язвы лицам из группы профессионального "риска" заражения необходимо ежегодно приобретать 450 доз вакцины на сумму </w:t>
      </w:r>
      <w:r>
        <w:rPr>
          <w:b/>
          <w:sz w:val="25"/>
        </w:rPr>
        <w:t>26 217 руб</w:t>
      </w:r>
      <w:r>
        <w:rPr>
          <w:sz w:val="25"/>
        </w:rPr>
        <w:t xml:space="preserve">. (по цене 58,26 руб. за 1 дозу), всего в течение 2005-2009гг. - на сумму </w:t>
      </w:r>
      <w:r>
        <w:rPr>
          <w:b/>
          <w:sz w:val="25"/>
        </w:rPr>
        <w:t>131 085 руб.;</w:t>
      </w:r>
      <w:r>
        <w:rPr>
          <w:sz w:val="25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right="58" w:firstLine="709"/>
        <w:jc w:val="both"/>
        <w:rPr/>
      </w:pPr>
      <w:r>
        <w:rPr>
          <w:sz w:val="25"/>
        </w:rPr>
        <w:t xml:space="preserve">- для проведения прививок против туляремии лицам из группы профессионального "риска" заражения необходимо ежегодно приобретать 400 доз туляремийной вакцины на сумму </w:t>
      </w:r>
      <w:r>
        <w:rPr>
          <w:b/>
          <w:sz w:val="25"/>
        </w:rPr>
        <w:t>1 012 руб.</w:t>
      </w:r>
      <w:r>
        <w:rPr>
          <w:sz w:val="25"/>
        </w:rPr>
        <w:t xml:space="preserve"> (по цене 88,5 руб. за 35 доз), всего в течение 2005-2009гг.  - на сумму </w:t>
      </w:r>
      <w:r>
        <w:rPr>
          <w:b/>
          <w:sz w:val="25"/>
        </w:rPr>
        <w:t>5 060 руб.;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993" w:leader="none"/>
        </w:tabs>
        <w:ind w:left="0" w:right="58" w:firstLine="709"/>
        <w:rPr/>
      </w:pPr>
      <w:r>
        <w:rPr>
          <w:sz w:val="25"/>
        </w:rPr>
        <w:t xml:space="preserve">- для проведения экстренной иммунизации против бешенства лицам, пострадавшим от укусов животными, а также для профилактической иммунизации против бешенства отдельным контингентам населения необходимо с 2006 года ежегодно приобретать 11000 комплектов антирабической вакцины на сумму </w:t>
      </w:r>
      <w:r>
        <w:rPr>
          <w:b/>
          <w:sz w:val="25"/>
        </w:rPr>
        <w:t>1 161 600 руб</w:t>
      </w:r>
      <w:r>
        <w:rPr>
          <w:sz w:val="25"/>
        </w:rPr>
        <w:t xml:space="preserve">. (по цене 105,6 руб. за 1 комплект), всего в течение 2006-2009гг. на сумму </w:t>
      </w:r>
      <w:r>
        <w:rPr>
          <w:b/>
          <w:sz w:val="25"/>
        </w:rPr>
        <w:t>4 646 400 руб</w:t>
      </w:r>
      <w:r>
        <w:rPr>
          <w:sz w:val="25"/>
        </w:rPr>
        <w:t>.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ind w:left="0" w:right="58" w:firstLine="709"/>
        <w:jc w:val="both"/>
        <w:rPr>
          <w:sz w:val="25"/>
        </w:rPr>
      </w:pPr>
      <w:r>
        <w:rPr>
          <w:sz w:val="25"/>
        </w:rPr>
        <w:t xml:space="preserve">- для иммунизации против гриппа детям дошкольных учреждений и школьникам необходимо с 2006 года ежегодно приобретать 55 тыс. доз гриппозной вакцины на сумму </w:t>
      </w:r>
      <w:r>
        <w:rPr>
          <w:b/>
          <w:sz w:val="25"/>
        </w:rPr>
        <w:t>1 344 750</w:t>
      </w:r>
      <w:r>
        <w:rPr>
          <w:sz w:val="25"/>
        </w:rPr>
        <w:t xml:space="preserve"> руб. (по цене 24,45 руб. за 1 дозу), всего в течение 2006-2009гг. - на сумму </w:t>
      </w:r>
      <w:r>
        <w:rPr>
          <w:b/>
          <w:sz w:val="25"/>
        </w:rPr>
        <w:t xml:space="preserve">5 379 000 руб.;    </w:t>
      </w:r>
    </w:p>
    <w:p>
      <w:pPr>
        <w:pStyle w:val="Normal"/>
        <w:numPr>
          <w:ilvl w:val="0"/>
          <w:numId w:val="0"/>
        </w:numPr>
        <w:ind w:left="0" w:right="58" w:firstLine="709"/>
        <w:jc w:val="both"/>
        <w:rPr>
          <w:b/>
          <w:b/>
          <w:sz w:val="25"/>
        </w:rPr>
      </w:pPr>
      <w:r>
        <w:rPr>
          <w:b/>
          <w:sz w:val="25"/>
        </w:rPr>
        <w:t xml:space="preserve">2. Проведение мероприятий по совершенствованию эпидемиологического надзора за инфекциями, управляемыми средствами специфической профилактики. </w:t>
      </w:r>
    </w:p>
    <w:p>
      <w:pPr>
        <w:pStyle w:val="BodyTextIndent2"/>
        <w:numPr>
          <w:ilvl w:val="0"/>
          <w:numId w:val="0"/>
        </w:numPr>
        <w:ind w:left="0" w:right="58" w:firstLine="709"/>
        <w:rPr/>
      </w:pPr>
      <w:r>
        <w:rPr>
          <w:sz w:val="25"/>
        </w:rPr>
        <w:t xml:space="preserve">2.1. Ежегодно в г. Чебоксары необходимо изучать состояние иммунитета к дифтерии и столбняку у населения. При этом необходимо проводить ежегодно не менее 300 исследований по определению напряженности противодифтерийного иммунитета и не менее 300 исследований - противостолбнячного (цена 1 анализа - 72 руб.) на сумму </w:t>
      </w:r>
      <w:r>
        <w:rPr>
          <w:b/>
          <w:sz w:val="25"/>
        </w:rPr>
        <w:t>43200</w:t>
      </w:r>
      <w:r>
        <w:rPr>
          <w:sz w:val="25"/>
        </w:rPr>
        <w:t xml:space="preserve"> руб. Управлению здравоохранения администрации г. Чебоксары ежегодно необходимо  </w:t>
      </w:r>
      <w:r>
        <w:rPr>
          <w:b/>
          <w:sz w:val="25"/>
        </w:rPr>
        <w:t>150,0 руб</w:t>
      </w:r>
      <w:r>
        <w:rPr>
          <w:sz w:val="25"/>
        </w:rPr>
        <w:t xml:space="preserve">. на приобретение 300 скарификаторов для забора крови у обследуемых лиц (цена 1 скарификатора -  0,5 руб.).   Итого </w:t>
      </w:r>
      <w:r>
        <w:rPr>
          <w:b/>
          <w:sz w:val="25"/>
        </w:rPr>
        <w:t>43 350 руб.</w:t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0" w:right="58" w:firstLine="709"/>
        <w:rPr>
          <w:sz w:val="25"/>
        </w:rPr>
      </w:pPr>
      <w:r>
        <w:rPr>
          <w:sz w:val="25"/>
        </w:rPr>
        <w:t>2.2. Для проведения эпидемиологического мониторинга за инфекциями управляемыми средствами специфической профилактики и  контроля за организацией  прививочного дела в муниципальных учреждениях города необходимо ввести штатную единицу (ставку) помощника эпидемиолога (на содержание  1,0 ставки помощника эпидемиолога  необходимо 47000 руб. ежегодно, на 5 лет-  235000 руб.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0" w:right="58" w:firstLine="709"/>
        <w:jc w:val="both"/>
        <w:rPr>
          <w:b/>
          <w:b/>
          <w:sz w:val="25"/>
        </w:rPr>
      </w:pPr>
      <w:r>
        <w:rPr>
          <w:b/>
          <w:sz w:val="25"/>
        </w:rPr>
        <w:t xml:space="preserve">3. Мероприятия по созданию эффективной системы транспортировки и хранения вакцин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993" w:leader="none"/>
        </w:tabs>
        <w:ind w:left="0" w:right="58" w:firstLine="709"/>
        <w:jc w:val="both"/>
        <w:rPr/>
      </w:pPr>
      <w:r>
        <w:rPr>
          <w:sz w:val="25"/>
        </w:rPr>
        <w:t xml:space="preserve">3.1. Для приобретения 25  термоконтейнеров  (для транспортировки вакцин из РГУП “Фармация” в лечебно-профилактические учреждения) управлению здравоохранения администрации г. Чебоксары необходимо выделить </w:t>
      </w:r>
      <w:r>
        <w:rPr>
          <w:b/>
          <w:sz w:val="25"/>
        </w:rPr>
        <w:t>25000 руб</w:t>
      </w:r>
      <w:r>
        <w:rPr>
          <w:sz w:val="25"/>
        </w:rPr>
        <w:t xml:space="preserve">. (по цене 1000 руб за 1 термоконтейнер). Для транспортировки вакцин из поликлиник в медкабинеты школ и ДОУ  необходимо выделить управлению здравоохранения администрации г. Чебоксары </w:t>
      </w:r>
      <w:r>
        <w:rPr>
          <w:b/>
          <w:sz w:val="25"/>
        </w:rPr>
        <w:t>5000</w:t>
      </w:r>
      <w:r>
        <w:rPr>
          <w:sz w:val="25"/>
        </w:rPr>
        <w:t xml:space="preserve"> руб. на приобретение 100 портативных термоконтейнеров  (по цене  500 руб. за 1 портативный термоконтейнер). </w:t>
      </w:r>
    </w:p>
    <w:p>
      <w:pPr>
        <w:pStyle w:val="BodyText2"/>
        <w:numPr>
          <w:ilvl w:val="0"/>
          <w:numId w:val="0"/>
        </w:numPr>
        <w:ind w:left="0" w:right="58" w:firstLine="709"/>
        <w:jc w:val="both"/>
        <w:rPr>
          <w:b w:val="false"/>
          <w:b w:val="false"/>
          <w:bCs/>
          <w:sz w:val="25"/>
        </w:rPr>
      </w:pPr>
      <w:r>
        <w:rPr>
          <w:b w:val="false"/>
          <w:bCs/>
          <w:sz w:val="25"/>
        </w:rPr>
        <w:t>3.2. Для приобретения 500 термоиндикаторов  для контроля качества “холодовой” цепи управлению здравоохранения администрации г. Чебоксары необходимо выделить 50 000 руб.   (по цене  100   руб. за 1 термоиндикатор);</w:t>
      </w:r>
    </w:p>
    <w:p>
      <w:pPr>
        <w:pStyle w:val="TextBody"/>
        <w:numPr>
          <w:ilvl w:val="0"/>
          <w:numId w:val="0"/>
        </w:numPr>
        <w:tabs>
          <w:tab w:val="left" w:pos="142" w:leader="none"/>
          <w:tab w:val="left" w:pos="720" w:leader="none"/>
          <w:tab w:val="left" w:pos="993" w:leader="none"/>
        </w:tabs>
        <w:ind w:left="0" w:right="58" w:firstLine="709"/>
        <w:rPr>
          <w:sz w:val="25"/>
        </w:rPr>
      </w:pPr>
      <w:r>
        <w:rPr>
          <w:sz w:val="25"/>
        </w:rPr>
        <w:t xml:space="preserve">3.3. Для приобретения холодильников для хранения МИБП в ЛПУ, ДОУ и школах управлению образования администрации г. Чебоксары необходимо 68 000 руб., управлению здравоохранения администрации г. Чебоксары 12 000 руб. </w:t>
      </w:r>
    </w:p>
    <w:p>
      <w:pPr>
        <w:pStyle w:val="TextBody"/>
        <w:numPr>
          <w:ilvl w:val="0"/>
          <w:numId w:val="0"/>
        </w:numPr>
        <w:tabs>
          <w:tab w:val="left" w:pos="142" w:leader="none"/>
          <w:tab w:val="left" w:pos="720" w:leader="none"/>
          <w:tab w:val="left" w:pos="993" w:leader="none"/>
        </w:tabs>
        <w:ind w:left="0" w:right="58" w:firstLine="709"/>
        <w:rPr>
          <w:sz w:val="25"/>
        </w:rPr>
      </w:pPr>
      <w:r>
        <w:rPr>
          <w:sz w:val="25"/>
        </w:rPr>
        <w:tab/>
        <w:tab/>
        <w:t>(Расчет стоимости медицинских иммунобиологических препаратов для проведения иммунизации населения по эпидпоказаниям в 2005-2009 г.г., расчет стоимости изделий медицинского назначения и мед. оборудования для  проведения  мероприятий по достижению и поддержанию нормативного уровня охвата населения прививками против инфекций, управляемых средствами специфической профилактики представлены в Приложениях 2,3).</w:t>
      </w:r>
    </w:p>
    <w:p>
      <w:pPr>
        <w:pStyle w:val="TextBody"/>
        <w:numPr>
          <w:ilvl w:val="0"/>
          <w:numId w:val="0"/>
        </w:numPr>
        <w:tabs>
          <w:tab w:val="left" w:pos="142" w:leader="none"/>
          <w:tab w:val="left" w:pos="720" w:leader="none"/>
          <w:tab w:val="left" w:pos="993" w:leader="none"/>
        </w:tabs>
        <w:ind w:left="0" w:right="58" w:firstLine="709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58" w:hanging="284"/>
        <w:jc w:val="center"/>
        <w:rPr/>
      </w:pPr>
      <w:r>
        <w:rPr>
          <w:b/>
          <w:sz w:val="25"/>
        </w:rPr>
        <w:t>5</w:t>
      </w:r>
      <w:r>
        <w:rPr>
          <w:rFonts w:cs="Times New Roman" w:ascii="Times New Roman" w:hAnsi="Times New Roman"/>
          <w:b/>
          <w:sz w:val="25"/>
        </w:rPr>
        <w:t>. Механизм реализации Программы, организации управления,</w:t>
        <w:br/>
        <w:t xml:space="preserve"> контроль за выполнением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Управление здравоохранения администрации города Чебоксары обеспечивает в ходе реализации Программы координацию деятельности  основных исполнителей, координирует целевое расходование выделяемых финансовых средств  и эффективность их использования, уточняет затраты по программным мероприятиям и состав исполнителей. К участию реализации Программы  привлекаются муниципальные учреждения здравоохранения, ТУ «Роспотребнадзора по  Чувашской Республике.</w:t>
      </w:r>
    </w:p>
    <w:p>
      <w:pPr>
        <w:pStyle w:val="TextBody"/>
        <w:numPr>
          <w:ilvl w:val="0"/>
          <w:numId w:val="0"/>
        </w:numPr>
        <w:ind w:left="0" w:right="58" w:firstLine="709"/>
        <w:rPr>
          <w:sz w:val="25"/>
        </w:rPr>
      </w:pPr>
      <w:r>
        <w:rPr>
          <w:sz w:val="25"/>
        </w:rPr>
        <w:tab/>
        <w:t>Механизм реализации Программы представляет собой согласованные по срокам и направлению действия исполнителей конкретных мероприятий, ведущие к достижению поставленных целей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Муниципальный заказчик - управление здравоохранения администрации города Чебоксары Ежегодно к 15 марта направляет информацию о ходе выполнения работ по мероприятиям Программы и эффективном использовании финансовых средств в городское Собрание депутатов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о запросам администрации города Чебоксары, депутатов городского Собрания депутатов, министерства здравоохранения представляет оперативную информацию о финансировании, сроках выполнения и эффективности мероприяитий, реализации программных целей и задач.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851" w:leader="none"/>
        </w:tabs>
        <w:ind w:left="0" w:right="58" w:firstLine="709"/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numPr>
          <w:ilvl w:val="0"/>
          <w:numId w:val="0"/>
        </w:numPr>
        <w:ind w:left="0" w:right="58" w:firstLine="709"/>
        <w:jc w:val="center"/>
        <w:rPr>
          <w:b/>
          <w:b/>
          <w:sz w:val="25"/>
        </w:rPr>
      </w:pPr>
      <w:r>
        <w:rPr>
          <w:b/>
          <w:sz w:val="25"/>
        </w:rPr>
        <w:t>6. Ожидаемые результаты  реализации Программы</w:t>
      </w:r>
    </w:p>
    <w:p>
      <w:pPr>
        <w:pStyle w:val="TextBody"/>
        <w:numPr>
          <w:ilvl w:val="0"/>
          <w:numId w:val="0"/>
        </w:numPr>
        <w:ind w:left="0" w:right="58" w:firstLine="709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numPr>
          <w:ilvl w:val="0"/>
          <w:numId w:val="0"/>
        </w:numPr>
        <w:ind w:left="0" w:right="58" w:firstLine="709"/>
        <w:rPr>
          <w:sz w:val="25"/>
        </w:rPr>
      </w:pPr>
      <w:r>
        <w:rPr>
          <w:sz w:val="25"/>
        </w:rPr>
        <w:t>В ходе реализации Программы должны быть получены следующие результаты:</w:t>
      </w:r>
    </w:p>
    <w:p>
      <w:pPr>
        <w:pStyle w:val="PlainText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ликвидировать заболеваемость  корью к 2010 г.;</w:t>
      </w:r>
    </w:p>
    <w:p>
      <w:pPr>
        <w:pStyle w:val="PlainText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низить заболеваемость дифтерией и коклюшем до спорадических случаев;</w:t>
      </w:r>
    </w:p>
    <w:p>
      <w:pPr>
        <w:pStyle w:val="PlainText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низить  заболеваемость эпидемическим паротитом ;</w:t>
      </w:r>
    </w:p>
    <w:p>
      <w:pPr>
        <w:pStyle w:val="PlainText"/>
        <w:numPr>
          <w:ilvl w:val="0"/>
          <w:numId w:val="7"/>
        </w:numPr>
        <w:tabs>
          <w:tab w:val="left" w:pos="720" w:leader="none"/>
          <w:tab w:val="left" w:pos="851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едупредить  случаи врожденной краснухи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едупредить   заболеваемость вирусным гепатитом В контактных лиц в очагах инфекции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предупредить случаи  заболеваний бешенством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 xml:space="preserve">предупредить  случаи профессионального заражения сибирской язвой, туляремией; 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оздать эффективную систему транспортировки и хранения препаратов для вакцинопрофилактики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овершенствовать  эпидемический надзор за инфекциями, управляемыми средствами вакцинопрофилактики;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851" w:leader="none"/>
          <w:tab w:val="left" w:pos="993" w:leader="none"/>
        </w:tabs>
        <w:ind w:left="0"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>Совершенстволвать эпидемиологический  надзор за инфекциями, управляемыми средствами специфической профилактики, прогнозировать инфекционную заболеваемость и своевременно информировать  органов и учреждений здравоохранения об эпидемической ситуации.</w:t>
      </w:r>
    </w:p>
    <w:p>
      <w:pPr>
        <w:pStyle w:val="PlainText"/>
        <w:tabs>
          <w:tab w:val="clear" w:pos="720"/>
          <w:tab w:val="left" w:pos="851" w:leader="none"/>
          <w:tab w:val="left" w:pos="993" w:leader="none"/>
        </w:tabs>
        <w:ind w:right="58" w:firstLine="709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PlainText"/>
        <w:tabs>
          <w:tab w:val="left" w:pos="720" w:leader="none"/>
          <w:tab w:val="left" w:pos="851" w:leader="none"/>
        </w:tabs>
        <w:ind w:right="176" w:hanging="0"/>
        <w:jc w:val="center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  <w:t>7. Система организации контроля за выполнением Программы</w:t>
      </w:r>
    </w:p>
    <w:p>
      <w:pPr>
        <w:pStyle w:val="PlainText"/>
        <w:tabs>
          <w:tab w:val="left" w:pos="720" w:leader="none"/>
          <w:tab w:val="left" w:pos="851" w:leader="none"/>
        </w:tabs>
        <w:ind w:left="720" w:right="176" w:hanging="0"/>
        <w:jc w:val="both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 w:ascii="Times New Roman" w:hAnsi="Times New Roman"/>
          <w:b/>
          <w:sz w:val="25"/>
        </w:rPr>
      </w:r>
    </w:p>
    <w:p>
      <w:pPr>
        <w:pStyle w:val="PlainText"/>
        <w:tabs>
          <w:tab w:val="clear" w:pos="720"/>
          <w:tab w:val="left" w:pos="709" w:leader="none"/>
        </w:tabs>
        <w:ind w:right="176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ab/>
        <w:t>Контроль за выполнением Программы осуществляется Управлением здравоохранения администрации г. Чебоксары и  Территориальным Управлением (ТУ) «Роспотребнадзора по  Чувашской Республике».</w:t>
      </w:r>
    </w:p>
    <w:p>
      <w:pPr>
        <w:pStyle w:val="PlainText"/>
        <w:tabs>
          <w:tab w:val="clear" w:pos="720"/>
          <w:tab w:val="left" w:pos="709" w:leader="none"/>
        </w:tabs>
        <w:ind w:right="176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  <w:tab/>
        <w:t>Ежегодно на заседании медицинского совета управления здравоохранения администрации г. Чебоксары рассматриваются вопросы о ходе реализации программных мероприятий.</w:t>
      </w:r>
    </w:p>
    <w:p>
      <w:pPr>
        <w:pStyle w:val="PlainText"/>
        <w:tabs>
          <w:tab w:val="clear" w:pos="720"/>
          <w:tab w:val="left" w:pos="851" w:leader="none"/>
        </w:tabs>
        <w:ind w:right="176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PlainText"/>
        <w:tabs>
          <w:tab w:val="clear" w:pos="720"/>
          <w:tab w:val="left" w:pos="851" w:leader="none"/>
        </w:tabs>
        <w:ind w:right="176" w:hanging="0"/>
        <w:jc w:val="both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  <w:r>
        <w:br w:type="page"/>
      </w:r>
    </w:p>
    <w:p>
      <w:pPr>
        <w:pStyle w:val="PlainText"/>
        <w:tabs>
          <w:tab w:val="clear" w:pos="720"/>
          <w:tab w:val="left" w:pos="851" w:leader="none"/>
        </w:tabs>
        <w:ind w:right="17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851" w:leader="none"/>
        </w:tabs>
        <w:ind w:left="4320" w:right="176" w:hanging="0"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Чебоксарской городской 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е “Вакцинопрофилактика” 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2005 -2009 г.г.</w:t>
      </w:r>
    </w:p>
    <w:p>
      <w:pPr>
        <w:pStyle w:val="BodyText2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lainText"/>
        <w:ind w:right="142" w:hanging="0"/>
        <w:jc w:val="center"/>
        <w:rPr/>
      </w:pPr>
      <w:r>
        <w:rPr/>
        <w:t>Программные мероприятия по направлениям на 2005-2009 годы.</w:t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417"/>
        <w:gridCol w:w="141"/>
        <w:gridCol w:w="2694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24"/>
              </w:rPr>
              <w:t>Исполнител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1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 по достижению и поддержанию нормативного уровня охвата населения профилактическими прививками  против инфекций, управляемых средствами специфической профилактик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1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бесперебойного снабжения вакцинами всех лечебно-профилактических учреждений, осуществляющих прививочную работу (в соответствии с годовыми планами прививок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ечебно-профилактических учреждений (ЛПУ)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стоянного неснижаемого запаса отдельных медицинских иммунобиологических препаратов в учреждениях здравоохран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вершенствование подготовки детей к прививкам, проведение иммунизации населения в соответствии с национальным календарем прививок  и календарем прививок по эпидемическим показаниям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4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олжить внедрение в практику работы учреждений здравоохранения прививочного сертифика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5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в муниципальных учреждениях здравоохранения  условий для проведения иммунизации населения на платной основ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 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7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уществление контроля за планированием профилактических прививок в соответствии с календарем прививок на основе систематического учета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8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мониторинга за состоянием привитости населения и выполнением плана профилактических прививок   с выявлением причин недостаточного охвата прививкам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9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обретение необходимого количества шприцев и игл однократного применения, спирта, ваты, дезинфицирующих средств для обеспечения иммунизации на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10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 вакцин для проведения иммунизации населения в рамках календаря прививок по эпидемическим показаниям (против вирусного гепатита В, кори, эпидемического паротита, краснухи и других инфекц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>
          <w:trHeight w:val="428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2. Совершенствование эпидемиологического надзора за инфекциями, управляемыми средствами специфической профилактик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вершенствовани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пидемиологического надзора за инфекциями, управляемыми средствами специфической профилактики, прогнозирование заболеваемости и информирование органов и учреждений здравоохранения об эпидемической ситу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учение эпидемиологической и иммунологической эффективности вакцинопрофилак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</w:t>
            </w:r>
          </w:p>
        </w:tc>
      </w:tr>
      <w:tr>
        <w:trPr>
          <w:trHeight w:val="1215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готовка и распространение оперативной эпидемиологической информации, информационных бюллетеней о состоянии вакцинопрофилактики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ая регистрация, учет, расследование причин и условий возникновения необычных реакций и осложнений на введение медицинских иммунобиологических препаратов, анализ частоты сильных реакций на привив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иммунологического контроля  напряженности  иммунитета населения г. Чебоксары к инфекциям, управляемым средствами специфической профилак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.6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сти штатную единицу (ставку) помощника эпидемиолога для проведения эпидемиологического мониторинга за инфекциями управляемыми средствами специфической профилактики и  контроля за организацией  прививочного дела в муниципальных учреждениях гор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06 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 администрации г.Чебоксар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3. Мероприятия по созданию эффективной системы транспортировки и хранения вакцин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пределение потребности в медицинских иммунобиологических препаратах для проведения иммунизации, составление и согласование объемов заявки на МИБП в ЦГСЭН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ащение термоконтейнерами, термоиндикаторами поликлинических учреждений (приобретение 25 термоконтейнеров, 100 портативных термоконтейнеров, 1000 термоиндикаторов)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6-2007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еспечение выполнения действующих санитарно-эпидемиологических правил  СП3.3.2.1248-03 “Условия хранения и транспортировки медицинских иммунобиологических препаратов”  на всех этапах транспортировки и хранения вакцин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>
          <w:trHeight w:val="1197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.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ение контроля за условиями хранения и транспортировки медицинских иммунобиологических препаратов, обоснованностью составления заявок на них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”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4. Подготовка кадров по вопросам иммунопрофилактики инфекционных болезней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ие ежегодного обучения и аттестации медицинских работников лечебно-профилактических учреждений, школ, дошкольных образовательных учреждений по теории и технике иммунопрофилактики инфекционных болезн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ные врачи ЛПУ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4.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нимать участие в семинарах по вопросам иммунопрофилактики инфекционных болезней, проводимых специалистами МЗ Чувашской Республики и ФГУ “ЦГСЭН в Чувашской Республике”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3.5. Развитие системы информирования населения о значении иммунопрофилактик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тематических выступлений специалистов в средствах массовой информации населения о значении иммунизации в профилактике инфекционных заболеваний  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 г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2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мещать на сайте управления здравоохранения г. Чебоксары информацию о ходе выполнения Программы «Вакцинопрофилактика»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”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5.3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овать и провести на местном телевидении выступление о мерах профилактики инфекций, управляемых средствами специфической профилактики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5" w:hanging="0"/>
              <w:jc w:val="both"/>
              <w:rPr>
                <w:sz w:val="24"/>
              </w:rPr>
            </w:pPr>
            <w:r>
              <w:rPr>
                <w:sz w:val="24"/>
              </w:rPr>
              <w:t>2005-2009г.г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равление здравоохран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 «Роспотребнадзора по  Чувашской Республике»”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Начальник управления </w:t>
      </w:r>
    </w:p>
    <w:p>
      <w:pPr>
        <w:pStyle w:val="TextBody"/>
        <w:rPr/>
      </w:pPr>
      <w:r>
        <w:rPr/>
        <w:t>здравоохранения                                                                       Д.С. Марков</w:t>
      </w:r>
    </w:p>
    <w:p>
      <w:pPr>
        <w:pStyle w:val="TextBody"/>
        <w:ind w:firstLine="720"/>
        <w:rPr/>
      </w:pPr>
      <w:r>
        <w:rPr/>
        <w:t xml:space="preserve"> </w:t>
      </w:r>
      <w:r>
        <w:br w:type="page"/>
      </w:r>
    </w:p>
    <w:p>
      <w:pPr>
        <w:pStyle w:val="TextBody"/>
        <w:ind w:firstLine="720"/>
        <w:rPr/>
      </w:pPr>
      <w:r>
        <w:rPr/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2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Чебоксарской городской 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е “Вакцинопрофилактика” 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2005 -2009 гг.</w:t>
      </w:r>
    </w:p>
    <w:p>
      <w:pPr>
        <w:pStyle w:val="TextBody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2160" w:firstLine="720"/>
        <w:rPr/>
      </w:pPr>
      <w:r>
        <w:rPr/>
        <w:tab/>
      </w:r>
      <w:r>
        <w:rPr>
          <w:b/>
        </w:rPr>
        <w:t>Расчет стоимости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едицинских иммунобиологических препаратов для проведения иммунизации населения по эпидпоказаниям в 2005-2009гг.</w:t>
      </w:r>
    </w:p>
    <w:p>
      <w:pPr>
        <w:pStyle w:val="Normal"/>
        <w:ind w:right="283" w:firstLine="567"/>
        <w:jc w:val="center"/>
        <w:rPr>
          <w:b/>
          <w:b/>
        </w:rPr>
      </w:pPr>
      <w:r>
        <w:rPr>
          <w:b/>
        </w:rPr>
        <w:t>(тыс. рублей, в ценах на 01.09.2004 г.)</w:t>
      </w:r>
    </w:p>
    <w:p>
      <w:pPr>
        <w:pStyle w:val="Normal"/>
        <w:ind w:right="283" w:firstLine="567"/>
        <w:jc w:val="center"/>
        <w:rPr>
          <w:b/>
          <w:b/>
        </w:rPr>
      </w:pPr>
      <w:r>
        <w:rPr>
          <w:b/>
        </w:rPr>
      </w:r>
    </w:p>
    <w:tbl>
      <w:tblPr>
        <w:tblW w:w="10301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1134"/>
        <w:gridCol w:w="1335"/>
        <w:gridCol w:w="1335"/>
        <w:gridCol w:w="1335"/>
        <w:gridCol w:w="1331"/>
        <w:gridCol w:w="4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.ч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 г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 г.</w:t>
            </w:r>
          </w:p>
        </w:tc>
      </w:tr>
      <w:tr>
        <w:trPr/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цина корев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4,3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,34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3,6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цина паротит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цина против вирусного гепатита 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2,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цина против краснух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5,2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,22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,5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беркул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5,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биреяз-венная вакц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0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17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2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лярем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я вакц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1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тирабическая вакц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,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1,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акцина против грип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4,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4,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4,75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44,7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2,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7,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54,7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39,31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5,67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95,679</w:t>
            </w:r>
          </w:p>
        </w:tc>
      </w:tr>
    </w:tbl>
    <w:p>
      <w:pPr>
        <w:pStyle w:val="Normal"/>
        <w:ind w:right="283" w:hanging="0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 xml:space="preserve">Начальник </w:t>
      </w:r>
    </w:p>
    <w:p>
      <w:pPr>
        <w:pStyle w:val="Normal"/>
        <w:ind w:right="283" w:hanging="0"/>
        <w:jc w:val="both"/>
        <w:rPr/>
      </w:pPr>
      <w:r>
        <w:rPr/>
        <w:t>управления здравоохранения                                                   Д.С.Марков</w:t>
      </w:r>
    </w:p>
    <w:p>
      <w:pPr>
        <w:pStyle w:val="Normal"/>
        <w:ind w:left="6480" w:right="283" w:firstLine="720"/>
        <w:jc w:val="both"/>
        <w:rPr/>
      </w:pPr>
      <w:r>
        <w:rPr/>
      </w:r>
    </w:p>
    <w:p>
      <w:pPr>
        <w:pStyle w:val="Normal"/>
        <w:ind w:left="6480" w:right="283" w:firstLine="720"/>
        <w:jc w:val="both"/>
        <w:rPr/>
      </w:pPr>
      <w:r>
        <w:rPr/>
      </w:r>
    </w:p>
    <w:p>
      <w:pPr>
        <w:pStyle w:val="Normal"/>
        <w:ind w:left="6480" w:right="283" w:firstLine="720"/>
        <w:jc w:val="both"/>
        <w:rPr/>
      </w:pPr>
      <w:r>
        <w:rPr/>
      </w:r>
      <w:r>
        <w:br w:type="page"/>
      </w:r>
    </w:p>
    <w:p>
      <w:pPr>
        <w:pStyle w:val="Normal"/>
        <w:ind w:left="6480" w:right="283" w:firstLine="720"/>
        <w:jc w:val="both"/>
        <w:rPr/>
      </w:pPr>
      <w:r>
        <w:rPr/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3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 Чебоксарской городской 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грамме “Вакцинопрофилактика” </w:t>
      </w:r>
    </w:p>
    <w:p>
      <w:pPr>
        <w:pStyle w:val="BodyText2"/>
        <w:ind w:left="4320" w:right="283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на 2005 -2009 гг.</w:t>
      </w:r>
    </w:p>
    <w:p>
      <w:pPr>
        <w:pStyle w:val="Normal"/>
        <w:ind w:right="283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3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3" w:firstLine="567"/>
        <w:jc w:val="both"/>
        <w:rPr>
          <w:b/>
          <w:b/>
        </w:rPr>
      </w:pPr>
      <w:r>
        <w:rPr>
          <w:b/>
        </w:rPr>
        <w:t>Расчет стоимости изделий медицинского назначения и мед. оборудования для  проведения  мероприятий по достижению и поддержанию нормативного уровня охвата населения прививками против инфекций, управляемых средствами специфической профилактики</w:t>
      </w:r>
    </w:p>
    <w:p>
      <w:pPr>
        <w:pStyle w:val="Normal"/>
        <w:ind w:right="283" w:firstLine="567"/>
        <w:jc w:val="both"/>
        <w:rPr/>
      </w:pPr>
      <w:r>
        <w:rPr/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276"/>
        <w:gridCol w:w="1275"/>
        <w:gridCol w:w="1134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 – 2009г.г.</w:t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(в руб.)</w:t>
            </w:r>
          </w:p>
        </w:tc>
      </w:tr>
      <w:tr>
        <w:trPr>
          <w:trHeight w:val="35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г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г.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Приобретение шприцев одноразового применения для проведения профилактических прививок и постановки р. Манту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 525 000 руб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305.000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305.000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305.000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305.000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>
                <w:b/>
                <w:sz w:val="24"/>
              </w:rPr>
              <w:t>305.000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213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 Приобретение термоконтейнеров для транспортировки иммунологических препарато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 Приобретение термоиндикаторов для контроля за условиями хранения МИБ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 Приобретение холодильников для хранения препаратов в ЛПУ, ДОУ и школа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00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 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.Иммунологический контроль состояния противодифтерийного и противостолбнячного иммунитета (в ЦГСЭН ЧР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6750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350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6. Приобретение ваты для проведения инъе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8125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руб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250 руб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250 руб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250 руб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 250руб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250 руб</w:t>
            </w:r>
            <w:r>
              <w:rPr>
                <w:sz w:val="24"/>
              </w:rPr>
              <w:t xml:space="preserve"> 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2. Приобретение 70% спирта для проведения инъе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1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 25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 25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 25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 250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56 250</w:t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3. Приобретение медицинских перчаток для проведения инъекци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правлению здравоохранения администрации г. Чебоксар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1 25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1 25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11 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1 250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</w:rPr>
              <w:t>11 250</w:t>
            </w:r>
            <w:r>
              <w:rPr>
                <w:sz w:val="24"/>
              </w:rPr>
              <w:t xml:space="preserve">   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47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9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72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7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sz w:val="24"/>
              </w:rPr>
              <w:t>472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</w:t>
      </w:r>
    </w:p>
    <w:p>
      <w:pPr>
        <w:pStyle w:val="Normal"/>
        <w:jc w:val="both"/>
        <w:rPr/>
      </w:pPr>
      <w:r>
        <w:rPr/>
        <w:t xml:space="preserve">здравоохранения   </w:t>
        <w:tab/>
        <w:tab/>
        <w:tab/>
        <w:tab/>
        <w:tab/>
        <w:tab/>
        <w:t>Д.С.Мар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upperRoman"/>
      <w:lvlText w:val="%1. "/>
      <w:lvlJc w:val="left"/>
      <w:pPr>
        <w:tabs>
          <w:tab w:val="num" w:pos="283"/>
        </w:tabs>
        <w:ind w:left="643" w:hanging="283"/>
      </w:pPr>
      <w:rPr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ind w:right="283" w:firstLine="567"/>
      <w:jc w:val="center"/>
    </w:pPr>
    <w:rPr>
      <w:b/>
      <w:sz w:val="24"/>
    </w:rPr>
  </w:style>
  <w:style w:type="paragraph" w:styleId="BodyTextIndent2">
    <w:name w:val="Body Text Indent 2"/>
    <w:basedOn w:val="Normal"/>
    <w:qFormat/>
    <w:pPr>
      <w:ind w:right="283" w:firstLine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right="283"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44:00Z</dcterms:created>
  <dc:creator>.</dc:creator>
  <dc:description/>
  <dc:language>en-US</dc:language>
  <cp:lastModifiedBy>.</cp:lastModifiedBy>
  <cp:lastPrinted>2005-04-01T09:51:00Z</cp:lastPrinted>
  <dcterms:modified xsi:type="dcterms:W3CDTF">2005-04-05T03:57:00Z</dcterms:modified>
  <cp:revision>4</cp:revision>
  <dc:subject/>
  <dc:title> 	</dc:title>
</cp:coreProperties>
</file>