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3 июня 2005 г. № 1642</w:t>
      </w:r>
    </w:p>
    <w:p>
      <w:pPr>
        <w:pStyle w:val="2"/>
        <w:tabs>
          <w:tab w:val="clear" w:pos="708"/>
          <w:tab w:val="left" w:pos="4040" w:leader="none"/>
          <w:tab w:val="left" w:pos="9286" w:leader="none"/>
        </w:tabs>
        <w:spacing w:before="120" w:after="120"/>
        <w:ind w:right="4927" w:hanging="0"/>
        <w:rPr/>
      </w:pPr>
      <w:r>
        <w:rPr/>
        <w:t>О Программе благоустройства и озеленения города Чебоксары  на 2005-2010 годы</w:t>
        <w:tab/>
      </w:r>
    </w:p>
    <w:p>
      <w:pPr>
        <w:pStyle w:val="TextBodyIndent"/>
        <w:rPr/>
      </w:pPr>
      <w:r>
        <w:rPr/>
        <w:t>В целях улучшения качества и культуры обслуживания жителей микрорайонов города Чебоксары, улучшения экологического состояния природной городской среды, улучшения качества состояния зеленых насаждений, снижения дорожно-транспортных происшествий, благоустройства дворовых и внутриквартальных территорий, организации досуга населения в вечернее время во дворах, на детских и спортивных площадках, улучшения качества питьевой воды, санитарного и технического состояния родников, обеспечения пешеходов удобным и безопасным движением, вовлечения подрастающего поколения в работу по экологическому обустройству города</w:t>
      </w:r>
    </w:p>
    <w:p>
      <w:pPr>
        <w:pStyle w:val="Heading1"/>
        <w:ind w:left="1415" w:firstLine="1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Утвердить Программу благоустройства и озеленения города Чебоксары на 2005-2010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</w:rPr>
        <w:t xml:space="preserve">Финансовому управлению Министерства финансов Чувашской Республики в городе Чебоксары (Чижанова Н.Р.) финансирование расходов по реализации данной программы благоустройство и озеленение производить в пределах средств, предусмотренных в бюджете города по отрасли «Жилищно-коммунальное хозяйство» (статья Благоустройств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</w:rPr>
        <w:t>Контроль за исполнением настоящего решения возложить на  постоянную комиссию Чебоксарского городского Собрания депутатов по жилищно-коммунальному хозяйству, энергетике, строительству, благоустройству, транспорту и связи (Ю.Ч. Шлепн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моуправления г.Чебоксары                                      Н.И. Емельян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10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ind w:right="2366" w:firstLine="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решением Чебоксарского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03.06.2005 № 164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благоустройства и озелен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орода Чебоксар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2005-2010 г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Чебоксары-2005 г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спорт программы благоустройства и озелене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Раздел 1. </w:t>
            </w:r>
            <w:r>
              <w:rPr>
                <w:bCs/>
                <w:sz w:val="28"/>
              </w:rPr>
              <w:t>Содержание проблемы и обоснование необходимости                  ее решения Программным метод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Раздел 2.</w:t>
            </w:r>
            <w:r>
              <w:rPr>
                <w:sz w:val="28"/>
              </w:rPr>
              <w:t xml:space="preserve"> Основные цели, задачи и сроки реализации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Раздел 3.</w:t>
            </w:r>
            <w:r>
              <w:rPr>
                <w:sz w:val="28"/>
              </w:rPr>
              <w:t xml:space="preserve"> Основные направления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Раздел   4.</w:t>
            </w:r>
            <w:r>
              <w:rPr>
                <w:sz w:val="28"/>
              </w:rPr>
              <w:t xml:space="preserve"> Ресурсное обеспечение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Раздел   5. </w:t>
            </w:r>
            <w:r>
              <w:rPr>
                <w:bCs/>
                <w:sz w:val="28"/>
              </w:rPr>
              <w:t>Механизм реализации Программы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Раздел 6.</w:t>
            </w:r>
            <w:r>
              <w:rPr>
                <w:sz w:val="28"/>
              </w:rPr>
              <w:t xml:space="preserve"> Эффективность реализации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>Раздел 7.</w:t>
            </w:r>
            <w:r>
              <w:rPr>
                <w:sz w:val="28"/>
              </w:rPr>
              <w:t xml:space="preserve"> Управление Программой и контроль за ходом ее реализации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ложени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04"/>
      </w:tblGrid>
      <w:tr>
        <w:trPr/>
        <w:tc>
          <w:tcPr>
            <w:tcW w:w="36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1. Наименование Программы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Программа благоустройства и озеленения г.Чебоксары на 2005-2010 годы (далее Программа)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 Основание для разработки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казы Президента Чувашской Республики от 22.09.2004 №107 «О Годе парков и садов», от 28.03.2005 № 30 «О проведении Дня дерева «Посади дерево и сохрани его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я Чебоксарского городского Собрания депутатов  от 08.12.2004. №1456 «О Генеральном плане города Чебоксары, от 18.02.2004 №1158 «Об утверждении Программы социально-экономического развития г.Чебоксары на 2004-2010 годы.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Заказчик Программы</w:t>
            </w:r>
          </w:p>
        </w:tc>
        <w:tc>
          <w:tcPr>
            <w:tcW w:w="5604" w:type="dxa"/>
            <w:tcBorders/>
          </w:tcPr>
          <w:p>
            <w:pPr>
              <w:pStyle w:val="Heading5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Администрация г. Чебоксары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азработчик Программы</w:t>
            </w:r>
          </w:p>
        </w:tc>
        <w:tc>
          <w:tcPr>
            <w:tcW w:w="5604" w:type="dxa"/>
            <w:tcBorders/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тдел по эксплуатации жилищного фонда, благоустройству и коммунальному обслуживанию администрации г.Чебоксар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Управление ЖКХ и Б»</w:t>
              <w:tab/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роки реализации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color w:val="000000"/>
                <w:sz w:val="28"/>
              </w:rPr>
              <w:t>2005 – 2010 годы.</w:t>
            </w:r>
          </w:p>
        </w:tc>
      </w:tr>
      <w:tr>
        <w:trPr>
          <w:trHeight w:val="983" w:hRule="atLeast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026" w:hanging="0"/>
              <w:rPr>
                <w:sz w:val="28"/>
              </w:rPr>
            </w:pPr>
            <w:r>
              <w:rPr>
                <w:sz w:val="28"/>
              </w:rPr>
              <w:t>6. Цели и задачи Программы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я качества и культуры обслуживания жителей микрорайонов города;  благоустройство дворовых и внутриквартальных территорий; организация досуга населения в вечернее время во дворах на детских игровых и спортивных площад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плановых мероприятий по ремонту, реконструкции родников, выполнение работ по благоустройству и санитарной очистке прилегающи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оптимальных экологических условий для городского населения; увеличение площадей зеленых насаждений и обустройство комфортабельных зон отдыха (закладка новых скверов, парков, садов, аллей); реконструкция и обустройство существующих площадей с улучшением качественного состояния зеленых насаждений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. Объемы и источники 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Исполнители Программы           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ное финансирование и внебюджетные источни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ая сумма финансирования Программы – 731482 тыс.руб., в том числе: муниципальный бюджет – 683062 тыс.руб., внебюджетные средства – 48420 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Управление ЖКХ и Б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зированные предприятия, отобранные на конкурсной основе.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Ожидаемые результаты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условий проживания в районах частного сектора и обеспечение нормальной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пешеходов удобным и безопасным передвиж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качества децентрализованных источников водоснабжения и улучшение экологического состояния прилегающих к источникам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экологического состояния природной городской среды, улучшение качественного состояния зеленых насаждений, увеличение площади цветников и газонов; снижение заболеваемости населения и улучшения условий труда и жизнедеятельности человека; вовлечение подрастающего поколения в работу по экологическому обустройству «малой родины»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Система контро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исполнением Программы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ходом выполнения Программы осуществляют: отдел по эксплуатации жилищного фонда, благоустройству и коммунальному обслуживанию администрации г.Чебоксары, администрации Калининского, Ленинского, Московского районов администрации города, постоянная комиссия Чебоксарского городского Собрания депутатов по жилищно-коммунальному хозяйству, энергетики, строительства, благоустройству, транспорту и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ители Программы ежегодно к 01 марта представляют в администрацию города Чебоксары информацию о проделанной работе и ходе выполнения запланированных мероприятий.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Содержание проблемы и обоснование необходимости ее  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ыми методами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firstLine="720"/>
        <w:rPr/>
      </w:pPr>
      <w:r>
        <w:rPr/>
        <w:t>В силу объективных причин в последние годы благоустройству городских территорий, ремонту и строительству уличного освещения, благоустройству дорог частного сектора, ремонту и строительству тротуаров, реконструкции и благоустройству прилегающих территорий родников, реконструкции и развитию существующих парков, скверов, аллей, зеленных массивов, озеленению улиц, дворов, оформлению цветочных клумб и обновлению газонов не придавалось должного значения.</w:t>
      </w:r>
    </w:p>
    <w:p>
      <w:pPr>
        <w:pStyle w:val="Normal1"/>
        <w:widowControl/>
        <w:spacing w:lineRule="auto" w:line="240"/>
        <w:ind w:firstLine="720"/>
        <w:rPr/>
      </w:pPr>
      <w:r>
        <w:rPr>
          <w:sz w:val="28"/>
        </w:rPr>
        <w:t>По материалам статистической отчетности общая площадь земельного фонда г. Чебоксары - 23302 га, в том числе площадь зеленых насаждений в пределах городской черты составляет 8212,6 га, что составляет 35% от общей площади городских земель (23302 га), из ни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насаждения общего пользования (парки, сады, скверы, бульвары) – 431,2 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зеленение улично-дорожной сети – 136,9 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городские леса – 5620 га.</w:t>
      </w:r>
    </w:p>
    <w:p>
      <w:pPr>
        <w:pStyle w:val="31"/>
        <w:rPr/>
      </w:pPr>
      <w:r>
        <w:rPr/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микрорайонов города.</w:t>
      </w:r>
    </w:p>
    <w:p>
      <w:pPr>
        <w:pStyle w:val="TextBodyIndent"/>
        <w:spacing w:lineRule="auto" w:line="240"/>
        <w:ind w:firstLine="720"/>
        <w:rPr/>
      </w:pPr>
      <w:r>
        <w:rPr/>
        <w:t>Так в городе Чебоксары существуют проблемы с уличным освещением, к которым недостаточно уделялось внимания со стороны местного самоуправления. В особенности в микрорайонах старой застройки города, так как во время строительства жилых домов дворовые территории освещались в основном светильниками с лампами накаливания устанавливаемыми строителями на фасадах домов перед подъездами. При отсутствии зеленых насаждений освещенность была достаточной, но после разрастания деревьев и кустарников назрела необходимость их реконструкции, а в иных микрорайонах и новое строительство. Для приведения дворовых территорий к современным нормам комфортности назрела необходимость создания данной Программы, где предусматривается целенаправленная работа по строительству и реконструкции сетей наружного освещения города.</w:t>
      </w:r>
    </w:p>
    <w:p>
      <w:pPr>
        <w:pStyle w:val="31"/>
        <w:rPr/>
      </w:pPr>
      <w:r>
        <w:rPr/>
        <w:t>Невозможно представить себе жизнь современного города без искусственного освещения. Многие процессы городской жизни наиболее интенсивны именно в вечерние часы. Важнейшая функция искусственного освещения улиц и площадей – обеспечение безопасности движения транспорта и пешеходов. Этим же целям служат разнообразные световые указатели и световая сигнализация.</w:t>
      </w:r>
    </w:p>
    <w:p>
      <w:pPr>
        <w:pStyle w:val="TextBodyIndent"/>
        <w:spacing w:lineRule="auto" w:line="240"/>
        <w:ind w:firstLine="720"/>
        <w:rPr/>
      </w:pPr>
      <w:r>
        <w:rPr/>
        <w:t>Освещение территорий микрорайонов создает удобство пользования внутренними микрорайонными тротуарами, дорожками, проездами, скверами. Освещение зданий, памятников, фонтанов и световая реклама создают определенный архитектурно-художественный образ вечернего города. Правильное освещение парков, бульваров, зеленых насаждений и других территорий должно обеспечивать нормальную видимость и способствовать максимальному восприятию архитектурно-декоративных качеств окружающих предметов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</w:rPr>
        <w:t>Городские дороги и улицы – крупная составная часть городского хозяйства, требующая значительных затрат на содержание и развитие. Улично-дорожная сеть городов крайне неоднородна. В зависимости от размеров города, его планировки, объемов и интенсивности движения она может состоять из скоростных дорог, дорог и улиц магистрального или местного значения, а так же дорог частного сектора, которые в большинстве своем являются неблагоустроенными грунтовыми дорогами.</w:t>
      </w:r>
    </w:p>
    <w:p>
      <w:pPr>
        <w:pStyle w:val="31"/>
        <w:rPr/>
      </w:pPr>
      <w:r>
        <w:rPr/>
        <w:t>Для улучшения условий проживания населения необходимо благоустройство дорог частного сектора, так как существующий частный сектор продолжает развиваться и застраиваться новыми домами. Для  обслуживания и обеспечения безопасности проживающих в частном секторе людей (вывоз мусора, проезд пожарных машин и скорой помощи, подвозка газа и необходимых материалов) дороги должны иметь твердое покрытие.</w:t>
      </w:r>
    </w:p>
    <w:p>
      <w:pPr>
        <w:pStyle w:val="31"/>
        <w:rPr/>
      </w:pPr>
      <w:r>
        <w:rPr/>
        <w:t>В связи с незначительной интенсивностью движения на дорогах частного сектора благоустройство их возможно путем устройства покрытий переходного типа с отсыпкой щебнем, отходами асфальтобетона после ремонта городских доро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этому Программой предусматривается внедрение двухслойного покрытия:</w:t>
      </w:r>
    </w:p>
    <w:p>
      <w:pPr>
        <w:pStyle w:val="Normal"/>
        <w:ind w:firstLine="720"/>
        <w:jc w:val="both"/>
        <w:rPr/>
      </w:pPr>
      <w:r>
        <w:rPr>
          <w:sz w:val="28"/>
        </w:rPr>
        <w:t>- нижний слой: шлак, кирпичный бой, отходы от фрезерования асфальтобетонных покры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рхний слой: известняковый щебен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Одна из первоочередных задач данной Программы - обеспечение пешеходов безопасной и удобной для передвижения дорожно-тропиночной сетью. Программой планируется осуществлять работы по строительству новой дорожной сети в местах проложенных пешеходами, ремонт существующих тротуаров вдоль дорог, улиц. Требования горожан к состоянию тротуаров непрерывно растут, поэтому работы по реализации программы будут направлены на капитальный и ямочный ремонт существующей тропиночной сети вдоль магистральных дорог. При строительстве и ремонте тротуаров, Программой предусматривается применять «горячий» асфальтобетон, прессованные тротуарные плиты, бордюры и поребрики.</w:t>
      </w:r>
    </w:p>
    <w:p>
      <w:pPr>
        <w:pStyle w:val="TextBodyIndent"/>
        <w:spacing w:lineRule="auto" w:line="240"/>
        <w:ind w:firstLine="720"/>
        <w:rPr/>
      </w:pPr>
      <w:r>
        <w:rPr/>
        <w:t>При планировании застройки городских микрорайонов необходимо учитывать плановые мероприятия по целенаправленному ремонту, реконструкции родников, выполнение работ по благоустройству прилегающих территорий. Родники и прилегающие территории, ее состояние, уровень благоустройства не всегда удовлетворяет нормативным требованиям. В силу объективных причин в последние годы благоустройству родников и прилегающих территорий не оказывалось достаточного внимания. Для приведения родников и прилегающих территорий к современным нормам комфортности назрела необходимость создания данной Программы, где предусматривается целенаправленная работа по комплексному благоустройству родников.</w:t>
      </w:r>
    </w:p>
    <w:p>
      <w:pPr>
        <w:pStyle w:val="TextBodyIndent"/>
        <w:spacing w:lineRule="auto" w:line="240"/>
        <w:ind w:firstLine="720"/>
        <w:rPr/>
      </w:pPr>
      <w:r>
        <w:rPr/>
        <w:t>С каждым годом увеличивается объем городской застройки, новостройки города не озеленены. В этих условиях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– благоустройство и озеленение населенных мест. Чем больше зеленых насаждений и комфортабельных зон отдыха в городе, тем лучше и удобнее условия проживания людей. Это особенно важно для лиц пожилого возраста, ветеранов, матерей, для правильного воспитания детей. Деревья, парки, скверы, аллеи, цветы радуют глаза, восстанавливают силы. Несут заряд бодрости и хорошего настроения. Зеленые насаждения улучшают экологическую обстановку, делают привлекательными облик нашего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ившаяся за последнее десятилетие интенсивность движения автотранспорта приводит к быстрому разрушению дорожной одежды и истираемости дорожных покрытий, а также к сокращению межремонтных сроков проведения капитального ремонта. Следствием чего является необходимость в увеличении объемов ремонтно-восстановительных дорожных работах. Протяженность автодорог требующих проведения капитального ремонта  реконструкции составляет 70% от общей протяженности.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ая программа «Озеленение и благоустройство города Чебоксары на 2005-2007 годы и на период до 2010 года» разработана в соответствие Поручением главы администрации г. Чебоксары, Указом Президента Чувашской Республики  «О годе парков и садов» от 22.09.2004 №107, с учетом «Генерального плана города Чебоксары, а также программой социально- экономического развития г. Чебоксары на 2004-2010 годы.</w:t>
      </w:r>
    </w:p>
    <w:p>
      <w:pPr>
        <w:pStyle w:val="Normal1"/>
        <w:widowControl/>
        <w:spacing w:lineRule="auto" w:line="240"/>
        <w:ind w:firstLine="720"/>
        <w:rPr>
          <w:sz w:val="28"/>
          <w:lang w:val="en-US"/>
        </w:rPr>
      </w:pPr>
      <w:r>
        <w:rPr>
          <w:sz w:val="28"/>
        </w:rPr>
        <w:t>С каждым годом увеличивается объем городской застройки. В этих условиях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Чем больше зеленых насаждений и комфортабельных зон отдыха в городе,  тем лучше и удобнее условия проживания людей. Программа предусматривает создание экологически устойчивой системы озеленения на базе сохранения лесопарковых массивов, реконструкцию существующих насаждений.</w:t>
      </w:r>
    </w:p>
    <w:p>
      <w:pPr>
        <w:pStyle w:val="Normal1"/>
        <w:widowControl/>
        <w:spacing w:lineRule="auto" w:line="24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widowControl/>
        <w:spacing w:lineRule="auto" w:line="24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widowControl/>
        <w:spacing w:lineRule="auto" w:line="24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widowControl/>
        <w:spacing w:lineRule="auto" w:line="24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before="120" w:after="120"/>
        <w:ind w:right="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направления Программ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Программа осуществляется во взаимосвязи с другими программами и мероприятиями, в рамках которых осуществляется инфраструктурные преобразования, конкретные проекты по развитию города Чебоксары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 xml:space="preserve">Основными  направлениями Программы являютс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благоустройство города, безопасное и комфортное проживание в микрорайонах города (приложение 1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ремонт дорог частного сектора (приложение 2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ремонт существующих и строительство новых тротуаров (приложение 3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сохранения и обновления родников и прилегающих территорий (приложение 4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комплексный подход по созданию экологически устойчивой системы озеленения и благоустройства города на базе сохранения лесопарковых массивов, закладке новых, реконструкции и развитии существующих парков, скверов, садов, аллей, зеленых массивов (приложения 5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капитальный ремонт городских дорог (приложение 6).</w:t>
      </w:r>
    </w:p>
    <w:p>
      <w:pPr>
        <w:pStyle w:val="TextBodyIndent"/>
        <w:spacing w:before="120" w:after="120"/>
        <w:ind w:firstLine="851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TextBodyIndent"/>
        <w:spacing w:lineRule="auto" w:line="240"/>
        <w:ind w:firstLine="720"/>
        <w:rPr/>
      </w:pPr>
      <w:r>
        <w:rPr/>
        <w:t>Финансирование Программы осуществляется за счет средств  бюджета города Чебоксары, средств предприятий и организаций независимо от форм собственности.</w:t>
      </w:r>
    </w:p>
    <w:p>
      <w:pPr>
        <w:pStyle w:val="TextBodyIndent"/>
        <w:spacing w:lineRule="auto" w:line="240"/>
        <w:ind w:firstLine="720"/>
        <w:rPr/>
      </w:pPr>
      <w:r>
        <w:rPr/>
        <w:t>Объемы финансирования Программы определяются ежегодно в рамках местного бюджета для реализации конкретных мероприятий по отрасли «Жилищно-коммунальное хозяйство» (статья «Благоустройство»).</w:t>
      </w:r>
    </w:p>
    <w:p>
      <w:pPr>
        <w:pStyle w:val="TextBodyIndent"/>
        <w:spacing w:lineRule="auto" w:line="240"/>
        <w:ind w:firstLine="720"/>
        <w:rPr/>
      </w:pPr>
      <w:r>
        <w:rPr/>
        <w:t>Общий объем финансирования Программы за весь период составляет 731482 тыс.руб., в том числе: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 </w:t>
      </w:r>
      <w:r>
        <w:rPr/>
        <w:t>- муниципальный бюджет – 683062 тыс.руб.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 </w:t>
      </w:r>
      <w:r>
        <w:rPr/>
        <w:t>- внебюджетные средства – 48420 тыс.руб.;</w:t>
      </w:r>
    </w:p>
    <w:p>
      <w:pPr>
        <w:pStyle w:val="TextBodyIndent"/>
        <w:spacing w:lineRule="auto" w:line="240"/>
        <w:ind w:firstLine="720"/>
        <w:rPr/>
      </w:pPr>
      <w:r>
        <w:rPr/>
        <w:t>из них: 2005г. – 73273 тыс.руб.; 2006г. – 81078 тыс.руб.; 2007г.- 107969 тыс.руб.; 2008г. – 142544 тыс.руб.; 2009г. – 163988 тыс.руб.; 2010г. – 162636 тыс.руб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Объемы финансирования подлежат ежегодному уточнению, причем за счет бюджетных средств в соответствии с Законом Чувашской Республики «О республиканском бюджете Чувашской Республики на соответствующий финансовый год» и решением Чебоксарского городского Собрания депутатов «О бюджете г.Чебоксары на соответствующий финансовый год». </w:t>
      </w:r>
    </w:p>
    <w:p>
      <w:pPr>
        <w:pStyle w:val="TextBodyIndent"/>
        <w:spacing w:before="120" w:after="120"/>
        <w:ind w:firstLine="851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еханизм реализации Программы</w:t>
      </w:r>
    </w:p>
    <w:p>
      <w:pPr>
        <w:pStyle w:val="TextBodyIndent"/>
        <w:spacing w:lineRule="auto" w:line="240"/>
        <w:ind w:firstLine="720"/>
        <w:rPr/>
      </w:pPr>
      <w:r>
        <w:rPr/>
        <w:t>Механизм реализации Программы предусматривает использование комплекса мер организационного и экономического характера и включает следующие элементы:</w:t>
      </w:r>
    </w:p>
    <w:p>
      <w:pPr>
        <w:pStyle w:val="TextBodyIndent"/>
        <w:spacing w:lineRule="auto" w:line="240"/>
        <w:ind w:firstLine="720"/>
        <w:rPr/>
      </w:pPr>
      <w:r>
        <w:rPr/>
        <w:t>- организационную структуру управления Программой с четким определением состава, функций, механизмов координации действий заказчика и конкретных исполнителей мероприятий Программы;</w:t>
      </w:r>
    </w:p>
    <w:p>
      <w:pPr>
        <w:pStyle w:val="TextBodyIndent"/>
        <w:spacing w:lineRule="auto" w:line="240"/>
        <w:ind w:firstLine="720"/>
        <w:rPr/>
      </w:pPr>
      <w:r>
        <w:rPr/>
        <w:t>- рациональное использование бюджетных средств, их концентрацию на решение социально-экономических задач;</w:t>
      </w:r>
    </w:p>
    <w:p>
      <w:pPr>
        <w:pStyle w:val="TextBodyIndent"/>
        <w:spacing w:lineRule="auto" w:line="240"/>
        <w:ind w:firstLine="720"/>
        <w:rPr/>
      </w:pPr>
      <w:r>
        <w:rPr/>
        <w:t>- максимальное привлечение внебюджетных источников финансирования программных мероприятий.</w:t>
      </w:r>
    </w:p>
    <w:p>
      <w:pPr>
        <w:pStyle w:val="TextBodyIndent"/>
        <w:spacing w:lineRule="auto" w:line="240"/>
        <w:ind w:firstLine="720"/>
        <w:rPr/>
      </w:pPr>
      <w:r>
        <w:rPr/>
        <w:t>Программа предусматривает возможность софинансирования ряда проектов и мероприятий за счет средств республиканского бюджета в рамках действующего законодательства, привлечения собственных средств предприятий и организаций, привлеченных средств и иных источников финансирования.</w:t>
      </w:r>
    </w:p>
    <w:p>
      <w:pPr>
        <w:pStyle w:val="TextBodyIndent"/>
        <w:spacing w:lineRule="auto" w:line="240"/>
        <w:ind w:firstLine="720"/>
        <w:rPr/>
      </w:pPr>
      <w:r>
        <w:rPr/>
        <w:t>Вопросы финансирования мероприятий Программы в следующем финансовом году решаются при обязательном рассмотрении результатов мониторинга и оценки эффективности выполнения мероприятий Программы в отчетном периоде.</w:t>
      </w:r>
    </w:p>
    <w:p>
      <w:pPr>
        <w:pStyle w:val="TextBodyIndent"/>
        <w:spacing w:lineRule="auto" w:line="240"/>
        <w:ind w:firstLine="720"/>
        <w:rPr/>
      </w:pPr>
      <w:r>
        <w:rPr/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TextBodyIndent"/>
        <w:spacing w:lineRule="auto" w:line="240" w:before="120" w:after="120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Эффективность реализации Программы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Социально-экономическая эффективность данной Программы в основном выражена в улучшении социальных показателей и индикаторов. Эффективность Программы будет достигнута  за счет улучшения качества проживания горожан и повышения инвестиционной привлекательности города. Этому будут способствовать следующие достигнутые показатели: </w:t>
      </w:r>
    </w:p>
    <w:p>
      <w:pPr>
        <w:pStyle w:val="TextBodyIndent"/>
        <w:spacing w:lineRule="auto" w:line="240"/>
        <w:ind w:firstLine="720"/>
        <w:rPr/>
      </w:pPr>
      <w:r>
        <w:rPr/>
        <w:t>- улучшение архитектурного облика фасадов зданий, домов и прелагающих территорий;</w:t>
      </w:r>
    </w:p>
    <w:p>
      <w:pPr>
        <w:pStyle w:val="TextBodyIndent"/>
        <w:spacing w:lineRule="auto" w:line="240"/>
        <w:ind w:firstLine="720"/>
        <w:rPr/>
      </w:pPr>
      <w:r>
        <w:rPr/>
        <w:t>- благоустройство дворовых  и внутриквартальных территорий;</w:t>
      </w:r>
    </w:p>
    <w:p>
      <w:pPr>
        <w:pStyle w:val="TextBodyIndent"/>
        <w:spacing w:lineRule="auto" w:line="240"/>
        <w:ind w:firstLine="720"/>
        <w:rPr/>
      </w:pPr>
      <w:r>
        <w:rPr/>
        <w:t>- создания комфортабельных условий для отдыха горожан в жилых микрорайонах города Чебоксары;</w:t>
      </w:r>
    </w:p>
    <w:p>
      <w:pPr>
        <w:pStyle w:val="TextBodyIndent"/>
        <w:spacing w:lineRule="auto" w:line="240"/>
        <w:ind w:firstLine="720"/>
        <w:rPr/>
      </w:pPr>
      <w:r>
        <w:rPr/>
        <w:t>- обновление  и расширение инженерной инфраструктуры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- улучшения экологического и санитарного состояния зеленых насаждений; </w:t>
      </w:r>
    </w:p>
    <w:p>
      <w:pPr>
        <w:pStyle w:val="TextBodyIndent"/>
        <w:spacing w:lineRule="auto" w:line="240"/>
        <w:ind w:firstLine="720"/>
        <w:rPr/>
      </w:pPr>
      <w:r>
        <w:rPr/>
        <w:t>- увеличение площадей зеленых насаждений общего пользования, в том числе:  площади цветников и  газонов.</w:t>
      </w:r>
    </w:p>
    <w:p>
      <w:pPr>
        <w:pStyle w:val="TextBodyIndent"/>
        <w:spacing w:lineRule="auto" w:line="240"/>
        <w:ind w:firstLine="720"/>
        <w:rPr/>
      </w:pPr>
      <w:r>
        <w:rPr/>
        <w:t>- повышение качества и культуры обслуживания жителей микрорайонов города.</w:t>
      </w:r>
    </w:p>
    <w:p>
      <w:pPr>
        <w:pStyle w:val="TextBodyIndent"/>
        <w:spacing w:lineRule="auto" w:line="240" w:before="120" w:after="120"/>
        <w:ind w:firstLine="357"/>
        <w:jc w:val="center"/>
        <w:rPr/>
      </w:pPr>
      <w:r>
        <w:rPr>
          <w:b/>
          <w:iCs/>
          <w:lang w:val="en-US"/>
        </w:rPr>
        <w:t>VII</w:t>
      </w:r>
      <w:r>
        <w:rPr>
          <w:b/>
        </w:rPr>
        <w:t>. Управление Программой и контроль за ходом ее реализации</w:t>
      </w:r>
    </w:p>
    <w:p>
      <w:pPr>
        <w:pStyle w:val="TextBodyIndent"/>
        <w:spacing w:lineRule="auto" w:line="240"/>
        <w:ind w:firstLine="720"/>
        <w:rPr/>
      </w:pPr>
      <w:r>
        <w:rPr/>
        <w:t>Общее руководство и контроль за ходом реализации Программы осуществляет муниципальный заказчик программы- администрация города Чебоксары. Контроль выполнения Программы возлагается на  первого заместителя главы администрации по вопросам ЖКХ, а координация выполнения работ со стороны подрядчиков возлагается на муниципального заказчика – МУП «Управление ЖКХ и благоустройство».</w:t>
      </w:r>
    </w:p>
    <w:p>
      <w:pPr>
        <w:pStyle w:val="TextBodyIndent"/>
        <w:spacing w:lineRule="auto" w:line="240"/>
        <w:ind w:firstLine="720"/>
        <w:rPr/>
      </w:pPr>
      <w:r>
        <w:rPr/>
        <w:t>МУП «Управление ЖКХ и благоустройства» ежеквартально обобщает информацию о ходе реализации Программы и представляет информацию в администрацию города Чебоксары не позднее 15 числа месяца следующего за отчетным.</w:t>
      </w:r>
    </w:p>
    <w:p>
      <w:pPr>
        <w:pStyle w:val="TextBodyIndent"/>
        <w:spacing w:lineRule="auto" w:line="240"/>
        <w:ind w:firstLine="720"/>
        <w:rPr/>
      </w:pPr>
      <w:r>
        <w:rPr/>
        <w:t>Финансово-экономический отдел  жилищно-коммунального хозяйства администрации города Чебоксары   осуществляет контроль за рациональным и целевым использованием финансовых и иных ресурсов, направляемых на реализацию программных мероприятий.</w:t>
      </w:r>
    </w:p>
    <w:p>
      <w:pPr>
        <w:pStyle w:val="TextBodyIndent"/>
        <w:spacing w:lineRule="auto" w:line="240"/>
        <w:ind w:firstLine="720"/>
        <w:rPr/>
      </w:pPr>
      <w:r>
        <w:rPr/>
        <w:t>Отдел по эксплуатации жилищного фонда, благоустройству и коммунальному хозяйству администрации города Чебоксары осуществляет оперативный контроль за выполнением запланированных мероприятий в соответствии с утвержденным профильной комиссией Чебоксарского городского Собрания депутатов  графиком работ и титульным списком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Исполнители Программы ежегодно к 01 марта представляют информацию в администрацию города Чебоксары о проделанной работе и ходе выполнения запланированных меро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jc w:val="both"/>
        <w:rPr/>
      </w:pPr>
      <w:r>
        <w:rPr>
          <w:sz w:val="28"/>
        </w:rPr>
        <w:t>по вопросам ЖКХ                                                             Ю.С.</w:t>
      </w:r>
      <w:r>
        <w:rPr>
          <w:sz w:val="28"/>
          <w:lang w:val="en-US"/>
        </w:rPr>
        <w:t> </w:t>
      </w:r>
      <w:r>
        <w:rPr>
          <w:sz w:val="28"/>
        </w:rPr>
        <w:t xml:space="preserve">Бессмертный </w:t>
      </w:r>
      <w:r>
        <w:br w:type="page"/>
      </w:r>
    </w:p>
    <w:p>
      <w:pPr>
        <w:pStyle w:val="Normal"/>
        <w:ind w:left="5400" w:right="-109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21"/>
        <w:ind w:left="5400" w:right="-109" w:hanging="0"/>
        <w:rPr/>
      </w:pPr>
      <w:r>
        <w:rPr/>
        <w:t>к программе «Благоустройство и  озеленение г. Чебоксары на  2005-2010 г.г.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роительство и реконструкция се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ужного освещения г.Чебоксары 2005-2010 г.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12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Чебоксары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 (с НДС)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.Кошевого д.1, ул.Гражданская</w:t>
            </w:r>
          </w:p>
          <w:p>
            <w:pPr>
              <w:pStyle w:val="Normal"/>
              <w:jc w:val="both"/>
              <w:rPr/>
            </w:pPr>
            <w:r>
              <w:rPr/>
              <w:t>д.46 (детская площад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-во сетей</w:t>
            </w:r>
          </w:p>
          <w:p>
            <w:pPr>
              <w:pStyle w:val="Normal"/>
              <w:jc w:val="center"/>
              <w:rPr/>
            </w:pPr>
            <w:r>
              <w:rPr/>
              <w:t>улич. осве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.Зорге, 12 ТП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9-ой Пятилетки 1, 3, 5, 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 между школами №19 и №36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Хузангая 6/1,6/2;ул.Л.Комсомола 6,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осковский ТП-348,19,15,325,342, 217,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Реконструк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тей 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Урукова ТП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до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сп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лле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йдара ТП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екабристов ТП-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подъездная дорога ЧЗПТ; ТП-71,7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умана ТП-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 ТП-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умилова ТП-345,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ергетиков ТП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0 992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. Кошевого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-ство сетей улич. осве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. Кошевого, 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. Кошевого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екабристов 33,37,41</w:t>
            </w:r>
          </w:p>
          <w:p>
            <w:pPr>
              <w:pStyle w:val="Normal"/>
              <w:jc w:val="both"/>
              <w:rPr/>
            </w:pPr>
            <w:r>
              <w:rPr/>
              <w:t>ул. П. Лумумбы 1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ира 9,11,15,17,19,21,23,29,33,3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Хузангая 2,4/1,6,10,10/1 </w:t>
            </w:r>
          </w:p>
          <w:p>
            <w:pPr>
              <w:pStyle w:val="Normal"/>
              <w:jc w:val="both"/>
              <w:rPr/>
            </w:pPr>
            <w:r>
              <w:rPr/>
              <w:t>ул.Л.Комсомола 1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.Маркса 32,33,3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льбекова 5,7,7/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ажданская ТП-28,430,431,482,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Реконструк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тей 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шмарина ТП-143,141,146,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Дмитр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П. Лумумбы ТП-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иколаева ТП-228,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ьменя ТП-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ерский бульвар (местный проезд) ТП-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ьгера ТП-330,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0 608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циалистиче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-во сетей</w:t>
            </w:r>
          </w:p>
          <w:p>
            <w:pPr>
              <w:pStyle w:val="Normal"/>
              <w:jc w:val="center"/>
              <w:rPr/>
            </w:pPr>
            <w:r>
              <w:rPr/>
              <w:t>улич. осве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осковский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.Иванова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икитина 5, ул. Р.Зорге 15,1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енина 14,16,16/1,18,18/1,20,22,24,28,29,30,31, 34, 35,36,38,39,40,42,42/1, 44,46,47,49,56,5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посадское шоссе ТП-ЧЗПТ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Реконструк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тей 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линина ТП-105,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О Чапаевского посе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комбинатский проезд ТП-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дыкова ТП-376,374,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еменского, Н.Крупской ТП-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11 750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. Павл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-во сетей</w:t>
            </w:r>
          </w:p>
          <w:p>
            <w:pPr>
              <w:pStyle w:val="Normal"/>
              <w:jc w:val="center"/>
              <w:rPr/>
            </w:pPr>
            <w:r>
              <w:rPr/>
              <w:t>улич. осве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гельса 14,16,18,20,22,24,30,32,</w:t>
            </w:r>
          </w:p>
          <w:p>
            <w:pPr>
              <w:pStyle w:val="Normal"/>
              <w:jc w:val="both"/>
              <w:rPr/>
            </w:pPr>
            <w:r>
              <w:rPr/>
              <w:t>34,36,5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Комсомола ТП-426,427,352,300,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  <w:p>
            <w:pPr>
              <w:pStyle w:val="Normal"/>
              <w:jc w:val="center"/>
              <w:rPr/>
            </w:pPr>
            <w:r>
              <w:rPr/>
              <w:t>сетей 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ое шоссе ТП-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блоневая, ул. Осовиахимовская,</w:t>
            </w:r>
          </w:p>
          <w:p>
            <w:pPr>
              <w:pStyle w:val="Normal"/>
              <w:jc w:val="both"/>
              <w:rPr/>
            </w:pPr>
            <w:r>
              <w:rPr/>
              <w:t>ул. Интернациональная, Суворова ТП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. Кривова ТП-284,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циалистическая ТП-14,7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324 стр. дивизии ТП-351,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ский мост ТП-69,186,37,40,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16 696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. Иванова 86,88 ул. Красина 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-во сетей</w:t>
            </w:r>
          </w:p>
          <w:p>
            <w:pPr>
              <w:pStyle w:val="Normal"/>
              <w:jc w:val="center"/>
              <w:rPr/>
            </w:pPr>
            <w:r>
              <w:rPr/>
              <w:t>улич. осве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. Лумумбы 19,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проезд по пр. И. Яковлева от ул. Л.Комсомола до пр.9-ой Пяти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рова 3,5,7,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площадь ТП-47,46,12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  <w:p>
            <w:pPr>
              <w:pStyle w:val="Normal"/>
              <w:jc w:val="center"/>
              <w:rPr/>
            </w:pPr>
            <w:r>
              <w:rPr/>
              <w:t>сетей 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ниверситетская ТП-366,368,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. Яковлева ТП-31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. Павлова ТП-460,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ы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3 4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Миттова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-во сетей</w:t>
            </w:r>
          </w:p>
          <w:p>
            <w:pPr>
              <w:pStyle w:val="Normal"/>
              <w:jc w:val="center"/>
              <w:rPr/>
            </w:pPr>
            <w:r>
              <w:rPr/>
              <w:t>улич. осве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ая дорога от ул. Хузангая (между шк.№20 и жил. домами ул. Хузангая 6, 6/2 до пр. И.Яковлева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ира, 1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 3,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.Хмельницкого ТП-3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"/>
              <w:jc w:val="both"/>
              <w:rPr/>
            </w:pPr>
            <w:r>
              <w:rPr/>
              <w:t>сетей 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 ТП-181,200,65,210,208; РП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узовского ТП-328,333,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ерский бульвар ТП-341,310,277,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Тракторостроителей ТП-70,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-«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34 70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 2005-2010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858 1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*Примечание:</w:t>
      </w:r>
    </w:p>
    <w:p>
      <w:pPr>
        <w:pStyle w:val="TextBodyIndent"/>
        <w:spacing w:lineRule="auto" w:line="240"/>
        <w:ind w:firstLine="720"/>
        <w:rPr/>
      </w:pPr>
      <w:r>
        <w:rPr/>
        <w:t>Стоимость программы определена в ценах 2004 года и должна ежегодно корректироваться с учетом официально объявляемого коэффициента инфляции.</w:t>
      </w:r>
    </w:p>
    <w:p>
      <w:pPr>
        <w:pStyle w:val="TextBodyIndent"/>
        <w:spacing w:lineRule="auto" w:line="240"/>
        <w:ind w:firstLine="720"/>
        <w:rPr>
          <w:sz w:val="26"/>
        </w:rPr>
      </w:pPr>
      <w:r>
        <w:rPr/>
        <w:t>С реализацией данной программы требуемое строительство сетей наружного освещения на территории города будет завершено.</w:t>
      </w:r>
    </w:p>
    <w:p>
      <w:pPr>
        <w:pStyle w:val="Normal"/>
        <w:tabs>
          <w:tab w:val="clear" w:pos="708"/>
          <w:tab w:val="left" w:pos="840" w:leader="none"/>
          <w:tab w:val="left" w:pos="3080" w:leader="none"/>
          <w:tab w:val="left" w:pos="3234" w:leader="none"/>
          <w:tab w:val="left" w:pos="10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ЖКХ</w:t>
        <w:tab/>
        <w:tab/>
        <w:tab/>
        <w:tab/>
        <w:t xml:space="preserve">                       Ю.С.Бессмертны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35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ind w:left="4956" w:right="49" w:hanging="0"/>
        <w:rPr/>
      </w:pPr>
      <w:r>
        <w:rPr/>
        <w:t xml:space="preserve">Приложение 2 </w:t>
      </w:r>
    </w:p>
    <w:p>
      <w:pPr>
        <w:pStyle w:val="Normal"/>
        <w:ind w:left="4956" w:right="49" w:hanging="0"/>
        <w:jc w:val="both"/>
        <w:rPr>
          <w:sz w:val="28"/>
        </w:rPr>
      </w:pPr>
      <w:r>
        <w:rPr>
          <w:sz w:val="28"/>
        </w:rPr>
        <w:t>к Программе благоустройства</w:t>
      </w:r>
    </w:p>
    <w:p>
      <w:pPr>
        <w:pStyle w:val="Normal"/>
        <w:ind w:left="4956" w:right="49" w:hanging="0"/>
        <w:jc w:val="both"/>
        <w:rPr>
          <w:sz w:val="28"/>
        </w:rPr>
      </w:pPr>
      <w:r>
        <w:rPr>
          <w:sz w:val="28"/>
        </w:rPr>
        <w:t>и   озеленение   г.   Чебоксары</w:t>
      </w:r>
    </w:p>
    <w:p>
      <w:pPr>
        <w:pStyle w:val="Normal"/>
        <w:ind w:left="4956" w:right="49" w:hanging="0"/>
        <w:jc w:val="both"/>
        <w:rPr/>
      </w:pPr>
      <w:r>
        <w:rPr>
          <w:sz w:val="28"/>
        </w:rPr>
        <w:t>на 2005-2010гг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монт дорог частного сектора с 2005 по 2010 год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1392"/>
        <w:gridCol w:w="32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ремонта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Чебоксары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работ (с НДС) тыс.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 год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Нефтебазов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7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1-я Привосточ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2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. от ул. Тютчева до ул. Фед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имо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3-я Ерма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7.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сков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Тельма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Добролюб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ая Чандров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Островск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.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Базар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.Базар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.Да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Кольце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1-я Чапа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Маяковск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П.Комму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3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52,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 год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Учитель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6"/>
              </w:rPr>
              <w:t>Ул.Ш.Рустав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6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Восточ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Тютч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Гого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Декоратив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.Яким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0.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сков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 Чандров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Щор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8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Яблоне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9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Кочубе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.Металлис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8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87,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07 год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Чуковск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К.Цетк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Светл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Ма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Кременск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.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сков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Сель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Новоилларионов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.0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Красногор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.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Пугач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Совхоз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Ватут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650.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08 год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Кременск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1-я Путепровод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2-я Путепровод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Башмачник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Боголюб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.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сков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Дегтяр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7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Рябинов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7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Куйбыш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Грибоед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.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Пионер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7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.Пушк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Пушк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697,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09 год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Магницк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4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Турген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3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Низ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Пархомен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Дунаевск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Фаде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9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Бичур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60.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сков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Тенист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8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Дмитр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2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Первомай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Кольце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Школь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Юбилей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.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Ул.Алексе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2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Васнец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5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Инкубатор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hanging="0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484,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 год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hanging="0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Ул.Прибреж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3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Яр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4-я л. Мясокомбинатского п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6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5-я л. Мясокомбинатского п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3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2-я Привосточ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2.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нин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Пристанцион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Усад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Казан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Чех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Сурик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5.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сковски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Лермонт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Герце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Профсоюз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Дежн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Беспал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7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Юбилей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hanging="0"/>
              <w:rPr>
                <w:b w:val="false"/>
                <w:b w:val="false"/>
              </w:rPr>
            </w:pPr>
            <w:r>
              <w:rPr/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961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6"/>
              </w:rPr>
            </w:pPr>
            <w:r>
              <w:rPr>
                <w:sz w:val="26"/>
              </w:rPr>
              <w:t>Всего по програм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12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 333.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*Примечание: 1. Стоимость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ремонта дорог определена в сложившихся ценах 2004 года с применением ориентировочного коэффициента инфляции К=1,15 на все последующие годы, с 2005 по 2010 г.г., и должна ежегодно уточняться согласно официально объявленного коэффициента инфляции Министерства финансов РФ.</w:t>
      </w:r>
    </w:p>
    <w:p>
      <w:pPr>
        <w:pStyle w:val="Normal"/>
        <w:ind w:firstLine="720"/>
        <w:jc w:val="both"/>
        <w:rPr/>
      </w:pPr>
      <w:r>
        <w:rPr>
          <w:sz w:val="28"/>
        </w:rPr>
        <w:t>2. Покрытие переходного типа предусматривает выполнение работ по выравниванию поверхности дороги кирпичным боем, шлаком, отходами от фрезерования асфальтобетонных покрытий и укладки верхнего слоя из известнякового щебня. Ориентировочная потребность в щебне (при толщине слоя 15 см) 25,6 тыс.м</w:t>
      </w:r>
      <w:r>
        <w:rPr>
          <w:sz w:val="28"/>
          <w:vertAlign w:val="superscript"/>
        </w:rPr>
        <w:t>3 .</w:t>
      </w:r>
    </w:p>
    <w:p>
      <w:pPr>
        <w:pStyle w:val="TextBody"/>
        <w:ind w:firstLine="720"/>
        <w:jc w:val="both"/>
        <w:rPr/>
      </w:pPr>
      <w:r>
        <w:rPr>
          <w:sz w:val="28"/>
        </w:rPr>
        <w:t>3. Перечень улиц, подлежащих ремонту, составлен на основании обращений жителей города, администраций районов, запросов депутатов, а также исходя из технического состояния существующей дорожной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</w:rPr>
        <w:t>г.Чебоксары по вопросам ЖКХ</w:t>
        <w:tab/>
        <w:tab/>
        <w:tab/>
        <w:tab/>
        <w:tab/>
        <w:t>Ю.С. Бессмертный</w:t>
      </w:r>
      <w:r>
        <w:br w:type="page"/>
      </w:r>
    </w:p>
    <w:p>
      <w:pPr>
        <w:pStyle w:val="Heading8"/>
        <w:ind w:left="5664" w:hanging="0"/>
        <w:rPr/>
      </w:pPr>
      <w:r>
        <w:rPr/>
        <w:t xml:space="preserve">Приложение 3 </w:t>
      </w:r>
    </w:p>
    <w:p>
      <w:pPr>
        <w:pStyle w:val="Heading"/>
        <w:ind w:left="5664" w:hanging="0"/>
        <w:jc w:val="both"/>
        <w:rPr/>
      </w:pPr>
      <w:r>
        <w:rPr/>
        <w:t>к Программе благоустройства</w:t>
      </w:r>
    </w:p>
    <w:p>
      <w:pPr>
        <w:pStyle w:val="Heading"/>
        <w:ind w:left="5664" w:hanging="0"/>
        <w:jc w:val="both"/>
        <w:rPr/>
      </w:pPr>
      <w:r>
        <w:rPr/>
        <w:t>и озеленения г. Чебоксары  на 2005-2010гг.</w:t>
      </w:r>
    </w:p>
    <w:p>
      <w:pPr>
        <w:pStyle w:val="Heading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«Тротуары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05 – 2010 г.г. » 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1"/>
        <w:gridCol w:w="1559"/>
        <w:gridCol w:w="127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Ремонт и устройство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-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.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3366FF"/>
                <w:szCs w:val="24"/>
              </w:rPr>
            </w:pPr>
            <w:r>
              <w:rPr/>
              <w:t xml:space="preserve">Ул.К.Иванова от ул.Бондарева до ост. </w:t>
            </w:r>
            <w:r>
              <w:rPr>
                <w:szCs w:val="24"/>
              </w:rPr>
              <w:t>«Веденский собор» с 2-х сторон 320м х 2м х 2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ндарева (лестница до музея Сесп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.Иванова от ЛВЗ до ул. Водопров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проспект от колледжа до ул.Афа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пр. от ул.Афанасьева до ост «Студгородок» 2 стороны 560м х 2м х2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2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.Хмельницкого от ГИБДД до пер.Ягодный (обе стороны) 1440м х 2м х2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уринская дорога от нового кладбища до ж/д пере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И.Яковлева до ул.Хевешская , вдоль забора ОАО “ВНИИ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0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-р от унив.  «Шупашкар» до пр.Мира 1760м х 2м х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герский бульвар от дамбы до гаражного кооператива 80м х 2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ира (от путепровода до въезда в теплицу) 440м х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 от ХУММ-1 до Калининского моста  2-е стороны 2160м х 2м х2ст.х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на пересечении Московского проспекта и пр.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.Горького от парка 500 лет Чебоксар до ст. Новосельс (правая сторона) 640м х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.Горького от ЧНПП «Элара» до сквера им. М.Горького  (левая сторона) 800х1,5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2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ходы к мостам 4600 х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И.Яковлева от МУП «Зеленстрой до АЗС «Лукойл» 920м х 2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ладкова от пр.И.Яковлева до автобаз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.Зорге 600м х1,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Энгельса от д.3 до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0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кабристов 400м х 2м х 2 х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.Лумумбы 440м х 2м х 2 х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иколаева от пр.Ленина до ул.Валькевича 1200м х2м х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ст.ул.Баумана до ДОУ №148 225м х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около МСЧ ХБК тропиночную сеть 120м х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2006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бедева от д.№1/2 в сторону коттеджей ( с одной стороны) 360м х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дежды 800м х 1,5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3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Ленина 2080м х 4м х 0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.Маркса 1440м х 4м х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Энгельса от Технического переулка до Дома Торговли с одной стороны 480 м х 2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трова, отд.7 до ул.Нико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2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гарина весь тротуар 2320м х 2м х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мостам 1200 х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Стрелковая див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2007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6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Университетская от ул.М.Павлова до маг. «Каравай» 240м х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Университетская от ул.М.Павлова до Ядринского шоссе с 2-х сторон 400м х2м х 2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 к ост. «Берендеевский лес» от Ядринского шоссе 80м х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л.композ.Воробъевых 360м х 3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градская 600м х2м х2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рославская от маг-на «Вентуно» до дамбы (поворот к Дому Юстиции) 480м х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И.Яковлева от АЗС «Лукойл» до Чебоксарского з-да керамблоков 240м х2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становки ДМЦ до приемного покоя горбольницы №4 280м х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становки ДМЦ до приемного отделения роддома 240 х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2008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 М.Залка (у д.№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 Социалистическая от МСЧ ПО им. Чапаева до аптеки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мостам 2400 х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евешская от МТВЦ до д.15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И.Яковлева от ост. «Питомник» до ОАО «Работница» (по лесопол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городного автовокзала по ул.Привокзальная до пр.И.Яковлева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д.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5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ОАО «Чебоксарский элеватор» до ОАО «Букет Чуваш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2009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9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Юности д. №5 до ул. Надежда 280м х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Университетская (от ул.Лебедева до клиники «Северная 240м х 2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Чернышевскогод.№14 (200м х 2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шмарина до б-ра Орлова ( с 2 сторо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блочкова (1 сторона) 200м х 1,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торговли до ул.Мая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Чапаева через дамбу до ул.Энге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ст. «Дом печати» (четная сторона) до пр. Мира, ост. И.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зарная, вдоль ограждения инспекции М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80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Д «Акатуй» до д.1 по Марпосадскому шо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апожникова от д.№28 до Канашского шоссе 60м х 2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Текстильщиков (2-е стороны) 760м х2м х 2 ст.х 0,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2010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программе «Троту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7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*Примечание: 1. Муниципальная программа «Тротуары» может ежегодно корректироваться в МУП «Управление ЖКХ и благоустройства» исходя из объема выделяем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Стоимость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ремонта и строительства тротуаров определена в сложившихся ценах 2004 года с применением ориентировочного коэффициента инфляции К=1,15 на все последующие с 2005 по 2010 годы, и должна ежегодно корректироваться с учетом официально объявляемого коэффициента инфляции.</w:t>
      </w:r>
    </w:p>
    <w:p>
      <w:pPr>
        <w:pStyle w:val="TextBody"/>
        <w:ind w:firstLine="720"/>
        <w:jc w:val="both"/>
        <w:rPr/>
      </w:pPr>
      <w:r>
        <w:rPr>
          <w:sz w:val="28"/>
        </w:rPr>
        <w:t>3. Перечень объектов, по строительству и ремонту новой тропиночной сети составлен по обращениям жителей города, администраций районов и депутатских запросов, а также технического состояния существующей дорожно-тропиночной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jc w:val="both"/>
        <w:rPr/>
      </w:pPr>
      <w:r>
        <w:rPr>
          <w:sz w:val="28"/>
        </w:rPr>
        <w:t>по вопросам ЖКХ</w:t>
        <w:tab/>
        <w:tab/>
        <w:tab/>
        <w:tab/>
        <w:tab/>
        <w:tab/>
        <w:t>Ю.С. Бессмертный</w:t>
      </w:r>
    </w:p>
    <w:p>
      <w:pPr>
        <w:pStyle w:val="TextBodyIndent"/>
        <w:ind w:left="7088" w:firstLine="709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left="4248" w:firstLine="709"/>
        <w:rPr/>
      </w:pPr>
      <w:r>
        <w:rPr/>
        <w:t>Приложение 4</w:t>
      </w:r>
    </w:p>
    <w:p>
      <w:pPr>
        <w:pStyle w:val="TextBodyIndent"/>
        <w:spacing w:lineRule="auto" w:line="240"/>
        <w:ind w:left="4248" w:firstLine="709"/>
        <w:rPr/>
      </w:pPr>
      <w:r>
        <w:rPr/>
        <w:t>к Программе благоустройство</w:t>
      </w:r>
    </w:p>
    <w:p>
      <w:pPr>
        <w:pStyle w:val="TextBodyIndent"/>
        <w:spacing w:lineRule="auto" w:line="240"/>
        <w:ind w:left="4248" w:firstLine="709"/>
        <w:rPr/>
      </w:pPr>
      <w:r>
        <w:rPr/>
        <w:t xml:space="preserve"> </w:t>
      </w:r>
      <w:r>
        <w:rPr/>
        <w:t xml:space="preserve">и  озеленения   г. Чебоксары на </w:t>
      </w:r>
    </w:p>
    <w:p>
      <w:pPr>
        <w:pStyle w:val="TextBodyIndent"/>
        <w:spacing w:lineRule="auto" w:line="240"/>
        <w:ind w:left="4248" w:firstLine="709"/>
        <w:rPr/>
      </w:pPr>
      <w:r>
        <w:rPr/>
        <w:t xml:space="preserve">2005-2010гг. </w:t>
      </w:r>
    </w:p>
    <w:p>
      <w:pPr>
        <w:pStyle w:val="TextBodyIndent"/>
        <w:spacing w:lineRule="auto" w:line="240"/>
        <w:ind w:firstLine="851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/>
      </w:pPr>
      <w:r>
        <w:rPr/>
        <w:t>«Родники на 2005-2010 годы.»</w:t>
      </w:r>
    </w:p>
    <w:tbl>
      <w:tblPr>
        <w:tblW w:w="10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1842"/>
        <w:gridCol w:w="1560"/>
        <w:gridCol w:w="1559"/>
        <w:gridCol w:w="1334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right="-121" w:hanging="0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34" w:right="-108" w:hanging="0"/>
              <w:jc w:val="center"/>
              <w:rPr/>
            </w:pPr>
            <w:r>
              <w:rPr>
                <w:w w:val="90"/>
                <w:sz w:val="24"/>
              </w:rPr>
              <w:t>Бюджет  г.Чебоксар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30" w:hanging="0"/>
              <w:jc w:val="center"/>
              <w:rPr/>
            </w:pPr>
            <w:r>
              <w:rPr>
                <w:w w:val="90"/>
                <w:sz w:val="24"/>
              </w:rPr>
              <w:t>Внебюджетные источники, тыс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1. Ул. Пирог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/>
            </w:pPr>
            <w:r>
              <w:rPr>
                <w:sz w:val="25"/>
              </w:rPr>
              <w:t>Капремонт подпорной сте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5"/>
              </w:rPr>
            </w:pPr>
            <w:r>
              <w:rPr>
                <w:sz w:val="25"/>
              </w:rPr>
              <w:t>2. Заовра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/>
            </w:pPr>
            <w:r>
              <w:rPr>
                <w:spacing w:val="-14"/>
                <w:sz w:val="25"/>
              </w:rPr>
              <w:t>Благоустройство.</w:t>
            </w:r>
            <w:r>
              <w:rPr>
                <w:sz w:val="25"/>
              </w:rPr>
              <w:t xml:space="preserve"> Капремонт подпорной сте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5"/>
              </w:rPr>
            </w:pPr>
            <w:r>
              <w:rPr>
                <w:sz w:val="25"/>
              </w:rPr>
              <w:t>7. Ул. Бел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/>
            </w:pPr>
            <w:r>
              <w:rPr>
                <w:sz w:val="25"/>
              </w:rPr>
              <w:t xml:space="preserve">Восстановление род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5"/>
              </w:rPr>
            </w:pPr>
            <w:r>
              <w:rPr>
                <w:b/>
                <w:sz w:val="25"/>
              </w:rPr>
              <w:t>Итого 2005 г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3. Ул. Новоилларион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/>
            </w:pPr>
            <w:r>
              <w:rPr>
                <w:spacing w:val="-14"/>
                <w:sz w:val="25"/>
              </w:rPr>
              <w:t>Благоустро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8. Лакреевский лес (Лес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5"/>
              </w:rPr>
              <w:t>Устройство подпорной сте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5"/>
              </w:rPr>
            </w:pPr>
            <w:r>
              <w:rPr>
                <w:b/>
                <w:sz w:val="25"/>
              </w:rPr>
              <w:t>Итого 2006 г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9. Ул  Осовиах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/>
            </w:pPr>
            <w:r>
              <w:rPr>
                <w:spacing w:val="-14"/>
                <w:sz w:val="25"/>
              </w:rPr>
              <w:t>Благоустройство</w:t>
            </w:r>
            <w:r>
              <w:rPr>
                <w:spacing w:val="-10"/>
                <w:sz w:val="25"/>
              </w:rPr>
              <w:t xml:space="preserve"> после строительства 30 – 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 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7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5. Лесная (ул. Тенист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>
                <w:spacing w:val="-10"/>
                <w:sz w:val="25"/>
              </w:rPr>
            </w:pPr>
            <w:r>
              <w:rPr>
                <w:spacing w:val="-14"/>
                <w:sz w:val="25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7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5"/>
              </w:rPr>
            </w:pPr>
            <w:r>
              <w:rPr>
                <w:b/>
                <w:sz w:val="25"/>
              </w:rPr>
              <w:t>Итого 2007 г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4. Ул. Ключ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>
                <w:spacing w:val="-10"/>
                <w:sz w:val="25"/>
              </w:rPr>
            </w:pPr>
            <w:r>
              <w:rPr>
                <w:spacing w:val="-14"/>
                <w:sz w:val="25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8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6. Лесная (ул. Тополи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>
                <w:spacing w:val="-10"/>
                <w:sz w:val="25"/>
              </w:rPr>
            </w:pPr>
            <w:r>
              <w:rPr>
                <w:spacing w:val="-14"/>
                <w:sz w:val="25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8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5"/>
              </w:rPr>
            </w:pPr>
            <w:r>
              <w:rPr>
                <w:b/>
                <w:sz w:val="25"/>
              </w:rPr>
              <w:t>Итого 2008 г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10. Ул. Хевеш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/>
            </w:pPr>
            <w:r>
              <w:rPr>
                <w:spacing w:val="-14"/>
                <w:sz w:val="25"/>
              </w:rPr>
              <w:t>Благоустройство</w:t>
            </w:r>
            <w:r>
              <w:rPr>
                <w:spacing w:val="-10"/>
                <w:sz w:val="25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9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11. Набережная реки Сугу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/>
            </w:pPr>
            <w:r>
              <w:rPr>
                <w:spacing w:val="-14"/>
                <w:sz w:val="25"/>
              </w:rPr>
              <w:t>Благоустройство</w:t>
            </w:r>
            <w:r>
              <w:rPr>
                <w:spacing w:val="-10"/>
                <w:sz w:val="25"/>
              </w:rPr>
              <w:t xml:space="preserve">  Капремонт подпорной сте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 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09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5"/>
              </w:rPr>
            </w:pPr>
            <w:r>
              <w:rPr>
                <w:b/>
                <w:sz w:val="25"/>
              </w:rPr>
              <w:t>Итого 2009 г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13. Ул. Халту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>
                <w:spacing w:val="-10"/>
                <w:sz w:val="25"/>
              </w:rPr>
            </w:pPr>
            <w:r>
              <w:rPr>
                <w:spacing w:val="-14"/>
                <w:sz w:val="25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1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14. Монумен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>
                <w:sz w:val="25"/>
              </w:rPr>
            </w:pPr>
            <w:r>
              <w:rPr>
                <w:spacing w:val="-14"/>
                <w:sz w:val="25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1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12. Ул. Гастел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61" w:hanging="0"/>
              <w:rPr/>
            </w:pPr>
            <w:r>
              <w:rPr>
                <w:spacing w:val="-14"/>
                <w:sz w:val="25"/>
              </w:rPr>
              <w:t>Благоустройство</w:t>
            </w:r>
            <w:r>
              <w:rPr>
                <w:spacing w:val="-10"/>
                <w:sz w:val="25"/>
              </w:rPr>
              <w:t xml:space="preserve">  Капремонт подпорной сте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МУП «У ЖКХи 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201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Итого 2010 г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20</w:t>
            </w:r>
          </w:p>
        </w:tc>
      </w:tr>
    </w:tbl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40" w:before="240" w:after="0"/>
        <w:ind w:left="0" w:firstLine="720"/>
        <w:rPr/>
      </w:pPr>
      <w:r>
        <w:rPr/>
        <w:t>Примечание:</w:t>
      </w:r>
    </w:p>
    <w:p>
      <w:pPr>
        <w:pStyle w:val="TextBodyIndent"/>
        <w:spacing w:lineRule="auto" w:line="240"/>
        <w:ind w:firstLine="720"/>
        <w:rPr/>
      </w:pPr>
      <w:r>
        <w:rPr/>
        <w:t>Стоимость работ определена из сложившихся цен на 2004 г. с применением коэффициента инфляции 1,095 на все последующие годы, которые должны ежегодно уточняться согласно коэффициенту инфляции, объявленного Минфином Российской Федераци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ервый заместитель главы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rPr>
          <w:lang w:val="en-US"/>
        </w:rPr>
      </w:pPr>
      <w:r>
        <w:rPr/>
        <w:t>администрации по вопросам ЖКХ</w:t>
        <w:tab/>
        <w:tab/>
        <w:tab/>
        <w:t>Ю.С.Бессмертный</w:t>
      </w:r>
    </w:p>
    <w:p>
      <w:pPr>
        <w:pStyle w:val="TextBodyIndent"/>
        <w:spacing w:lineRule="auto" w:line="240"/>
        <w:ind w:left="8922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8640" w:hanging="102"/>
        <w:rPr/>
      </w:pPr>
      <w:r>
        <w:rPr/>
        <w:t xml:space="preserve">Приложение 5 </w:t>
      </w:r>
    </w:p>
    <w:p>
      <w:pPr>
        <w:pStyle w:val="TextBodyIndent"/>
        <w:spacing w:lineRule="auto" w:line="240"/>
        <w:ind w:left="8640" w:hanging="102"/>
        <w:rPr>
          <w:lang w:val="en-US"/>
        </w:rPr>
      </w:pPr>
      <w:r>
        <w:rPr/>
        <w:t xml:space="preserve">к Программе благоустройства  </w:t>
      </w:r>
    </w:p>
    <w:p>
      <w:pPr>
        <w:pStyle w:val="TextBodyIndent"/>
        <w:spacing w:lineRule="auto" w:line="240"/>
        <w:ind w:left="8640" w:hanging="102"/>
        <w:rPr>
          <w:b/>
          <w:b/>
        </w:rPr>
      </w:pPr>
      <w:r>
        <w:rPr/>
        <w:t>и озеленения  г.</w:t>
      </w:r>
      <w:r>
        <w:rPr>
          <w:lang w:val="en-US"/>
        </w:rPr>
        <w:t> </w:t>
      </w:r>
      <w:r>
        <w:rPr/>
        <w:t>Чебоксары на 2005-2010 г.г.</w:t>
      </w:r>
    </w:p>
    <w:p>
      <w:pPr>
        <w:pStyle w:val="TextBodyIndent"/>
        <w:spacing w:lineRule="auto" w:line="240"/>
        <w:ind w:left="8213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8213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«Озеленение города Чебоксары  на 2005-2010 годы»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6204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30"/>
        <w:gridCol w:w="4290"/>
        <w:gridCol w:w="709"/>
        <w:gridCol w:w="30"/>
        <w:gridCol w:w="1062"/>
        <w:gridCol w:w="1620"/>
        <w:gridCol w:w="2160"/>
        <w:gridCol w:w="2520"/>
        <w:gridCol w:w="720"/>
        <w:gridCol w:w="1080"/>
        <w:gridCol w:w="1440"/>
        <w:gridCol w:w="4"/>
      </w:tblGrid>
      <w:tr>
        <w:trPr>
          <w:trHeight w:val="524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Перечислить проводимые мероприятия по каждому объекту с указанием конкретных видов и объемов работ по посадке деревьев, кустарников (наименование породы), установке малых архитектурных форм (урн, скамеек), разбивке газонов и цветников и др.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выполн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1594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юджет г. Чебоксары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небюджетные источник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личие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вод дополнительных площадей озеленения, тыс. кв. м.</w:t>
            </w:r>
          </w:p>
        </w:tc>
      </w:tr>
      <w:tr>
        <w:trPr>
          <w:trHeight w:val="26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. Обеспечение проектной и нормативной документацией</w:t>
            </w:r>
          </w:p>
        </w:tc>
      </w:tr>
      <w:tr>
        <w:trPr>
          <w:trHeight w:val="1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благоустройства  и озеленения объектов на территории города на основе генерального плана города Чебоксары. </w:t>
            </w:r>
          </w:p>
          <w:p>
            <w:pPr>
              <w:pStyle w:val="Normal"/>
              <w:rPr/>
            </w:pPr>
            <w:r>
              <w:rPr/>
              <w:t>Разработка проектной документа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на закладку новых, реконструкцию существующих парков, скверов садов, аллей, зеленых массивов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санитарно-защитных зо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дворов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формление цветочных клумб и газон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ое полугодие 200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азрабатываются по принадлеж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Управлением архитектуры и градострои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 xml:space="preserve">предприятиями и организациями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влеченные проект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Разработка и утверждение «Правил создания, содержания и охраны зеленых насаждений г. Чебоксары» (включает инвентаризацию зеленых наса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-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Горкомпри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Инвентаризация зеленых насаждений Ленинского района г. Чебокса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г. 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Горкомприроды»</w:t>
            </w:r>
          </w:p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rPr/>
            </w:pPr>
            <w:r>
              <w:rPr/>
              <w:t>МУП «УЖКХиБ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Инвентаризация зеленых насаждений Московского района г. Чебокса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г. 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Горкомприроды»</w:t>
            </w:r>
          </w:p>
          <w:p>
            <w:pPr>
              <w:pStyle w:val="Normal"/>
              <w:rPr/>
            </w:pPr>
            <w:r>
              <w:rPr/>
              <w:t>Администрация Московского района</w:t>
            </w:r>
          </w:p>
          <w:p>
            <w:pPr>
              <w:pStyle w:val="Normal"/>
              <w:rPr/>
            </w:pPr>
            <w:r>
              <w:rPr/>
              <w:t>МУП «УЖКХиБ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Инвентаризация зеленых насаждений Калининского района г. Чебокса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г. 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Горкомприроды»</w:t>
            </w:r>
          </w:p>
          <w:p>
            <w:pPr>
              <w:pStyle w:val="Normal"/>
              <w:rPr/>
            </w:pPr>
            <w:r>
              <w:rPr/>
              <w:t>Администрация Калининского района</w:t>
            </w:r>
          </w:p>
          <w:p>
            <w:pPr>
              <w:pStyle w:val="Normal"/>
              <w:rPr/>
            </w:pPr>
            <w:r>
              <w:rPr/>
              <w:t>МУП «УЖКХиБ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я главы администрации г. Чебоксары «О придании статуса ООПТ (особо охраняемые природные территории) существующим паркам, скверам и лесным массивам на территории г. Чебоксары»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05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омитет по охране окружающей природной среды и природопользованию г.Чебокса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Разработка проекта «Схема озеленения  г. Чебокса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  <w:t>2005г.-2007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Администрация города и районов,</w:t>
            </w:r>
          </w:p>
          <w:p>
            <w:pPr>
              <w:pStyle w:val="2"/>
              <w:ind w:right="0" w:hanging="0"/>
              <w:rPr/>
            </w:pPr>
            <w:r>
              <w:rPr>
                <w:sz w:val="24"/>
              </w:rPr>
              <w:t>Управление архитектуры и градостроительства, МУП «УЖКХиБ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sz w:val="24"/>
              </w:rPr>
              <w:t>Согласно генплану города Чебоксары</w:t>
            </w:r>
          </w:p>
        </w:tc>
      </w:tr>
      <w:tr>
        <w:trPr>
          <w:trHeight w:val="105" w:hRule="atLeast"/>
        </w:trPr>
        <w:tc>
          <w:tcPr>
            <w:tcW w:w="16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. Основные мероприятия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рка Победы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а «Аллея Ветеранов и каскадного фонтана</w:t>
            </w:r>
          </w:p>
          <w:p>
            <w:pPr>
              <w:pStyle w:val="Normal"/>
              <w:rPr/>
            </w:pPr>
            <w:r>
              <w:rPr/>
              <w:t>- устройство бетонной брусчатки</w:t>
            </w:r>
          </w:p>
          <w:p>
            <w:pPr>
              <w:pStyle w:val="Normal"/>
              <w:rPr/>
            </w:pPr>
            <w:r>
              <w:rPr/>
              <w:t>- установка гранитных стел</w:t>
            </w:r>
          </w:p>
          <w:p>
            <w:pPr>
              <w:pStyle w:val="Normal"/>
              <w:rPr/>
            </w:pPr>
            <w:r>
              <w:rPr/>
              <w:t>- ремонт и обновление горелок и звезды на Вечном огне</w:t>
            </w:r>
          </w:p>
          <w:p>
            <w:pPr>
              <w:pStyle w:val="Normal"/>
              <w:rPr/>
            </w:pPr>
            <w:r>
              <w:rPr/>
              <w:t>- устройство цветника (посадка тюльпанов)</w:t>
            </w:r>
          </w:p>
          <w:p>
            <w:pPr>
              <w:pStyle w:val="Normal"/>
              <w:rPr/>
            </w:pPr>
            <w:r>
              <w:rPr/>
              <w:t>- установка малых архитектурных форм:</w:t>
            </w:r>
          </w:p>
          <w:p>
            <w:pPr>
              <w:pStyle w:val="Normal"/>
              <w:rPr/>
            </w:pPr>
            <w:r>
              <w:rPr/>
              <w:t>- скамейки</w:t>
            </w:r>
          </w:p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к Победы (ул. З. Яковлевой в районе ДК Хузанг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05 г. - строительство фонтана, гранитных стел, установка МАФ, ремонт горелок, замена плит, ремонт подпорной стенки и др).</w:t>
            </w:r>
          </w:p>
          <w:p>
            <w:pPr>
              <w:pStyle w:val="Normal"/>
              <w:jc w:val="both"/>
              <w:rPr/>
            </w:pPr>
            <w:r>
              <w:rPr/>
              <w:t>2 квартал - устройство цветников</w:t>
            </w:r>
          </w:p>
          <w:p>
            <w:pPr>
              <w:pStyle w:val="Normal"/>
              <w:jc w:val="both"/>
              <w:rPr/>
            </w:pPr>
            <w:r>
              <w:rPr/>
              <w:t>2-й этап-2006-2007г. благоустройство территории у памятника Чернобыльц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П «ГУКС»</w:t>
            </w:r>
          </w:p>
          <w:p>
            <w:pPr>
              <w:pStyle w:val="Normal"/>
              <w:rPr/>
            </w:pPr>
            <w:r>
              <w:rPr/>
              <w:t>МУП «УЖКХ и Б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П «Зеленст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сметы МУП «ГУКС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адка «Аллеи поколений»:</w:t>
            </w:r>
          </w:p>
          <w:p>
            <w:pPr>
              <w:pStyle w:val="Normal"/>
              <w:rPr/>
            </w:pPr>
            <w:r>
              <w:rPr/>
              <w:t xml:space="preserve">-Санитарная рубка больных, поврежденных сухостойных деревьев. </w:t>
            </w:r>
          </w:p>
          <w:p>
            <w:pPr>
              <w:pStyle w:val="Normal"/>
              <w:rPr/>
            </w:pPr>
            <w:r>
              <w:rPr/>
              <w:t>-Посадка зеленых насаждений:</w:t>
            </w:r>
          </w:p>
          <w:p>
            <w:pPr>
              <w:pStyle w:val="Normal"/>
              <w:rPr/>
            </w:pPr>
            <w:r>
              <w:rPr/>
              <w:t>- 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осков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вартал  2005 г. -сан. рубка </w:t>
            </w:r>
          </w:p>
          <w:p>
            <w:pPr>
              <w:pStyle w:val="Normal"/>
              <w:jc w:val="both"/>
              <w:rPr/>
            </w:pPr>
            <w:r>
              <w:rPr/>
              <w:t>2005г. - посадка 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rPr/>
            </w:pPr>
            <w:r>
              <w:rPr/>
              <w:t>Администрация Московского района</w:t>
            </w:r>
          </w:p>
          <w:p>
            <w:pPr>
              <w:pStyle w:val="Normal"/>
              <w:rPr/>
            </w:pPr>
            <w:r>
              <w:rPr/>
              <w:t xml:space="preserve">МУП «УЖКХ и Б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П «Зеленст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рка</w:t>
            </w:r>
          </w:p>
          <w:p>
            <w:pPr>
              <w:pStyle w:val="Normal"/>
              <w:rPr/>
            </w:pPr>
            <w:r>
              <w:rPr/>
              <w:t>- санитарная рубка больных, поврежденных сухостойных деревьев,</w:t>
            </w:r>
          </w:p>
          <w:p>
            <w:pPr>
              <w:pStyle w:val="Normal"/>
              <w:rPr/>
            </w:pPr>
            <w:r>
              <w:rPr/>
              <w:t>- формовочная стрижка</w:t>
            </w:r>
          </w:p>
          <w:p>
            <w:pPr>
              <w:pStyle w:val="Normal"/>
              <w:rPr/>
            </w:pPr>
            <w:r>
              <w:rPr/>
              <w:t>- обустройство цвет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на площади «Победы» на Чапаевском посел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лугодие  -сан. рубка </w:t>
            </w:r>
          </w:p>
          <w:p>
            <w:pPr>
              <w:pStyle w:val="Normal"/>
              <w:jc w:val="both"/>
              <w:rPr/>
            </w:pPr>
            <w:r>
              <w:rPr/>
              <w:t>2 квартал 2005г.- формовочная стрижка</w:t>
            </w:r>
          </w:p>
          <w:p>
            <w:pPr>
              <w:pStyle w:val="Normal"/>
              <w:jc w:val="both"/>
              <w:rPr/>
            </w:pPr>
            <w:r>
              <w:rPr/>
              <w:t>1 полугодие 2005г. – устройство цве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П «УЖКХ иБ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р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ind w:left="0" w:hanging="0"/>
              <w:rPr/>
            </w:pPr>
            <w:r>
              <w:rPr/>
              <w:t>санитарная рубка больных, поврежденных сухостойных деревьев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/>
              <w:t>посадка деревье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ind w:left="0" w:hanging="0"/>
              <w:rPr/>
            </w:pPr>
            <w:r>
              <w:rPr/>
              <w:t>ель голуб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ind w:left="0" w:hanging="0"/>
              <w:rPr/>
            </w:pPr>
            <w:r>
              <w:rPr/>
              <w:t>ли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в районе ФГУП им. В.И.Чапаева  (Чапаевский посело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вартал 2005г. - сан. рубка </w:t>
            </w:r>
          </w:p>
          <w:p>
            <w:pPr>
              <w:pStyle w:val="Normal"/>
              <w:jc w:val="both"/>
              <w:rPr/>
            </w:pPr>
            <w:r>
              <w:rPr/>
              <w:t>3 квартал 2005г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адка деревьев во время осеннего месячник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дминистрация Моск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ГУП им. В.И.Чапае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роекто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адка сквера в районе АТС-57: 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>
                <w:sz w:val="24"/>
              </w:rPr>
              <w:t>Посадка зеленых насаждений:</w:t>
            </w:r>
          </w:p>
          <w:p>
            <w:pPr>
              <w:pStyle w:val="2"/>
              <w:ind w:right="0" w:firstLine="151"/>
              <w:jc w:val="left"/>
              <w:rPr>
                <w:sz w:val="24"/>
              </w:rPr>
            </w:pPr>
            <w:r>
              <w:rPr>
                <w:sz w:val="24"/>
              </w:rPr>
              <w:t>- берез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0" w:firstLine="151"/>
              <w:rPr/>
            </w:pPr>
            <w:r>
              <w:rPr/>
              <w:t>ель обыкновен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0" w:firstLine="151"/>
              <w:rPr/>
            </w:pPr>
            <w:r>
              <w:rPr/>
              <w:t xml:space="preserve">ряби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0" w:firstLine="151"/>
              <w:rPr/>
            </w:pPr>
            <w:r>
              <w:rPr/>
              <w:t>боярышн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0" w:firstLine="151"/>
              <w:rPr/>
            </w:pPr>
            <w:r>
              <w:rPr/>
              <w:t>шиповник декоратив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0" w:firstLine="151"/>
              <w:rPr/>
            </w:pPr>
            <w:r>
              <w:rPr/>
              <w:t>снежноягодник</w:t>
            </w:r>
          </w:p>
          <w:p>
            <w:pPr>
              <w:pStyle w:val="Normal"/>
              <w:rPr/>
            </w:pPr>
            <w:r>
              <w:rPr/>
              <w:t>Устройство тротуара</w:t>
            </w:r>
          </w:p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  <w:p>
            <w:pPr>
              <w:pStyle w:val="Normal"/>
              <w:rPr/>
            </w:pPr>
            <w:r>
              <w:rPr/>
              <w:t>Устройство светильников</w:t>
            </w:r>
          </w:p>
          <w:p>
            <w:pPr>
              <w:pStyle w:val="Normal"/>
              <w:rPr/>
            </w:pPr>
            <w:r>
              <w:rPr/>
              <w:t>Установка малых архитектурных форм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камей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урны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jc w:val="center"/>
              <w:rPr/>
            </w:pPr>
            <w:r>
              <w:rPr/>
              <w:t>1844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Тракторостроителей, д. 4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05г. – установка МАФ</w:t>
            </w:r>
          </w:p>
          <w:p>
            <w:pPr>
              <w:pStyle w:val="Normal"/>
              <w:jc w:val="both"/>
              <w:rPr/>
            </w:pPr>
            <w:r>
              <w:rPr/>
              <w:t>3 квартал 2005г.-продолж.работ по устройству тротуаров, ремонт газонов, установка МАФ и др.</w:t>
            </w:r>
          </w:p>
          <w:p>
            <w:pPr>
              <w:pStyle w:val="Normal"/>
              <w:jc w:val="both"/>
              <w:rPr/>
            </w:pPr>
            <w:r>
              <w:rPr/>
              <w:t>3 квартал 2005г.-</w:t>
            </w:r>
          </w:p>
          <w:p>
            <w:pPr>
              <w:pStyle w:val="Normal"/>
              <w:jc w:val="both"/>
              <w:rPr/>
            </w:pPr>
            <w:r>
              <w:rPr/>
              <w:t>посадка зел. насажд.(осен. месячник)</w:t>
            </w:r>
          </w:p>
          <w:p>
            <w:pPr>
              <w:pStyle w:val="Normal"/>
              <w:jc w:val="both"/>
              <w:rPr/>
            </w:pPr>
            <w:r>
              <w:rPr/>
              <w:t>2-й этап-2006-2007г. устройство светильник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района</w:t>
            </w:r>
          </w:p>
          <w:p>
            <w:pPr>
              <w:pStyle w:val="Normal"/>
              <w:rPr/>
            </w:pPr>
            <w:r>
              <w:rPr/>
              <w:t>МУП «УЖКХ и Б</w:t>
            </w:r>
          </w:p>
          <w:p>
            <w:pPr>
              <w:pStyle w:val="Normal"/>
              <w:rPr/>
            </w:pPr>
            <w:r>
              <w:rPr/>
              <w:t>МУП «Зеленст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  <w:t>4,75 тыс. кв.м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адка сквера</w:t>
            </w:r>
          </w:p>
          <w:p>
            <w:pPr>
              <w:pStyle w:val="Normal"/>
              <w:rPr/>
            </w:pPr>
            <w:r>
              <w:rPr/>
              <w:t>Посадка зеленых насажден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лип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ива шаровидна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туя западн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ель голуб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ряби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жасми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али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лох серебристый</w:t>
            </w:r>
          </w:p>
          <w:p>
            <w:pPr>
              <w:pStyle w:val="Normal"/>
              <w:rPr/>
            </w:pPr>
            <w:r>
              <w:rPr/>
              <w:t>Можжевельник</w:t>
            </w:r>
          </w:p>
          <w:p>
            <w:pPr>
              <w:pStyle w:val="Normal"/>
              <w:rPr/>
            </w:pPr>
            <w:r>
              <w:rPr/>
              <w:t>Боярыш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Игнатьева,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 полугодие 2005г.-</w:t>
            </w:r>
          </w:p>
          <w:p>
            <w:pPr>
              <w:pStyle w:val="Normal"/>
              <w:rPr/>
            </w:pPr>
            <w:r>
              <w:rPr/>
              <w:t>посадка зел. насажд.(осен. месяч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й этап-2006-2007г. дальнейшее обустройство - устройство цветников, светиль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с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УП «У ЖКХиБ»</w:t>
            </w:r>
          </w:p>
          <w:p>
            <w:pPr>
              <w:pStyle w:val="Normal"/>
              <w:jc w:val="both"/>
              <w:rPr/>
            </w:pPr>
            <w:r>
              <w:rPr/>
              <w:t>МУП «Зеленст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  <w:t>4,4475 тыс. кв.м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тополь пирамидаль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рябин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берез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ель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ту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Игнатье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05г.-</w:t>
            </w:r>
          </w:p>
          <w:p>
            <w:pPr>
              <w:pStyle w:val="Normal"/>
              <w:rPr/>
            </w:pPr>
            <w:r>
              <w:rPr/>
              <w:t>посадка деревьев во время осеннего месяч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У ЖКХиБ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МУП «Зеленст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адка сквера</w:t>
            </w:r>
          </w:p>
          <w:p>
            <w:pPr>
              <w:pStyle w:val="Normal"/>
              <w:rPr/>
            </w:pPr>
            <w:r>
              <w:rPr/>
              <w:t>Установка светильни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стройство тротуара</w:t>
            </w:r>
          </w:p>
          <w:p>
            <w:pPr>
              <w:pStyle w:val="Normal"/>
              <w:rPr/>
            </w:pPr>
            <w:r>
              <w:rPr/>
              <w:t>Посадка зеленых насаждений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лип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ель голуба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устарник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туя</w:t>
            </w:r>
          </w:p>
          <w:p>
            <w:pPr>
              <w:pStyle w:val="Normal"/>
              <w:rPr/>
            </w:pPr>
            <w:r>
              <w:rPr/>
              <w:t>Устройство детской площадки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>
                <w:sz w:val="24"/>
              </w:rPr>
              <w:t>с  установкой малых архитектурных форм:</w:t>
            </w:r>
          </w:p>
          <w:p>
            <w:pPr>
              <w:pStyle w:val="Normal"/>
              <w:rPr/>
            </w:pPr>
            <w:r>
              <w:rPr/>
              <w:t>скамейки</w:t>
            </w:r>
          </w:p>
          <w:p>
            <w:pPr>
              <w:pStyle w:val="Normal"/>
              <w:rPr/>
            </w:pPr>
            <w:r>
              <w:rPr/>
              <w:t>карусель</w:t>
            </w:r>
          </w:p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п.м.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из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вартал 2005 г. .-продолж.работ по устройству тротуаров, установка МАФ и др</w:t>
            </w:r>
          </w:p>
          <w:p>
            <w:pPr>
              <w:pStyle w:val="Normal"/>
              <w:jc w:val="both"/>
              <w:rPr/>
            </w:pPr>
            <w:r>
              <w:rPr/>
              <w:t>3 квартал 2005г.-</w:t>
            </w:r>
          </w:p>
          <w:p>
            <w:pPr>
              <w:pStyle w:val="Normal"/>
              <w:jc w:val="both"/>
              <w:rPr/>
            </w:pPr>
            <w:r>
              <w:rPr/>
              <w:t>посадка деревьев во время осеннего месячника</w:t>
            </w:r>
          </w:p>
          <w:p>
            <w:pPr>
              <w:pStyle w:val="Normal"/>
              <w:jc w:val="both"/>
              <w:rPr/>
            </w:pPr>
            <w:r>
              <w:rPr/>
              <w:t>2-й этап-2006-2007г. дальнейшее обустройство – устройство цветников, светиль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района,</w:t>
            </w:r>
          </w:p>
          <w:p>
            <w:pPr>
              <w:pStyle w:val="Normal"/>
              <w:rPr/>
            </w:pPr>
            <w:r>
              <w:rPr/>
              <w:t>Чувашско-азербайджанское общество дружбы и сотрудничества</w:t>
            </w:r>
          </w:p>
          <w:p>
            <w:pPr>
              <w:pStyle w:val="Normal"/>
              <w:rPr/>
            </w:pPr>
            <w:r>
              <w:rPr/>
              <w:t>МУП «У ЖКХи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(установка МАФ у памятни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(без устройства светильников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2,3тыс. кв.м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оны отдыха</w:t>
            </w:r>
          </w:p>
          <w:p>
            <w:pPr>
              <w:pStyle w:val="Normal"/>
              <w:rPr/>
            </w:pPr>
            <w:r>
              <w:rPr/>
              <w:t>Установка малых архитектурных форм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установка скамеек</w:t>
            </w:r>
          </w:p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Тракторостроителей между домами 31-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угодие 2005г. – установка МАФ, текущий ремонт тротуаров и др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района</w:t>
            </w:r>
          </w:p>
          <w:p>
            <w:pPr>
              <w:pStyle w:val="Normal"/>
              <w:rPr/>
            </w:pPr>
            <w:r>
              <w:rPr/>
              <w:t>МУП «У ЖКХиБ»</w:t>
            </w:r>
          </w:p>
          <w:p>
            <w:pPr>
              <w:pStyle w:val="Normal"/>
              <w:rPr/>
            </w:pPr>
            <w:r>
              <w:rPr/>
              <w:t>МУП «Зеленст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адка сквера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>
                <w:color w:val="000000"/>
                <w:sz w:val="24"/>
              </w:rPr>
              <w:t>Посадка зеленых насаждений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>
                <w:color w:val="000000"/>
                <w:sz w:val="24"/>
              </w:rPr>
              <w:t>лиственница</w:t>
            </w:r>
          </w:p>
          <w:p>
            <w:pPr>
              <w:pStyle w:val="Normal"/>
              <w:rPr/>
            </w:pP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>тополь пирамидальный</w:t>
            </w:r>
          </w:p>
          <w:p>
            <w:pPr>
              <w:pStyle w:val="Normal"/>
              <w:rPr/>
            </w:pPr>
            <w:r>
              <w:rPr/>
              <w:t>рядовая посадка кустарника (спирея)</w:t>
            </w:r>
          </w:p>
          <w:p>
            <w:pPr>
              <w:pStyle w:val="Normal"/>
              <w:rPr/>
            </w:pPr>
            <w:r>
              <w:rPr/>
              <w:t>устройство газон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цветн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ройство тротуаров</w:t>
            </w:r>
          </w:p>
          <w:p>
            <w:pPr>
              <w:pStyle w:val="Normal"/>
              <w:rPr/>
            </w:pPr>
            <w:r>
              <w:rPr/>
              <w:t>Установка малых форм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камейк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р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15.8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9 Пятилетки и пр. И Яковле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05г.-</w:t>
            </w:r>
          </w:p>
          <w:p>
            <w:pPr>
              <w:pStyle w:val="Normal"/>
              <w:rPr/>
            </w:pPr>
            <w:r>
              <w:rPr/>
              <w:t>посадка зел. Насажд.(осен. месячник)</w:t>
            </w:r>
          </w:p>
          <w:p>
            <w:pPr>
              <w:pStyle w:val="Normal"/>
              <w:rPr/>
            </w:pPr>
            <w:r>
              <w:rPr/>
              <w:t>2-й этап-2006-2007г. дальнейшее обустройство – устройство газонов, цветников, установка МАФ, устройство светильников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-н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магазины «Проспект», «Кировская мебель» и др. привлеченные инвес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 тыс. кв.м 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а сквера:     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апитальный ремонт газон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цветники</w:t>
            </w:r>
          </w:p>
          <w:p>
            <w:pPr>
              <w:pStyle w:val="Normal"/>
              <w:rPr/>
            </w:pPr>
            <w:r>
              <w:rPr/>
              <w:t>посадка зеленых насаждений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лип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ель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аштан конски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устарник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стройство тротуара из бетонных пли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spacing w:val="-12"/>
              </w:rPr>
              <w:t>установка малых архитектурных фор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становка скамее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становка ур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Мира, 90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 г.-</w:t>
            </w:r>
          </w:p>
          <w:p>
            <w:pPr>
              <w:pStyle w:val="Normal"/>
              <w:jc w:val="both"/>
              <w:rPr/>
            </w:pPr>
            <w:r>
              <w:rPr/>
              <w:t>посадка зел. Насажд.(осен. Месячник)</w:t>
            </w:r>
          </w:p>
          <w:p>
            <w:pPr>
              <w:pStyle w:val="Normal"/>
              <w:jc w:val="both"/>
              <w:rPr/>
            </w:pPr>
            <w:r>
              <w:rPr/>
              <w:t>2-й этап-2006-2007г. дальнейшее обустройство –установка МАФ, устройство светильников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-на</w:t>
            </w:r>
          </w:p>
          <w:p>
            <w:pPr>
              <w:pStyle w:val="Normal"/>
              <w:rPr/>
            </w:pPr>
            <w:r>
              <w:rPr/>
              <w:t>МУ Горкомприроды</w:t>
            </w:r>
          </w:p>
          <w:p>
            <w:pPr>
              <w:pStyle w:val="Normal"/>
              <w:rPr/>
            </w:pPr>
            <w:r>
              <w:rPr/>
              <w:t>ЗАО ТПК «Берез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тыс. кв.м 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адка сквера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>
                <w:sz w:val="24"/>
              </w:rPr>
              <w:t>Посадка зеленых насаждений:</w:t>
            </w:r>
          </w:p>
          <w:p>
            <w:pPr>
              <w:pStyle w:val="Normal"/>
              <w:rPr/>
            </w:pPr>
            <w:r>
              <w:rPr/>
              <w:t>Березы</w:t>
            </w:r>
          </w:p>
          <w:p>
            <w:pPr>
              <w:pStyle w:val="Normal"/>
              <w:rPr/>
            </w:pPr>
            <w:r>
              <w:rPr/>
              <w:t>Осины</w:t>
            </w:r>
          </w:p>
          <w:p>
            <w:pPr>
              <w:pStyle w:val="Normal"/>
              <w:rPr/>
            </w:pPr>
            <w:r>
              <w:rPr/>
              <w:t>Ряб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сновка в районе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3 квартал 2005г.-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посадка деревьев во время осеннего месячника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2-й этап-2005-2007г. дальнейшее обустройство согласно проек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волжского территориального 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роек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роекто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не представлен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адка сквер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устройство светильников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адка зеленых насаждений:</w:t>
            </w:r>
          </w:p>
          <w:p>
            <w:pPr>
              <w:pStyle w:val="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 берез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пире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ель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szCs w:val="24"/>
              </w:rPr>
              <w:t>туя западна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рябин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цветн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ановка малых архитектурных форм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скамейк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ур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перед пенсионным фондом и заводом ОАО «Энергозапча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7 г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льнейшее обустройство – установка МАФ, устройство цветников, светильников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района</w:t>
            </w:r>
          </w:p>
          <w:p>
            <w:pPr>
              <w:pStyle w:val="Normal"/>
              <w:rPr/>
            </w:pPr>
            <w:r>
              <w:rPr/>
              <w:t>Отделение пенсионного фонда ЧР</w:t>
            </w:r>
          </w:p>
          <w:p>
            <w:pPr>
              <w:pStyle w:val="Normal"/>
              <w:rPr/>
            </w:pPr>
            <w:r>
              <w:rPr/>
              <w:t>ОАО «Энергозапча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(без устройства светильников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не представлен.</w:t>
            </w:r>
          </w:p>
          <w:p>
            <w:pPr>
              <w:pStyle w:val="Normal"/>
              <w:jc w:val="center"/>
              <w:rPr/>
            </w:pPr>
            <w:r>
              <w:rPr/>
              <w:t>Имеется схема</w:t>
            </w:r>
            <w:r>
              <w:rPr>
                <w:u w:val="single"/>
              </w:rPr>
              <w:t xml:space="preserve"> </w:t>
            </w:r>
            <w:r>
              <w:rPr/>
              <w:t>озеленени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адка сквера</w:t>
            </w:r>
          </w:p>
          <w:p>
            <w:pPr>
              <w:pStyle w:val="Normal"/>
              <w:rPr/>
            </w:pPr>
            <w:r>
              <w:rPr/>
              <w:t>-санитарная рубка больных, поврежденных сухостойных деревье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становка светильник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стройство дорожно-тропиночной сети</w:t>
            </w:r>
          </w:p>
          <w:p>
            <w:pPr>
              <w:pStyle w:val="TextBodyIndent"/>
              <w:spacing w:lineRule="auto" w:line="240"/>
              <w:ind w:firstLine="331"/>
              <w:rPr/>
            </w:pPr>
            <w:r>
              <w:rPr>
                <w:sz w:val="24"/>
              </w:rPr>
              <w:t>установка малых архитектурных форм:</w:t>
            </w:r>
          </w:p>
          <w:p>
            <w:pPr>
              <w:pStyle w:val="Normal"/>
              <w:rPr/>
            </w:pPr>
            <w:r>
              <w:rPr/>
              <w:t>-скамейки</w:t>
            </w:r>
          </w:p>
          <w:p>
            <w:pPr>
              <w:pStyle w:val="Normal"/>
              <w:rPr/>
            </w:pPr>
            <w:r>
              <w:rPr/>
              <w:t>-урны</w:t>
            </w:r>
          </w:p>
          <w:p>
            <w:pPr>
              <w:pStyle w:val="Normal"/>
              <w:rPr/>
            </w:pPr>
            <w:r>
              <w:rPr/>
              <w:t>- оформление видовой площ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он Залива от ул. Урицк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 полугодие 2005 г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санитарная рубка.(осен. и весен. месячники)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3 квартал 2005 г..-работы по устройству тротуаров, ремонт газонов, установка МАФ и др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2-й этап-2006-2007г. дальнейшее обустройство –установка МАФ, устройство светильников и др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008-2010г. дальнейшее обустройство согласно проек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 Ленинского района</w:t>
            </w:r>
          </w:p>
          <w:p>
            <w:pPr>
              <w:pStyle w:val="Normal"/>
              <w:rPr/>
            </w:pPr>
            <w:r>
              <w:rPr/>
              <w:t>Управление архитектуры</w:t>
            </w:r>
          </w:p>
          <w:p>
            <w:pPr>
              <w:pStyle w:val="Normal"/>
              <w:rPr/>
            </w:pPr>
            <w:r>
              <w:rPr/>
              <w:t>МУП «У ЖКХ и Б»</w:t>
            </w:r>
          </w:p>
          <w:p>
            <w:pPr>
              <w:pStyle w:val="Normal"/>
              <w:rPr/>
            </w:pPr>
            <w:r>
              <w:rPr/>
              <w:t>ООО «Пар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роек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роекто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не представлен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ера напротив стоматологической поликлиники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>
                <w:sz w:val="24"/>
              </w:rPr>
              <w:t>Посадка зеленых насаждений</w:t>
            </w:r>
          </w:p>
          <w:p>
            <w:pPr>
              <w:pStyle w:val="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барбари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сир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устарни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капитальный ремонт газон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устройство тротуаров</w:t>
            </w:r>
          </w:p>
          <w:p>
            <w:pPr>
              <w:pStyle w:val="Normal"/>
              <w:rPr/>
            </w:pPr>
            <w:r>
              <w:rPr/>
              <w:t>Установка малых форм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камейк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р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 полугодие 2005 г.-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ан рубка, </w:t>
            </w:r>
          </w:p>
          <w:p>
            <w:pPr>
              <w:pStyle w:val="Normal"/>
              <w:rPr/>
            </w:pPr>
            <w:r>
              <w:rPr/>
              <w:t xml:space="preserve">устройство </w:t>
            </w:r>
            <w:r>
              <w:rPr>
                <w:spacing w:val="-12"/>
              </w:rPr>
              <w:t>цветников, установка МАФ и др.</w:t>
            </w:r>
          </w:p>
          <w:p>
            <w:pPr>
              <w:pStyle w:val="Normal"/>
              <w:jc w:val="both"/>
              <w:rPr/>
            </w:pPr>
            <w:r>
              <w:rPr/>
              <w:t>2-й этап-2006-</w:t>
            </w:r>
            <w:r>
              <w:rPr>
                <w:spacing w:val="-12"/>
              </w:rPr>
              <w:t>2007г. дальнейшее обустройство –устройство тротуаров с установкой МАФ, устройство светильников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rPr/>
            </w:pPr>
            <w:r>
              <w:rPr/>
              <w:t>МУП «УЖКХ и Б</w:t>
            </w:r>
          </w:p>
          <w:p>
            <w:pPr>
              <w:pStyle w:val="Normal"/>
              <w:rPr/>
            </w:pPr>
            <w:r>
              <w:rPr/>
              <w:t>ООО «Пар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ера</w:t>
            </w:r>
          </w:p>
          <w:p>
            <w:pPr>
              <w:pStyle w:val="Normal"/>
              <w:rPr/>
            </w:pPr>
            <w:r>
              <w:rPr/>
              <w:t>Посадка зеленых насаждений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лиственниц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берез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лип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е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ул. Я.Купала</w:t>
            </w:r>
          </w:p>
          <w:p>
            <w:pPr>
              <w:pStyle w:val="Normal"/>
              <w:rPr/>
            </w:pPr>
            <w:r>
              <w:rPr/>
              <w:t>(рядом со школ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 г. - посадка зеленых насаждений</w:t>
            </w:r>
          </w:p>
          <w:p>
            <w:pPr>
              <w:pStyle w:val="Normal"/>
              <w:jc w:val="both"/>
              <w:rPr/>
            </w:pPr>
            <w:r>
              <w:rPr/>
              <w:t>2-й этап-2006-2007г. дальнейшее обустройство – устройство тротуаров с установкой МАФ, устройство светильников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rPr/>
            </w:pPr>
            <w:r>
              <w:rPr/>
              <w:t>МУП «УЖКХ и Б»</w:t>
            </w:r>
          </w:p>
          <w:p>
            <w:pPr>
              <w:pStyle w:val="Normal"/>
              <w:rPr/>
            </w:pPr>
            <w:r>
              <w:rPr/>
              <w:t>ООО «Парк»</w:t>
            </w:r>
          </w:p>
          <w:p>
            <w:pPr>
              <w:pStyle w:val="Normal"/>
              <w:rPr/>
            </w:pPr>
            <w:r>
              <w:rPr/>
              <w:t>Инвестор – строительная фир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Имеется. Возможно изменение проекта с учето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го дома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ера</w:t>
            </w:r>
          </w:p>
          <w:p>
            <w:pPr>
              <w:pStyle w:val="Normal"/>
              <w:rPr/>
            </w:pPr>
            <w:r>
              <w:rPr/>
              <w:t>Посадка зеленых насаждений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спире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ли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р. Мира и </w:t>
            </w:r>
          </w:p>
          <w:p>
            <w:pPr>
              <w:pStyle w:val="Normal"/>
              <w:rPr/>
            </w:pPr>
            <w:r>
              <w:rPr/>
              <w:t>пр. И.Яковле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-на</w:t>
            </w:r>
          </w:p>
          <w:p>
            <w:pPr>
              <w:pStyle w:val="Normal"/>
              <w:rPr/>
            </w:pPr>
            <w:r>
              <w:rPr/>
              <w:t xml:space="preserve">Чеб филиал Девон Кредит, </w:t>
            </w:r>
          </w:p>
          <w:p>
            <w:pPr>
              <w:pStyle w:val="Normal"/>
              <w:rPr/>
            </w:pPr>
            <w:r>
              <w:rPr/>
              <w:t>ОАО «Промтрактор</w:t>
            </w:r>
          </w:p>
          <w:p>
            <w:pPr>
              <w:pStyle w:val="Normal"/>
              <w:rPr/>
            </w:pPr>
            <w:r>
              <w:rPr/>
              <w:t>магазин «Рязаньвес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,4тыс. кв.м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ера</w:t>
            </w:r>
          </w:p>
          <w:p>
            <w:pPr>
              <w:pStyle w:val="Normal"/>
              <w:rPr/>
            </w:pPr>
            <w:r>
              <w:rPr/>
              <w:t>Посадка зеленых насаждений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можжевельник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туя западна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берез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боярышник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липа меколистна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пире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цветники</w:t>
            </w:r>
          </w:p>
          <w:p>
            <w:pPr>
              <w:pStyle w:val="Normal"/>
              <w:rPr/>
            </w:pPr>
            <w:r>
              <w:rPr/>
              <w:t>- устройство тротуара</w:t>
            </w:r>
          </w:p>
          <w:p>
            <w:pPr>
              <w:pStyle w:val="Normal"/>
              <w:rPr/>
            </w:pPr>
            <w:r>
              <w:rPr/>
              <w:t>- устройство детской площ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437,5</w:t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. Московский и ул. К.Ива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овского района,</w:t>
            </w:r>
          </w:p>
          <w:p>
            <w:pPr>
              <w:pStyle w:val="Normal"/>
              <w:rPr/>
            </w:pPr>
            <w:r>
              <w:rPr/>
              <w:t>ОАО «Янтар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 тыс. кв.м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ера по пр. М. Горького:</w:t>
            </w:r>
          </w:p>
          <w:p>
            <w:pPr>
              <w:pStyle w:val="Normal"/>
              <w:rPr/>
            </w:pPr>
            <w:r>
              <w:rPr/>
              <w:t>- устройство площадки и постамента у памятника М. Горького</w:t>
            </w:r>
          </w:p>
          <w:p>
            <w:pPr>
              <w:pStyle w:val="Normal"/>
              <w:rPr/>
            </w:pPr>
            <w:r>
              <w:rPr/>
              <w:t xml:space="preserve">- выполнение цветочного оформ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М. Горьк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1 полугодие 2005 г. - установка МАФ, цветочное оформление сквера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3 квартал 2005г.-работы по устройству площадки и постамента у памятника М. Горько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>МУП «У ЖКХиБ»</w:t>
            </w:r>
          </w:p>
          <w:p>
            <w:pPr>
              <w:pStyle w:val="Normal"/>
              <w:rPr/>
            </w:pPr>
            <w:r>
              <w:rPr/>
              <w:t>МУП «Зеленст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существующих объектов в сквере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. М. Горького:</w:t>
            </w:r>
          </w:p>
          <w:p>
            <w:pPr>
              <w:pStyle w:val="Normal"/>
              <w:rPr/>
            </w:pPr>
            <w:r>
              <w:rPr/>
              <w:t xml:space="preserve">- выполнение цветочного оформления </w:t>
            </w:r>
          </w:p>
          <w:p>
            <w:pPr>
              <w:pStyle w:val="Normal"/>
              <w:rPr/>
            </w:pPr>
            <w:r>
              <w:rPr/>
              <w:t>- посадка зеленых насаждений по проспекту (лип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 М. Горьк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г. - посадка многолетников,</w:t>
            </w:r>
          </w:p>
          <w:p>
            <w:pPr>
              <w:pStyle w:val="Normal"/>
              <w:rPr/>
            </w:pPr>
            <w:r>
              <w:rPr/>
              <w:t>посадка ли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овского района,</w:t>
            </w:r>
          </w:p>
          <w:p>
            <w:pPr>
              <w:pStyle w:val="Normal"/>
              <w:rPr/>
            </w:pPr>
            <w:r>
              <w:rPr/>
              <w:t>МУП «У ЖКХиБ»</w:t>
            </w:r>
          </w:p>
          <w:p>
            <w:pPr>
              <w:pStyle w:val="Normal"/>
              <w:rPr/>
            </w:pPr>
            <w:r>
              <w:rPr/>
              <w:t>МУП «Зеленстрой»</w:t>
            </w:r>
          </w:p>
          <w:p>
            <w:pPr>
              <w:pStyle w:val="Normal"/>
              <w:rPr/>
            </w:pPr>
            <w:r>
              <w:rPr/>
              <w:t>Привлеченные инвес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ера в районе Кукольного театра</w:t>
            </w:r>
          </w:p>
          <w:p>
            <w:pPr>
              <w:pStyle w:val="Normal"/>
              <w:rPr/>
            </w:pPr>
            <w:r>
              <w:rPr/>
              <w:t>Устройство тротуаров из брусчатки</w:t>
            </w:r>
          </w:p>
          <w:p>
            <w:pPr>
              <w:pStyle w:val="Normal"/>
              <w:rPr/>
            </w:pPr>
            <w:r>
              <w:rPr/>
              <w:t>Малые архитектурные форм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скамейк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урн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ветильник</w:t>
            </w:r>
          </w:p>
          <w:p>
            <w:pPr>
              <w:pStyle w:val="Normal"/>
              <w:rPr/>
            </w:pPr>
            <w:r>
              <w:rPr/>
              <w:t>Посадка зеленых насаждений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-           берез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изильник блестящи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цве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рицко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угодие 2005 г. </w:t>
            </w:r>
            <w:r>
              <w:rPr>
                <w:spacing w:val="-12"/>
              </w:rPr>
              <w:t>– сан рубка,  установка МАФ и др.</w:t>
            </w:r>
          </w:p>
          <w:p>
            <w:pPr>
              <w:pStyle w:val="Normal"/>
              <w:jc w:val="both"/>
              <w:rPr/>
            </w:pPr>
            <w:r>
              <w:rPr/>
              <w:t>2-й этап-2006-2007г. дальнейшее обустройство –устройство тротуаров с установкой МАФ, устройство светильников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rPr/>
            </w:pPr>
            <w:r>
              <w:rPr/>
              <w:t>МУП «УЖКХ и Б"</w:t>
            </w:r>
          </w:p>
          <w:p>
            <w:pPr>
              <w:pStyle w:val="Normal"/>
              <w:rPr/>
            </w:pPr>
            <w:r>
              <w:rPr/>
              <w:t>ООО «Пар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ульвара Юност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ройство тротуаров из асфаль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новка малых архитектурных форм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камейк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рны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Посадка зеленых насаждений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лен гиннал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лип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устарник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цвет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ьвар Ю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05 г. – установка МАФ</w:t>
            </w:r>
          </w:p>
          <w:p>
            <w:pPr>
              <w:pStyle w:val="Normal"/>
              <w:jc w:val="both"/>
              <w:rPr/>
            </w:pPr>
            <w:r>
              <w:rPr/>
              <w:t>3 квартал 2005 г..-продолж.работ по устройству тротуаров, ремонт газонов, установка МАФ и др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>3 квартал 2005 г. -посадка зел. насажд. (осен. месячник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pacing w:val="-12"/>
                <w:szCs w:val="24"/>
              </w:rPr>
              <w:t>2-й этап-2006-2007г. – дальнейшее обустройство: устройство тротуаров, светильник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Администрация Московского района</w:t>
            </w:r>
          </w:p>
          <w:p>
            <w:pPr>
              <w:pStyle w:val="3"/>
              <w:rPr/>
            </w:pPr>
            <w:r>
              <w:rPr>
                <w:sz w:val="24"/>
              </w:rPr>
              <w:t>МУП «УЖКХиБ»</w:t>
            </w:r>
          </w:p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П «Зеленст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,3 тыс.кв.м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ульвара Миттова</w:t>
            </w:r>
          </w:p>
          <w:p>
            <w:pPr>
              <w:pStyle w:val="Normal"/>
              <w:rPr/>
            </w:pPr>
            <w:r>
              <w:rPr>
                <w:iCs/>
              </w:rPr>
              <w:t>Посадка зеленых насаждений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спире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берез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рябин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ирень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шиповник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нежноягод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ьвар Митт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этап 2005 г.– закладка зоны отдыха (посадка зелен. наса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этап С 2005 г.– обустройство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овского района,</w:t>
            </w:r>
          </w:p>
          <w:p>
            <w:pPr>
              <w:pStyle w:val="Normal"/>
              <w:rPr/>
            </w:pPr>
            <w:r>
              <w:rPr/>
              <w:t>Магазин «Раштав» и др. привлеченные спонс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,75 тыс.кв.м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 по Московскому проспекту</w:t>
            </w:r>
          </w:p>
          <w:p>
            <w:pPr>
              <w:pStyle w:val="Normal"/>
              <w:rPr/>
            </w:pPr>
            <w:r>
              <w:rPr>
                <w:iCs/>
              </w:rPr>
              <w:t>Посадка зеленых насаждений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спирея</w:t>
            </w:r>
          </w:p>
          <w:p>
            <w:pPr>
              <w:pStyle w:val="Normal"/>
              <w:rPr/>
            </w:pPr>
            <w:r>
              <w:rPr>
                <w:iCs/>
              </w:rPr>
              <w:t>Устройство газо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Установка МАФ:</w:t>
            </w:r>
          </w:p>
          <w:p>
            <w:pPr>
              <w:pStyle w:val="Normal"/>
              <w:rPr/>
            </w:pPr>
            <w:r>
              <w:rPr/>
              <w:t>-скамейки</w:t>
            </w:r>
          </w:p>
          <w:p>
            <w:pPr>
              <w:pStyle w:val="Normal"/>
              <w:rPr/>
            </w:pPr>
            <w:r>
              <w:rPr/>
              <w:t>-ур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Московск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этап 2005 г.– закладка зоны отдыха (посадка зелен. наса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этап С 2005 г.– обустройств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овского района,</w:t>
            </w:r>
          </w:p>
          <w:p>
            <w:pPr>
              <w:pStyle w:val="Normal"/>
              <w:rPr/>
            </w:pPr>
            <w:r>
              <w:rPr/>
              <w:t>сбербанк СБ РФ Чув. отделения № 86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4 тыс.кв.м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 у магазина «Пассаж» и рынка «Юго-запад»</w:t>
            </w:r>
          </w:p>
          <w:p>
            <w:pPr>
              <w:pStyle w:val="Normal"/>
              <w:rPr/>
            </w:pPr>
            <w:r>
              <w:rPr>
                <w:iCs/>
              </w:rPr>
              <w:t>Посадка зеленых насаждений Устройство газонов</w:t>
            </w:r>
          </w:p>
          <w:p>
            <w:pPr>
              <w:pStyle w:val="Normal"/>
              <w:rPr/>
            </w:pPr>
            <w:r>
              <w:rPr>
                <w:iCs/>
              </w:rPr>
              <w:t>Устройство дорожно-тропиночной се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МАФ:</w:t>
            </w:r>
          </w:p>
          <w:p>
            <w:pPr>
              <w:pStyle w:val="Normal"/>
              <w:rPr/>
            </w:pPr>
            <w:r>
              <w:rPr/>
              <w:t>скамейки</w:t>
            </w:r>
          </w:p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ьменя,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-й этап 2005 г.– закладка зоны отдыха (посадка зелен. насаждений)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2-й этап с 2005 г.– обустройство сквера (устройство тротуаров, установка МАФ и др.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овского района,</w:t>
            </w:r>
          </w:p>
          <w:p>
            <w:pPr>
              <w:pStyle w:val="Normal"/>
              <w:rPr/>
            </w:pPr>
            <w:r>
              <w:rPr/>
              <w:t>магазин «Пассаж» и рынок «Юго-запа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роектом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не представлен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, озеленение и реконструкция зеленых насаждений специаль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highlight w:val="cyan"/>
              </w:rPr>
            </w:pPr>
            <w:r>
              <w:rPr>
                <w:sz w:val="24"/>
              </w:rPr>
              <w:t>Согласно разработанным и согласованным с Управлением архитектуры проек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Санитарно-защитные зоны (СЗЗ) вокруг промышленных предприятий: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ОАО «Промтрактор»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АО «ЧАЗ»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ОАО «ЧЭАЗ»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ОАО «Лента»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ОАО </w:t>
            </w:r>
            <w:r>
              <w:rPr>
                <w:spacing w:val="-10"/>
                <w:sz w:val="22"/>
              </w:rPr>
              <w:t>«Энергозапчасть»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ОАО «Акконд»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ОАО «Текстильмаш»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ОАО «Чувашнефтепродукт»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Комбинат «Буревестник»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ЗАО «Эверест» и др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поэтапная работа - посадка зел насаждений во время осеннего месячника 2004-2005 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льнейшее обустройство  СЗЗ с организацией зон отдых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</w:rPr>
              <w:t>Руководство пред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т 2,0 до4,0</w:t>
            </w:r>
          </w:p>
          <w:p>
            <w:pPr>
              <w:pStyle w:val="Normal"/>
              <w:jc w:val="center"/>
              <w:rPr/>
            </w:pPr>
            <w:r>
              <w:rPr/>
              <w:t>Ожидаемое – 3*10=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Проекты разрабатываются предприятиями и организациями города по принадлежности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зеленение и реконструкция зеленых насаждений специаль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вокруг парковок, автостоян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</w:rPr>
              <w:t>Арендаторы земельных участ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т 0,5 до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</w:rPr>
              <w:t>Проекты разрабатываются арендаторами земельных участков по принадлежности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Благоустройство сквера по ул. Ярмароч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ул. Ярмарочная в районе платной стоя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ООО «Диапазон»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Имеется у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Диапазон»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,8 тыс.кв.м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родских цвет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цветники на улицах, в скверах и парках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МУП «УЖКХ и Б»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МУП «Зеленстрой»</w:t>
            </w:r>
          </w:p>
          <w:p>
            <w:pPr>
              <w:pStyle w:val="Normal"/>
              <w:rPr/>
            </w:pPr>
            <w:r>
              <w:rPr/>
              <w:t>ООО «Пар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т 7,0 до 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т 2,0 до 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азрабатывается</w:t>
            </w:r>
            <w:r>
              <w:rPr>
                <w:u w:val="single"/>
              </w:rPr>
              <w:t xml:space="preserve"> </w:t>
            </w:r>
            <w:r>
              <w:rPr/>
              <w:t>ежегодно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аз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внешнего благоустро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Июнь, июль и да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по </w:t>
            </w:r>
            <w:r>
              <w:rPr>
                <w:spacing w:val="-12"/>
              </w:rPr>
              <w:t>необходим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МУП «УЖКХиБ»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МП «Зеленстрой»</w:t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ООО «Пар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т 8,0 до 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6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I. Организационные мероприятия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Проведение смотра-конкурса на лучшее озеленение и благоустройство по номин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12"/>
                <w:sz w:val="24"/>
              </w:rPr>
              <w:t>Озеленение территорий микрорайон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12"/>
                <w:sz w:val="24"/>
              </w:rPr>
              <w:t>Озеленение жилых домов и организац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12"/>
                <w:sz w:val="24"/>
              </w:rPr>
              <w:t>Озеленение территорий школ, больниц, детских са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12"/>
                <w:sz w:val="24"/>
              </w:rPr>
              <w:t>Озеленение газонов, цветников, уголков отдых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12"/>
                <w:sz w:val="24"/>
              </w:rPr>
              <w:t>Озеленение фасадов зданий, балконов (лоджий)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Благоустройство и санитарное состояние улиц частного сек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роведение весенних и осенних месячников по санитарной очистке города и посадке дерев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Городские объек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и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/>
        <w:t xml:space="preserve">Первый заместитель главы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170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</w:rPr>
      </w:pPr>
      <w:r>
        <w:rPr/>
        <w:t>администрации по вопросам ЖКХ</w:t>
        <w:tab/>
        <w:tab/>
        <w:tab/>
        <w:tab/>
        <w:tab/>
        <w:tab/>
        <w:tab/>
        <w:t xml:space="preserve">                 Ю.С.Бессмерт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664" w:right="-290" w:hanging="0"/>
        <w:jc w:val="left"/>
        <w:rPr>
          <w:bCs/>
        </w:rPr>
      </w:pPr>
      <w:r>
        <w:rPr>
          <w:bCs/>
        </w:rPr>
        <w:t>Приложение 6</w:t>
      </w:r>
    </w:p>
    <w:p>
      <w:pPr>
        <w:pStyle w:val="Heading"/>
        <w:ind w:left="5664" w:right="-290" w:hanging="0"/>
        <w:jc w:val="left"/>
        <w:rPr>
          <w:bCs/>
          <w:sz w:val="32"/>
        </w:rPr>
      </w:pPr>
      <w:r>
        <w:rPr>
          <w:bCs/>
        </w:rPr>
        <w:t>к Программе благоустройства и озеленения г.Чебоксары на 2005-2010 г.г.</w:t>
      </w:r>
    </w:p>
    <w:p>
      <w:pPr>
        <w:pStyle w:val="Heading"/>
        <w:ind w:left="5664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«Капитальный ремонт городских дорог</w:t>
      </w:r>
    </w:p>
    <w:p>
      <w:pPr>
        <w:pStyle w:val="Heading"/>
        <w:rPr/>
      </w:pPr>
      <w:r>
        <w:rPr/>
        <w:t>на 2005 – 2010 г.г.»</w:t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0"/>
        <w:gridCol w:w="1661"/>
        <w:gridCol w:w="20"/>
        <w:gridCol w:w="20"/>
        <w:gridCol w:w="3253"/>
        <w:gridCol w:w="993"/>
        <w:gridCol w:w="1559"/>
        <w:gridCol w:w="780"/>
        <w:gridCol w:w="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п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Адрес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Объемы плани-руемых работ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Бюджет г.Чебоксары сумма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лн. руб.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005 год.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енинский район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р. Ленин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19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4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</w:t>
            </w:r>
            <w:r>
              <w:rPr>
                <w:sz w:val="26"/>
                <w:szCs w:val="27"/>
              </w:rPr>
              <w:t>2 Технический проез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  <w:r>
              <w:rPr>
                <w:sz w:val="26"/>
                <w:szCs w:val="27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36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8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0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Базовый проез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62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6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,0</w:t>
            </w:r>
          </w:p>
        </w:tc>
      </w:tr>
      <w:tr>
        <w:trPr/>
        <w:tc>
          <w:tcPr>
            <w:tcW w:w="26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Итого за год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м</w:t>
            </w:r>
            <w:r>
              <w:rPr>
                <w:rFonts w:cs="Tahoma" w:ascii="Tahoma" w:hAnsi="Tahoma"/>
                <w:b/>
                <w:bCs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398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19,6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3,7</w:t>
            </w:r>
          </w:p>
        </w:tc>
      </w:tr>
      <w:tr>
        <w:trPr/>
        <w:tc>
          <w:tcPr>
            <w:tcW w:w="26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bCs/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6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4,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006 год.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енинский район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л. К. Маркс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911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6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л. Ленинград-ска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924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.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л. Гладков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22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84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,0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алининский район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л. Яблочков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8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6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0,5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сковский район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.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л. Эльге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6957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90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,4</w:t>
            </w:r>
          </w:p>
        </w:tc>
      </w:tr>
      <w:tr>
        <w:trPr/>
        <w:tc>
          <w:tcPr>
            <w:tcW w:w="26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Итого за год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м</w:t>
            </w:r>
            <w:r>
              <w:rPr>
                <w:rFonts w:cs="Tahoma" w:ascii="Tahoma" w:hAnsi="Tahoma"/>
                <w:b/>
                <w:bCs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377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1,2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6,1</w:t>
            </w:r>
          </w:p>
        </w:tc>
      </w:tr>
      <w:tr>
        <w:trPr/>
        <w:tc>
          <w:tcPr>
            <w:tcW w:w="26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bCs/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6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4,9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007 год.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сковский район.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Московский проспек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176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3,5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8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,1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л. Уруков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920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,9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57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,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ул. К. Иванов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174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4,0</w:t>
            </w:r>
          </w:p>
        </w:tc>
      </w:tr>
      <w:tr>
        <w:trPr/>
        <w:tc>
          <w:tcPr>
            <w:tcW w:w="26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Итого за год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м</w:t>
            </w:r>
            <w:r>
              <w:rPr>
                <w:rFonts w:cs="Tahoma" w:ascii="Tahoma" w:hAnsi="Tahoma"/>
                <w:b/>
                <w:bCs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82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53,4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7"/>
              </w:rPr>
              <w:t>59,7</w:t>
            </w:r>
          </w:p>
        </w:tc>
      </w:tr>
      <w:tr>
        <w:trPr/>
        <w:tc>
          <w:tcPr>
            <w:tcW w:w="26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7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6,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008 год.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сковский район.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пр. М. Горьког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2143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1,3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76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,6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енинский район</w:t>
            </w:r>
          </w:p>
        </w:tc>
      </w:tr>
      <w:tr>
        <w:trPr/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л. Энгельс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1685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2,5</w:t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44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,3</w:t>
            </w:r>
          </w:p>
        </w:tc>
      </w:tr>
      <w:tr>
        <w:trPr/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ул. Ярославска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695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2,6</w:t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768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,6</w:t>
            </w:r>
          </w:p>
        </w:tc>
      </w:tr>
      <w:tr>
        <w:trPr/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ул. Гражданска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611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9,5</w:t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364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,5</w:t>
            </w:r>
          </w:p>
        </w:tc>
      </w:tr>
      <w:tr>
        <w:trPr/>
        <w:tc>
          <w:tcPr>
            <w:tcW w:w="26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Итого за год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м</w:t>
            </w:r>
            <w:r>
              <w:rPr>
                <w:rFonts w:cs="Tahoma" w:ascii="Tahoma" w:hAnsi="Tahoma"/>
                <w:b/>
                <w:bCs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102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75,9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91,9</w:t>
            </w:r>
          </w:p>
        </w:tc>
      </w:tr>
      <w:tr>
        <w:trPr/>
        <w:tc>
          <w:tcPr>
            <w:tcW w:w="26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16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16,0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009 год.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сковский район.</w:t>
            </w:r>
          </w:p>
        </w:tc>
      </w:tr>
      <w:tr>
        <w:trPr/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ул. Университет-ская</w:t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344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7,1</w:t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508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,8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Октябрьское шоссе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062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2,8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алининский район.</w:t>
            </w:r>
          </w:p>
        </w:tc>
      </w:tr>
      <w:tr>
        <w:trPr/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7"/>
              </w:rPr>
              <w:t>Эгерский бульвар (от кольца пр. Тракторостроителей до пр. Мира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6394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9,7</w:t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05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,6</w:t>
            </w:r>
          </w:p>
        </w:tc>
      </w:tr>
      <w:tr>
        <w:trPr>
          <w:trHeight w:val="661" w:hRule="atLeast"/>
        </w:trPr>
        <w:tc>
          <w:tcPr>
            <w:tcW w:w="2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Итого за год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м</w:t>
            </w:r>
            <w:r>
              <w:rPr>
                <w:rFonts w:cs="Tahoma" w:ascii="Tahoma" w:hAnsi="Tahoma"/>
                <w:b/>
                <w:bCs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12045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99,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110,0</w:t>
            </w:r>
          </w:p>
        </w:tc>
      </w:tr>
      <w:tr>
        <w:trPr/>
        <w:tc>
          <w:tcPr>
            <w:tcW w:w="266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п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9139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10,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010 год.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алининский район.</w:t>
            </w:r>
          </w:p>
        </w:tc>
      </w:tr>
      <w:tr>
        <w:trPr/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р.Мир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832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7,8</w:t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4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7,0</w:t>
            </w:r>
          </w:p>
        </w:tc>
      </w:tr>
      <w:tr>
        <w:trPr/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ул. Ленинского комсомол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211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1,0</w:t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7658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0,0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Марпосадское шоссе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2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,4</w:t>
            </w:r>
          </w:p>
        </w:tc>
      </w:tr>
      <w:tr>
        <w:trPr/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ул. Калинин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52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,4</w:t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36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,6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енинский район.</w:t>
            </w:r>
          </w:p>
        </w:tc>
      </w:tr>
      <w:tr>
        <w:trPr/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7"/>
              </w:rPr>
              <w:t>ул. Хузангая (от пр. 9-ой Пятилетки до ул. Кукшумской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  <w:r>
              <w:rPr>
                <w:rFonts w:cs="Tahoma" w:ascii="Tahoma" w:hAnsi="Tahoma"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643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6,2</w:t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92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,4</w:t>
            </w:r>
          </w:p>
        </w:tc>
      </w:tr>
      <w:tr>
        <w:trPr/>
        <w:tc>
          <w:tcPr>
            <w:tcW w:w="26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Итого за год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м</w:t>
            </w:r>
            <w:r>
              <w:rPr>
                <w:rFonts w:cs="Tahoma" w:ascii="Tahoma" w:hAnsi="Tahoma"/>
                <w:b/>
                <w:bCs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824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80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109,8</w:t>
            </w:r>
          </w:p>
        </w:tc>
      </w:tr>
      <w:tr>
        <w:trPr/>
        <w:tc>
          <w:tcPr>
            <w:tcW w:w="26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27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9,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За период с 2005-2010г.г.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23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Всего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Капитальный ремонт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м</w:t>
            </w:r>
            <w:r>
              <w:rPr>
                <w:rFonts w:cs="Tahoma" w:ascii="Tahoma" w:hAnsi="Tahoma"/>
                <w:b/>
                <w:bCs/>
                <w:sz w:val="26"/>
                <w:szCs w:val="27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4653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3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421,2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Замена бортовых кам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687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7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*Примечание: </w:t>
      </w:r>
    </w:p>
    <w:p>
      <w:pPr>
        <w:pStyle w:val="Normal"/>
        <w:jc w:val="both"/>
        <w:rPr/>
      </w:pPr>
      <w:r>
        <w:rPr>
          <w:sz w:val="28"/>
          <w:szCs w:val="26"/>
        </w:rPr>
        <w:t>1</w:t>
      </w:r>
      <w:r>
        <w:rPr>
          <w:sz w:val="28"/>
        </w:rPr>
        <w:t>. Стоимость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ремонта и 1 п.м. замены бортового камня определена в сложившихся ценах 2005 года с применением ориентировочного коэффициента инфляции К=1,15 на все последующие с 2005 по 2010 годы, и должна ежегодно корректироваться с учетом официально объявляемого коэффициента инфля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0"/>
      </w:tblGrid>
      <w:tr>
        <w:trPr/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вый заместитель главы администрации г.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опросам ЖКХ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Ю.С. Бессмерт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985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start w:val="2"/>
      <w:numFmt w:val="decimal"/>
      <w:lvlText w:val="%1-%2"/>
      <w:lvlJc w:val="left"/>
      <w:pPr>
        <w:tabs>
          <w:tab w:val="num" w:pos="1069"/>
        </w:tabs>
        <w:ind w:left="0" w:hanging="0"/>
      </w:pPr>
      <w:rPr>
        <w:sz w:val="22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110"/>
        </w:tabs>
        <w:ind w:left="1110" w:hanging="7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5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right="49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FF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FF"/>
      <w:sz w:val="22"/>
    </w:rPr>
  </w:style>
  <w:style w:type="character" w:styleId="WW8Num52z0">
    <w:name w:val="WW8Num52z0"/>
    <w:qFormat/>
    <w:rPr>
      <w:color w:val="0000FF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FF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color w:val="0000FF"/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FF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20:00Z</dcterms:created>
  <dc:creator>.</dc:creator>
  <dc:description/>
  <dc:language>en-US</dc:language>
  <cp:lastModifiedBy>.</cp:lastModifiedBy>
  <cp:lastPrinted>2005-06-06T11:03:00Z</cp:lastPrinted>
  <dcterms:modified xsi:type="dcterms:W3CDTF">2005-06-06T12:24:00Z</dcterms:modified>
  <cp:revision>4</cp:revision>
  <dc:subject/>
  <dc:title>Ч=ваш Республики</dc:title>
</cp:coreProperties>
</file>