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overflowPunct w:val="false"/>
              <w:autoSpaceDE w:val="fals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йыша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rPr>
                <w:rFonts w:ascii="Baltica Chv" w:hAnsi="Baltica Chv" w:cs="Baltica Chv"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spacing w:val="40"/>
                <w:sz w:val="8"/>
                <w:szCs w:val="20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3 июня 2005 г. № 1644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540" w:leader="none"/>
        </w:tabs>
        <w:spacing w:lineRule="auto" w:line="240"/>
        <w:ind w:left="0" w:right="5394" w:hanging="0"/>
        <w:rPr/>
      </w:pPr>
      <w:r>
        <w:rPr>
          <w:b w:val="false"/>
          <w:bCs/>
          <w:sz w:val="28"/>
        </w:rPr>
        <w:t xml:space="preserve">О Положении </w:t>
      </w:r>
      <w:r>
        <w:rPr>
          <w:rFonts w:cs="Times New Roman" w:ascii="Times New Roman" w:hAnsi="Times New Roman"/>
          <w:b w:val="false"/>
          <w:bCs/>
          <w:sz w:val="28"/>
        </w:rPr>
        <w:t xml:space="preserve">об организации пассажирских  перевозок автомобильным и наземным электрическим </w:t>
      </w:r>
      <w:r>
        <w:rPr>
          <w:b w:val="false"/>
          <w:bCs/>
          <w:sz w:val="28"/>
        </w:rPr>
        <w:t xml:space="preserve">транспортом в г. Чебоксары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rPr/>
      </w:pPr>
      <w:r>
        <w:rPr>
          <w:sz w:val="28"/>
        </w:rPr>
        <w:t xml:space="preserve">В целях стабильных, надежных и безопасных перевозок пассажиров, способствующих эффективному обеспечению многосторонней жизнедеятельности населения, учреждений, предприятий, организаций города 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sz w:val="28"/>
          <w:szCs w:val="20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rPr>
          <w:sz w:val="28"/>
          <w:szCs w:val="20"/>
        </w:rPr>
      </w:pPr>
      <w:r>
        <w:rPr>
          <w:sz w:val="28"/>
        </w:rPr>
        <w:t>РЕШИЛО:</w:t>
      </w:r>
    </w:p>
    <w:p>
      <w:pPr>
        <w:pStyle w:val="Style12"/>
        <w:tabs>
          <w:tab w:val="clear" w:pos="708"/>
          <w:tab w:val="left" w:pos="9540" w:leader="none"/>
        </w:tabs>
        <w:spacing w:lineRule="auto" w:line="360"/>
        <w:ind w:left="0" w:right="-79" w:firstLine="90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1. </w:t>
      </w:r>
      <w:r>
        <w:rPr>
          <w:b w:val="false"/>
          <w:bCs/>
          <w:spacing w:val="-8"/>
          <w:sz w:val="28"/>
        </w:rPr>
        <w:t xml:space="preserve">Утвердить Положение </w:t>
      </w:r>
      <w:r>
        <w:rPr>
          <w:rFonts w:cs="Times New Roman" w:ascii="Times New Roman" w:hAnsi="Times New Roman"/>
          <w:b w:val="false"/>
          <w:bCs/>
          <w:sz w:val="28"/>
        </w:rPr>
        <w:t xml:space="preserve">об организации пассажирских перевозок автомобильным и наземным  электрическим </w:t>
      </w:r>
      <w:r>
        <w:rPr>
          <w:b w:val="false"/>
          <w:bCs/>
          <w:sz w:val="28"/>
        </w:rPr>
        <w:t xml:space="preserve"> транспортом в г. Чебоксары  </w:t>
      </w:r>
      <w:r>
        <w:rPr>
          <w:b w:val="false"/>
          <w:bCs/>
          <w:spacing w:val="-8"/>
          <w:sz w:val="28"/>
        </w:rPr>
        <w:t xml:space="preserve"> (прилагается).</w:t>
      </w:r>
      <w:r>
        <w:rPr>
          <w:b w:val="false"/>
          <w:bCs/>
          <w:sz w:val="28"/>
        </w:rPr>
        <w:t> </w:t>
      </w:r>
    </w:p>
    <w:p>
      <w:pPr>
        <w:pStyle w:val="21"/>
        <w:rPr>
          <w:sz w:val="28"/>
          <w:szCs w:val="28"/>
        </w:rPr>
      </w:pPr>
      <w:r>
        <w:rPr>
          <w:sz w:val="28"/>
        </w:rPr>
        <w:t>2. Контроль за исполнением настоящего решения возложить на  постоянную комиссию Чебоксарского городского Собрания депутатов по жилищно-коммунальному хозяйству, энергетике, строительству, благоустройству, транспорту и связи (Ю.Ч. Шлепнев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амоуправления г.Чебоксары                                           Н.И. Емельянов</w:t>
      </w:r>
      <w:r>
        <w:br w:type="page"/>
      </w:r>
    </w:p>
    <w:p>
      <w:pPr>
        <w:pStyle w:val="Heading1"/>
        <w:spacing w:lineRule="auto" w:line="240"/>
        <w:ind w:left="5040" w:hanging="0"/>
        <w:rPr>
          <w:color w:val="000000"/>
          <w:sz w:val="27"/>
        </w:rPr>
      </w:pPr>
      <w:r>
        <w:rPr>
          <w:color w:val="000000"/>
          <w:sz w:val="27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040" w:hanging="0"/>
        <w:rPr>
          <w:sz w:val="27"/>
          <w:szCs w:val="28"/>
        </w:rPr>
      </w:pPr>
      <w:r>
        <w:rPr>
          <w:sz w:val="27"/>
          <w:szCs w:val="28"/>
        </w:rPr>
        <w:t>к решению Чебоксарского городского Собрания депутатов</w:t>
      </w:r>
    </w:p>
    <w:p>
      <w:pPr>
        <w:pStyle w:val="Style12"/>
        <w:spacing w:lineRule="auto" w:line="240"/>
        <w:ind w:left="5040" w:right="0" w:hanging="0"/>
        <w:jc w:val="left"/>
        <w:rPr>
          <w:rFonts w:ascii="Times New Roman" w:hAnsi="Times New Roman" w:cs="Times New Roman"/>
          <w:b w:val="false"/>
          <w:b w:val="false"/>
          <w:bCs/>
          <w:sz w:val="27"/>
        </w:rPr>
      </w:pPr>
      <w:r>
        <w:rPr>
          <w:rFonts w:cs="Times New Roman" w:ascii="Times New Roman" w:hAnsi="Times New Roman"/>
          <w:b w:val="false"/>
          <w:bCs/>
          <w:sz w:val="27"/>
          <w:szCs w:val="28"/>
        </w:rPr>
        <w:t>от 03.06.2005 № 16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/>
          <w:b/>
          <w:bCs/>
          <w:sz w:val="27"/>
        </w:rPr>
      </w:r>
    </w:p>
    <w:p>
      <w:pPr>
        <w:pStyle w:val="Heading4"/>
        <w:rPr>
          <w:rFonts w:ascii="Times New Roman" w:hAnsi="Times New Roman" w:cs="Times New Roman"/>
          <w:bCs/>
          <w:caps w:val="false"/>
          <w:smallCaps w:val="false"/>
          <w:spacing w:val="0"/>
          <w:sz w:val="27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pacing w:val="0"/>
          <w:sz w:val="27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об организации пассажирских перевозок автомобильным и наземным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электрическим транспортом в г. Чебоксары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3"/>
        <w:ind w:firstLine="720"/>
        <w:rPr>
          <w:sz w:val="27"/>
        </w:rPr>
      </w:pPr>
      <w:r>
        <w:rPr>
          <w:sz w:val="27"/>
        </w:rPr>
        <w:t xml:space="preserve">Назначение городского пассажирского транспорта состоит в осуществлении стабильных, надежных и безопасных перевозок пассажиров, способствующих эффективному обеспечению многосторонней жизнедеятельности населения, учреждений, предприятий, организаций города.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7"/>
          <w:lang w:val="en-US"/>
        </w:rPr>
        <w:t>I</w:t>
      </w:r>
      <w:r>
        <w:rPr>
          <w:b/>
          <w:bCs/>
          <w:sz w:val="27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7"/>
        </w:rPr>
        <w:t>1.1. Настоящее положение разработано в соответствии с Федеральным законом «О безопасности дорожного движения» (10.12.1995г. №196-ФЗ), другими нормативными правовыми актами Российской Федерации, Законом Чувашской Республики «Об организации пассажирских перевозок автомобильным и наземным электрическим транспортом в Чувашской Республике» (29.12.2003г. №48),</w:t>
      </w:r>
      <w:r>
        <w:rPr>
          <w:color w:val="FF0000"/>
          <w:sz w:val="27"/>
        </w:rPr>
        <w:t xml:space="preserve"> </w:t>
      </w:r>
      <w:r>
        <w:rPr>
          <w:sz w:val="27"/>
        </w:rPr>
        <w:t>нормативными правовыми актами Чувашской Республики,</w:t>
      </w:r>
      <w:r>
        <w:rPr>
          <w:color w:val="FF0000"/>
          <w:sz w:val="27"/>
        </w:rPr>
        <w:t xml:space="preserve"> </w:t>
      </w:r>
      <w:r>
        <w:rPr>
          <w:sz w:val="27"/>
        </w:rPr>
        <w:t>определяющими общие положения по организации и управлению пассажирскими перевозками, с целью совершенствования системы управления пассажирскими перевозками в г. Чебоксары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1.2. Положение регламентирует взаимоотношения администрации г. Чебоксары с органами исполнительной власти Российской Федерации, Чувашской Республики, юридическими и физическими лицами, осуществляющими в установленном порядке пассажирские перевозки автомобильным и наземным электрическим транспортом в г. Чебоксары (далее в тексте – «пассажирские перевозки»).   </w:t>
      </w:r>
    </w:p>
    <w:p>
      <w:pPr>
        <w:pStyle w:val="Normal"/>
        <w:ind w:firstLine="720"/>
        <w:jc w:val="both"/>
        <w:rPr>
          <w:color w:val="FF0000"/>
          <w:sz w:val="27"/>
        </w:rPr>
      </w:pPr>
      <w:r>
        <w:rPr>
          <w:sz w:val="27"/>
        </w:rPr>
        <w:t xml:space="preserve">1.3. Настоящее положение действует на всей территории г. Чебоксары и является обязательным для всех юридических и физических лиц, независимо от формы собственности, осуществляющих перевозки пассажиров автобусами, троллейбусами, маршрутными такси по маршрутам городского пассажирского транспорта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Положение распространяется на отношения, связанные с  предоставлением и пользованием услугами городского пассажирского транспорта, выполнению работ в области обеспечения деятельности городского пассажирского транспорта, в осуществлении которых участвуют органы местного самоуправления, автотранспортные предприятия, пользователи услугами городского пассажирского транспорта. </w:t>
      </w:r>
    </w:p>
    <w:p>
      <w:pPr>
        <w:pStyle w:val="Normal"/>
        <w:spacing w:before="120" w:after="120"/>
        <w:ind w:firstLine="902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2. Основные понятия и термины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2.1. Маршрутное транспортное средство – общественный транспорт (троллейбус, автобус, маршрутное такси), предназначенный для перевозки людей и движущийся по установленному маршруту с обозначенными остановочными пунктами (остановками)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2.2. </w:t>
      </w:r>
      <w:r>
        <w:rPr>
          <w:iCs/>
          <w:sz w:val="27"/>
        </w:rPr>
        <w:t>Маршрут пассажирского транспорта - путь следования автобуса (троллейбуса) между начальным и конечным остановочными пунктами, утвержденный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2.3. </w:t>
      </w:r>
      <w:r>
        <w:rPr>
          <w:iCs/>
          <w:sz w:val="27"/>
        </w:rPr>
        <w:t>Маршрутное такси – специальный бездотационный режим работы автобусов особо малого и малого класса на городских маршрутах, обеспечивающий комфортабельность поездки и скоростной режим движения за счет посадки (высадки) пассажиров на остановочных пунктах маршрута по требованию пассажиров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.4. Пассажирские транспортные предприятия – организации, независимо от организационно-правовой формы, и индивидуальные предприниматели, выполняющие функции перевозчика или осуществляющие деятельность по обеспечению работы перевозчика: - техническое обслуживание и ремонт подвижного состава; эксплуатация энерготехнического и путевого хозяйства городского пассажирского транспорта, диспетчерское управление движением; эксплуатация и включая автоматизированные системы управления; сбор проездной платы, продажу проездных документов и прочее.</w:t>
      </w:r>
    </w:p>
    <w:p>
      <w:pPr>
        <w:pStyle w:val="Normal"/>
        <w:ind w:firstLine="720"/>
        <w:jc w:val="both"/>
        <w:rPr/>
      </w:pPr>
      <w:r>
        <w:rPr>
          <w:sz w:val="27"/>
        </w:rPr>
        <w:t>2.5. Перевозчик – организация, независимо от организационно-правовой формы, или индивидуальный предприниматель, осуществляющие деятельность по перевозке пассажиров транспортными средствами в соответствии с действующим законодательством Российской Федерации.</w:t>
      </w:r>
      <w:r>
        <w:rPr>
          <w:color w:val="FF00FF"/>
          <w:sz w:val="27"/>
        </w:rPr>
        <w:t xml:space="preserve">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.6. Дотационный режим работы на городских маршрутах – режим работы маршрутных транспортных средств, осуществляющих перевозки на основе договора на выполнение муниципального заказа на перевозку пассажиров, относящихся к льготной категории граждан Российской Федерации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2.7. Бездотационный режим работы на городских маршрутах – режим работы маршрутных транспортных средств на принципах самофинансирования и самоокупаемости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2.8.  Городской маршрут – это маршрут, проходящий в пределах черты города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2.9. Городской пассажирский транспорт  - автобусы, маршрутные такси, троллейбусы и другой транспорт, который осуществляет перевозки пассажиров и багажа, следуя по маршрутам, проходящим по территории города.  </w:t>
      </w:r>
    </w:p>
    <w:p>
      <w:pPr>
        <w:pStyle w:val="Normal"/>
        <w:spacing w:before="120" w:after="12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3. Маршрутные перевозки пассажирским транспортом</w:t>
      </w:r>
    </w:p>
    <w:p>
      <w:pPr>
        <w:pStyle w:val="Normal"/>
        <w:ind w:firstLine="720"/>
        <w:jc w:val="both"/>
        <w:rPr/>
      </w:pPr>
      <w:r>
        <w:rPr>
          <w:sz w:val="27"/>
        </w:rPr>
        <w:t>3.1.Организатором (заказчиком) пассажирских перевозок по городским маршрутам, выполняемых автомобильным и наземным электрическим транспортом в г. Чебоксары, выступает администрация города Чебоксары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2. Маршрутные перевозки вне установленных администрацией города Чебоксары маршрутов запрещаются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3. Городские маршруты разрабатываются и вводятся в маршрутную сеть города в соответствии с настоящим Положением администрацией города Чебоксары на основе изучения потребностей населения в перевозках, предложений населения и перевозчиков.</w:t>
      </w:r>
    </w:p>
    <w:p>
      <w:pPr>
        <w:pStyle w:val="Normal"/>
        <w:ind w:firstLine="720"/>
        <w:jc w:val="both"/>
        <w:rPr/>
      </w:pPr>
      <w:r>
        <w:rPr>
          <w:sz w:val="27"/>
        </w:rPr>
        <w:t>3.4. Движение на маршруте может быть открыто при соблюдении на маршруте условий,</w:t>
      </w:r>
      <w:r>
        <w:rPr>
          <w:color w:val="FF0000"/>
          <w:sz w:val="27"/>
        </w:rPr>
        <w:t xml:space="preserve"> </w:t>
      </w:r>
      <w:r>
        <w:rPr>
          <w:sz w:val="27"/>
        </w:rPr>
        <w:t xml:space="preserve">установленных настоящим Положением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3.5. Маршрут, расположение остановочных пунктов и отстойных площадок транспорта, их обустройство техническими средствами регулирования движения согласовываются с органами исполнительной власти, обеспечивающими безопасность дорожного движения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3.6. Работа перевозчиков на маршрутах городского пассажирского транспорта организуется и контролируется администрацией города Чебоксары, путем выдачи или изъятия разрешения на право работы на маршруте по количеству разрешенных транспортных средств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3.7. Предоставление маршрута для эксплуатации перевозчиком осуществляется на основе конкурса, порядок проведения, которого регламентируется постановлением главы администрации города Чебоксары. </w:t>
      </w:r>
    </w:p>
    <w:p>
      <w:pPr>
        <w:pStyle w:val="Normal"/>
        <w:spacing w:before="120" w:after="120"/>
        <w:ind w:firstLine="902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4. Остановочные и конечные (начальные) пункты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4.1.Остановочные пункты городских маршрутов размещаются с учетом безопасного и удобного подхода пассажиров, при соблюдении правил дорожного движения и правил технической эксплуатации таких пунктов. 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4.2. Остановочный пункт должен быть оснащен </w:t>
      </w:r>
      <w:r>
        <w:rPr>
          <w:iCs/>
          <w:sz w:val="27"/>
        </w:rPr>
        <w:t>в соответствии с требованиями СНиП</w:t>
      </w:r>
      <w:r>
        <w:rPr>
          <w:sz w:val="27"/>
        </w:rPr>
        <w:t>: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-  </w:t>
      </w:r>
      <w:r>
        <w:rPr>
          <w:iCs/>
          <w:sz w:val="27"/>
        </w:rPr>
        <w:t>посадочной площадкой;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 павильоном или навесом;</w:t>
      </w:r>
    </w:p>
    <w:p>
      <w:pPr>
        <w:pStyle w:val="Normal"/>
        <w:ind w:firstLine="720"/>
        <w:jc w:val="both"/>
        <w:rPr>
          <w:sz w:val="27"/>
        </w:rPr>
      </w:pPr>
      <w:r>
        <w:rPr>
          <w:iCs/>
          <w:sz w:val="27"/>
        </w:rPr>
        <w:t>- указателем с информацией о наименовании данного пункта, виде пассажирского транспорта, номерах маршрутов, интервалах движения по периодам суток, времени начала и окончания движения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4.3.Порядок, содержания и уборки остановочных пунктов определяет администрация города Чебоксары. 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4.4. </w:t>
      </w:r>
      <w:r>
        <w:rPr>
          <w:iCs/>
          <w:sz w:val="27"/>
        </w:rPr>
        <w:t>На конечном (начальном) остановочном пункте должна быть предусмотрена зона (площадка) для отстоя транспорта, диспетчерский пункт оборудованный туалетом</w:t>
      </w:r>
      <w:r>
        <w:rPr>
          <w:sz w:val="27"/>
        </w:rPr>
        <w:t xml:space="preserve">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4.5. Порядок использования, содержания и уборки конечного (начального) пункта устанавливается администрацией города Чебоксары. Ответственным за соблюдение данных условий является перевозчик данного маршрута, перевозчик обязан обеспечить порядок на конечном (начальном) пункте и прилегающей территории, закрепленной за ним по договору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4.6. Для обеспечения порядка на конечных (начальных) пунктах перевозчик вправе привлечь третьих лиц, заключив с ними договоры на уборку территории, вывоз мусора и другие услуги.</w:t>
      </w:r>
    </w:p>
    <w:p>
      <w:pPr>
        <w:pStyle w:val="Normal"/>
        <w:spacing w:before="120" w:after="120"/>
        <w:ind w:firstLine="902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5. Обеспечение безопасности движения на маршрутах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5.1. Требования по безопасности движения на маршрутах определяются Федеральным законом "О безопасности дорожного движения" (10.12.1995г. №196-ФЗ), другими нормативными и правовыми актами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Технологические процессы перевозок, технического обслуживания и ремонта подвижного состава в автотранспортных предприятиях осуществляются с учетом повышенной опасности транспорта и требований по обеспечению безопасности движения и перевозок пассажиров, действующих в Российской Федерации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5.2.Пассажирские транспортные предприятия обязаны иметь в штате должностных лиц, ответственных за состояние и организацию безопасности движения на обслуживаемых маршрутах, и выпуск на линию технически исправного подвижного состава, обеспечении выполнения нормативов технической безопасности при эксплуатации объектов транспортной инфраструктуры, охраны труда на предприятиях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5.3. Безопасность движения на городских маршрутах обеспечивается путем соблюдения перевозчиками и их должностными лицами требований эксплуатации маршрутов (далее правила эксплуатации маршрутов), основными из которых являются: укомплектование транспортных средств, водителями, имеющими соответствующую квалификацию, подтвержденную соответствующими   документами; проведение в установленные сроки медицинского переосвидетельствования и ежедневного медицинского осмотра водителей; регулярное проведение предрейсовых и послерейсовых медицинских осмотров водителей;  своевременное проведение стажировки, инструктажа и обеспечение водителей схемами городских маршрутов; соблюдение транспортной дисциплины и норм вместимости, а также использование типа транспортных средств, соответствующего виду перевозок, согласно   инструкции завода-изготовителя;  обеспечение установленного режима труда и отдыха водителей; выделение количества транспортных единиц и обеспечение выходов на маршруты, определенных расписанием движения;  нормирование скоростей движения транспорта на маршруте;  движение транспортных средств по маршрутам и расписаниям, составленным в   соответствии с установленным порядком на основе материалов обследований   пассажиропотоков при обязательном обеспечении координированного движения на эксплуатируемом маршруте с движением другого пассажирского транспорта и  заданными нормативами маршрута;  регулярное обеспечение водителей необходимой оперативной информацией об   условиях движения на маршруте; соблюдение водителями маршрутных транспортных средств правил дорожного   движения;  организация контроля за соблюдением водителями требований по обеспечению безопасности пассажирских перевозок;  содержание транспорта в технически исправном состоянии и обеспечении проведения государственного технического осмотра (два раза в год), технического обслуживания и ремонта транспортных средств в порядке и сроки, определяемые действующими   нормативными документами; обязательность выполнения диспетчерской службой своих функций; содействие выполнению диспетчером своих функций; соблюдение порядка на остановочных и конечных (начальных) пунктах и прилегающей территории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5.4. При наличии на маршрутах перевозок железнодорожных переездов,  ответственные специалисты перевозчиков проводят инструктажи водителей об обеспечении безопасности движения через железнодорожные переезды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5.5. За нарушение требований безопасности движения на городских маршрутах перевозчики и их должностные лица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5.6. Маршрутное такси производит посадку и высадку пассажиров на конечных пунктах маршрутов и в пути следования, по требованию пассажиров в местах остановочных пунктов общественного  транспорта при наличии свободных мест в салонах.</w:t>
      </w:r>
    </w:p>
    <w:p>
      <w:pPr>
        <w:pStyle w:val="Normal"/>
        <w:spacing w:before="120" w:after="120"/>
        <w:ind w:firstLine="902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6. Порядок организации городских маршрутов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6.1. Организация новых городских (автобусных, троллейбусных, таксомоторных) маршрутов или их изменение производится администрацией города в установленном порядке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6.2. Маршруты пассажирского транспорта утверждаются распоряжением  главы администрации  города. Администрация г. Чебоксары в пределах своих полномочий осуществляет: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взаимодействие в сфере  пассажирских перевозок с исполнительными органами государственной власти Чувашской Республики, коммерческими и некоммерческими организациями по вопросам  развития инфраструктуры, маршрутной сети и рынка услуг пассажирского транспорта общего пользования с учетом строительства и реконструкции дорог и искусственных сооружений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формирование рациональной маршрутной сети города Чебоксары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ринятие решений об открытии новых маршрутов, изменении или закрытии существующих городских маршрутов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 проведение конкурса на право эксплуатации городских маршрутов перевозчиками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- утверждение (согласование) паспортов, схем и расписаний городских автобусных маршрутов;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заключение и расторжение договоров (контрактов) с перевозчиками на осуществление перевозок пассажиров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роведение мероприятий, совместно с другими органами государственной власти, по предупреждению нарушений требований нормативных документов по организации перевозок и безопасности дорожного движения на пассажирском транспорте общего пользования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разработка и принятие нормативных документов, регламентирующих особенности организации пассажирских перевозок в городском транспортном сообщении;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 xml:space="preserve">- определение на каждом маршруте требований по виду  и количеству подвижного состава, интервалов движения маршрутных транспортных средств;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определение способов и средств контроля регулярности движения пассажирского транспорта на городском маршруте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рисвоение городскому маршруту определенного номера в соответствии с установленным порядком нумерации маршрутов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информирование участников перевозок и контролирующих органов о сроках начала (прекращения) регулярного движения на городском маршруте и внесение соответствующих изменений в расписание движения транспортных средств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подготовка предложений по государственной поддержке пассажирского транспорта, осуществляющего городские маршрутные перевозки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организация ведения учета и своевременного представления отчетности по работе пассажирского транспорта, осуществляющего перевозки на городских маршрутах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изучение потребностей населения в перевозках, определение основных мест концентрации пассажиров, организация остановочных пунктов;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- информирование населения о маршрутах, расписаниях движения и об изменениях в работе пассажирского транспорта, а также предоставление иных сведений, необходимых потребителям транспортных услуг; 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- утверждение правил пользования  пассажирским транспортом на территории г. Чебоксары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6.3. Вопрос об открытии городского маршрута рассматривается комиссией по развитию транспортной сети и безопасности дорожного движения (далее – комиссией). Новые городские маршруты открываются при наличии прогноза устойчивого пассажиропотока и условий, обеспечивающих безопасность движения, а также требований, установленных настоящим действующим законодательством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6.4. На каждый городской маршрут составляется паспорт. Паспорт маршрута является основным документом, характеризующим маршрут (наличие сооружений, остановочных пунктов, расстояния между ними, состояние дороги с указанием опасных участков). Паспорт составляется в двух экземплярах.  Один экземпляр хранится у перевозчика, второй в администрации города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6.5. При открытии городских маршрутов должны учитываться: расположение конечных (начальных) остановочных пунктов маршрутов в крупных пассажирообразующих и пассажиропоглощающих местах; использование типа транспортных средств, соответствующего виду перевозок; средства контроля за регулярностью движения; обязательность наличия диспетчерской службы; обеспечение скоординированного движения транспортных средств на вновь открываемом маршруте с движением транспортных средств на существующих маршрутах, а также с работой других видов пассажирского транспорта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6.6. Выбор трассы городского маршрута производится при соблюдении требований по обеспечению безопасности движения на маршрутах: соответствие типа покрытия, состояния и ширины проезжей части дороги и обочин, горизонтальных и вертикальных радиусов кривых, продольных уклонов, видимости и  обустройства дорог требованиям нормативных документов; соответствие весовых параметров и габаритов транспортных средств технической категории автомобильных дорог и мостов; содержание автомобильных дорог, железнодорожных переездов, дорожных указателей и других средств регулирования движения в технически исправном состоянии, обеспечивающем беспрепятственное и безопасное движение, и иных требований. </w:t>
      </w:r>
    </w:p>
    <w:p>
      <w:pPr>
        <w:pStyle w:val="Normal"/>
        <w:spacing w:before="120" w:after="120"/>
        <w:ind w:firstLine="902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7. Порядок организации пассажирских перевозок</w:t>
        <w:br/>
        <w:t>на городских маршрутах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7.1. Заказ на перевозки пассажиров размещается между перевозчиками в установленном законодательством порядке, на конкурсной основе, в том числе муниципальный заказ - исключительно на конкурсной основе среди специализированных транспортных организаций в пределах установленных республиканским бюджетом Чувашской Республики и бюджета города Чебоксары размеров компенсаций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7.2. Финансирование из бюджета г. Чебоксары перевозчиков, осуществляющих перевозку населения в объеме муниципального заказа по регулируемым ценам и тарифам, осуществляется на конкурсной основе в порядке, установленном администрацией г. Чебоксары.</w:t>
      </w:r>
    </w:p>
    <w:p>
      <w:pPr>
        <w:pStyle w:val="2"/>
        <w:ind w:right="0" w:firstLine="720"/>
        <w:rPr>
          <w:sz w:val="27"/>
        </w:rPr>
      </w:pPr>
      <w:r>
        <w:rPr>
          <w:sz w:val="27"/>
        </w:rPr>
        <w:t>7.3. В отдельных случаях (при досрочном прекращении пассажирских перевозок на действующих маршрутах по вине перевозчика вследствие различных причин, недостаточным количеством заявок для проведения конкурса и др.) администрация г. Чебоксары вправе назначить перевозчика на определенный маршрут без проведения конкурса на период до проведения очередного конкурса.</w:t>
      </w:r>
    </w:p>
    <w:p>
      <w:pPr>
        <w:pStyle w:val="31"/>
        <w:rPr>
          <w:sz w:val="27"/>
        </w:rPr>
      </w:pPr>
      <w:r>
        <w:rPr>
          <w:sz w:val="27"/>
        </w:rPr>
        <w:t xml:space="preserve">8. Обеспечение стабильности работы </w:t>
        <w:br/>
        <w:t>городского пассажирского транспорта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8.1. Перевозчик не вправе без согласования с администрацией города Чебоксары отменить рейсы, установленные согласованным расписанием, за исключением случаев, когда выполнение рейсов невозможно по неблагоприятным дорожным или погодно-климатическим условиям, угрожающим безопасности движения. Об отмене рейсов перевозчик незамедлительно ставит в известность администрацию города Чебоксары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8.2. Изменение расписания движения допускается только по причинам указанным в п.8.1., а также в случаях изменения пассажиропотоков. 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8.3. </w:t>
      </w:r>
      <w:r>
        <w:rPr>
          <w:iCs/>
          <w:sz w:val="27"/>
        </w:rPr>
        <w:t>В результате необоснованного срыва расписания движения маршрутных транспортных средств, перевозчик несет ответственность перед администрацией города Чебоксары в соответствии с действующим законодательством Российской Федерации  и Чувашской Республики , вплоть до расторжения договора на право работы на городских маршрутах.</w:t>
      </w:r>
    </w:p>
    <w:p>
      <w:pPr>
        <w:pStyle w:val="Normal"/>
        <w:spacing w:before="120" w:after="12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9. Информация на городском пассажирском транспорте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9.1 Администрация города Чебоксары  обязана заблаговременно (не менее чем за 7 суток) проинформировать жителей города Чебоксары через средства массовой информации об открытия или изменения движения по маршруту городского пассажирского транспорта.</w:t>
      </w:r>
    </w:p>
    <w:p>
      <w:pPr>
        <w:pStyle w:val="3"/>
        <w:ind w:firstLine="720"/>
        <w:rPr>
          <w:sz w:val="27"/>
        </w:rPr>
      </w:pPr>
      <w:r>
        <w:rPr>
          <w:sz w:val="27"/>
        </w:rPr>
        <w:t>9.2. В салонах транспортных средств общественного транспорта должна находиться информация установленного администрацией города Чебоксары единого образца, включающая в себя: схему маршрута, правила пользования, сведения о перевозчике, установленный тариф на оплату проезда и дополнительная информация по указанию администрации города Чебоксары.</w:t>
      </w:r>
    </w:p>
    <w:p>
      <w:pPr>
        <w:pStyle w:val="31"/>
        <w:rPr>
          <w:sz w:val="27"/>
        </w:rPr>
      </w:pPr>
      <w:r>
        <w:rPr>
          <w:sz w:val="27"/>
        </w:rPr>
        <w:t>10. Привлечение организаций и индивидуальных предпринимателей к организации и осуществлению пассажирских перевозок</w:t>
      </w:r>
    </w:p>
    <w:p>
      <w:pPr>
        <w:pStyle w:val="Normal"/>
        <w:ind w:firstLine="720"/>
        <w:jc w:val="both"/>
        <w:rPr/>
      </w:pPr>
      <w:r>
        <w:rPr>
          <w:sz w:val="27"/>
        </w:rPr>
        <w:t>10.1.Перевозчики</w:t>
      </w:r>
      <w:r>
        <w:rPr>
          <w:color w:val="FF00FF"/>
          <w:sz w:val="27"/>
        </w:rPr>
        <w:t xml:space="preserve"> </w:t>
      </w:r>
      <w:r>
        <w:rPr>
          <w:sz w:val="27"/>
        </w:rPr>
        <w:t xml:space="preserve">строят свои взаимоотношения с администрацией города Чебоксары на договорной основе, с соблюдением требований, установленных  законами Российской Федерации, Чувашской Республики  и другими нормативными и правовыми актами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10.2. Перевозчик заключает договор с администрацией города Чебоксары на осуществление перевозок пассажиров соответствующим видом городского пассажирского транспорта и эксплуатацию обслуживаемых маршрутов (включая вопросы использования инфраструктуры маршрута), и оказанию иных услуг, связанных с осуществлением пассажирских перевозок. </w:t>
      </w:r>
    </w:p>
    <w:p>
      <w:pPr>
        <w:pStyle w:val="Normal"/>
        <w:ind w:firstLine="720"/>
        <w:jc w:val="both"/>
        <w:rPr/>
      </w:pPr>
      <w:r>
        <w:rPr>
          <w:sz w:val="27"/>
        </w:rPr>
        <w:t>В договор включаются положения, в том числе, по обеспечению и контролю выполнения расписания движения пассажирского транспорта, содействия администрации города, соблюдения порядка</w:t>
      </w:r>
      <w:r>
        <w:rPr>
          <w:color w:val="FF0000"/>
          <w:sz w:val="27"/>
        </w:rPr>
        <w:t xml:space="preserve"> </w:t>
      </w:r>
      <w:r>
        <w:rPr>
          <w:sz w:val="27"/>
        </w:rPr>
        <w:t>эксплуатации маршрутов (в том числе порядка использования остановочных и конечных пунктов), о порядке прекращения действия договора. При заключении договора по оказанию услуг пассажирских перевозок возникает солидарная ответственность перевозчиков и администрации города Чебоксары по обязательствам, связанным с организацией и обеспечением безопасности движения с учетом установленных нормативов маршрутов и обязанностей по содержанию остановочных и конечных пунктов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10.3. Перевозчики могут на договорной основе совместно с администрацией города Чебоксары реализовывать проекты по развитию городского пассажирского транспортного комплекса, по решению вопросов, связанных с выполнением муниципального заказа городским пассажирским транспортом, модернизации городского пассажирского транспорта, развития ремонтной базы и др.</w:t>
      </w:r>
    </w:p>
    <w:p>
      <w:pPr>
        <w:pStyle w:val="Normal"/>
        <w:spacing w:before="120" w:after="120"/>
        <w:ind w:firstLine="902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11. Порядок  отказа исполнения  договора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11.1. При неоднократном нарушении перевозчиком условий безопасности дорожного движения и установленных требований действующего законодательства и настоящего Положения, администрация города Чебоксары вправе расторгнуть договор на обслуживание маршрута.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11.2. Основаниями для расторжения договора администрацией города Чебоксары с перевозчиком являются: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рекомендация комиссии по развитию транспортной сети и безопасности дорожного движения;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 xml:space="preserve">- нарушение договорных обязательств со стороны перевозчика;  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информация Управления государственного автодорожного надзора по Чувашской Республике  о приостановлении действия либо аннулировании лицензии.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11.3. Администрация города Чебоксары при выявлении нарушений действующего законодательства и действующего Положения обязана направить информацию в  уполномоченные государственные органы надзора и контроля о выявленных нарушениях и принятия мер к правонарушителю.</w:t>
      </w:r>
    </w:p>
    <w:p>
      <w:pPr>
        <w:pStyle w:val="Normal"/>
        <w:spacing w:before="120" w:after="120"/>
        <w:ind w:firstLine="902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12. Права и обязанности перевозчика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12.1. </w:t>
      </w:r>
      <w:r>
        <w:rPr>
          <w:iCs/>
          <w:sz w:val="27"/>
        </w:rPr>
        <w:t xml:space="preserve">Перевозчик имеет право: 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на обслуживание городских маршрутов после заключения договора с администрацией города Чебоксары, включая использование улично-дорожной сети города Чебоксары в соответствии с требованием действующего законодательства Российской Федерации  и Чувашской Республики;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на получение средств, предусмотренных в городском бюджете на возмещение расходов по перевозке пассажиров, относящихся к льготной категории граждан, по городским маршрутам, в порядке установленном действующим законодательством Российской Федерации  и Чувашской Республики;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на прекращение движения по городским маршрутам при угрозе безопасности движению и оперативное изменение режима движения при возникновении независящих от перевозчика обстоятельствах (авария, неблагоприятные дорожно-климатические условия).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12.2. Перевозчик обязан: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выполнять перевозки пассажиров в соответствии с действующим законодательством Российской Федерации, Чувашской Республики и настоящим Положением;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выпускать на линию городской специализированных пассажирский транспорт в технически исправном состоянии (прошедшим государственный технический осмотр, техническое обслуживание и ремонт в порядке и сроки, определяемые действующими нормативными документами);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осуществлять ночную парковку работающего на маршруте пассажирского транспорта только на пассажирских транспортных предприятиях, осуществляющих предрейсовый контроль;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 xml:space="preserve">- осуществлять предрейсовый контроль технического состояния пассажирского транспортного средства, предрейсовый и послерейсовый медицинский осмотр водителей и подвижного состава в специализированных транспортных предприятиях; 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соблюдать установленный трудовым законодательством Российской Федерации режим труда и отдыха водителей пассажирских транспортных средств;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регулярно обеспечивать водителей необходимой оперативной информацией об условиях движения работы на городском маршруте;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 xml:space="preserve">- контролировать соблюдение водителями требований по обеспечению безопасности   пассажирских перевозок, охраны труда и техники безопасности; </w:t>
      </w:r>
    </w:p>
    <w:p>
      <w:pPr>
        <w:pStyle w:val="Normal"/>
        <w:ind w:firstLine="720"/>
        <w:jc w:val="both"/>
        <w:rPr>
          <w:iCs/>
          <w:sz w:val="27"/>
        </w:rPr>
      </w:pPr>
      <w:r>
        <w:rPr>
          <w:iCs/>
          <w:sz w:val="27"/>
        </w:rPr>
        <w:t>- обеспечивать безопасность дорожного движения и перевозки пассажиров, выполнение правил   эксплуатации городского маршрута.</w:t>
      </w:r>
    </w:p>
    <w:p>
      <w:pPr>
        <w:pStyle w:val="Normal"/>
        <w:ind w:firstLine="720"/>
        <w:jc w:val="both"/>
        <w:rPr/>
      </w:pPr>
      <w:r>
        <w:rPr>
          <w:sz w:val="27"/>
        </w:rPr>
        <w:t xml:space="preserve">12.3.Перевозчики, не имеющие </w:t>
      </w:r>
      <w:r>
        <w:rPr>
          <w:iCs/>
          <w:sz w:val="27"/>
        </w:rPr>
        <w:t>специализированных пассажирских транспортных предприятий</w:t>
      </w:r>
      <w:r>
        <w:rPr>
          <w:sz w:val="27"/>
        </w:rPr>
        <w:t xml:space="preserve">,  для обеспечения технологического процесса, охраны и технического обслуживания транспортных средств, указанные условия выполняют путем размещения подвижного состава на </w:t>
      </w:r>
      <w:r>
        <w:rPr>
          <w:iCs/>
          <w:sz w:val="27"/>
        </w:rPr>
        <w:t>специализированных пассажирских транспортных предприятиях</w:t>
      </w:r>
      <w:r>
        <w:rPr>
          <w:sz w:val="27"/>
        </w:rPr>
        <w:t>,  расположенных на территории города Чебоксары, на основе заключенных договоров.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12.4.Перевозчики предоставляют в администрацию города Чебоксары информацию о выполнении перевозок для контроля за исполнением принятых обязательств и обеспечивают беспрепятственный допуск уполномоченных представителей администрации города Чебоксары на объекты пассажирского  транспорта для осуществления контроля за организацией пассажирских перевозок на территории города Чебоксары.  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>12.5. О предстоящем изменении или прекращении движения на   городском маршруте перевозчик обязан уведомить администрацию города Чебоксары и   жителей города через средства массовой информации за две недели.</w:t>
      </w:r>
    </w:p>
    <w:p>
      <w:pPr>
        <w:pStyle w:val="31"/>
        <w:rPr>
          <w:sz w:val="27"/>
        </w:rPr>
      </w:pPr>
      <w:r>
        <w:rPr>
          <w:sz w:val="27"/>
        </w:rPr>
        <w:t>13. Возмещение перевозчику расходов по перевозке пассажиров,</w:t>
        <w:br/>
        <w:t>пользующихся правом бесплатного или льготного проезда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13.1. Перевозчики, осуществляющие на основании договоров с администрацией города Чебоксары перевозки в дотационном режиме, имеют право на получение компенсации расходов из бюджета г. Чебоксары или бюджета Чувашской Республики компенсации расходов, связанных с предоставлением льгот в соответствии с действующим законодательством Российской Федерации  и Чувашской Республики. 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13.2. Возмещение перевозчику выпадающих доходов, возникших в связи с осуществлением перевозок пассажиров, пользующихся правом бесплатного или льготного проезда, установленного федеральным и республиканским законодательством, производится в соответствии с заключенным договором на возмещение расходов, связанных с предоставлением льгот, предусмотренных федеральным и республиканским законодательством, в пределах фактически поступивших средств, предоставленных целевых субвенций, из республиканского бюджета Чувашской Республики в бюджет города Чебоксары на указанные цели. </w:t>
      </w:r>
    </w:p>
    <w:p>
      <w:pPr>
        <w:pStyle w:val="Normal"/>
        <w:spacing w:before="120" w:after="12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14. Диспетчерское управление городскими  маршрутами</w:t>
      </w:r>
    </w:p>
    <w:p>
      <w:pPr>
        <w:pStyle w:val="Normal"/>
        <w:ind w:firstLine="720"/>
        <w:jc w:val="both"/>
        <w:rPr>
          <w:sz w:val="27"/>
        </w:rPr>
      </w:pPr>
      <w:r>
        <w:rPr>
          <w:sz w:val="27"/>
        </w:rPr>
        <w:t xml:space="preserve">14.1.С целью централизации управления движением пассажирского транспорта администрацией города Чебоксары организуется центральная диспетчерская станция (далее - ЦДС) в виде структурного подразделения администрации города Чебоксары. ЦДС в своей работе обязано руководствоваться нормативно-правовыми актами, регламентирующие порядок организации работы пассажирского транспорта. На конечных (начальных) пунктах пассажирских маршрутов располагаются диспетчерские пункты. </w:t>
      </w:r>
    </w:p>
    <w:p>
      <w:pPr>
        <w:pStyle w:val="2"/>
        <w:ind w:right="0" w:firstLine="720"/>
        <w:rPr>
          <w:sz w:val="27"/>
        </w:rPr>
      </w:pPr>
      <w:r>
        <w:rPr>
          <w:sz w:val="27"/>
        </w:rPr>
        <w:t>14.2.Основными задачами ЦДС должны являться: управление движением на всей сети городских маршрутов и координация движения всех видов маршрутных транспортных средств; оперативный контроль, за соблюдением регулярности движения транспортных средств на маршрутах; контроль, за состоянием транспортного обслуживания, безопасностью дорожного движения и  пассажиров.</w:t>
      </w:r>
    </w:p>
    <w:p>
      <w:pPr>
        <w:pStyle w:val="2"/>
        <w:ind w:right="0" w:firstLine="720"/>
        <w:rPr>
          <w:sz w:val="27"/>
        </w:rPr>
      </w:pPr>
      <w:r>
        <w:rPr>
          <w:sz w:val="27"/>
        </w:rPr>
        <w:t xml:space="preserve">14.3.ЦДС организуется в соответствии с постановлением главы администрации города Чебоксары и работает на условиях самоокупаемости. Права и обязанности ЦДС определяются главой администрации в соответствии с действующим законодательством Российской Федерации  и Чувашской Республики.   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4960" w:hanging="0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widowControl w:val="false"/>
      <w:autoSpaceDE w:val="false"/>
      <w:spacing w:lineRule="atLeast" w:line="240"/>
      <w:ind w:left="1238" w:right="1233" w:hanging="0"/>
      <w:jc w:val="both"/>
    </w:pPr>
    <w:rPr>
      <w:rFonts w:ascii="TimesET;Times New Roman" w:hAnsi="TimesET;Times New Roman" w:cs="TimesET;Times New Roman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5:48:00Z</dcterms:created>
  <dc:creator>.</dc:creator>
  <dc:description/>
  <dc:language>en-US</dc:language>
  <cp:lastModifiedBy>.</cp:lastModifiedBy>
  <cp:lastPrinted>2005-02-15T09:29:00Z</cp:lastPrinted>
  <dcterms:modified xsi:type="dcterms:W3CDTF">2005-06-08T05:45:00Z</dcterms:modified>
  <cp:revision>54</cp:revision>
  <dc:subject/>
  <dc:title>Ч=ваш Республики</dc:title>
</cp:coreProperties>
</file>