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3 июня 2005 г. № 1647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4818" w:hanging="0"/>
        <w:jc w:val="both"/>
        <w:rPr/>
      </w:pPr>
      <w:r>
        <w:rPr/>
        <w:t>О городской программе «Диспансеризация детей, подростков и работающей молодежи г.Чебоксары на 2005-2006 г.г.»</w:t>
      </w:r>
    </w:p>
    <w:p>
      <w:pPr>
        <w:pStyle w:val="PlainText"/>
        <w:spacing w:lineRule="auto" w:line="288" w:before="12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ложением об организации и проведении Всероссийской диспансеризации детей, утвержденной Приказом Министерства здравоохранения Российской Федерации от 15 марта 2002 года №81, Приказом Министерства здравоохранения и медицинской промышленности Российской Федерации от 14.03.1995 года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, Приказом Министерства здравоохранения Российской Федерации от 14.03.1996 года №90 «По организации профмедосмотров работников «вредных» профессий предприятий города», Приказом Министерства здравоохранения Чувашской Республики и ФГУ «Центр госсанэпиднадзора в Чувашской Республике» от 04.05.2001 года №242/102 «О проведении обязательных предварительных при поступлении на работу и периодических медицинских осмотров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/>
      </w:pPr>
      <w:r>
        <w:rPr/>
        <w:t>Р Е Ш И Л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Утвердить городскую программу «Диспансеризация детей, подростков и работающей молодежи г.Чебоксары на 2005-2006 г.г.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Расходование средств на реализацию программы производить за счет ассигнований, предусмотренных на эти цели в бюджете города Чебоксары по отрасли «Здравоохранение» на соответствующий бюджетн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Чебоксарского городского Собрания депутатов по здравоохранению, физической культуре и спорту, экологии и социальной сфере (Сорокина И.И.).</w:t>
      </w:r>
    </w:p>
    <w:p>
      <w:pPr>
        <w:pStyle w:val="Normal"/>
        <w:spacing w:before="240" w:after="0"/>
        <w:ind w:left="357" w:hanging="357"/>
        <w:rPr/>
      </w:pPr>
      <w:r>
        <w:rPr/>
        <w:t>Глава самоуправления г.Чебоксары</w:t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PlainText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Чебоксарского  городского Собрания депутатов</w:t>
      </w:r>
    </w:p>
    <w:p>
      <w:pPr>
        <w:pStyle w:val="PlainText"/>
        <w:ind w:left="504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от 03.06.2005 № 1647</w:t>
      </w:r>
    </w:p>
    <w:p>
      <w:pPr>
        <w:pStyle w:val="PlainText"/>
        <w:ind w:left="4248" w:hanging="0"/>
        <w:rPr>
          <w:sz w:val="28"/>
        </w:rPr>
      </w:pPr>
      <w:r>
        <w:rPr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АЯ   ПРОГРАММ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ИСПАНСЕРИЗАЦИЯ ДЕТЕЙ, ПОДРОСТКОВ И РАБОТАЮЩЕЙ МОЛОДЕЖИ г.ЧЕБОКСАРЫ  на 2005-2006 г.г.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,   2005 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PlainText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 ПРОГРАММ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ИСПАНСЕРИЗАЦИЯ ДЕТЕЙ, ПОДРОСТКОВ И РАБОТАЮЩЕЙ МОЛОДЕЖИ г.ЧЕБОКСАРЫ  на 2005-2006 гг.»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421"/>
      </w:tblGrid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ая Программа «Диспансеризация детей, подростков и работающей молодежи г.Чебоксары на 2005-2006 г.г.» (далее – Программа)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ложение об организации и проведении Всероссийской диспансеризации детей, утвержденное Приказом Минздрава РФ от 15 марта 2002г. №8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иказ Министерства здравоохранения и медицинской промышленности Российской Федерации от 14.03.1995г. №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иказ Министерства здравоохранения Российской Федерации от 14.03.1996г. №90 «По организации профмедосмотров работников «вредных» профессий предприятий города»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иказ Министерства здравоохранения Чувашской Республики и ФГУ «Центр госсанэпиднадзора в Чувашской Республике» от 04.05.2001г. №242/102 «О проведении обязательных предварительных при поступлении на работу и периодических медицинских осмотров»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заказчик Программ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. Чебоксары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    Программы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здравоохранения  администраци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Чебоксары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целевой диспансеризации по раннему выявлению функциональных отклонений и заболеваний у детей дошкольного и школьного возрастов, подростков и лиц молодого возраста, своевременное проведение лечебно-профилактических мероприятий и диспансерного наблюдения за состоянием здоровья.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Программы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05 – 2006 г.г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Управление здравоохранения администраци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Чебоксары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Управление образования администраци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Чебоксары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едприятия и организации различных форм собственности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</w:t>
            </w:r>
          </w:p>
          <w:p>
            <w:pPr>
              <w:pStyle w:val="PlainText"/>
              <w:ind w:right="-1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рограммы  реализуются за счет средств бюджета г. Чебоксары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г.- 1351,6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г.- 1540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  2891,6тыс. руб.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результаты      реализации Программы      </w:t>
            </w:r>
          </w:p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испансеризации будет способствовать более раннему и полному  выявлению функциональных отклонений начальных форм заболеваний внутренних органов, нервной системы и органов чувств, костно-мышечной системы, психической сферы, снижению заболеваемости детей дошкольного и школьного возрастов, подростков и работающей молодежи, улучшению их здоровья и медико-социальной реабилитации, сохранение репродуктивной функции, и подготовка юношей к службе в армии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рганизации     контроля за исполнением 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и контроль за исполнением Программы возлагается на постоянную комиссию Чебоксарского городского Собрания депутатов  по здравоохранению, физической культуре и спорту, экологии и социальной сфере. Исполнители программы представляют информацию о проделанной работе и ходе выполнения запланированных мероприятий в управление здравоохранения администрации г. Чебоксары  к 1 марта каждого год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ind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lainText"/>
        <w:ind w:left="2160" w:right="-1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ОРОДСКАЯ ПРОГРАММ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ИСПАНСЕРИЗАЦИЯ ДЕТЕЙ, ПОДРОСТКОВ И РАБОТАЮЩЕЙ МОЛОДЕЖИ  г.ЧЕБОКСАРЫ на 2005-2006 гг.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PlainText"/>
        <w:numPr>
          <w:ilvl w:val="0"/>
          <w:numId w:val="4"/>
        </w:numPr>
        <w:ind w:left="643" w:right="-1" w:hanging="283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одержание проблемы и обоснование необходимости ее решения программными методами</w:t>
      </w:r>
    </w:p>
    <w:p>
      <w:pPr>
        <w:pStyle w:val="PlainText"/>
        <w:ind w:right="-1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Статистика здоровья детей дошкольного и школьного возрастов, подростков и лиц молодого возраста свидетельствует об умеренном росте общей заболеваемости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На 01.01.2005г. численность детского населения г. Чебоксары составила 98695 чел., из них дети 0-14 лет – 71573 чел., подростки – 27122 чел., что составляет 27% от общей численности детского населения. Медицинское обеспечение детей подросткового возраста осуществляется в 9 ЛПУ, из них 5 детских ЛПУ и 4 ЛПУ общей сети согласно приказу № 154 Министерства здравоохранения Российской Федерации от 5.05.1999 г. «О совершенствовании медицинской помощи детям подросткового возраста» и совместному приказу № 240/168 Министерства обороны и Министерства здравоохранения от 23.05.2001г. Стационарная помощь детям 15-17 лет оказывается в стационарах общей сети.</w:t>
      </w:r>
    </w:p>
    <w:p>
      <w:pPr>
        <w:pStyle w:val="2"/>
        <w:rPr>
          <w:sz w:val="27"/>
        </w:rPr>
      </w:pPr>
      <w:r>
        <w:rPr>
          <w:sz w:val="27"/>
        </w:rPr>
        <w:t>Количество организованного подросткового населения в г. Чебоксары составляет 26591 чел., из них юношей 13430 – 50,5% , девушек 13166 – 49,5%. По сравнению с 2003 г. уменьшилось количество подростков на 23 чел.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ab/>
        <w:t>Из общего числа подростков, обучаются в учебных заведениях города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в среднем специальном учебном заведении 4869 чел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в ВУЗах – 4498 чел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в системе профессионально- технического образования (ПТУ)- 3560 чел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в общеобразовательных школах – 1368 чел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аботающие подростки составляют– 426 чел. и неорганизованные подростки – 105 чел.</w:t>
      </w:r>
    </w:p>
    <w:p>
      <w:pPr>
        <w:pStyle w:val="TextBody"/>
        <w:rPr>
          <w:sz w:val="27"/>
        </w:rPr>
      </w:pPr>
      <w:r>
        <w:rPr>
          <w:sz w:val="27"/>
        </w:rPr>
        <w:tab/>
        <w:t>Эффективная диспансеризация подростков - одна из важнейших задач в снижении заболеваемости населения. Под диспансерным наблюдением по состоянию на 01.01. 2005 г. находится 12359 человек, из них юношей 5591 – 45,3%, девушек 6768 - 54,5%.</w:t>
      </w:r>
    </w:p>
    <w:p>
      <w:pPr>
        <w:pStyle w:val="2"/>
        <w:rPr>
          <w:sz w:val="27"/>
        </w:rPr>
      </w:pPr>
      <w:r>
        <w:rPr>
          <w:sz w:val="27"/>
        </w:rPr>
        <w:t>Оздоровительно-реабилитационные мероприятия проводятся в условиях амбулаторно-поликлинических учреждений, на койках дневного стационара, в организованных коллективах (реабилитационные центры при Заволжской общеобразовательной школе, СОШ № 59, 61, 42, 37 и т. д.).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Из числа диспансерных больных госпитализировано 1780 чел., из них юношей – 925 чел. Нуждалось в оперативном лечении  248 чел. из них юношей 211, получили оперативное лечение 206 чел. (83,1%), из них юношей 181 (85,5%). Обеспечено корригирующими очками всего из нуждающихся 87,3%, из них юношей 87,8%. Санаторно-курортное лечение получили 849 чел., из них юноши 302 чел. 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Показатель охвата профилактическими осмотрами подростков составляет по городу 98,8%, самый низкий показатель 96,2% -  студенческая поликлиника. Охват профилактическими осмотрами юношей составил 98,4% в 2004 г., в 2003 г. – 98%. Анализ профилактических осмотров показывает, что снижается число подростков с 1 группой здоровья с 27,9% до 25,2%, увеличивается число детей со 2 группой здоровья с 40,95 до 42,4%, с 3 группой здоровья с 25% до 30%, с 4 группой здоровья с 1% до 2,4%. Соответственно распределение подростков по физкультурным группам составляет: основная группа –55,1%, подготовительная группа – 25,8%, специальная группа – 17,2%, освобождены от занятий физической культурой – 1,9%. 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В структуре первичной заболеваемости подростков преобладают следующие заболевания: 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-органов дыхания- 42,9%, 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-травмы и отравления- 11%,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-болезни костно-мышечной системы- 7,1%, 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-болезни мочеполовой системы- 5,5%,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-болезни эндокринной и нервной систем- 4,6%,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-болезни кожи и подкожной клетчатки- 4,5%.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Значительная доля болезней формируется в школьном возрасте. На протяжении обучения в 2-3 раза увеличивается число детей с нарушениями зрения, в 3-4 раза - с патологией позвоночника, в среднем на 20% - с болезнями органов пищеварения, эндокринными, психическими расстройствами и др.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Среди детей растет уровень инвалидности. Ведущими причинами инвалидности являются соматическая патология, психические расстройства, болезни нервной системы, врожденные аномалии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Продолжает увеличиваться число подростков с асоциальными формами поведения, растет распространенность наркомании, токсикомании, алкоголизма. Продолжает оставаться актуальной проблема безнадзорности и беспризорности несовершеннолетних.</w:t>
      </w:r>
    </w:p>
    <w:p>
      <w:pPr>
        <w:pStyle w:val="TextBody"/>
        <w:ind w:firstLine="709"/>
        <w:rPr>
          <w:sz w:val="27"/>
        </w:rPr>
      </w:pPr>
      <w:r>
        <w:rPr>
          <w:sz w:val="27"/>
        </w:rPr>
        <w:t>Рост заболеваемости, инвалидности, ухудшение физического развития формируют соответствующие медико-социальные проблемы - к окончанию школы более половины детей по состоянию здоровья имеют ограничения в выборе профессии, каждая четвертая девочка-подросток - нарушения репродуктивного здоровья, уровень годности юношей к военной службе не превышает 70%.</w:t>
      </w:r>
    </w:p>
    <w:p>
      <w:pPr>
        <w:pStyle w:val="Normal"/>
        <w:ind w:firstLine="510"/>
        <w:jc w:val="both"/>
        <w:rPr/>
      </w:pPr>
      <w:r>
        <w:rPr>
          <w:sz w:val="27"/>
        </w:rPr>
        <w:t xml:space="preserve">Сохранение здоровья здоровых – определяющая задача </w:t>
      </w:r>
      <w:r>
        <w:rPr>
          <w:rStyle w:val="StrongEmphasis"/>
          <w:b w:val="false"/>
          <w:bCs w:val="false"/>
          <w:sz w:val="27"/>
        </w:rPr>
        <w:t>школ,</w:t>
      </w:r>
      <w:r>
        <w:rPr>
          <w:b/>
          <w:bCs/>
          <w:sz w:val="27"/>
        </w:rPr>
        <w:t xml:space="preserve"> </w:t>
      </w:r>
      <w:r>
        <w:rPr>
          <w:sz w:val="27"/>
        </w:rPr>
        <w:t>содействующих укреплению здоровья. Основным направлением, по которым работают эти школы, является комплексная профилактика заболеваний, включая планомерную, активную конкретную санитарно-просветительскую работу с населением. В эту группу вошли такие школы, как школа будущих отцов (67 школ, прошли обучение более двадцати тысяч обратившихся) и школа для беременных  (121 школа, обучено более тринадцати тысяч пациентов)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Новое направление  в оздоровлении подрастающего поколения – внедрение в общеобразовательные учреждения, так называемых, школьных реабилитационных центров, являющихся моделью школы нового типа – «Школы здоровья». Возможность проведения  эффективных реабилитационных и оздоровительных мероприятий в процессе обучения и в стенах самой школы - главное преимущество этих нововведений. Немаловажным для сохранения здоровья современных вундеркиндов будет и внедрение в учебный процесс здоровьесберегающих технологий с учетом индивидуальных особенностей организма ребенка, возраста, пола и т.д. Они помогают школьникам выработать чувство ответственности за свое здоровье.</w:t>
      </w:r>
    </w:p>
    <w:p>
      <w:pPr>
        <w:pStyle w:val="TextBody"/>
        <w:ind w:firstLine="709"/>
        <w:rPr/>
      </w:pPr>
      <w:r>
        <w:rPr>
          <w:sz w:val="27"/>
        </w:rPr>
        <w:t xml:space="preserve">В настоящее время необходимо оздоровление образовательной среды, помощь студентам в </w:t>
      </w:r>
      <w:r>
        <w:rPr>
          <w:spacing w:val="-7"/>
          <w:sz w:val="27"/>
        </w:rPr>
        <w:t xml:space="preserve">выборе индивидуального способа здорового образа жизни. Стремление к возможно более полному </w:t>
      </w:r>
      <w:r>
        <w:rPr>
          <w:sz w:val="27"/>
        </w:rPr>
        <w:t xml:space="preserve">выявлению и развитию своих личных возможностей связано с самопознанием с осознанием своей </w:t>
      </w:r>
      <w:r>
        <w:rPr>
          <w:spacing w:val="-5"/>
          <w:sz w:val="27"/>
        </w:rPr>
        <w:t xml:space="preserve">ценности и индивидуальности. На этой основе необходимо воспитывать ответственное отношение </w:t>
      </w:r>
      <w:r>
        <w:rPr>
          <w:spacing w:val="-4"/>
          <w:sz w:val="27"/>
        </w:rPr>
        <w:t>к самому себе и окружающему миру студента, ответственность за состояние своего здоровья.</w:t>
      </w:r>
    </w:p>
    <w:p>
      <w:pPr>
        <w:pStyle w:val="PlainText"/>
        <w:ind w:right="-1" w:hanging="284"/>
        <w:jc w:val="both"/>
        <w:rPr/>
      </w:pPr>
      <w:r>
        <w:rPr>
          <w:spacing w:val="-4"/>
          <w:sz w:val="27"/>
        </w:rPr>
        <w:tab/>
        <w:tab/>
      </w:r>
      <w:r>
        <w:rPr>
          <w:rFonts w:cs="Times New Roman" w:ascii="Times New Roman" w:hAnsi="Times New Roman"/>
          <w:sz w:val="27"/>
        </w:rPr>
        <w:t>Основная цель создания данной Программы - проведение целевой диспансеризации по раннему выявлению функциональных отклонений и заболеваний у детей дошкольного и школьного возрастов, подростков и лиц молодого возраста, своевременное проведение лечебно-профилактических мероприятий и диспансерного наблюдения за состоянием здоровья,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что будет способствовать более раннему и полному  выявлению функциональных отклонений начальных форм заболеваний внутренних органов, нервной системы и органов чувств, костно-мышечной системы, психической сферы, снижению заболеваемости детей дошкольного и школьного возрастов, подростков и работающей молодежи, улучшению их здоровья и медико-социальной реабилитации, сохранение репродуктивной функции, и подготовка юношей к службе в армии.</w:t>
      </w:r>
    </w:p>
    <w:p>
      <w:pPr>
        <w:pStyle w:val="TextBodyIndent"/>
        <w:spacing w:before="240" w:after="0"/>
        <w:ind w:firstLine="709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2. Основные цели, задачи и сроки реализации  Программы</w:t>
      </w:r>
    </w:p>
    <w:p>
      <w:pPr>
        <w:pStyle w:val="PlainText"/>
        <w:ind w:right="142" w:firstLine="851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PlainText"/>
        <w:ind w:right="142" w:firstLine="709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sz w:val="27"/>
        </w:rPr>
        <w:t>Проведение целевой диспансеризации по раннему выявлению функциональных отклонений и заболеваний у детей дошкольного и школьного возрастов, подростков и работающей молодежи, своевременное проведение лечебно-профилактических мероприятий и динамического наблюдения за состоянием здоровья. Диспансерное наблюдение здоровых детей и подростков.</w:t>
      </w:r>
    </w:p>
    <w:p>
      <w:pPr>
        <w:pStyle w:val="PlainText"/>
        <w:ind w:right="176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Реализацию мероприятий планируется  осуществлять в 2005-2006 г.г.</w:t>
      </w:r>
    </w:p>
    <w:p>
      <w:pPr>
        <w:pStyle w:val="PlainText"/>
        <w:ind w:right="176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283" w:firstLine="567"/>
        <w:jc w:val="center"/>
        <w:rPr>
          <w:b/>
          <w:b/>
          <w:sz w:val="27"/>
        </w:rPr>
      </w:pPr>
      <w:r>
        <w:rPr>
          <w:b/>
          <w:sz w:val="27"/>
        </w:rPr>
        <w:t>3. Основные мероприятия Программы</w:t>
      </w:r>
    </w:p>
    <w:p>
      <w:pPr>
        <w:pStyle w:val="Normal"/>
        <w:ind w:right="283" w:firstLine="567"/>
        <w:jc w:val="both"/>
        <w:rPr>
          <w:b/>
          <w:b/>
          <w:sz w:val="27"/>
        </w:rPr>
      </w:pPr>
      <w:r>
        <w:rPr>
          <w:b/>
          <w:sz w:val="27"/>
        </w:rPr>
        <w:tab/>
      </w:r>
    </w:p>
    <w:p>
      <w:pPr>
        <w:pStyle w:val="Normal"/>
        <w:ind w:right="283" w:firstLine="709"/>
        <w:jc w:val="both"/>
        <w:rPr>
          <w:bCs/>
          <w:sz w:val="27"/>
        </w:rPr>
      </w:pPr>
      <w:r>
        <w:rPr>
          <w:bCs/>
          <w:sz w:val="27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материально – техническое, кадровое, информационное обеспечение.</w:t>
      </w:r>
    </w:p>
    <w:p>
      <w:pPr>
        <w:pStyle w:val="Normal"/>
        <w:ind w:right="283" w:firstLine="709"/>
        <w:jc w:val="both"/>
        <w:rPr>
          <w:bCs/>
          <w:sz w:val="27"/>
        </w:rPr>
      </w:pPr>
      <w:r>
        <w:rPr>
          <w:bCs/>
          <w:sz w:val="27"/>
        </w:rPr>
        <w:t>В Программе предусматриваются следующие мероприятия:</w:t>
      </w:r>
    </w:p>
    <w:p>
      <w:pPr>
        <w:pStyle w:val="BodyText2"/>
        <w:ind w:right="283" w:firstLine="709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3.1.  Введение анкетирования в общеобразовательных школах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2. Обеспечение диспансеризации детей дошкольного и школьного возрастов на амбулаторном этапе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3. Обеспечение диспансеризации подростков на амбулаторном этапе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4. Обеспечение диспансеризации работающей молодежи на амбулаторном этапе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5. Проведение углубленных профилактических медицинских осмотров декретированным возрастам и  по показаниям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6. Создание  и функционирование школ репродуктивного здоровья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7. Внедрение здоровьесберегающих технологий в общеобразовательные программы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8. Обеспечение диспансеризации лиц молодого возраста после передачи подростков из детских поликлиник во взрослую амбулаторно-поликлиническую сеть.</w:t>
      </w:r>
    </w:p>
    <w:p>
      <w:pPr>
        <w:pStyle w:val="Normal"/>
        <w:ind w:right="283" w:firstLine="709"/>
        <w:jc w:val="both"/>
        <w:rPr>
          <w:sz w:val="27"/>
        </w:rPr>
      </w:pPr>
      <w:r>
        <w:rPr>
          <w:sz w:val="27"/>
        </w:rPr>
        <w:t>3.9. Закупка необходимого оборудования для лечебно-профилактических учреждений города Чебоксары.</w:t>
      </w:r>
    </w:p>
    <w:p>
      <w:pPr>
        <w:pStyle w:val="31"/>
        <w:rPr>
          <w:sz w:val="27"/>
        </w:rPr>
      </w:pPr>
      <w:r>
        <w:rPr>
          <w:sz w:val="27"/>
        </w:rPr>
        <w:t>Подробный перечень основных мероприятий по реализации Программы представлен в приложении 1.</w:t>
      </w:r>
    </w:p>
    <w:p>
      <w:pPr>
        <w:pStyle w:val="Normal"/>
        <w:ind w:right="283"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4. Финансовое обеспечение  Программы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ограмма реализуется за счет средств бюджета города Чебоксары. Общий объем ассигнований на финансирование составляет 2891,6тыс. рублей, в том числе по годам:</w:t>
      </w:r>
    </w:p>
    <w:p>
      <w:pPr>
        <w:pStyle w:val="PlainText"/>
        <w:ind w:right="-1"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005г.-  1351,6 тыс. руб.</w:t>
      </w:r>
    </w:p>
    <w:p>
      <w:pPr>
        <w:pStyle w:val="PlainText"/>
        <w:ind w:right="-1"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006г.- 1540 тыс. руб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Объем финансирования Программы подлежит ежегодной корректировке, исходя из возможностей бюджета г.Чебоксары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sz w:val="27"/>
        </w:rPr>
        <w:tab/>
      </w:r>
      <w:r>
        <w:rPr>
          <w:rFonts w:cs="Times New Roman" w:ascii="Times New Roman" w:hAnsi="Times New Roman"/>
          <w:sz w:val="27"/>
        </w:rPr>
        <w:t xml:space="preserve"> Обоснование объемов финансирования городской программы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«Диспансеризация детей, подростков и работающей молодежи г.Чебоксары на 2005-2006 г.г.»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7"/>
        </w:rPr>
        <w:tab/>
        <w:t xml:space="preserve">1). Закупка компьютеров для каждого лечебного учреждения </w:t>
      </w:r>
      <w:r>
        <w:rPr>
          <w:rFonts w:cs="Times New Roman" w:ascii="Times New Roman" w:hAnsi="Times New Roman"/>
          <w:bCs/>
          <w:sz w:val="27"/>
        </w:rPr>
        <w:t>в 2005 году (стоимость одного компьютера с полной комплектацией периферийных устройств 30000 руб.) -общая стоимость 240000руб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7"/>
        </w:rPr>
        <w:tab/>
        <w:t xml:space="preserve">2). Приобретение тонометров </w:t>
      </w:r>
      <w:r>
        <w:rPr>
          <w:rFonts w:cs="Times New Roman" w:ascii="Times New Roman" w:hAnsi="Times New Roman"/>
          <w:bCs/>
          <w:sz w:val="27"/>
        </w:rPr>
        <w:t>в количестве 160 штук  в 2005 году</w:t>
      </w:r>
      <w:r>
        <w:rPr>
          <w:rFonts w:cs="Times New Roman" w:ascii="Times New Roman" w:hAnsi="Times New Roman"/>
          <w:b/>
          <w:sz w:val="27"/>
        </w:rPr>
        <w:t xml:space="preserve"> (</w:t>
      </w:r>
      <w:r>
        <w:rPr>
          <w:rFonts w:cs="Times New Roman" w:ascii="Times New Roman" w:hAnsi="Times New Roman"/>
          <w:bCs/>
          <w:sz w:val="27"/>
        </w:rPr>
        <w:t>стоимость одного тонометра 375 руб.)</w:t>
      </w:r>
      <w:r>
        <w:rPr>
          <w:rFonts w:cs="Times New Roman" w:ascii="Times New Roman" w:hAnsi="Times New Roman"/>
          <w:b/>
          <w:sz w:val="27"/>
        </w:rPr>
        <w:t xml:space="preserve"> – </w:t>
      </w:r>
      <w:r>
        <w:rPr>
          <w:rFonts w:cs="Times New Roman" w:ascii="Times New Roman" w:hAnsi="Times New Roman"/>
          <w:bCs/>
          <w:sz w:val="27"/>
        </w:rPr>
        <w:t>общая стоимость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Cs/>
          <w:sz w:val="27"/>
        </w:rPr>
        <w:t>60000 руб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 xml:space="preserve">3). Приобретение электрокардиографов </w:t>
      </w:r>
      <w:r>
        <w:rPr>
          <w:rFonts w:cs="Times New Roman" w:ascii="Times New Roman" w:hAnsi="Times New Roman"/>
          <w:bCs/>
          <w:sz w:val="27"/>
        </w:rPr>
        <w:t>в количестве 6 приборов в 2005 году (стоимость одного электрокардиографа 21000 руб.) - общая стоимость 126000 руб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7"/>
        </w:rPr>
        <w:tab/>
        <w:t>4). Приобретение плантографов</w:t>
      </w:r>
      <w:r>
        <w:rPr>
          <w:rFonts w:cs="Times New Roman" w:ascii="Times New Roman" w:hAnsi="Times New Roman"/>
          <w:bCs/>
          <w:sz w:val="27"/>
        </w:rPr>
        <w:t xml:space="preserve"> в количестве 7 штук в 2006 году (стоимость одного плантографа 220000 руб.)- общая стоимость 1540000 руб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 xml:space="preserve">5). Приобретение мебели </w:t>
      </w:r>
      <w:r>
        <w:rPr>
          <w:rFonts w:cs="Times New Roman" w:ascii="Times New Roman" w:hAnsi="Times New Roman"/>
          <w:bCs/>
          <w:sz w:val="27"/>
        </w:rPr>
        <w:t>(столов, стульев, кушеток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  <w:t>В 2005 году необходимо приобрести: 320 стульев (стоимость одного стула 650 руб.)- общая стоимость 208000 руб.; 160 столов (стоимость одного стола 2000 руб.) – общая стоимость 320000 руб.; 160 кушеток (стоимость одной кушетки 1760 руб.)- общая стоимость 281600 руб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 xml:space="preserve">6). Приобретение весов электронных </w:t>
      </w:r>
      <w:r>
        <w:rPr>
          <w:rFonts w:cs="Times New Roman" w:ascii="Times New Roman" w:hAnsi="Times New Roman"/>
          <w:bCs/>
          <w:sz w:val="27"/>
        </w:rPr>
        <w:t>в количестве 20 штук в 2005 году (стоимость одних весов 5800руб.) - общая стоимость 116000 руб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/>
          <w:sz w:val="27"/>
        </w:rPr>
      </w:pPr>
      <w:r>
        <w:rPr>
          <w:rFonts w:cs="Times New Roman"/>
          <w:b w:val="false"/>
          <w:bCs/>
          <w:sz w:val="27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176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5. Механизм реализации Программы, организации управления, контроль за выполнением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176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Управление здравоохранения администрации города Чебоксары обеспечивает в ходе реализации Программы координацию деятельности  основных исполнителей, координирует целевое расходование выделяемых финансовых средств  и эффективность их использования, уточняет затраты по программным мероприятиям и состав исполнителей. К участию реализации Программы  привлекаются муниципальные учреждения здравоохран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ind w:left="0" w:right="-1" w:hanging="0"/>
        <w:rPr>
          <w:sz w:val="27"/>
        </w:rPr>
      </w:pPr>
      <w:r>
        <w:rPr>
          <w:sz w:val="27"/>
        </w:rPr>
        <w:tab/>
        <w:t>Механизм реализации Программы представляет собой согласованные по срокам и направлению действия исполнителей конкретных мероприятий, ведущие к достижению поставленных целей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7"/>
        </w:rPr>
        <w:tab/>
      </w:r>
      <w:r>
        <w:rPr>
          <w:rFonts w:cs="Times New Roman" w:ascii="Times New Roman" w:hAnsi="Times New Roman"/>
          <w:sz w:val="27"/>
        </w:rPr>
        <w:t>Муниципальный заказчик - управление здравоохранения администрации города Чебоксары ежегодно не позднее, чем 15 марта направляет информацию о ходе выполнения работ по мероприятиям Программы и эффективном использовании финансовых средств в Чебоксарское городское Собрание депутатов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right="-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По запросам администрации города Чебоксары, депутатов Чебоксарского городского Собрания депутатов, Министерства здравоохранения Чувашской Республики управление здравоохранения администрации г. Чебоксары представляет оперативную информацию о финансировании, сроках выполнения и эффективности мероприятий, реализации программных целей и задач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5" w:leader="none"/>
        </w:tabs>
        <w:ind w:left="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  <w:t>6. Ожидаемые результаты  реализации Программы</w:t>
      </w:r>
    </w:p>
    <w:p>
      <w:pPr>
        <w:pStyle w:val="TextBody"/>
        <w:numPr>
          <w:ilvl w:val="0"/>
          <w:numId w:val="0"/>
        </w:numPr>
        <w:ind w:left="0" w:firstLine="7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20"/>
        <w:rPr>
          <w:sz w:val="27"/>
        </w:rPr>
      </w:pPr>
      <w:r>
        <w:rPr>
          <w:sz w:val="27"/>
        </w:rPr>
        <w:t>В ходе реализации Программы должны быть получены следующие результаты:</w:t>
      </w:r>
    </w:p>
    <w:p>
      <w:pPr>
        <w:pStyle w:val="PlainTex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будет обеспечено более раннее и полное  выявление функциональных отклонений начальных форм заболеваний внутренних органов, нервной системы и органов чувств, костно-мышечной системы, психической сферы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удет достигнуто снижение заболеваемости детей дошкольного и школьного возрастов, подростков и работающей молодежи на 10%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удет достигнуто улучшение здоровья и медико-социальной реабилитации молодых жителей города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51" w:leader="none"/>
        </w:tabs>
        <w:ind w:left="0" w:right="176"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удет обеспечено качественное улучшение сохранения репродуктивной функции, и подготовки юношей к службе в армии.</w:t>
      </w:r>
    </w:p>
    <w:p>
      <w:pPr>
        <w:pStyle w:val="TextBody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PlainText"/>
        <w:tabs>
          <w:tab w:val="left" w:pos="720" w:leader="none"/>
          <w:tab w:val="left" w:pos="851" w:leader="none"/>
        </w:tabs>
        <w:ind w:left="720" w:right="176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7. Система организации контроля за выполнением Программы</w:t>
      </w:r>
    </w:p>
    <w:p>
      <w:pPr>
        <w:pStyle w:val="PlainText"/>
        <w:tabs>
          <w:tab w:val="left" w:pos="720" w:leader="none"/>
          <w:tab w:val="left" w:pos="851" w:leader="none"/>
        </w:tabs>
        <w:ind w:left="720" w:right="176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7"/>
        </w:rPr>
        <w:tab/>
        <w:t>Управление и контроль за исполнением Программы возлагается на постоянную комиссию Чебоксарского городского Собрания депутатов  по здравоохранению, физической культуре и спорту, экологии и социальной сфере. Исполнители программы представляют информацию о проделанной работе и ходе выполнения запланированных мероприятий в управление здравоохранения администрации г. Чебоксары ежегодно к 1 марта каждого  следующего за отчетным года.</w:t>
      </w:r>
    </w:p>
    <w:p>
      <w:pPr>
        <w:pStyle w:val="PlainText"/>
        <w:tabs>
          <w:tab w:val="clear" w:pos="720"/>
          <w:tab w:val="left" w:pos="5940" w:leader="none"/>
        </w:tabs>
        <w:ind w:right="176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PlainText"/>
        <w:tabs>
          <w:tab w:val="clear" w:pos="720"/>
          <w:tab w:val="left" w:pos="5940" w:leader="none"/>
        </w:tabs>
        <w:ind w:right="1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576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BodyText2"/>
        <w:ind w:left="576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городской программе «Диспансеризация детей, подростков и работающей молодежи г.Чебоксары на 2005-2006 г.г.» </w:t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/>
        <w:t>Основные мероприятия Программы</w:t>
      </w:r>
    </w:p>
    <w:p>
      <w:pPr>
        <w:pStyle w:val="Normal"/>
        <w:ind w:right="283" w:firstLine="567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87"/>
        <w:gridCol w:w="28"/>
        <w:gridCol w:w="2807"/>
        <w:gridCol w:w="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 анкетирования в общеобразовательных школ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анкеты (Приложение 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полугодие 200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здравоохран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кетирования в общеобразовательных школах г.Чебокса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анкетир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тчетов об анкетировании в ЛПУ и разработка планов мероприятий по диспансерному наблюдению, оздоровлению и лечению детей и подро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Обеспечение диспансер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еспечение ежегодной диспансеризации детей дошкольного и младшего школьного возраста на амбулаторном этапе (объем мероприятий диспансеризации в Приложении 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ение ежегодной диспансеризации подростков на амбулаторном этапе (объем мероприятий диспансеризации в Приложении 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ение ежегодной диспансеризации учащейся молодежи на амбулаторном этап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ение ежегодной диспансеризации работающей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, предприятия и организации различных форм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 Проведение углубленных профилактических осмотров </w:t>
              <w:br/>
              <w:t>декретированным возрастам и по показания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дообследованию, лечению и оздоровлению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 Создание и функционирование школ репродуктивного здоровь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тематических лекционных занят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здравоохранения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тематических лекционных занятий  в обучающую программ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здравоохранения,</w:t>
            </w:r>
          </w:p>
          <w:p>
            <w:pPr>
              <w:pStyle w:val="21"/>
              <w:tabs>
                <w:tab w:val="clear" w:pos="720"/>
                <w:tab w:val="left" w:pos="915" w:leader="none"/>
              </w:tabs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Внедрение здоровьесберегающих технологий </w:t>
              <w:br/>
              <w:t>в общеобразовательные школы г.Чебокса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состояния здоровья учеников школы и формирование «банка данных»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мплекса лечебно-оздоровительных мероприятий детям с функциональными нарушен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еминаров для учителей физкультуры образовательных учреждений по определению физической подготовленности учащихся 2005-2006г.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6.Обеспечение диспансеризации лиц молодого возраста после передачи подростков </w:t>
              <w:br/>
              <w:t>из детских поликлиник во взрослую амбулаторно-поликлиническую се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испансеризации учащейся и работающей молодежи (форма передачи 18-летних подростков из детских поликлиник во взрослую амбулаторно-поликлиническую сеть представлена в Приложении 3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spacing w:before="120" w:after="120"/>
              <w:ind w:right="0" w:hanging="0"/>
              <w:rPr>
                <w:sz w:val="24"/>
              </w:rPr>
            </w:pPr>
            <w:r>
              <w:rPr>
                <w:sz w:val="24"/>
              </w:rPr>
              <w:t>7.. Закупка медицинского оборуд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ind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укомплектование необходимым оснащением и медицинским оборудованием детских поликлиник, медицинских кабинетов образовательных учреждений для проведе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испансеризации</w:t>
            </w:r>
          </w:p>
          <w:p>
            <w:pPr>
              <w:pStyle w:val="21"/>
              <w:tabs>
                <w:tab w:val="clear" w:pos="720"/>
                <w:tab w:val="left" w:pos="915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асчет стоимости медицинского оснащения и оборудования представлен в Приложении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ind w:right="-1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5-2006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15" w:leader="none"/>
              </w:tabs>
              <w:ind w:right="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здравоохранения,</w:t>
            </w:r>
          </w:p>
          <w:p>
            <w:pPr>
              <w:pStyle w:val="21"/>
              <w:tabs>
                <w:tab w:val="clear" w:pos="720"/>
                <w:tab w:val="left" w:pos="915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 xml:space="preserve">здравоохранения   </w:t>
        <w:tab/>
        <w:tab/>
        <w:tab/>
        <w:tab/>
        <w:tab/>
        <w:tab/>
        <w:t>Д.С.Марков</w:t>
        <w:tab/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5760" w:hanging="0"/>
        <w:rPr/>
      </w:pPr>
      <w:r>
        <w:rPr/>
        <w:t xml:space="preserve">Приложение 2 </w:t>
      </w:r>
    </w:p>
    <w:p>
      <w:pPr>
        <w:pStyle w:val="TextBody"/>
        <w:ind w:left="5760" w:hanging="0"/>
        <w:rPr/>
      </w:pPr>
      <w:r>
        <w:rPr/>
        <w:t>к городской Программе «Диспансеризация детей, подростков и   работающей молодежи г. Чебоксары на 2005-2006 г.г.»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Заполняя анкету, подчеркните варианты, которые вы считаете правильными, или впишите необходимый ответ.</w:t>
      </w:r>
    </w:p>
    <w:p>
      <w:pPr>
        <w:pStyle w:val="TextBody"/>
        <w:ind w:firstLine="709"/>
        <w:rPr>
          <w:sz w:val="26"/>
        </w:rPr>
      </w:pPr>
      <w:r>
        <w:rPr>
          <w:spacing w:val="1"/>
          <w:sz w:val="26"/>
        </w:rPr>
        <w:t>1.</w:t>
      </w:r>
      <w:r>
        <w:rPr>
          <w:sz w:val="26"/>
        </w:rPr>
        <w:tab/>
        <w:t>Класс</w:t>
        <w:tab/>
        <w:t xml:space="preserve">     </w:t>
      </w:r>
      <w:r>
        <w:rPr>
          <w:spacing w:val="-2"/>
          <w:sz w:val="26"/>
        </w:rPr>
        <w:t>2. Возраст</w:t>
      </w:r>
      <w:r>
        <w:rPr>
          <w:sz w:val="26"/>
        </w:rPr>
        <w:tab/>
        <w:t xml:space="preserve"> </w:t>
      </w:r>
      <w:r>
        <w:rPr>
          <w:spacing w:val="4"/>
          <w:sz w:val="26"/>
        </w:rPr>
        <w:t>3. Пол - Муж. Жен.</w:t>
      </w:r>
    </w:p>
    <w:p>
      <w:pPr>
        <w:pStyle w:val="TextBody"/>
        <w:ind w:firstLine="709"/>
        <w:rPr>
          <w:spacing w:val="-11"/>
          <w:sz w:val="26"/>
        </w:rPr>
      </w:pPr>
      <w:r>
        <w:rPr>
          <w:sz w:val="26"/>
        </w:rPr>
        <w:t>Состав семьи /Мать, отец, брат, сестра, другие родственники/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z w:val="26"/>
        </w:rPr>
        <w:t xml:space="preserve">Численность семьи: </w:t>
      </w:r>
      <w:r>
        <w:rPr>
          <w:spacing w:val="49"/>
          <w:sz w:val="26"/>
        </w:rPr>
        <w:t>1,2,3,4,5,6,</w:t>
      </w:r>
      <w:r>
        <w:rPr>
          <w:sz w:val="26"/>
        </w:rPr>
        <w:t xml:space="preserve"> более человек</w:t>
      </w:r>
    </w:p>
    <w:p>
      <w:pPr>
        <w:pStyle w:val="TextBody"/>
        <w:ind w:firstLine="709"/>
        <w:rPr>
          <w:spacing w:val="-11"/>
          <w:sz w:val="26"/>
        </w:rPr>
      </w:pPr>
      <w:r>
        <w:rPr>
          <w:sz w:val="26"/>
        </w:rPr>
        <w:t>Взаимоотношения в семье: хорошие, не очень хорошие, плохие</w:t>
      </w:r>
    </w:p>
    <w:p>
      <w:pPr>
        <w:pStyle w:val="TextBody"/>
        <w:ind w:firstLine="709"/>
        <w:rPr>
          <w:spacing w:val="-13"/>
          <w:sz w:val="26"/>
        </w:rPr>
      </w:pPr>
      <w:r>
        <w:rPr>
          <w:spacing w:val="2"/>
          <w:sz w:val="26"/>
        </w:rPr>
        <w:t xml:space="preserve">Условия проживания: квартира /дом/ с удобствами, квартира /дом/ </w:t>
      </w:r>
      <w:r>
        <w:rPr>
          <w:sz w:val="26"/>
        </w:rPr>
        <w:t>без удобств, коммунальная квартира</w:t>
      </w:r>
    </w:p>
    <w:p>
      <w:pPr>
        <w:pStyle w:val="TextBody"/>
        <w:ind w:firstLine="709"/>
        <w:rPr>
          <w:spacing w:val="-11"/>
          <w:sz w:val="26"/>
        </w:rPr>
      </w:pPr>
      <w:r>
        <w:rPr>
          <w:spacing w:val="-3"/>
          <w:sz w:val="26"/>
        </w:rPr>
        <w:t>Я чувствую себя здоровым</w:t>
      </w:r>
      <w:r>
        <w:rPr>
          <w:sz w:val="26"/>
        </w:rPr>
        <w:tab/>
      </w:r>
      <w:r>
        <w:rPr>
          <w:spacing w:val="-5"/>
          <w:sz w:val="26"/>
        </w:rPr>
        <w:t>ДА</w:t>
      </w:r>
      <w:r>
        <w:rPr>
          <w:sz w:val="26"/>
        </w:rPr>
        <w:tab/>
      </w:r>
      <w:r>
        <w:rPr>
          <w:spacing w:val="-2"/>
          <w:sz w:val="26"/>
        </w:rPr>
        <w:t>НЕТ</w:t>
      </w:r>
    </w:p>
    <w:p>
      <w:pPr>
        <w:pStyle w:val="TextBody"/>
        <w:ind w:firstLine="709"/>
        <w:rPr>
          <w:sz w:val="26"/>
        </w:rPr>
      </w:pPr>
      <w:r>
        <w:rPr>
          <w:spacing w:val="-15"/>
          <w:sz w:val="26"/>
        </w:rPr>
        <w:t>10.</w:t>
      </w:r>
      <w:r>
        <w:rPr>
          <w:sz w:val="26"/>
        </w:rPr>
        <w:tab/>
      </w:r>
      <w:r>
        <w:rPr>
          <w:spacing w:val="2"/>
          <w:sz w:val="26"/>
        </w:rPr>
        <w:t xml:space="preserve">У меня определенные и повторяющиеся недомогания /например: </w:t>
      </w:r>
      <w:r>
        <w:rPr>
          <w:spacing w:val="1"/>
          <w:sz w:val="26"/>
        </w:rPr>
        <w:t xml:space="preserve">тошнота, головокружения, изжога,  слабость, расстройство </w:t>
      </w:r>
      <w:r>
        <w:rPr>
          <w:spacing w:val="-3"/>
          <w:sz w:val="26"/>
        </w:rPr>
        <w:t>пищеварения, различные боли и т.д./</w:t>
      </w:r>
      <w:r>
        <w:rPr>
          <w:sz w:val="26"/>
        </w:rPr>
        <w:tab/>
      </w:r>
      <w:r>
        <w:rPr>
          <w:spacing w:val="4"/>
          <w:sz w:val="26"/>
        </w:rPr>
        <w:t>ДА         НЕТ</w:t>
      </w:r>
    </w:p>
    <w:p>
      <w:pPr>
        <w:pStyle w:val="TextBody"/>
        <w:ind w:firstLine="709"/>
        <w:rPr/>
      </w:pPr>
      <w:r>
        <w:rPr>
          <w:spacing w:val="-4"/>
          <w:sz w:val="26"/>
        </w:rPr>
        <w:t>11.</w:t>
      </w:r>
      <w:r>
        <w:rPr>
          <w:sz w:val="26"/>
        </w:rPr>
        <w:tab/>
        <w:t>Какие именно</w:t>
        <w:tab/>
      </w:r>
    </w:p>
    <w:p>
      <w:pPr>
        <w:pStyle w:val="TextBody"/>
        <w:ind w:firstLine="709"/>
        <w:rPr>
          <w:sz w:val="26"/>
        </w:rPr>
      </w:pPr>
      <w:r>
        <w:rPr>
          <w:spacing w:val="-18"/>
          <w:sz w:val="26"/>
        </w:rPr>
        <w:t>12.</w:t>
      </w:r>
      <w:r>
        <w:rPr>
          <w:sz w:val="26"/>
        </w:rPr>
        <w:tab/>
      </w:r>
      <w:r>
        <w:rPr>
          <w:spacing w:val="-3"/>
          <w:sz w:val="26"/>
        </w:rPr>
        <w:t>Я уже некоторое время болен</w:t>
      </w:r>
      <w:r>
        <w:rPr>
          <w:sz w:val="26"/>
        </w:rPr>
        <w:tab/>
      </w:r>
      <w:r>
        <w:rPr>
          <w:spacing w:val="4"/>
          <w:sz w:val="26"/>
        </w:rPr>
        <w:t>ДА         НЕТ</w:t>
      </w:r>
    </w:p>
    <w:p>
      <w:pPr>
        <w:pStyle w:val="TextBody"/>
        <w:ind w:firstLine="709"/>
        <w:rPr/>
      </w:pPr>
      <w:r>
        <w:rPr>
          <w:spacing w:val="-15"/>
          <w:sz w:val="26"/>
        </w:rPr>
        <w:t>13.</w:t>
      </w:r>
      <w:r>
        <w:rPr>
          <w:sz w:val="26"/>
        </w:rPr>
        <w:tab/>
        <w:t>У меня имеется  заболевание /острое, хроническое, включая нарушения зрения/</w:t>
        <w:tab/>
      </w:r>
    </w:p>
    <w:p>
      <w:pPr>
        <w:pStyle w:val="TextBody"/>
        <w:ind w:firstLine="709"/>
        <w:rPr>
          <w:spacing w:val="-15"/>
          <w:sz w:val="26"/>
        </w:rPr>
      </w:pPr>
      <w:r>
        <w:rPr>
          <w:spacing w:val="2"/>
          <w:sz w:val="26"/>
        </w:rPr>
        <w:t>Я лечусь от данного заболевания    ДА         НЕТ</w:t>
      </w:r>
    </w:p>
    <w:p>
      <w:pPr>
        <w:pStyle w:val="TextBody"/>
        <w:ind w:firstLine="709"/>
        <w:rPr>
          <w:spacing w:val="-15"/>
          <w:sz w:val="26"/>
        </w:rPr>
      </w:pPr>
      <w:r>
        <w:rPr>
          <w:spacing w:val="1"/>
          <w:sz w:val="26"/>
        </w:rPr>
        <w:t>У меня физический недостаток       ДА         НЕТ</w:t>
        <w:br/>
      </w:r>
      <w:r>
        <w:rPr>
          <w:sz w:val="26"/>
        </w:rPr>
        <w:t>/хромота, отсутствие пальца и др./ какой</w:t>
        <w:tab/>
      </w:r>
    </w:p>
    <w:p>
      <w:pPr>
        <w:pStyle w:val="TextBody"/>
        <w:ind w:firstLine="709"/>
        <w:rPr>
          <w:spacing w:val="-17"/>
          <w:sz w:val="26"/>
        </w:rPr>
      </w:pPr>
      <w:r>
        <w:rPr>
          <w:sz w:val="26"/>
        </w:rPr>
        <w:t xml:space="preserve">Я обычно чувствую себя в хорошей </w:t>
      </w:r>
      <w:r>
        <w:rPr>
          <w:spacing w:val="-3"/>
          <w:sz w:val="26"/>
        </w:rPr>
        <w:t>физической форме</w:t>
      </w:r>
      <w:r>
        <w:rPr>
          <w:sz w:val="26"/>
        </w:rPr>
        <w:tab/>
      </w:r>
      <w:r>
        <w:rPr>
          <w:spacing w:val="-7"/>
          <w:sz w:val="26"/>
        </w:rPr>
        <w:t>ДА</w:t>
      </w:r>
      <w:r>
        <w:rPr>
          <w:sz w:val="26"/>
        </w:rPr>
        <w:tab/>
      </w:r>
      <w:r>
        <w:rPr>
          <w:spacing w:val="-7"/>
          <w:sz w:val="26"/>
        </w:rPr>
        <w:t>НЕТ</w:t>
      </w:r>
    </w:p>
    <w:p>
      <w:pPr>
        <w:pStyle w:val="TextBody"/>
        <w:ind w:firstLine="709"/>
        <w:rPr>
          <w:spacing w:val="-15"/>
          <w:sz w:val="26"/>
        </w:rPr>
      </w:pPr>
      <w:r>
        <w:rPr>
          <w:sz w:val="26"/>
        </w:rPr>
        <w:t xml:space="preserve">Я обычно чувствую себя в хорошем </w:t>
      </w:r>
      <w:r>
        <w:rPr>
          <w:spacing w:val="-3"/>
          <w:sz w:val="26"/>
        </w:rPr>
        <w:t>расположении духа</w:t>
      </w:r>
      <w:r>
        <w:rPr>
          <w:sz w:val="26"/>
        </w:rPr>
        <w:tab/>
      </w:r>
      <w:r>
        <w:rPr>
          <w:spacing w:val="-5"/>
          <w:sz w:val="26"/>
        </w:rPr>
        <w:t>ДА</w:t>
      </w:r>
      <w:r>
        <w:rPr>
          <w:sz w:val="26"/>
        </w:rPr>
        <w:tab/>
      </w:r>
      <w:r>
        <w:rPr>
          <w:spacing w:val="-4"/>
          <w:sz w:val="26"/>
        </w:rPr>
        <w:t>НЕТ</w:t>
      </w:r>
    </w:p>
    <w:p>
      <w:pPr>
        <w:pStyle w:val="TextBody"/>
        <w:ind w:firstLine="709"/>
        <w:rPr>
          <w:spacing w:val="-15"/>
          <w:sz w:val="26"/>
        </w:rPr>
      </w:pPr>
      <w:r>
        <w:rPr>
          <w:sz w:val="26"/>
        </w:rPr>
        <w:t>Меня тревожит мое здоровье         ДА</w:t>
        <w:tab/>
      </w:r>
      <w:r>
        <w:rPr>
          <w:spacing w:val="-2"/>
          <w:sz w:val="26"/>
        </w:rPr>
        <w:t>НЕТ</w:t>
      </w:r>
    </w:p>
    <w:p>
      <w:pPr>
        <w:pStyle w:val="TextBody"/>
        <w:ind w:firstLine="709"/>
        <w:rPr>
          <w:spacing w:val="-15"/>
          <w:sz w:val="26"/>
        </w:rPr>
      </w:pPr>
      <w:r>
        <w:rPr>
          <w:sz w:val="26"/>
        </w:rPr>
        <w:t>В этом году я по болезни отсутствовал в школе</w:t>
        <w:tab/>
      </w:r>
      <w:r>
        <w:rPr>
          <w:spacing w:val="-4"/>
          <w:sz w:val="26"/>
        </w:rPr>
        <w:t>дней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pacing w:val="-2"/>
          <w:sz w:val="26"/>
        </w:rPr>
        <w:t>Мой рост в см</w:t>
      </w:r>
      <w:r>
        <w:rPr>
          <w:sz w:val="26"/>
        </w:rPr>
        <w:tab/>
        <w:t xml:space="preserve">    </w:t>
      </w:r>
      <w:r>
        <w:rPr>
          <w:spacing w:val="-2"/>
          <w:sz w:val="26"/>
        </w:rPr>
        <w:t>21. Мой вес в кг</w:t>
      </w:r>
      <w:r>
        <w:rPr>
          <w:sz w:val="26"/>
        </w:rPr>
        <w:tab/>
      </w:r>
    </w:p>
    <w:p>
      <w:pPr>
        <w:pStyle w:val="TextBody"/>
        <w:ind w:firstLine="709"/>
        <w:rPr>
          <w:spacing w:val="-7"/>
          <w:sz w:val="26"/>
        </w:rPr>
      </w:pPr>
      <w:r>
        <w:rPr>
          <w:spacing w:val="-3"/>
          <w:sz w:val="26"/>
        </w:rPr>
        <w:t>Курите ли вы</w:t>
      </w:r>
      <w:r>
        <w:rPr>
          <w:sz w:val="26"/>
        </w:rPr>
        <w:tab/>
      </w:r>
      <w:r>
        <w:rPr>
          <w:spacing w:val="-7"/>
          <w:sz w:val="26"/>
        </w:rPr>
        <w:t>ДА</w:t>
      </w:r>
      <w:r>
        <w:rPr>
          <w:sz w:val="26"/>
        </w:rPr>
        <w:tab/>
      </w:r>
      <w:r>
        <w:rPr>
          <w:spacing w:val="-4"/>
          <w:sz w:val="26"/>
        </w:rPr>
        <w:t>НЕТ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z w:val="26"/>
        </w:rPr>
        <w:t>Если курите, то с какого возраста - 10, 11, 12, 13, 14, 15, 16, 17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z w:val="26"/>
        </w:rPr>
        <w:t>Что побудило к курению: пример окружающих, желание похудеть, мода, др.причины.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pacing w:val="1"/>
          <w:sz w:val="26"/>
        </w:rPr>
        <w:t>Вредно ли курение для здоровья:   ДА   НЕТ   НЕ ЗНАЮ</w:t>
      </w:r>
    </w:p>
    <w:p>
      <w:pPr>
        <w:pStyle w:val="TextBody"/>
        <w:ind w:firstLine="709"/>
        <w:rPr>
          <w:spacing w:val="-7"/>
          <w:sz w:val="26"/>
        </w:rPr>
      </w:pPr>
      <w:r>
        <w:rPr>
          <w:sz w:val="26"/>
        </w:rPr>
        <w:t xml:space="preserve">Знаете ли вы кого-нибудь, кто употребляет наркотики, токсические </w:t>
      </w:r>
      <w:r>
        <w:rPr>
          <w:spacing w:val="-3"/>
          <w:sz w:val="26"/>
        </w:rPr>
        <w:t>вещества</w:t>
      </w:r>
      <w:r>
        <w:rPr>
          <w:sz w:val="26"/>
        </w:rPr>
        <w:tab/>
      </w:r>
      <w:r>
        <w:rPr>
          <w:spacing w:val="4"/>
          <w:sz w:val="26"/>
        </w:rPr>
        <w:t>ДА         НЕТ</w:t>
      </w:r>
    </w:p>
    <w:p>
      <w:pPr>
        <w:pStyle w:val="TextBody"/>
        <w:ind w:firstLine="709"/>
        <w:rPr>
          <w:sz w:val="26"/>
        </w:rPr>
      </w:pPr>
      <w:r>
        <w:rPr>
          <w:spacing w:val="6"/>
          <w:sz w:val="26"/>
        </w:rPr>
        <w:t xml:space="preserve">27. Как вы относитесь к этим людям: одобряю, осуждаю, избегаю </w:t>
      </w:r>
      <w:r>
        <w:rPr>
          <w:spacing w:val="5"/>
          <w:sz w:val="26"/>
        </w:rPr>
        <w:t xml:space="preserve">встреч с ними, пытаюсь убедить бросить, считаю это его личным </w:t>
      </w:r>
      <w:r>
        <w:rPr>
          <w:spacing w:val="-3"/>
          <w:sz w:val="26"/>
        </w:rPr>
        <w:t>делом.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3"/>
          <w:sz w:val="26"/>
        </w:rPr>
        <w:t xml:space="preserve">Считаете ли вы вредным для здоровья употребление алкогольных </w:t>
      </w:r>
      <w:r>
        <w:rPr>
          <w:spacing w:val="5"/>
          <w:sz w:val="26"/>
        </w:rPr>
        <w:t>напитков       ДА       НЕТ       НЕ ЗНАЮ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2"/>
          <w:sz w:val="26"/>
        </w:rPr>
        <w:t xml:space="preserve">Употребляете ли вы алкоголь: не употребляю вообще, редко, один </w:t>
      </w:r>
      <w:r>
        <w:rPr>
          <w:sz w:val="26"/>
        </w:rPr>
        <w:t>раз в месяц, чаще чем один раз в месяц.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3"/>
          <w:sz w:val="26"/>
        </w:rPr>
        <w:t xml:space="preserve">В каком возрасте вы впервые попробовали алкогольные напитки: </w:t>
      </w:r>
      <w:r>
        <w:rPr>
          <w:sz w:val="26"/>
        </w:rPr>
        <w:t>до 10 лет, 11-14 лет, 15 лет и старше.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5"/>
          <w:sz w:val="26"/>
        </w:rPr>
        <w:t xml:space="preserve">Сколько раз в день вы обычно питаетесь: два, три, четыре раза и </w:t>
      </w:r>
      <w:r>
        <w:rPr>
          <w:spacing w:val="-4"/>
          <w:sz w:val="26"/>
        </w:rPr>
        <w:t>более.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1"/>
          <w:sz w:val="26"/>
        </w:rPr>
        <w:t xml:space="preserve">Сколько раз в день вы употребляете горячую пищу: один, два, три, </w:t>
      </w:r>
      <w:r>
        <w:rPr>
          <w:sz w:val="26"/>
        </w:rPr>
        <w:t>четыре раза и более.</w:t>
      </w:r>
    </w:p>
    <w:p>
      <w:pPr>
        <w:pStyle w:val="TextBody"/>
        <w:ind w:firstLine="709"/>
        <w:rPr/>
      </w:pPr>
      <w:r>
        <w:rPr>
          <w:spacing w:val="-10"/>
          <w:sz w:val="26"/>
        </w:rPr>
        <w:t>33.</w:t>
      </w:r>
      <w:r>
        <w:rPr>
          <w:sz w:val="26"/>
        </w:rPr>
        <w:tab/>
      </w:r>
      <w:r>
        <w:rPr>
          <w:spacing w:val="6"/>
          <w:sz w:val="26"/>
        </w:rPr>
        <w:t xml:space="preserve">Регулярно  ли  вы  употребляете  в  пищу  молочные  продукты </w:t>
      </w:r>
      <w:r>
        <w:rPr>
          <w:sz w:val="26"/>
        </w:rPr>
        <w:t>/молоко, кефир, творог и др./ регулярно, нерегулярно, редко.</w:t>
      </w:r>
    </w:p>
    <w:p>
      <w:pPr>
        <w:pStyle w:val="TextBody"/>
        <w:ind w:firstLine="709"/>
        <w:rPr>
          <w:spacing w:val="-8"/>
          <w:sz w:val="26"/>
        </w:rPr>
      </w:pPr>
      <w:r>
        <w:rPr>
          <w:spacing w:val="2"/>
          <w:sz w:val="26"/>
        </w:rPr>
        <w:t xml:space="preserve">Регулярно ли вы употребляете в пищу мясо и др.мясные продукты </w:t>
      </w:r>
      <w:r>
        <w:rPr>
          <w:sz w:val="26"/>
        </w:rPr>
        <w:t>/сосиски, колбаса и т.д./ регулярно, нерегулярно, редко.</w:t>
      </w:r>
    </w:p>
    <w:p>
      <w:pPr>
        <w:pStyle w:val="TextBody"/>
        <w:ind w:firstLine="709"/>
        <w:rPr>
          <w:spacing w:val="-10"/>
          <w:sz w:val="26"/>
        </w:rPr>
      </w:pPr>
      <w:r>
        <w:rPr>
          <w:spacing w:val="3"/>
          <w:sz w:val="26"/>
        </w:rPr>
        <w:t>Занимаетесь ли вы спортом в свободное время  ДА     НЕТ</w:t>
      </w:r>
    </w:p>
    <w:p>
      <w:pPr>
        <w:pStyle w:val="TextBody"/>
        <w:ind w:firstLine="709"/>
        <w:rPr/>
      </w:pPr>
      <w:r>
        <w:rPr>
          <w:spacing w:val="-10"/>
          <w:sz w:val="26"/>
        </w:rPr>
        <w:t>36.</w:t>
      </w:r>
      <w:r>
        <w:rPr>
          <w:sz w:val="26"/>
        </w:rPr>
        <w:tab/>
      </w:r>
      <w:r>
        <w:rPr>
          <w:spacing w:val="1"/>
          <w:sz w:val="26"/>
        </w:rPr>
        <w:t xml:space="preserve">Как вы чувствуете себя после уроков: нормально, немного </w:t>
      </w:r>
      <w:r>
        <w:rPr>
          <w:sz w:val="26"/>
        </w:rPr>
        <w:t>уставшим, очень уставшим.</w:t>
      </w:r>
    </w:p>
    <w:p>
      <w:pPr>
        <w:pStyle w:val="TextBody"/>
        <w:ind w:firstLine="709"/>
        <w:rPr>
          <w:sz w:val="26"/>
        </w:rPr>
      </w:pPr>
      <w:r>
        <w:rPr>
          <w:spacing w:val="-10"/>
          <w:sz w:val="26"/>
        </w:rPr>
        <w:t>37.</w:t>
      </w:r>
      <w:r>
        <w:rPr>
          <w:sz w:val="26"/>
        </w:rPr>
        <w:tab/>
      </w:r>
      <w:r>
        <w:rPr>
          <w:spacing w:val="3"/>
          <w:sz w:val="26"/>
        </w:rPr>
        <w:t>Знаете ли вы, что такое здоровый образ жизни   ДА     НЕТ</w:t>
      </w:r>
    </w:p>
    <w:p>
      <w:pPr>
        <w:pStyle w:val="TextBody"/>
        <w:ind w:firstLine="709"/>
        <w:rPr>
          <w:spacing w:val="-9"/>
          <w:sz w:val="26"/>
        </w:rPr>
      </w:pPr>
      <w:r>
        <w:rPr>
          <w:spacing w:val="7"/>
          <w:sz w:val="26"/>
        </w:rPr>
        <w:t xml:space="preserve">Из каких источников вы получаете сведения о здоровом образе </w:t>
      </w:r>
      <w:r>
        <w:rPr>
          <w:spacing w:val="1"/>
          <w:sz w:val="26"/>
        </w:rPr>
        <w:t xml:space="preserve">жизни:   из литературы, телепередач, радиопередач, от учителей, </w:t>
      </w:r>
      <w:r>
        <w:rPr>
          <w:sz w:val="26"/>
        </w:rPr>
        <w:t>медработников, в семье.</w:t>
      </w:r>
    </w:p>
    <w:p>
      <w:pPr>
        <w:pStyle w:val="TextBody"/>
        <w:ind w:firstLine="709"/>
        <w:rPr>
          <w:spacing w:val="-9"/>
          <w:sz w:val="26"/>
        </w:rPr>
      </w:pPr>
      <w:r>
        <w:rPr>
          <w:spacing w:val="6"/>
          <w:sz w:val="26"/>
        </w:rPr>
        <w:t xml:space="preserve">Из каких источников вы хотели бы получать такие сведения: из </w:t>
      </w:r>
      <w:r>
        <w:rPr>
          <w:sz w:val="26"/>
        </w:rPr>
        <w:t xml:space="preserve">литературы, телепередач, радиопередач, от учителей, медработников, в </w:t>
      </w:r>
      <w:r>
        <w:rPr>
          <w:spacing w:val="-4"/>
          <w:sz w:val="26"/>
        </w:rPr>
        <w:t>семье.</w:t>
      </w:r>
    </w:p>
    <w:p>
      <w:pPr>
        <w:pStyle w:val="TextBody"/>
        <w:ind w:firstLine="709"/>
        <w:rPr>
          <w:spacing w:val="-7"/>
          <w:sz w:val="26"/>
        </w:rPr>
      </w:pPr>
      <w:r>
        <w:rPr>
          <w:spacing w:val="5"/>
          <w:sz w:val="26"/>
        </w:rPr>
        <w:t xml:space="preserve">Ваши планы после окончания школы: работать, учиться (школа, </w:t>
      </w:r>
      <w:r>
        <w:rPr>
          <w:sz w:val="26"/>
        </w:rPr>
        <w:t>ПТУ, техникум, ВУЗ).</w:t>
      </w:r>
    </w:p>
    <w:p>
      <w:pPr>
        <w:pStyle w:val="TextBody"/>
        <w:ind w:firstLine="709"/>
        <w:rPr>
          <w:spacing w:val="-9"/>
          <w:sz w:val="26"/>
        </w:rPr>
      </w:pPr>
      <w:r>
        <w:rPr>
          <w:spacing w:val="2"/>
          <w:sz w:val="26"/>
        </w:rPr>
        <w:t>Считаете ли вы, что вам легко будет найти работу? ДА    НЕТ</w:t>
      </w:r>
    </w:p>
    <w:p>
      <w:pPr>
        <w:pStyle w:val="TextBody"/>
        <w:ind w:firstLine="709"/>
        <w:rPr/>
      </w:pPr>
      <w:r>
        <w:rPr>
          <w:spacing w:val="-10"/>
          <w:sz w:val="26"/>
        </w:rPr>
        <w:t>42.</w:t>
      </w:r>
      <w:r>
        <w:rPr>
          <w:sz w:val="26"/>
        </w:rPr>
        <w:tab/>
        <w:t>Получил и ли вы в школе какую-либо трудовую подготовку? ДА  НЕТ</w:t>
      </w:r>
    </w:p>
    <w:p>
      <w:pPr>
        <w:pStyle w:val="TextBody"/>
        <w:ind w:firstLine="709"/>
        <w:rPr>
          <w:sz w:val="26"/>
        </w:rPr>
      </w:pPr>
      <w:r>
        <w:rPr>
          <w:spacing w:val="-10"/>
          <w:sz w:val="26"/>
        </w:rPr>
        <w:t>43.</w:t>
      </w:r>
      <w:r>
        <w:rPr>
          <w:sz w:val="26"/>
        </w:rPr>
        <w:tab/>
      </w:r>
      <w:r>
        <w:rPr>
          <w:spacing w:val="4"/>
          <w:sz w:val="26"/>
        </w:rPr>
        <w:t xml:space="preserve">Считаете ли вы, что эта подготовка: поможет в трудоустройстве, </w:t>
      </w:r>
      <w:r>
        <w:rPr>
          <w:spacing w:val="3"/>
          <w:sz w:val="26"/>
        </w:rPr>
        <w:t xml:space="preserve">поможет в выборе будущей профессии, пригодится в семье, никак не </w:t>
      </w:r>
      <w:r>
        <w:rPr>
          <w:spacing w:val="-2"/>
          <w:sz w:val="26"/>
        </w:rPr>
        <w:t>пригодится.</w:t>
      </w:r>
    </w:p>
    <w:p>
      <w:pPr>
        <w:pStyle w:val="TextBody"/>
        <w:ind w:firstLine="709"/>
        <w:rPr>
          <w:sz w:val="26"/>
        </w:rPr>
      </w:pPr>
      <w:r>
        <w:rPr>
          <w:spacing w:val="-10"/>
          <w:sz w:val="26"/>
        </w:rPr>
        <w:t>44.</w:t>
      </w:r>
      <w:r>
        <w:rPr>
          <w:sz w:val="26"/>
        </w:rPr>
        <w:tab/>
      </w:r>
      <w:r>
        <w:rPr>
          <w:spacing w:val="5"/>
          <w:sz w:val="26"/>
        </w:rPr>
        <w:t xml:space="preserve">Занимались   ли   вы   в   течение   последнего   года   трудовой </w:t>
      </w:r>
      <w:r>
        <w:rPr>
          <w:spacing w:val="2"/>
          <w:sz w:val="26"/>
        </w:rPr>
        <w:t>деятельностью во внеучебное время.     ДА       НЕТ</w:t>
      </w:r>
    </w:p>
    <w:p>
      <w:pPr>
        <w:pStyle w:val="TextBody"/>
        <w:ind w:firstLine="709"/>
        <w:rPr>
          <w:sz w:val="26"/>
        </w:rPr>
      </w:pPr>
      <w:r>
        <w:rPr>
          <w:spacing w:val="7"/>
          <w:sz w:val="26"/>
        </w:rPr>
        <w:t xml:space="preserve">Где именно: школьный кооператив, учебно-производственный </w:t>
      </w:r>
      <w:r>
        <w:rPr>
          <w:sz w:val="26"/>
        </w:rPr>
        <w:t xml:space="preserve">комбинат, малое предприятие, семейное предприятие, самостоятельно, </w:t>
      </w:r>
      <w:r>
        <w:rPr>
          <w:spacing w:val="-3"/>
          <w:sz w:val="26"/>
        </w:rPr>
        <w:t>друго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здравоохранения                                                         Д.С.Марков</w:t>
      </w:r>
      <w:r>
        <w:br w:type="page"/>
      </w:r>
    </w:p>
    <w:p>
      <w:pPr>
        <w:pStyle w:val="PlainText"/>
        <w:tabs>
          <w:tab w:val="clear" w:pos="720"/>
          <w:tab w:val="left" w:pos="851" w:leader="none"/>
          <w:tab w:val="left" w:pos="5940" w:leader="none"/>
        </w:tabs>
        <w:ind w:left="576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3   </w:t>
      </w:r>
    </w:p>
    <w:p>
      <w:pPr>
        <w:pStyle w:val="BodyText2"/>
        <w:ind w:left="576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городской программе “Диспансеризация детей, подростков и работающей молодежи г.Чебоксары на 2005 -2006 гг.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испансеризация детей дошкольного и школьного возрастов на амбулаторном этап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55"/>
        <w:gridCol w:w="1787"/>
        <w:gridCol w:w="1787"/>
        <w:gridCol w:w="202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инический анализ кро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анализ мо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кала на яйца г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люорография органов грудной клетк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3г. (перед поступлением в ДО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5 или 6 лет (за год до поступления в школ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6 или 7 лет (перед поступлением в школ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10 лет (5-й класс-переход на предметное обуче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14-15 лет (пубертатный перио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16-17 лет (окончание школы-11 клас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+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филактические осмотры детей, </w:t>
        <w:br/>
        <w:t>посещающих образовательные учреж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3"/>
        <w:gridCol w:w="2125"/>
        <w:gridCol w:w="1503"/>
        <w:gridCol w:w="2042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ломные возрастные периоды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врачебный этап (скрининг и лабораторное обследование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ачебно-педагогический эта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зиро-ванный этап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иа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, психоло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д поступлением в ДО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ЛП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смотр с анализом данных скрининг-теста и лабораторного обследования, распределение по группам здоров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мендации по режиму адаптации в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логопед (с 3-х лет), по показаниям психиатр и др. специалис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За год до поступлением в шко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смотр с анализом данных скрининг-теста и лабораторного обслед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пределение функциональной готовности к обучению в шко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логопед, психиат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д поступлением в шко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смотр с анализом данных скрининг-теста и лабораторного обследования.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Распределение на медицинские группы для занятий физической культу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пределение функциональной готовности к шко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психиатр, логоп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Конец первого года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мендации для оздоровления в летние канику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ценка адаптации к обучению в школе, рекомендации на канику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психиатр, логоп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ход к предметному обуч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ценка нервно-психического и физического развития, определение биологического возраста ребенка и соответствие паспортно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Оценка адап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психиатр, логопед и гинек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убертатны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Врачебно- профессиональная консультация, передача сведений на юношей допризывного возраста в военком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дагог, психолог, врачебно-профессиональная консуль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психиатр, логопед и гинек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д окончанием образовательного учреждения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10-11 класс (16-17 ле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медработник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Врачебно-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рофессиональная консультация, передача сведений на юношей допризывного возраста в военком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едагог, психолог, врачебно-профессиональная консуль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Невропатолог, окулист, отоларинголог, хирург-ортопед, стоматолог, по показаниям психиатр, логопед и гинеколог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Ежегодные профилактические медицинские осмотры подростков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рапевт подростк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евр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ториноларинг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ку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омат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инек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р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иру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ерматолог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а для ежеквартальной передачи 18-летних подростков из детских поликлиник во взрослую амбулаторно-поликлиническую сеть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34"/>
        <w:gridCol w:w="1708"/>
        <w:gridCol w:w="1897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Юнош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евушек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длежало приему подростков из детских поликли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инято подростков (очно, заочно, с участием МК ОВ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подлежащих прием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В т.ч. больных подростков Д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-Д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принят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Из них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 «Д» уч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принят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Диспансеризация подростк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длежало диспансерным осмотра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смотр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подлежащих осмот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регистриров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Больных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 «Д» уч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осмотрен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Из них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 «Д» уче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 числа осмотрен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 т.ч. с впервые установленны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иагнозом 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 них среди 15-летних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16-лет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bCs/>
              </w:rPr>
            </w:pPr>
            <w:r>
              <w:rPr>
                <w:bCs/>
              </w:rPr>
              <w:tab/>
              <w:t>17-лет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Осмотрено гинекологом_____________________________________________</w:t>
      </w:r>
    </w:p>
    <w:p>
      <w:pPr>
        <w:pStyle w:val="TextBody"/>
        <w:rPr/>
      </w:pPr>
      <w:r>
        <w:rPr>
          <w:bCs/>
        </w:rPr>
        <w:t>Осмотрено урологом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  <w:t>здравоохранения                                                     Д.С. Марков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4</w:t>
      </w:r>
    </w:p>
    <w:p>
      <w:pPr>
        <w:pStyle w:val="BodyText2"/>
        <w:ind w:left="567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городской программе «Диспансеризация детей, подростков и работающей молодежи г.Чебоксары на 2005-2006 г.г.»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счет стоимости </w:t>
        <w:br/>
        <w:t>медицинского оборудования для проведения профилактических осмотров в муниципальных учреждениях г.Чебоксар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1"/>
        <w:gridCol w:w="1644"/>
        <w:gridCol w:w="1613"/>
        <w:gridCol w:w="13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5" w:leader="none"/>
              </w:tabs>
              <w:rPr/>
            </w:pPr>
            <w:r>
              <w:rPr/>
              <w:t>Кол-во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сумма 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ьютер с комплек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омет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кардиограф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тограф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у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ше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1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1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ы электрон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91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1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00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Начальник </w:t>
      </w:r>
    </w:p>
    <w:p>
      <w:pPr>
        <w:pStyle w:val="Normal"/>
        <w:ind w:right="283" w:hanging="0"/>
        <w:jc w:val="both"/>
        <w:rPr/>
      </w:pPr>
      <w:r>
        <w:rPr/>
        <w:t>управления здравоохранения                                                       Д.С.Марков</w:t>
      </w:r>
    </w:p>
    <w:p>
      <w:pPr>
        <w:pStyle w:val="Normal"/>
        <w:ind w:left="6480" w:right="283" w:firstLine="720"/>
        <w:jc w:val="both"/>
        <w:rPr/>
      </w:pPr>
      <w:r>
        <w:rPr/>
      </w:r>
    </w:p>
    <w:p>
      <w:pPr>
        <w:pStyle w:val="Normal"/>
        <w:ind w:left="6480" w:right="283" w:firstLine="720"/>
        <w:jc w:val="both"/>
        <w:rPr/>
      </w:pPr>
      <w:r>
        <w:rPr/>
      </w:r>
    </w:p>
    <w:p>
      <w:pPr>
        <w:pStyle w:val="Normal"/>
        <w:ind w:left="6480" w:right="283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04"/>
        </w:tabs>
        <w:ind w:left="6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42"/>
      <w:jc w:val="both"/>
      <w:textAlignment w:val="auto"/>
    </w:pPr>
    <w:rPr/>
  </w:style>
  <w:style w:type="paragraph" w:styleId="BodyText2">
    <w:name w:val="Body Text 2"/>
    <w:basedOn w:val="Normal"/>
    <w:qFormat/>
    <w:pPr>
      <w:ind w:right="283" w:firstLine="56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ind w:right="283" w:hanging="0"/>
      <w:jc w:val="center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righ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Г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57:00Z</dcterms:created>
  <dc:creator>Приемная</dc:creator>
  <dc:description/>
  <dc:language>en-US</dc:language>
  <cp:lastModifiedBy>.</cp:lastModifiedBy>
  <cp:lastPrinted>2005-06-06T08:10:00Z</cp:lastPrinted>
  <dcterms:modified xsi:type="dcterms:W3CDTF">2005-06-06T04:57:00Z</dcterms:modified>
  <cp:revision>2</cp:revision>
  <dc:subject/>
  <dc:title> 	</dc:title>
</cp:coreProperties>
</file>