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3 июня 2005 г. № 1649</w:t>
      </w:r>
    </w:p>
    <w:p>
      <w:pPr>
        <w:pStyle w:val="Normal"/>
        <w:spacing w:before="240" w:after="240"/>
        <w:ind w:right="4814" w:hanging="0"/>
        <w:jc w:val="both"/>
        <w:rPr>
          <w:sz w:val="28"/>
        </w:rPr>
      </w:pPr>
      <w:r>
        <w:rPr>
          <w:sz w:val="28"/>
        </w:rPr>
        <w:t>О городской целевой Программе «Электронные Чебоксары» на 2005-2010 годы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2"/>
        </w:rPr>
        <w:t>В рамках федеральной целевой Программы «Электронная Россия (2002-2010 годы)», утвержденной постановлением Правительства Российской Федерации от 28 января 2002 г. № 65, Концепции использования информационных технологий в деятельности федеральных органов государственной власти до 2010 года, утвержденной распоряжением Правительства Российской Федерации от 27 сентября 2004 г. № 1244-р, во исполнение Постановления Кабинета Министров Чувашской Республики от 15 апреля 2003 г. № 97 «О Комплексном плане реализации Стратегии социально-экономического развития Чувашской Республики до 2010 года», Постановления Кабинета Министров Чувашской Республики от 30 января 2004 г. № 25 «Об обеспечении доступа граждан и организаций к информации о деятельности органов власти Чувашской Республики», Программы социально-экономического развития г.Чебоксары на 2004 - 2010 годы, утвержденной решением городского Собрания депутатов от 18 февраля 2004 г. № 1158, и в целях развития отрасли информатизации и связи в городе Чебоксары</w:t>
      </w:r>
    </w:p>
    <w:p>
      <w:pPr>
        <w:pStyle w:val="Normal"/>
        <w:spacing w:lineRule="auto" w:line="312"/>
        <w:ind w:left="-84"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12"/>
        <w:ind w:left="-84" w:right="-1" w:hanging="0"/>
        <w:jc w:val="center"/>
        <w:rPr>
          <w:caps/>
          <w:sz w:val="28"/>
        </w:rPr>
      </w:pPr>
      <w:r>
        <w:rPr>
          <w:caps/>
          <w:sz w:val="28"/>
        </w:rPr>
        <w:t>Решило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>1</w:t>
      </w:r>
      <w:r>
        <w:rPr>
          <w:sz w:val="28"/>
          <w:szCs w:val="22"/>
        </w:rPr>
        <w:t xml:space="preserve">. </w:t>
      </w:r>
      <w:r>
        <w:rPr>
          <w:sz w:val="28"/>
        </w:rPr>
        <w:t>Утвердить городскую целевую Программу «Электронные Чебоксары» на 2005-2010 годы (прилагается).</w:t>
      </w:r>
    </w:p>
    <w:p>
      <w:pPr>
        <w:pStyle w:val="Normal"/>
        <w:spacing w:lineRule="auto" w:line="312"/>
        <w:ind w:left="-84" w:right="-1" w:firstLine="793"/>
        <w:jc w:val="both"/>
        <w:rPr>
          <w:sz w:val="28"/>
          <w:szCs w:val="20"/>
        </w:rPr>
      </w:pPr>
      <w:r>
        <w:rPr>
          <w:sz w:val="28"/>
        </w:rPr>
        <w:t>2. Расходование средств на реализацию Программы производить в пределах ассигнований, утвержденных в бюджете города Чебоксары по соответствующим отраслям</w:t>
      </w:r>
      <w:r>
        <w:rPr>
          <w:color w:val="000000"/>
          <w:sz w:val="28"/>
          <w:szCs w:val="22"/>
        </w:rPr>
        <w:t>.</w:t>
      </w:r>
    </w:p>
    <w:p>
      <w:pPr>
        <w:pStyle w:val="31"/>
        <w:spacing w:lineRule="auto" w:line="312"/>
        <w:ind w:firstLine="720"/>
        <w:jc w:val="both"/>
        <w:rPr/>
      </w:pPr>
      <w:r>
        <w:rPr>
          <w:color w:val="000000"/>
          <w:szCs w:val="22"/>
        </w:rPr>
        <w:t>3. Контроль за исполнением настоящего решения возложить на постоянную комиссию Чебоксарского городского Собрания депутатов по жилищно-коммунальному хозяйству, энергетике, строительству, благоустройству, транспорту и связи (Шлепнев Ю.Ч.)</w:t>
      </w:r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>
          <w:sz w:val="28"/>
        </w:rPr>
      </w:pPr>
      <w:r>
        <w:rPr>
          <w:sz w:val="28"/>
        </w:rPr>
        <w:t>Глава самоуправления г.Чебоксары</w:t>
        <w:tab/>
        <w:t>Н.И. Емельянов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4956" w:hanging="0"/>
        <w:rPr/>
      </w:pPr>
      <w:r>
        <w:rPr/>
        <w:t>УТВЕРЖДЕНА</w:t>
      </w:r>
    </w:p>
    <w:p>
      <w:pPr>
        <w:pStyle w:val="TextBody"/>
        <w:ind w:left="4956" w:hanging="0"/>
        <w:rPr/>
      </w:pPr>
      <w:r>
        <w:rPr/>
        <w:t>решением Чебоксарского</w:t>
      </w:r>
    </w:p>
    <w:p>
      <w:pPr>
        <w:pStyle w:val="TextBody"/>
        <w:ind w:left="4956" w:hanging="0"/>
        <w:rPr/>
      </w:pPr>
      <w:r>
        <w:rPr/>
        <w:t>городского Собрания депутатов</w:t>
      </w:r>
    </w:p>
    <w:p>
      <w:pPr>
        <w:pStyle w:val="TextBody"/>
        <w:ind w:left="4956" w:hanging="0"/>
        <w:rPr/>
      </w:pPr>
      <w:r>
        <w:rPr/>
        <w:t>от 03.06.2005 № 1649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/>
      </w:pPr>
      <w:r>
        <w:rPr/>
        <w:t>ГОРОДСКАЯ ЦЕЛЕВАЯ ПРОГРАММА</w:t>
      </w:r>
    </w:p>
    <w:p>
      <w:pPr>
        <w:pStyle w:val="TextBodyIndent"/>
        <w:ind w:hanging="0"/>
        <w:jc w:val="center"/>
        <w:rPr/>
      </w:pPr>
      <w:r>
        <w:rPr/>
        <w:t>«ЭЛЕКТРОННЫЕ ЧЕБОКСАРЫ»</w:t>
        <w:br/>
        <w:t>НА 2005 – 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</w:rPr>
        <w:t>г. Чебоксары, 200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3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4"/>
      </w:tblGrid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  <w:t>Паспорт муниципальной Программы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caps/>
                <w:sz w:val="26"/>
              </w:rPr>
              <w:t>Введение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  <w:t>Существующие проблемы и обоснование необходимости их решения ПРОГРАММНЫМ МЕТОДОМ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  <w:t>Основные цели, задачи и сроки реализации Программы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1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caps/>
                <w:sz w:val="26"/>
              </w:rPr>
              <w:t>Совершенствование нормативно-правовой базы в  области  информатизаци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2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caps/>
                <w:sz w:val="26"/>
              </w:rPr>
              <w:t>Развитие телекоммуникационной инфраструктуры и создание пунктов подключения к открытым информационным ресурсам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3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caps/>
                <w:sz w:val="26"/>
              </w:rPr>
              <w:t>Повышение эффективности деятельности муниципальных органов ВЛАСТИ, обеспечение открытости и создание условий для эффективного взаимодействия с гражданами и хозяйствующими субъектами на основе использования информационных и  коммуникационных технологий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.1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овышение эффективности деятельности муниципальных органов власти на основе</w:t>
            </w:r>
            <w:r>
              <w:rPr>
                <w:bCs/>
                <w:sz w:val="26"/>
                <w:szCs w:val="22"/>
              </w:rPr>
              <w:t xml:space="preserve"> использования ИКТ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.2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беспечение открытости в деятельности муниципальных органов, создание условий для эффективного взаимодействия с гражданам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.3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Совершенствование механизма финансирования процессов информатизаци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4</w:t>
            </w:r>
            <w:r>
              <w:rPr>
                <w:bCs/>
                <w:caps/>
                <w:sz w:val="26"/>
              </w:rPr>
              <w:t>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caps/>
                <w:sz w:val="26"/>
              </w:rPr>
              <w:t>Информатизация бюджетных учреждений образования, здравоохранения, культуры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.1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ИКТ в образовани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.2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ИКТ в здравоохранении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.3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ИКТ в области культуры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color w:val="000000"/>
                <w:sz w:val="26"/>
                <w:szCs w:val="28"/>
              </w:rPr>
              <w:t>Раздел 5</w:t>
            </w:r>
            <w:r>
              <w:rPr>
                <w:bCs/>
                <w:caps/>
                <w:sz w:val="26"/>
              </w:rPr>
              <w:t>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caps/>
                <w:sz w:val="26"/>
              </w:rPr>
              <w:t>Обеспечение безопасности создаваемых информационно-коммуникационных систем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6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  <w:t>Финансовое обеспечение Программы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7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  <w:t>Ожидаемые результаты реализации Программы</w:t>
              <w:br/>
              <w:t>и социально-экономическая эффективность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Раздел 8.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  <w:t>Механизм реализации Программы и контроль за  ходом ее выполнения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Приложение</w:t>
            </w:r>
          </w:p>
        </w:tc>
        <w:tc>
          <w:tcPr>
            <w:tcW w:w="8154" w:type="dxa"/>
            <w:tcBorders/>
          </w:tcPr>
          <w:p>
            <w:pPr>
              <w:pStyle w:val="Normal"/>
              <w:jc w:val="both"/>
              <w:rPr>
                <w:bCs/>
                <w:caps/>
                <w:sz w:val="26"/>
              </w:rPr>
            </w:pPr>
            <w:r>
              <w:rPr>
                <w:bCs/>
                <w:caps/>
                <w:sz w:val="26"/>
              </w:rPr>
              <w:t>Основные программные мероприят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ПАСПОРТ</w:t>
        <w:br/>
        <w:t>городской целевой Программы</w:t>
        <w:br/>
        <w:t>«Электронные Чебоксары» на 2005-2010 годы</w:t>
      </w:r>
    </w:p>
    <w:tbl>
      <w:tblPr>
        <w:tblW w:w="9724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79"/>
        <w:gridCol w:w="6545"/>
      </w:tblGrid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82" w:hanging="1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ая целевая Программа «Электронные Чебоксары» на 2005 - 2010 годы (далее – Программа)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Федеральная целевая программа «Электронная Россия (2002-2010 годы)», утвержденная постановлением Правительства Российской Федерации от 28 января 2002 г. № 65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цепция использования информационных технологий в деятельности  федеральных органов государственной власти до 2010 года, утвержденная распоряжением Правительства РФ от 27 сентября 2004 г. № 1244-р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тановление Кабинета Министров Чувашской Республики от 15 апреля 2003 г. № 97 «О Комплексном плане реализации Стратегии социально-экономического развития Чувашской Республики до 2010 года»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 Кабинета Министров Чувашской Республики от 30 января 2004 г. N 25 «Об обеспечении доступа граждан и организаций к информации о деятельности органов власти Чувашской Республики»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социально-экономического развития г.Чебоксары на 2004 - 2010 годы, утвержденная решением городского Собрания депутатов от 18 февраля 2004 г. № 1158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ряжение главы администрации г.Чебоксары от 14 марта 2005 г. № 765-р «О создании рабочей группы по разработке проекта городской целевой программы развития информатизации и связи в г.Чебоксары до 2010 года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зчик 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города Чебоксары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работчик 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информатизации администрации города Чебоксары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транспорта и связи администрации города Чебоксары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ители Программы 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Администрация города Чебоксары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Предприятия и организации города Чебоксары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Организации, определяемые на конкурсной основе в порядке, установленном  Федеральным  законом "О конкурсах на размещение  заказов на поставки товаров, выполнение работ, оказание услуг для государственных нужд"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социально-экономического развития города Чебоксары и повышения эффективности функционирования местного  самоуправления за счет внедрения и широкого использования информационно-коммуникационных технологий, создание единого информационного пространства города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задачи 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Совершенствование нормативно-правовой базы в  области  информатизации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Развитие телекоммуникационной инфраструктуры в городе и создание пунктов подключения к открытым информационным ресурсам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3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Повышение эффективности деятельности муниципальных органов власти, обеспечение открытости и создание условий для эффективного взаимодействия с гражданами и хозяйствующими субъектами на основе использования информационных и коммуникационных технологий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4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Информатизация бюджетных учреждений образования, здравоохранения и культуры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Обеспечение безопасности создаваемых информационно-коммуникационных систем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8"/>
              </w:rPr>
              <w:t>Сроки реализации 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-2010 годы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Объем финансирования, необходимый для реализации программы на 2005-2010 гг. – 55 611 тыс. руб., из которых бюджетных средств – 31 111 тыс. руб., внебюджетных – 24 500 тыс. руб., уточняется ежегодно при формировании бюджета на очередной финансовый год исходя из возможностей бюджета города Чебоксары и ее доходной части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Формирование на уровне города нормативно-правовой базы необходимой для планомерного внедрения информационных и телекоммуникационных технологий в г. Чебоксары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Создание развитой коммуникационной инфраструктуры города для поддержки создаваемых информационных систем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Повышение эффективности и качества муниципального управления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Развитие отраслей образования, здравоохранения и культуры за счет внедрения новых технологий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Вовлечение граждан и хозяйствующих субъектов в использование информационных и коммуникационных технологий за счет увеличения возможностей подключения к открытым информационным ресурсам, расширения спектра предоставляемых информационных услуг.</w:t>
            </w:r>
          </w:p>
          <w:p>
            <w:pPr>
              <w:pStyle w:val="Normal"/>
              <w:shd w:fill="FFFFFF" w:val="clear"/>
              <w:ind w:left="44" w:right="9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Стимулирование внедрения информационных и коммуникационных технологий в различных областях деятельности.</w:t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Cs w:val="28"/>
              </w:rPr>
            </w:pPr>
            <w:r>
              <w:rPr/>
              <w:t>Система организации контроля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" w:right="95" w:hanging="0"/>
              <w:jc w:val="both"/>
              <w:rPr/>
            </w:pPr>
            <w:r>
              <w:rPr>
                <w:color w:val="000000"/>
                <w:szCs w:val="28"/>
              </w:rPr>
              <w:t>Отдел информатизации и отдел транспорта и связи администрации города Чебоксары осуществляют общее руководство Программой, проводят текущую работу по подготовке программных мероприятий, обеспечивают взаимодействие подразделений администрации г. Чебоксары и коммерческих структур, вносят предложения по коррективам Программы на основании результатов работы за год, подготавливают и представляют в установленном порядке бюджетную заявку на финансирование мероприятий Программы на очередной финансовый год.</w:t>
            </w:r>
          </w:p>
        </w:tc>
      </w:tr>
    </w:tbl>
    <w:p>
      <w:pPr>
        <w:pStyle w:val="TextBody"/>
        <w:rPr>
          <w:caps/>
        </w:rPr>
      </w:pPr>
      <w:r>
        <w:rPr>
          <w:caps/>
        </w:rPr>
      </w:r>
      <w:r>
        <w:br w:type="page"/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Введение</w:t>
      </w:r>
    </w:p>
    <w:p>
      <w:pPr>
        <w:pStyle w:val="TextBody"/>
        <w:rPr>
          <w:caps/>
          <w:sz w:val="27"/>
        </w:rPr>
      </w:pPr>
      <w:r>
        <w:rPr>
          <w:caps/>
          <w:sz w:val="27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Развитие и широкое применение информационных и коммуникационных технологий (далее - ИКТ) является глобальной тенденцией развития последних десятилетий. Применение ИКТ имеет решающее значение для повышения конкурентоспособности экономики, а также повышения эффективности управления.</w:t>
      </w:r>
    </w:p>
    <w:p>
      <w:pPr>
        <w:pStyle w:val="2"/>
        <w:ind w:left="0" w:firstLine="748"/>
        <w:rPr/>
      </w:pPr>
      <w:r>
        <w:rPr>
          <w:sz w:val="27"/>
        </w:rPr>
        <w:t>В ближайшие годы роль и значение информации и информационных технологий на всех уровнях управления будут возрастать и задачей муниципальных органов власти является стимулирование и координация данного процесса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Основаниями для разработки городской целевой программы «Электронные Чебоксары» на 2005-2010 годы являются:</w:t>
      </w:r>
    </w:p>
    <w:p>
      <w:pPr>
        <w:pStyle w:val="2"/>
        <w:ind w:left="0" w:firstLine="748"/>
        <w:rPr/>
      </w:pPr>
      <w:r>
        <w:rPr>
          <w:sz w:val="27"/>
        </w:rPr>
        <w:t>Федеральная целевая программа «Электронная Россия (2002-2010 годы)», утвержденная постановлением Правительства Российской Федерации от 28 января 2002 г. № 65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Концепция использования информационных технологий в деятельности  федеральных органов государственной власти до 2010 года, утвержденная распоряжением Правительства Российской Федерации  от 27 сентября 2004 г. № 1244-р.</w:t>
      </w:r>
    </w:p>
    <w:p>
      <w:pPr>
        <w:pStyle w:val="2"/>
        <w:ind w:left="0" w:firstLine="748"/>
        <w:rPr/>
      </w:pPr>
      <w:r>
        <w:rPr>
          <w:sz w:val="27"/>
        </w:rPr>
        <w:t>Постановление Кабинета Министров Чувашской Республики от 15 апреля 2003 г. № 97 «О Комплексном плане реализации Стратегии социально-экономического развития Чувашской Республики до 2010 года»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Постановление Кабинета Министров Чувашской Республики от 30 января 2004 г. № 25 «Об обеспечении доступа граждан и организаций к информации о деятельности органов власти Чувашской Республики»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Программа социально-экономического развития г.Чебоксары на 2004 - 2010 годы, утвержденная решением городского Собрания депутатов от 18 февраля 2004 г. № 1158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Распоряжение главы администрации г.Чебоксары от 14 марта 2005 г. № 765-р «О создании рабочей группы по разработке проекта городской целевой программы развития информатизации и связи в г.Чебоксары до 2010 года»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Существующие проблемы</w:t>
        <w:br/>
        <w:t>и обоснование необходимости их решения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ПРОГРАММНЫМ МЕТОДОМ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Можно выделить несколько проблем, на решение которых направлена городская целевая программа «Электронные Чебоксары»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 xml:space="preserve">Несовершенство нормативно-правовой базы. В рамках Программы должен быть разработан и реализован план мероприятий по созданию нормативно-правовой базы развития информационно-коммуникационных технологий (далее  - ИКТ) в городе. 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Недостаточное правовое и административное регулирование процессов внедрения ИКТ в городе. Несогласованность и  слабая координация этих работ приводит к тому, что происходит дублирование функций в различных системах; отсутствует общегородской комплекс стандартов, классификаторов и т.п., позволяющих унифицировать представление данных и обеспечить согласованное функционирование этих систем. Необходимо разработать единую стратегию развития ИКТ в городе и механизмы координации этой деятельности, реализовать мероприятия по общесистемному обеспечению городской информационно-коммуникационной инфраструктуры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Отсутствие в городе целостной информационно-коммуникационной инфраструктуры затрудняет внедрение информационных систем в различные сферы жизнедеятельности города, не позволяет интегрировать информационные системы в единое информационное пространство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Недостаточное развитие ИКТ в органах муниципального управления, связанного с низким уровнем технологического оснащения, недостатком бюджетных средств, отсутствием эффективного механизма финансирования. Информатизация городского управления должна строиться в соответствии с общей концепцией «электронной администрации», содержать систему организационных, нормативно-методических и технических мероприятий, обеспечивающих переход на электронную форму взаимодействий органов власти с населением и организациями, повышение качества услуг, рост эффективности деятельности, в частности, за счёт встраивания успешных корпоративных методов управления в сферу городского управления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ИКТ сегодня являются мощным инструментом обновления и повышения эффективности всех сфер деятельности. Остается низким уровень информатизации бюджетных учреждений образования, здравоохранения, культуры. В качестве одной из стратегических задач движения города к информационному обществу должны стать разработка и реализация комплекса мероприятий по информатизации соответствующих сфер деятельности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Обеспечение  равного доступа граждан к базовым информационно-коммуникационным услугам и социально значимой информации невозможно без решения проблем, связанной с техническими, экономическими, культурными и социально-психологическими барьерами на пути массового использования ИКТ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Внедрение ИКТ создают проблемы обеспечения информационной безопасности. Кибертерроризм и киберпреступность - новые явления, требующие координации и объединения усилий всех заинтересованных в противодействии им лиц. В этой ситуации актуальным становится разработка современной, учитывающей мировой опыт системы информационной безопасности города и содержащей комплекс технических и организационно-административных мер.</w:t>
      </w:r>
    </w:p>
    <w:p>
      <w:pPr>
        <w:pStyle w:val="2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Основные цели, задачи</w:t>
        <w:br/>
        <w:t>и сроки реализации Программы</w:t>
      </w:r>
    </w:p>
    <w:p>
      <w:pPr>
        <w:pStyle w:val="Normal"/>
        <w:rPr>
          <w:caps/>
          <w:sz w:val="27"/>
        </w:rPr>
      </w:pPr>
      <w:r>
        <w:rPr>
          <w:caps/>
          <w:sz w:val="27"/>
        </w:rPr>
      </w:r>
    </w:p>
    <w:p>
      <w:pPr>
        <w:pStyle w:val="2"/>
        <w:ind w:left="0" w:firstLine="748"/>
        <w:rPr/>
      </w:pPr>
      <w:r>
        <w:rPr>
          <w:sz w:val="27"/>
        </w:rPr>
        <w:t>Главной целью Программы является с</w:t>
      </w:r>
      <w:r>
        <w:rPr>
          <w:sz w:val="27"/>
          <w:szCs w:val="28"/>
        </w:rPr>
        <w:t>оздание дополнительных условий для социально-экономического развития города Чебоксары и повышения эффективности функционирования местного  самоуправления за счет внедрения и широкого использования информационно-коммуникационных технологий, создание единого информационного пространства города.</w:t>
      </w:r>
    </w:p>
    <w:p>
      <w:pPr>
        <w:pStyle w:val="2"/>
        <w:tabs>
          <w:tab w:val="clear" w:pos="708"/>
          <w:tab w:val="left" w:pos="900" w:leader="none"/>
        </w:tabs>
        <w:ind w:left="0" w:firstLine="748"/>
        <w:rPr>
          <w:sz w:val="27"/>
        </w:rPr>
      </w:pPr>
      <w:r>
        <w:rPr>
          <w:sz w:val="27"/>
        </w:rPr>
        <w:t>В процессе достижения цели Программы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вершенствование нормативно-правовой базы в  области  информат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Развитие телекоммуникационной инфраструктуры в городе и создание пунктов подключения к открытым информационным ресурс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Повышение эффективности деятельности муниципальных органов власти, обеспечение открытости и создание условий для эффективного взаимодействия с гражданами и хозяйствующими субъектами на основе использования информационных и коммуникационных технолог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Информатизация бюджетных учреждений образования, здравоохранения и культур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еспечение безопасности создаваемых информационно-коммуникационных систем.</w:t>
      </w:r>
    </w:p>
    <w:p>
      <w:pPr>
        <w:pStyle w:val="2"/>
        <w:ind w:left="0" w:firstLine="748"/>
        <w:rPr/>
      </w:pPr>
      <w:r>
        <w:rPr>
          <w:sz w:val="27"/>
        </w:rPr>
        <w:t>Выполнение Программы разделено на два взаимосвязанных этапа: результаты деятельности на 1 этапе (2005 – 2006 годы) становятся основой для реализации 2 этапа (2007-2010 годы).</w:t>
      </w:r>
    </w:p>
    <w:p>
      <w:pPr>
        <w:pStyle w:val="Normal"/>
        <w:widowControl w:val="false"/>
        <w:autoSpaceDE w:val="false"/>
        <w:ind w:firstLine="561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1. Совершенствование нормативно-правовой</w:t>
        <w:br/>
        <w:t>базы в  области  информатизации</w:t>
      </w:r>
    </w:p>
    <w:p>
      <w:pPr>
        <w:pStyle w:val="2"/>
        <w:ind w:left="5760" w:firstLine="748"/>
        <w:rPr>
          <w:caps/>
          <w:sz w:val="27"/>
        </w:rPr>
      </w:pPr>
      <w:r>
        <w:rPr>
          <w:caps/>
          <w:sz w:val="27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Целью мероприятий этого направления является создание подзаконных нормативных актов на основе федерального и республиканского законодательства, регламентирующих различные аспекты развития, внедрения, использования ИКТ в г.Чебоксары и устраняющих существующие пробелы в регулировании вопросов ИКТ на уровне города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Городская нормативная база ИКТ должна основываться на следующих принцип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комплексный подход к совершенствованию нормативных актов, затрагивающих сферу И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еспечение единства информационного пространства на территории города, ликвидация ведомственных барьеров на пути распространения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еспечение интеграции г.Чебоксары в республиканские, федеральные и международные системы информационного обме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еспечение прав жителей города на свободное получение информации из общедоступных информационных сист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ткрытость разработки регулирующих норм и правил, привлечения общественности и предпринимателей к подготовке и обсуждению их прое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здание правовых условий для широкого использования электронных документов.</w:t>
      </w:r>
    </w:p>
    <w:p>
      <w:pPr>
        <w:pStyle w:val="TextBody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2. Развитие телекоммуникационной инфраструктуры</w:t>
        <w:br/>
        <w:t>и создание пунктов подключения</w:t>
        <w:br/>
        <w:t>к открытым информационным ресурсам</w:t>
      </w:r>
    </w:p>
    <w:p>
      <w:pPr>
        <w:pStyle w:val="Normal"/>
        <w:rPr>
          <w:caps/>
          <w:color w:val="000000"/>
          <w:sz w:val="27"/>
          <w:szCs w:val="28"/>
        </w:rPr>
      </w:pPr>
      <w:r>
        <w:rPr>
          <w:caps/>
          <w:color w:val="000000"/>
          <w:sz w:val="27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ind w:left="0" w:firstLine="748"/>
        <w:rPr>
          <w:sz w:val="27"/>
        </w:rPr>
      </w:pPr>
      <w:r>
        <w:rPr>
          <w:sz w:val="27"/>
        </w:rPr>
        <w:t>Данные мероприятия направлены на решение одной из принципиальных проблем связанных с отсутствием целостной системы высокоскоростных телекоммуникаций на территории города. Данная проблема характеризуется следующими составляющи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тсутствие инфраструктуры высокоскоростных линий связи, удовлетворяющих постоянно растущим потребностям в передаче различного рода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Высокая степень монополизации существующих сетей связи, что приводит к перекосам в тарифной политике и затрудняет их широкое использовани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Разрозненность усилий большого числа относительно небольших организаций, самостоятельно создающих и эксплуатирующих собственные информационные се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Использование для выполнения одинаковых функций неоправданного  многообразия несовместимых между собой однотипных  программно-технических  средст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Многократное выполнение одинаковых работ для решения одной и той же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Несоответствие требованиям безопасности, надёжности и гарантированной возможности быстрого восстановления информационных   сист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тсутствие развитой инфраструктуры по обслуживанию создаваемых прикладных информационных систем, по организации эффективного предоставления услуг этими системами и по поддержке пользователей этих сист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Увеличение затрат на эксплуатацию информационных систем, несмотря на непрерывное совершенствование вычислительных систем и программных продук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тсутствие конструктивной координации работ в этой области.</w:t>
      </w:r>
    </w:p>
    <w:p>
      <w:pPr>
        <w:pStyle w:val="2"/>
        <w:ind w:left="0" w:firstLine="748"/>
        <w:rPr/>
      </w:pPr>
      <w:r>
        <w:rPr>
          <w:sz w:val="27"/>
        </w:rPr>
        <w:t>Прокладка высокоскоростных оптоволоконных линий в городе уже ведется рядом городских Интернет-провайдеров, однако эти работы носят разрозненный характер. Необходима выработка единых требований и координация этих работ для создания целостной системы телекоммуникаций на территории города. Кроме того, в этой области для муниципалитета будет целесообразно объединение коммерческих средств и средств из бюджета города с целью получения для своих нужд необходимых каналов связи и объединения в сеть муниципальных организаций и учреждений (создание муниципальной интрасети). На базе муниципальной сети возможно создание более доступной и эффективной системы по предоставлению информационных услуг населению на основе муниципальных информационных ресурсов и сети Интернет, а также обеспечение поддержки этих ресурсов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Развитие мультисервисной телекоммуникационной сети будет рассматриваться как основная составляющая для стимулирования внедрения ИКТ в различные сферы жизнедеятельности города и технологическая база для внедрения новых и развития существующих информационных систем (в том числе и сети Интернет).</w:t>
      </w:r>
    </w:p>
    <w:p>
      <w:pPr>
        <w:pStyle w:val="2"/>
        <w:tabs>
          <w:tab w:val="clear" w:pos="708"/>
          <w:tab w:val="left" w:pos="900" w:leader="none"/>
        </w:tabs>
        <w:ind w:left="0" w:firstLine="720"/>
        <w:rPr>
          <w:sz w:val="27"/>
        </w:rPr>
      </w:pPr>
      <w:r>
        <w:rPr>
          <w:sz w:val="27"/>
        </w:rPr>
        <w:t>Основными задачами данной подпрограммы буду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нижение административных барьеров и координация работ по развитию телекоммуникац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здание подконтрольного муниципалитету оператора связи осуществляющего поддержку и развитие городской магистральной инфокоммуникационной систе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пределение единых общесистемных требований к городским информационно-коммуникационным системам и адаптация существующих систем с целью создания взаимосвязанного комплек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здание эффективной системы по предоставлению информационных услуг населению и хозяйствующим субъектам на основе городских информационных ресурсов и обеспечение поддержки этих ресур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Выработка эффективной тарифной политики, создающей благоприятные условия для внедрения и использование городских ИКТ в различных сферах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еспечение высокого уровня надёжности и безопасности информационных систем и информационных ресурс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3. Повышение эффективности деятельности</w:t>
        <w:br/>
        <w:t>муниципальных органов ВЛАСТИ,</w:t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обеспечение открытости и создание условий</w:t>
        <w:br/>
        <w:t>для эффективного взаимодействия</w:t>
        <w:br/>
        <w:t>с гражданами и хозяйствующими субъектами</w:t>
        <w:br/>
        <w:t>на основе использования информационных</w:t>
        <w:br/>
        <w:t>и  коммуникационных технологий</w:t>
      </w:r>
    </w:p>
    <w:p>
      <w:pPr>
        <w:pStyle w:val="Normal"/>
        <w:widowControl w:val="false"/>
        <w:autoSpaceDE w:val="false"/>
        <w:ind w:firstLine="485"/>
        <w:jc w:val="both"/>
        <w:rPr>
          <w:caps/>
          <w:color w:val="000000"/>
          <w:sz w:val="27"/>
          <w:szCs w:val="22"/>
        </w:rPr>
      </w:pPr>
      <w:r>
        <w:rPr>
          <w:caps/>
          <w:color w:val="000000"/>
          <w:sz w:val="27"/>
          <w:szCs w:val="22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3.1. Повышение эффективности деятельности</w:t>
        <w:br/>
        <w:t>муниципальных органов власти на основе</w:t>
      </w:r>
      <w:r>
        <w:rPr>
          <w:sz w:val="27"/>
          <w:szCs w:val="22"/>
        </w:rPr>
        <w:t xml:space="preserve"> использования ИКТ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Мероприятия направлены на повышение эффективности работы органов муниципального управления путем автоматизации деловых процессов, повышения оперативности обмена информацией, повышения качества принимаемых решений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Основными направлениями деятельности в данной области буду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координация деятельности органов муниципального управления в сфере информат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разработка и внедрение единых унифицированны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еспечения совместимости стандартов хранения информации и документооборо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улучшение оснащенности муниципальных органов власти средствами ИКТ с целью повышения возможностей для их эффективного использования и снижение стоимости вла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ъединение информационно-технических ресурсов, создание единого информационного простран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внедрение системы электронного документооборота, в том числе с использованием электронно-цифровых подписей, обеспечение возможностей обмена всеми видами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2"/>
        </w:rPr>
        <w:t>совершенствование системы формирования и управления муниципальными информационными ресурс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здание собственных  каналов передачи данных за счет участия в проекте по развитию телекоммуникационной инфраструктуры гор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развитие существующих и создание новых отраслевых и межотраслевых муниципальных информационных систем и баз данных (системы социально-экономического мониторинга и прогнозирования, информационная система единой дежурно-диспетчерской службы и 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повышения квалификации кад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еспечение необходимого уровня информационной безопасности.</w:t>
      </w:r>
    </w:p>
    <w:p>
      <w:pPr>
        <w:pStyle w:val="TextBody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3.2. Обеспечение открытости в деятельности муниципальных органов, создание условий для эффективного взаимодействия с гражданам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7"/>
          <w:szCs w:val="22"/>
        </w:rPr>
      </w:pPr>
      <w:r>
        <w:rPr>
          <w:rFonts w:cs="Arial" w:ascii="Arial" w:hAnsi="Arial"/>
          <w:color w:val="000000"/>
          <w:sz w:val="27"/>
          <w:szCs w:val="22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Основными подзадачами этого направления являются расширение объема информации и перечня информационных услуг, предоставляемых гражданам и хозяйствующим субъектам органом муниципального самоуправления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Решение этих подзадач будет основано на преобразовании официального сайта администрации города на республиканском портале органов власти в городской муниципальный портал и обеспечение доступа к нему широким слоям городского населения. Развитие будет осуществляться в следующих направлени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расширение представляемой общедоступн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2"/>
        </w:rPr>
        <w:t xml:space="preserve">создание отраслевых сайтов на базе городского портал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2"/>
        </w:rPr>
        <w:t>организация тематических подборок для информационной поддержки перспективных направлений деятельности, а так же горячих линий по направлениям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здание интерактивных сервисов и обеспечение оперативного информационного взаимодействия граждан с органами муниципального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свещение на сайте процедур, связанных с проведением конкурсов на размещение заказов на поставки товаров, выполнение работ и оказание услуг для муниципальных нужд с использованием средств И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информирование граждан о существующих общедоступных муниципальных информационных ресурсах и создание общественных пунктов подключения к открытым информресурс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ъединение городских информационных ресурсов.</w:t>
      </w:r>
    </w:p>
    <w:p>
      <w:pPr>
        <w:pStyle w:val="TextBody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3.3. Совершенствование механизма финансирования процессов информатизации</w:t>
      </w:r>
    </w:p>
    <w:p>
      <w:pPr>
        <w:pStyle w:val="Normal"/>
        <w:shd w:fill="FFFFFF" w:val="clear"/>
        <w:ind w:left="691" w:hanging="0"/>
        <w:rPr>
          <w:i/>
          <w:i/>
          <w:iCs/>
          <w:color w:val="000000"/>
          <w:sz w:val="27"/>
          <w:szCs w:val="28"/>
        </w:rPr>
      </w:pPr>
      <w:r>
        <w:rPr>
          <w:i/>
          <w:iCs/>
          <w:color w:val="000000"/>
          <w:sz w:val="27"/>
          <w:szCs w:val="28"/>
        </w:rPr>
      </w:r>
    </w:p>
    <w:p>
      <w:pPr>
        <w:pStyle w:val="2"/>
        <w:ind w:left="0" w:firstLine="748"/>
        <w:rPr/>
      </w:pPr>
      <w:r>
        <w:rPr>
          <w:sz w:val="27"/>
        </w:rPr>
        <w:t xml:space="preserve">Необходимым  условием  информатизации  является  ее  финансовое обеспечение. Бюджетное финансирование процессов информатизации является одним  из  важнейших  и  необходимых  компонентов,  обеспечивающих функционирование информационных систем муниципальных органов управления. </w:t>
      </w:r>
    </w:p>
    <w:p>
      <w:pPr>
        <w:pStyle w:val="2"/>
        <w:ind w:left="0" w:firstLine="748"/>
        <w:rPr/>
      </w:pPr>
      <w:r>
        <w:rPr>
          <w:sz w:val="27"/>
        </w:rPr>
        <w:t>Ежегодно из городского бюджета выделяются средства, используемые для финансирования мероприятий в области информатизации. Объем выделяемых бюджетных средств недостаточен, но вместе с тем в рамках имеющихся финансовых возможностей процесс распределения и расходования бюджетных средств имеет ряд недостат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тсутствует единая система организации финансирования программ и проектов информат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не определены приоритеты финансирования проектов и средств ИКТ в деятельности муниципальных органов в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значительный перекос финансирования в сторону закупок аппаратного обеспечения в  ущерб  качеству  проектных работ,  разработке  и внедрению программного обеспечения, подготовке персон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в рамках финансирования решения принимаются  по формальному стоимостному признаку, не учитываются расходы, связанные с сопровождением и  эксплуатацией информационных сист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неравномерное распределение средств между подразделениями на их информатизацию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Данные мероприятия направлены на повышение  эффективности  расходов  на  информатизацию и предусматрива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вершенствования механизма планирования бюджетных расходов на информатиз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2"/>
        </w:rPr>
        <w:t>выделение единой статьи «Информатизация» в классификации расходов и определение порядка отнесения к ней расходов, с целью получения интегрированной оценки расходов на внедрение информационных технологий за счет всех бюджет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привлечение средств из внебюджетных источников на финансирование процессов информат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2"/>
        </w:rPr>
        <w:t>объединение и централизация закупок продукции в сфере информационных технологий для нужд муниципальных органов власти с целью получения эффекта экономии на масштабе.</w:t>
      </w:r>
    </w:p>
    <w:p>
      <w:pPr>
        <w:pStyle w:val="21"/>
        <w:ind w:firstLine="748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4. Информатизация бюджетных учреждений</w:t>
        <w:br/>
        <w:t>образования, здравоохранения, культуры</w:t>
      </w:r>
    </w:p>
    <w:p>
      <w:pPr>
        <w:pStyle w:val="TextBody"/>
        <w:rPr>
          <w:caps/>
          <w:sz w:val="27"/>
        </w:rPr>
      </w:pPr>
      <w:r>
        <w:rPr>
          <w:caps/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4.1. ИКТ в образовании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Современные средства информационных и коммуникационных технологий дают возможность повышения эффективности и качества образовательного процесса в самых разных его аспектах, играя существенную роль в формировании новой системы образования, ее целей и содержания, внедрение современных педагогических технологий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Программы развития образовательной информационной среды города, образовательного учреждения, отдельного учебного предмета, используют показатели информатизации, характеризующие уровень оснащенности средствами ИКТ и информационными ресурсами, их доступности и реального использования, результативности применения ИКТ.</w:t>
      </w:r>
    </w:p>
    <w:p>
      <w:pPr>
        <w:pStyle w:val="2"/>
        <w:tabs>
          <w:tab w:val="clear" w:pos="708"/>
          <w:tab w:val="left" w:pos="900" w:leader="none"/>
        </w:tabs>
        <w:ind w:left="0" w:firstLine="748"/>
        <w:rPr>
          <w:sz w:val="27"/>
        </w:rPr>
      </w:pPr>
      <w:r>
        <w:rPr>
          <w:sz w:val="27"/>
        </w:rPr>
        <w:t>Мероприятия по информатизации данной отрасли образования будут осуществляться по следующим направле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 xml:space="preserve">Оснащение образовательных учреждений средствами информатизации. Необходимо оборудование современных компьютерных кабинетов во всех общеобразовательных учреждениях города с подключением к муниципальной интрасети и сети Интернет. При техническом оснащении нужно предусматривать возможности для передачи и отображения аудио и видео информ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15" w:leader="none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Использование средств ИКТ в рамках единой образовательной информационно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Централизованное научно-методическое сопровождение образовательного процес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рганизация технического сопровождения и развития единой образовательной информационной среды.</w:t>
      </w:r>
    </w:p>
    <w:p>
      <w:pPr>
        <w:pStyle w:val="21"/>
        <w:ind w:firstLine="748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4.2. ИКТ в здравоохранении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При всех изменениях экономической и политической конъюнктуры поддержание здоровья остается одной из главных целей любого человека, вследствие чего не уменьшается потребность в информации медицинского характера. Причем из-за большого разброса цен на медицинские товары и услуги возникает стремление оптимизировать усилия и затраты на поддержание здоровья и на лечение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 xml:space="preserve">Информация о заболеваниях, о методах профилактики и лечения, о доступности и действии лекарственных препаратов, об особенностях реакции организма и побочных эффектах требует с одной стороны обеспечения максимальной доступности, а с другой стороны - достаточно гибкой и глубокой фильтрации. </w:t>
      </w:r>
    </w:p>
    <w:p>
      <w:pPr>
        <w:pStyle w:val="21"/>
        <w:tabs>
          <w:tab w:val="clear" w:pos="708"/>
          <w:tab w:val="left" w:pos="900" w:leader="none"/>
        </w:tabs>
        <w:ind w:firstLine="748"/>
        <w:rPr>
          <w:sz w:val="27"/>
        </w:rPr>
      </w:pPr>
      <w:r>
        <w:rPr>
          <w:sz w:val="27"/>
        </w:rPr>
        <w:t>Направления внедрения ИКТ в области здравоохра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формирование корпоративной сети городского здравоохранения, координация работы ЛПУ в едином информацион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обеспечение функции электронного документооборота между органами управления здравоохранения и ЛП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здание аналитической системы на основе статистических показа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развитие телемедицинских технолог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48"/>
        <w:jc w:val="both"/>
        <w:rPr/>
      </w:pPr>
      <w:r>
        <w:rPr>
          <w:color w:val="000000"/>
          <w:sz w:val="27"/>
          <w:szCs w:val="22"/>
        </w:rPr>
        <w:t>интерактивная электронная система консультирования и сайт по профилактической медицин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48"/>
        <w:jc w:val="both"/>
        <w:rPr>
          <w:color w:val="000000"/>
          <w:sz w:val="27"/>
          <w:szCs w:val="22"/>
        </w:rPr>
      </w:pPr>
      <w:r>
        <w:rPr>
          <w:color w:val="000000"/>
          <w:sz w:val="27"/>
          <w:szCs w:val="22"/>
        </w:rPr>
        <w:t>создание компьютерной базы с подробной информацией о лекарственных препаратах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При реализации всех мероприятий подпрограммы обеспечивается учет и соблюдение требований обеспечения информационной безопасности.</w:t>
      </w:r>
    </w:p>
    <w:p>
      <w:pPr>
        <w:pStyle w:val="21"/>
        <w:ind w:firstLine="748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4.3. ИКТ в области культуры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Целью подпрограммы является создание объективных условий для широкого доступа к произведениям национальной и мировой культуры и искусства для всех социальных слоев, для свободного творчества, духовного и культурного развития личности за счёт разработки и реализации Программы информатизации культуры г. Чебоксары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Для достижения поставленных целей, в рамках разработки Программы информатизации культуры г. Чебоксары, необходимо реализовать следующие направления: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- создание сети библиотек г. Чебоксары и библиотечных каталогов;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- создание Интернет-ресурсов по культуре и искусству города и республики, интеграция ресурсов с общероссийскими и общемировыми ресурсами;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- создание инфраструктуры общедоступных центров доступа к информационным ресурсам по культуре на базе городских библиотек, музеев и других учреждений культуры.</w:t>
      </w:r>
    </w:p>
    <w:p>
      <w:pPr>
        <w:pStyle w:val="TextBody"/>
        <w:rPr>
          <w:caps/>
          <w:sz w:val="27"/>
        </w:rPr>
      </w:pPr>
      <w:r>
        <w:rPr>
          <w:caps/>
          <w:sz w:val="27"/>
        </w:rPr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5. Обеспечение безопасности создаваемых</w:t>
        <w:br/>
        <w:t>информационно-коммуникационных систем</w:t>
      </w:r>
    </w:p>
    <w:p>
      <w:pPr>
        <w:pStyle w:val="TextBody"/>
        <w:rPr>
          <w:caps/>
          <w:sz w:val="27"/>
        </w:rPr>
      </w:pPr>
      <w:r>
        <w:rPr>
          <w:caps/>
          <w:sz w:val="27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Внедрение современных информационных технологий ставит в разряд приоритетных задач формирование системы обеспечения информационной безопасности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Реализация мероприятий Программы, предусматривающих широкий доступ к информационным ресурсам города, невозможна без разработки комплекса организационных и технических мероприятий позволяющих контролировать безопасность информационных ресурсов, их резервирование и обеспечение отказоустойчивости.</w:t>
      </w:r>
    </w:p>
    <w:p>
      <w:pPr>
        <w:pStyle w:val="Normal"/>
        <w:shd w:fill="FFFFFF" w:val="clear"/>
        <w:ind w:right="10" w:firstLine="710"/>
        <w:jc w:val="both"/>
        <w:rPr>
          <w:sz w:val="27"/>
        </w:rPr>
      </w:pPr>
      <w:r>
        <w:rPr>
          <w:color w:val="000000"/>
          <w:sz w:val="27"/>
          <w:szCs w:val="28"/>
        </w:rPr>
        <w:t>Отдельным направлением обеспечения информационной безопасности являются информационные системы муниципальных органов власти. Безопасность  информационных   систем,   ресурсов   и технологий должна обеспечиваться на основе применения единых требований защиты информации от несанкционированного   доступа   или   изменения, при осуществлении доступа в открытые сети связи (в том числе в Интернет), а также от воздействия компьютерных атак и вирусов.</w:t>
      </w:r>
    </w:p>
    <w:p>
      <w:pPr>
        <w:pStyle w:val="Normal"/>
        <w:shd w:fill="FFFFFF" w:val="clear"/>
        <w:ind w:right="5" w:firstLine="725"/>
        <w:jc w:val="both"/>
        <w:rPr>
          <w:sz w:val="27"/>
        </w:rPr>
      </w:pPr>
      <w:r>
        <w:rPr>
          <w:color w:val="000000"/>
          <w:sz w:val="27"/>
          <w:szCs w:val="28"/>
        </w:rPr>
        <w:t>При хранении, обработке и передаче по каналам связи информации ограниченного доступа необходимо обеспечить ее целостность, доступность и конфиденциальность, а также возможность установления авторства электронных документов. Для информации ограниченного доступа необходимо применение криптографических средств защиты.</w:t>
      </w:r>
    </w:p>
    <w:p>
      <w:pPr>
        <w:pStyle w:val="Normal"/>
        <w:shd w:fill="FFFFFF" w:val="clear"/>
        <w:ind w:left="5" w:right="5" w:firstLine="725"/>
        <w:jc w:val="both"/>
        <w:rPr>
          <w:sz w:val="27"/>
        </w:rPr>
      </w:pPr>
      <w:r>
        <w:rPr>
          <w:color w:val="000000"/>
          <w:sz w:val="27"/>
          <w:szCs w:val="28"/>
        </w:rPr>
        <w:t xml:space="preserve">Контроль использования и защита информационных систем и ресурсов должна обеспечиваться на основе комплексной системы разграничения и мониторинга доступа к информационным ресурсам. В составе муниципальных органов власти важным является наличие квалифицированных специалистов по обеспечению информационной безопасности. </w:t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center"/>
        <w:rPr>
          <w:caps/>
          <w:sz w:val="27"/>
        </w:rPr>
      </w:pPr>
      <w:r>
        <w:rPr>
          <w:caps/>
          <w:sz w:val="27"/>
        </w:rPr>
        <w:t>6. Финансовое обеспечение Программы</w:t>
      </w:r>
    </w:p>
    <w:p>
      <w:pPr>
        <w:pStyle w:val="TextBody"/>
        <w:rPr>
          <w:caps/>
          <w:sz w:val="27"/>
        </w:rPr>
      </w:pPr>
      <w:r>
        <w:rPr>
          <w:caps/>
          <w:sz w:val="27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 xml:space="preserve">Общий объем финансирования программы в 2005 – 2010 г.г. составит 55 611 тысяч рублей, в том числе: 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- из муниципального бюджета – 31 111 тысяч рублей,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- из внебюджетных источников – 24 500 тысяч рублей.</w:t>
      </w:r>
    </w:p>
    <w:p>
      <w:pPr>
        <w:pStyle w:val="2"/>
        <w:ind w:left="0" w:firstLine="748"/>
        <w:rPr/>
      </w:pPr>
      <w:r>
        <w:rPr>
          <w:sz w:val="27"/>
        </w:rPr>
        <w:t>В состав внебюджетных источников включены средства от предпринимательской и иной, приносящей доход деятельности, а также средства заинтересованных организаций, и спонсоров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 xml:space="preserve">С учетом реальных возможностей бюджета города Чебоксары, а так же в зависимости от действующих цен на рынке ИКТ,  появления новых технологий и более эффективных методов решения конкретных подзадач объемы средств, направляемые на реализацию Программы, могут корректироваться. </w:t>
      </w:r>
      <w:r>
        <w:br w:type="page"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bCs/>
          <w:caps/>
          <w:sz w:val="27"/>
        </w:rPr>
      </w:pPr>
      <w:r>
        <w:rPr>
          <w:bCs/>
          <w:caps/>
          <w:sz w:val="27"/>
        </w:rPr>
        <w:t>7. Ожидаемые результаты реализации Программы</w:t>
        <w:br/>
        <w:t>и социально-экономическая эффективность</w:t>
      </w:r>
    </w:p>
    <w:p>
      <w:pPr>
        <w:pStyle w:val="2"/>
        <w:ind w:left="5760" w:firstLine="748"/>
        <w:rPr>
          <w:bCs/>
          <w:caps/>
          <w:sz w:val="27"/>
        </w:rPr>
      </w:pPr>
      <w:r>
        <w:rPr>
          <w:bCs/>
          <w:caps/>
          <w:sz w:val="27"/>
        </w:rPr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 xml:space="preserve">Реализация Программы направлена на обеспечение социально-экономического развития города, предприятий, организаций производственной и бюджетной сферы, удовлетворение запросов населения. 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Социально–экономический эффект определяется из следующих составляющих: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 xml:space="preserve">Формирование на уровне города нормативно-правовой базы в сфере ИКТ будет способствовать ускорению темпов развития этой отрасли. 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 xml:space="preserve">Создание мультисервисной высокоскоростной сети в городе предоставит новые возможности для внедрения информационных технологий в различных отраслях и сферах деятельности, будет способствовать развитию информационных услуг и услуг связи, появлению альтернативных операторов связи. 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Объединение коммерческих и бюджетных средств в проекте построения магистральной сети позволит получить каналы связи, необходимые для городских бюджетных организаций  и оказывать влияние на тарифную политику  при коммерческой эксплуатация сети. Предоставление в аренду каналов магистральной сети также даст определенный экономический эффект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 xml:space="preserve">Будут созданы новые рабочие места на этапах построения и эксплуатации сетевой инфраструктуры, предоставления информационных услуг. </w:t>
      </w:r>
    </w:p>
    <w:p>
      <w:pPr>
        <w:pStyle w:val="2"/>
        <w:ind w:left="0" w:firstLine="748"/>
        <w:rPr/>
      </w:pPr>
      <w:r>
        <w:rPr>
          <w:sz w:val="27"/>
        </w:rPr>
        <w:t xml:space="preserve">Созданная инфраструктура станет одной из технологических основ для внедрения других перспективных проектов: электронных торговых систем, многофункциональных смарт-карт, </w:t>
      </w:r>
      <w:r>
        <w:rPr>
          <w:sz w:val="27"/>
          <w:lang w:val="en-US"/>
        </w:rPr>
        <w:t>ip</w:t>
      </w:r>
      <w:r>
        <w:rPr>
          <w:sz w:val="27"/>
        </w:rPr>
        <w:t>-телефонии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Увеличится конкуренция в области предоставления информационных услуг и услуг связи, повысятся стимулы для полного соблюдения всех правовых норм, регламентирующих деятельность в сфере ИКТ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Для конечных пользователей станет более доступным подключение к открытым сетям и сети Интернет. Увеличится число пользователей этих сетей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Создание единого информационного пространства в среде муниципального управления, интеграция с республиканскими, государственными и мировыми информационными системами, внедрение электронного документооборота, отраслевых информационно-аналитических систем повысит эффективность и качество работы муниципальных органов власти, будет способствовать оперативности обмена и обработки информации, повышению производительности труда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На базе развития современных методов информационного взаимодействия органов местного самоуправления с гражданами и организациями появятся принципиально новые возможности для обеспечения открытости и гласности принятия решений, повышения уровня доверия и взаимодействия, сокращения затрат времени.</w:t>
      </w:r>
    </w:p>
    <w:p>
      <w:pPr>
        <w:pStyle w:val="2"/>
        <w:ind w:left="0" w:firstLine="748"/>
        <w:rPr/>
      </w:pPr>
      <w:r>
        <w:rPr>
          <w:sz w:val="27"/>
        </w:rPr>
        <w:t>Улучшится обеспеченность основных и средних школ новыми компьютерами, что позволит  активно использовать новые информационные технологии в образовательном процессе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>Использование современных инфокоммуникационных технологий будет способствовать получению медицинской информации, образованию   и   повышения профессионального  уровня.</w:t>
      </w:r>
    </w:p>
    <w:p>
      <w:pPr>
        <w:pStyle w:val="2"/>
        <w:ind w:left="0" w:firstLine="748"/>
        <w:rPr>
          <w:sz w:val="27"/>
        </w:rPr>
      </w:pPr>
      <w:r>
        <w:rPr>
          <w:sz w:val="27"/>
        </w:rPr>
        <w:t xml:space="preserve">Создание городских Интернет-ресурсов в области национальной культуры и искусства сделает их более доступными в масштабах города, республики и всего мира. Это будет способствовать повышению уровня знаний и культуры населения, в том числе молодежи, будет повышена привлекательность города для туризма и отдыха. </w:t>
      </w:r>
    </w:p>
    <w:p>
      <w:pPr>
        <w:pStyle w:val="2"/>
        <w:ind w:left="5760" w:firstLine="748"/>
        <w:rPr>
          <w:sz w:val="27"/>
        </w:rPr>
      </w:pPr>
      <w:r>
        <w:rPr>
          <w:sz w:val="27"/>
        </w:rPr>
      </w:r>
    </w:p>
    <w:p>
      <w:pPr>
        <w:pStyle w:val="TextBody"/>
        <w:jc w:val="center"/>
        <w:rPr>
          <w:bCs/>
          <w:caps/>
          <w:sz w:val="27"/>
        </w:rPr>
      </w:pPr>
      <w:r>
        <w:rPr>
          <w:bCs/>
          <w:caps/>
          <w:sz w:val="27"/>
        </w:rPr>
        <w:t>8. Механизм реализации Программы и контроль</w:t>
        <w:br/>
        <w:t>за ходом ее выполнения</w:t>
      </w:r>
    </w:p>
    <w:p>
      <w:pPr>
        <w:pStyle w:val="2"/>
        <w:ind w:left="5760" w:firstLine="748"/>
        <w:rPr>
          <w:bCs/>
          <w:caps/>
          <w:sz w:val="27"/>
        </w:rPr>
      </w:pPr>
      <w:r>
        <w:rPr>
          <w:bCs/>
          <w:caps/>
          <w:sz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0" w:firstLine="748"/>
        <w:rPr/>
      </w:pPr>
      <w:r>
        <w:rPr>
          <w:sz w:val="27"/>
        </w:rPr>
        <w:t>Управление реализацией Программы осуществляется отделом информатизации и отделом транспорта и связи администрации города Чебоксары. В ходе реализации Программы они координирует деятельность основных исполнителей, контролирует целенаправленное и эффективное использование финансовых средств и выполнение намеченных мероприятий, формируют и ежегодно направляют в администрацию города Чебоксары бюджетную заявку на ассигнования, необходимые для реализации Программы, принимают возможные меры по ее полному финансированию.</w:t>
      </w:r>
    </w:p>
    <w:p>
      <w:pPr>
        <w:pStyle w:val="TextBody"/>
        <w:ind w:left="11328" w:hanging="0"/>
        <w:jc w:val="left"/>
        <w:rPr/>
      </w:pPr>
      <w:r>
        <w:rPr/>
        <w:t>Приложение</w:t>
      </w:r>
    </w:p>
    <w:p>
      <w:pPr>
        <w:pStyle w:val="TextBody"/>
        <w:ind w:left="11328" w:hanging="0"/>
        <w:jc w:val="left"/>
        <w:rPr/>
      </w:pPr>
      <w:r>
        <w:rPr/>
        <w:t>К  городской целевой Программе «Электронные Чебоксары» на 2005-2010 годы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Программные мероприятия</w:t>
      </w:r>
    </w:p>
    <w:p>
      <w:pPr>
        <w:pStyle w:val="Normal"/>
        <w:keepNext w:val="true"/>
        <w:keepLines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58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06"/>
        <w:gridCol w:w="752"/>
        <w:gridCol w:w="700"/>
        <w:gridCol w:w="672"/>
        <w:gridCol w:w="602"/>
        <w:gridCol w:w="644"/>
        <w:gridCol w:w="630"/>
        <w:gridCol w:w="588"/>
        <w:gridCol w:w="615"/>
        <w:gridCol w:w="616"/>
        <w:gridCol w:w="973"/>
        <w:gridCol w:w="168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9" w:firstLine="5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9" w:firstLine="59"/>
              <w:jc w:val="center"/>
              <w:rPr/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9" w:hanging="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роки</w:t>
            </w:r>
          </w:p>
          <w:p>
            <w:pPr>
              <w:pStyle w:val="Normal"/>
              <w:keepNext w:val="true"/>
              <w:keepLines/>
              <w:ind w:right="-177" w:hanging="0"/>
              <w:jc w:val="center"/>
              <w:rPr/>
            </w:pPr>
            <w:r>
              <w:rPr>
                <w:b/>
                <w:bCs/>
                <w:spacing w:val="-4"/>
                <w:sz w:val="20"/>
              </w:rPr>
              <w:t>выпол-нения (годы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tabs>
                <w:tab w:val="clear" w:pos="708"/>
                <w:tab w:val="left" w:pos="33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  <w:p>
            <w:pPr>
              <w:pStyle w:val="Heading7"/>
              <w:ind w:left="-66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keepNext w:val="true"/>
              <w:keepLines/>
              <w:tabs>
                <w:tab w:val="clear" w:pos="708"/>
                <w:tab w:val="left" w:pos="332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ы и источники финансирования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niine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9" w:firstLine="5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9" w:firstLine="5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66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niinee"/>
              <w:keepNext w:val="true"/>
              <w:keepLines/>
              <w:tabs>
                <w:tab w:val="clear" w:pos="708"/>
                <w:tab w:val="left" w:pos="332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ый бюдж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niinee"/>
              <w:keepNext w:val="true"/>
              <w:keepLines/>
              <w:tabs>
                <w:tab w:val="clear" w:pos="708"/>
                <w:tab w:val="left" w:pos="3326" w:leader="none"/>
              </w:tabs>
              <w:ind w:left="-94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источник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sz w:val="20"/>
              </w:rPr>
              <w:t>исполнител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9" w:firstLine="5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19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niinee"/>
              <w:keepNext w:val="true"/>
              <w:keepLines/>
              <w:tabs>
                <w:tab w:val="clear" w:pos="708"/>
                <w:tab w:val="left" w:pos="3326" w:leader="none"/>
              </w:tabs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aps/>
                <w:sz w:val="24"/>
              </w:rPr>
              <w:t>Совершенствование нормативно-правовой базы в области  информатиз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ние электронной базы данных действующих нормативных актов (всех уровней), регулирующих сферу информатизации и связ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работка необходимых нормативно-правовых актов, регулирующих правоотношения  связанные с выполнением мероприятий данной программы, развитием процессов информатизации, использованием инфокоммуникационных технологий и информационных ресурсов в г.Чебоксары, о порядке оказания информационных услуг на основе городских информационных ресурсов и т.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aps/>
                <w:sz w:val="24"/>
              </w:rPr>
              <w:t>Развитие телекоммуникационной инфраструктуры и создание пунктов подключения к открытым информационным ресурс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чреждение юридического лица – городского телекоммуникационного предприятия (далее ГТП). ГТП осуществляет консолидацию всех средств, построение,  коммерческую эксплуатацию и дальнейшее развитие магистральной телекоммуникационной сети и узлов доступа. ГТП создается в форме открытого акционерного общества с контрольным пакетом акций 51% в муниципальной собствен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ской комитет по управлению имуще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кладка магистральной оптоволоконной линии протяженностью 33,5 к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Т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орудование 16 узлов доступа, в том числе 4 узла оборудуются в администрации г.Чебоксары и в администрациях районов гор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9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Т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ащение активным сетевым оборудова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b/>
                <w:bCs/>
                <w:sz w:val="24"/>
              </w:rPr>
              <w:t>2006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9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Т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Повышение эффективности деятельности муниципальных органов,  обеспечение открытости и создание условий для эффективного взаимодействия с гражданами и хозяйствующими субъектами на основе использования информационных и  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деятельности муниципальных органов на основе использования И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лучшение оснащения муниципальных органов власти г.Чебоксары вычислительной техникой, средствами сетевого взаимодействия и лицензионным программным обеспечением; объединение вычислительной техники в локальные сети на основе выработанных единых требований к аппаратному обеспечению, протоколов передачи данных, совместимого системного программного обеспечения, форматов хранения и передачи информации, средств администрирования и обеспечения информационной безопасно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ъединение локальных сетей муниципальных подразделений в единую информационную сеть (муниципальную интрасеть), интеграция муниципальной интрасети с сетью республиканских органов власти и сетью Интернет. Интрасеть будет построена на основе технологии виртуальных сетей (</w:t>
            </w:r>
            <w:r>
              <w:rPr>
                <w:lang w:val="en-US"/>
              </w:rPr>
              <w:t>VPN</w:t>
            </w:r>
            <w:r>
              <w:rPr/>
              <w:t>); будут использоваться линии связи ГТП и арендоваться существующие коммерческие линии связ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7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оздание на базе отдела информатизации администрации города информационно-коммуникационного центра, осуществляющего управление муниципальными телекоммуникационными ресурсами, централизованное предоставление муниципальным органам власти и городским бюджетным организациям базовых информационных сервисов (электронная почта, </w:t>
            </w:r>
            <w:r>
              <w:rPr>
                <w:lang w:val="en-US"/>
              </w:rPr>
              <w:t>WEB</w:t>
            </w:r>
            <w:r>
              <w:rPr/>
              <w:t>-сервисы, хостинг приложений и ресурсов и пр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недрение в муниципальных органах исполнительной власти единой системы электронного документооборота на основе системы документооборота республиканских органов исполнительной власт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16"/>
              </w:rPr>
              <w:t>200</w:t>
            </w: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информатизации,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и районов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ние информационного комплекса ЕДДС; в состав комплекса входит электронная карта города с нанесением всех коммуникаций и привязкой к базе данных городских объектов, система мониторинга за подвижными и стационарными объектами  (на основе ГИС-технологии и системы предоставления услуг телематики), а также    система видеонаблюдения мест наибольшего скопления людей и опасных перекрест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0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16"/>
              </w:rPr>
              <w:t>200</w:t>
            </w: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работка и внедрение комплекса организационных и технических мер, обеспечивающих информационную безопасность информационных систем и баз данных муниципальных органов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16"/>
              </w:rPr>
              <w:t>100</w:t>
            </w: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вышение квалификации муниципальных служащих, повышение квалификации и сертификация специалистов в области информационных технологи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3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ткрытости в деятельности муниципальных органов, создание условий для эффективного взаимодействия с граждан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витие городского Интернет-сайта как официального источника информации по следующим направлениям: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создание специализированных разделов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развитие дизайна;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развитие интерактивных сервисов, форумов и др.</w:t>
            </w:r>
          </w:p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объединение на сайте ссылок на другие городские информационные ресурсы, создание поисковой системы по данным ресурса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ние Интернет-сервера на базе администрации города для расширения информационного поля сети Интернет муниципальных органов власти и бюджетных организаций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16"/>
              </w:rPr>
              <w:t>100</w:t>
            </w: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орудование точек свободного доступа к городскому Интернет-порталу с помощью интерактивных информационных киосков, установленных в муниципальных учреждениях, а также на базе сети библиотек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0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механизма финансирования процессов информатиз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ыделение единой статьи «Информатизация» в классификации расходов и определение порядка отнесения к ней расход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работка механизмов привлечения средств из внебюджетных источников на финансирование процессов информатиз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ъединение и централизация закупок однотипной продукции в сфере информационных технологий для нужд муниципальных органов в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Информатизация бюджетных учреждений образования, здравоохранения,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Т в образован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борудование современных мультимедийных компьютерных классов в общеобразовательных учреждениях города,  подключение оборудованных компьютерных классов к муниципальной интрасети, городскому Интернет-порталу и сети Интернет; оснащение комплектом вычислительной техники городских дошкольных образовательных учреждений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7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  <w:r>
              <w:rPr>
                <w:color w:val="000000"/>
                <w:szCs w:val="16"/>
              </w:rPr>
              <w:t>7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Централизованное приобретение и распределение необходимых электронных обучающих средств для различных уровней образ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0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16"/>
              </w:rPr>
              <w:t>50</w:t>
            </w: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Т в здравоохранен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Подключение к единой муниципальной интрасети и формирование корпоративной сети учреждений здравоохранения, переход на электронную форму документооборо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здравоох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Создание системы сбора, анализа и прогнозирования на основе статистической информаци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здравоох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ние интерактивной электронной системы консультир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здравоох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ние электронной базы с подробной информацией о лекарственных препарата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здравоох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ние Интернет-сайта по профилактической медицин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КТ в области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дключение к единой муниципальной интрасети учреждений культуры с возможностью выхода в сеть Интерн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ехническое оснащения учреждений культуры компьютерной техникой, средствами сетевого взаимодействия, средствами фотофиксации и обработки изображений, сканирования и копир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ние сетевых электронных библиотечных и музейных каталог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ние Интернет-портала "культура Чебоксар" как самостоятельного раздела городского портал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куль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Обеспечение безопасности создаваемых информационно-коммуникационных сист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работка концепции информационной безопасности муниципальной интрасети, проектов нормативно-правовых актов, руководящих документов в сфере защиты информационных ресурсов и систе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-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здание реестра информационных систем и ресурсов, определение их владельцев и прав доступа к информационным ресурса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недрение системы мониторинга состояния информационной</w:t>
              <w:br/>
              <w:t>безопасности (выявление, анализ и прогнозирование источников угроз информационной безопасности)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-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16"/>
              </w:rPr>
              <w:t>5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.Чебокс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</w:rPr>
              <w:t>56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4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1077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077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sz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sz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  <w:color w:val="000000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sz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b/>
      <w:sz w:val="28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sz w:val="24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sz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sz w:val="24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sz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sz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b/>
      <w:i w:val="false"/>
      <w:sz w:val="24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sz w:val="24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sz w:val="24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sz w:val="24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sz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z w:val="24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sz w:val="24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sz w:val="24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Wingdings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sz w:val="24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sz w:val="24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sz w:val="24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sz w:val="24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231z0">
    <w:name w:val="WW8NumSt2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57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55:00Z</dcterms:created>
  <dc:creator>Андросова</dc:creator>
  <dc:description/>
  <dc:language>en-US</dc:language>
  <cp:lastModifiedBy>.</cp:lastModifiedBy>
  <cp:lastPrinted>2005-06-04T13:08:00Z</cp:lastPrinted>
  <dcterms:modified xsi:type="dcterms:W3CDTF">2005-06-06T09:11:00Z</dcterms:modified>
  <cp:revision>44</cp:revision>
  <dc:subject/>
  <dc:title>Ч=ваш Республики</dc:title>
</cp:coreProperties>
</file>