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88"/>
        <w:gridCol w:w="3875"/>
      </w:tblGrid>
      <w:tr>
        <w:trPr>
          <w:trHeight w:val="1559" w:hRule="atLeast"/>
        </w:trPr>
        <w:tc>
          <w:tcPr>
            <w:tcW w:w="4224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Депутатсен пух=в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4"/>
              <w:rPr>
                <w:caps/>
                <w:szCs w:val="24"/>
              </w:rPr>
            </w:pPr>
            <w:r>
              <w:rPr>
                <w:caps/>
                <w:szCs w:val="24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05 г. № 1664</w:t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б утверждении отчета об исполнении бюджета города Чебоксары за 2004 год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right="-2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ассмотрев отчет об исполнении бюджета города Чебоксары за 2004 год, представленный администрацией города Чебоксары, и заключение постоянных комиссий Чебоксарского городского Собрания депутатов, предварительного рассмотрения отчета об исполнении бюджета города Чебоксары за 2004 год, </w:t>
      </w:r>
    </w:p>
    <w:p>
      <w:pPr>
        <w:pStyle w:val="TextBody"/>
        <w:spacing w:lineRule="auto" w:line="360"/>
        <w:ind w:right="-2" w:firstLine="567"/>
        <w:rPr>
          <w:b w:val="false"/>
          <w:b w:val="false"/>
          <w:bCs/>
        </w:rPr>
      </w:pPr>
      <w:r>
        <w:rPr>
          <w:b w:val="false"/>
          <w:bCs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rPr>
          <w:b w:val="false"/>
          <w:b w:val="false"/>
          <w:bCs/>
        </w:rPr>
      </w:pPr>
      <w:r>
        <w:rPr>
          <w:b w:val="false"/>
          <w:bCs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отчет об исполнении бюджета города Чебоксары за 2004 год по доходам в сумме 2478475,0 тыс.руб., по расходам в сумме 2526826,0 тыс.руб. с превышением расходов над доходами (дефицит бюджета города Чебоксары) в сумме 48351,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исполнение: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- по доходам бюджета города Чебоксары за 2004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по распределению расходов бюджета города Чебоксары за 2004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2"/>
        <w:ind w:firstLine="709"/>
        <w:rPr>
          <w:bCs/>
        </w:rPr>
      </w:pPr>
      <w:r>
        <w:rPr>
          <w:bCs/>
        </w:rPr>
        <w:t>- по распределению расходов бюджета города Чебоксары за 2004 год по разделам, подразделам, целевым статьям и видам расходов функциональной классификации расходов бюджетов  Российской Федерации согласно приложению № 3 к настоящему решению;</w:t>
      </w:r>
    </w:p>
    <w:p>
      <w:pPr>
        <w:pStyle w:val="2"/>
        <w:ind w:firstLine="709"/>
        <w:rPr>
          <w:bCs/>
        </w:rPr>
      </w:pPr>
      <w:r>
        <w:rPr>
          <w:bCs/>
        </w:rPr>
        <w:t>- по распределению расходов бюджета города Чебоксары за 2004 год по главным распорядителям средств в соответствии с ведомственной функциональной классификации расходов бюджетов  Российской Федерации согласно приложению № 3 к настоящему решению;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- по распределению расходов бюджета города Чебоксары за 2004 год по главным распорядителям средств в соответствии с ведомственной структурой расходов бюджетов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адресную инвестиционную программу города Чебоксары за 2004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размер и структуру привлечения источников внутреннего финансирования дефицита бюджета города Чебоксары за 2004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перечень предоставленных юридическим лицам муниципальных гарантий города Чебоксары за 2004 год для обеспечения исполнения их обязательств перед третьими лицами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расходование средств резервных фондов администрации города Чебоксары, администраций районов города Чебоксары, управления социальной защиты администрации города Чебоксары, Новолапсарской поселковой и Чандровской сельской администраций, Заволжского территориального управления за 2004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bCs/>
        </w:rPr>
      </w:pPr>
      <w:r>
        <w:rPr>
          <w:bCs/>
        </w:rPr>
        <w:t>8.</w:t>
        <w:tab/>
        <w:t xml:space="preserve">Контроль  за  исполнением настоящего решения возложить на постоянную комиссию Чебоксарского городского Собрания депутатов по бюджету, экономике и промышленности (Гаврилов С.В.)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амоуправления</w:t>
      </w:r>
    </w:p>
    <w:p>
      <w:pPr>
        <w:pStyle w:val="Normal"/>
        <w:rPr>
          <w:bCs/>
        </w:rPr>
      </w:pPr>
      <w:r>
        <w:rPr>
          <w:bCs/>
          <w:sz w:val="28"/>
        </w:rPr>
        <w:t>города  Чебоксары                                                                      Н.И. 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от 28.06.2005 № 1664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ind w:firstLine="3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Ы БЮДЖЕТА ГОРОДА ЧЕБОКСАРЫ ЗА 200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559"/>
      </w:tblGrid>
      <w:tr>
        <w:trPr>
          <w:trHeight w:val="1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18"/>
              <w:jc w:val="center"/>
              <w:rPr/>
            </w:pPr>
            <w:r>
              <w:rPr/>
              <w:t>Код бюджетной классифи-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firstLine="318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firstLine="318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НАЛОГОВЫЕ ДОХОДЫ –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74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5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 организаций, зачисляемый в местны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1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И УСЛУГИ. ЛИЦЕНЗИОН-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зы 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2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, взимаемый в связи с применением упро-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4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с имущества, переходящего в порядке наследо-вания ил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предприятий (в части сумм, зачис-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яемых по расчетам за 2003 год, и погашения задолжен-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сти прошлых лет)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ЗА ПОЛЬЗОВАНИЕ ПРИРОДНЫМИ РЕ-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недрами (в части погашения</w:t>
            </w:r>
          </w:p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В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Сбор за пользование объектами животного мира и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объектами водных биологических ресурсов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7"/>
              <w:jc w:val="both"/>
              <w:rPr/>
            </w:pPr>
            <w:r>
              <w:rPr/>
              <w:t xml:space="preserve">ПРОЧИЕ НАЛОГИ, ПОШЛИНЫ И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и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Сбор на нужды образовательных учреждений  с юри-</w:t>
            </w:r>
          </w:p>
          <w:p>
            <w:pPr>
              <w:pStyle w:val="Header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дических лиц(в части погашения задолженности</w:t>
            </w:r>
          </w:p>
          <w:p>
            <w:pPr>
              <w:pStyle w:val="Header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84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сборы с граждан и предприятий, учреж-дений и организаций на содержание милиции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Налог на рекл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й сбор за право торговли спиртны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апитками и п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8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ЕГОСЯ В ГОСУДАРСТВЕННОЙ И МУ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ЦИПАЛЬНОЙ СОБСТВЕННОСТИ, ИЛИ ОТ ДЕЯ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И ГОСУДАРСТВЕННЫХ И МУНИЦИ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1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</w:t>
            </w:r>
          </w:p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2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земли городов и пос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4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другие земли несельско-</w:t>
            </w:r>
          </w:p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Прочие доходы от сдачи в аренду имущества, нахо-</w:t>
            </w:r>
          </w:p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дящегося в государственной и муниципальной соб-</w:t>
            </w:r>
          </w:p>
          <w:p>
            <w:pPr>
              <w:pStyle w:val="Normal"/>
              <w:ind w:firstLine="884"/>
              <w:rPr>
                <w:b/>
                <w:b/>
                <w:sz w:val="24"/>
              </w:rPr>
            </w:pPr>
            <w:r>
              <w:rPr>
                <w:sz w:val="24"/>
              </w:rPr>
              <w:t>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6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Проценты, полученные от предоставления бюджетных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кредитов (бюджетных ссуд)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Возмещение  потерь сельскохозяйственного производства,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связанных с изъятием сельскохозяйственны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латежи от государственных и муниципальных орга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Платежи при пользовании недрами, в том числе при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выполнении соглашений о разделе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4"/>
              </w:rPr>
            </w:pPr>
            <w:r>
              <w:rPr>
                <w:sz w:val="24"/>
              </w:rPr>
              <w:t xml:space="preserve">Плата за негативное воздействие на окружающую </w:t>
            </w:r>
          </w:p>
          <w:p>
            <w:pPr>
              <w:pStyle w:val="Normal"/>
              <w:ind w:firstLine="885"/>
              <w:rPr>
                <w:sz w:val="24"/>
              </w:rPr>
            </w:pPr>
            <w:r>
              <w:rPr>
                <w:sz w:val="24"/>
              </w:rPr>
              <w:t>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щегося в государственной и муниципальной собственнос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ти, а также  поступления от разрешенных видов деятель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ност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6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7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/>
            </w:pPr>
            <w:r>
              <w:rPr/>
              <w:t>БЕЗВОЗМЕЗДНЫЕ ПЕРЕЧИС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3"/>
              <w:rPr>
                <w:b/>
                <w:b/>
              </w:rPr>
            </w:pPr>
            <w:r>
              <w:rPr>
                <w:b/>
              </w:rPr>
              <w:t>ВНУТРЕННИЕ ОБОРОТЫ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5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884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2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, в том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числе компенсации дополнительных расходов, воз-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икших в результате решений, принятых органа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й власти из бюджетов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4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/>
              <w:t>ДОХОДЫ ОТ ПРЕДПРИНИМАТЕЛЬСКОЙ И ИНОЙ</w:t>
            </w:r>
          </w:p>
          <w:p>
            <w:pPr>
              <w:pStyle w:val="Heading4"/>
              <w:ind w:firstLine="33"/>
              <w:jc w:val="both"/>
              <w:rPr>
                <w:b w:val="false"/>
                <w:b w:val="false"/>
              </w:rPr>
            </w:pPr>
            <w:r>
              <w:rPr/>
              <w:t>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sz w:val="28"/>
              </w:rPr>
            </w:pPr>
            <w:r>
              <w:rPr>
                <w:sz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847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от 28.06.2005 № 166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АСПРЕДЕЛЕНИЕ  РАСХОДОВ </w:t>
      </w:r>
    </w:p>
    <w:p>
      <w:pPr>
        <w:pStyle w:val="Heading"/>
        <w:rPr/>
      </w:pPr>
      <w:r>
        <w:rPr/>
        <w:t xml:space="preserve">БЮДЖЕТА ГОРОДА ЧЕБОКСАРЫ  ПО РАЗДЕЛАМ И ПОДРАЗДЕЛАМ ФУНКЦИОНАЛЬНОЙ КЛАССИФИКАЦИИ  РАСХОДОВ БЮДЖЕТОВ РОССИЙСКОЙ ФЕДЕРАЦИИ ЗА 2004  ГОД                                                                                          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тыс.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701"/>
      </w:tblGrid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firstLine="318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Кассовое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6184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677"/>
                <w:tab w:val="center" w:pos="5846" w:leader="none"/>
                <w:tab w:val="right" w:pos="9355" w:leader="none"/>
              </w:tabs>
              <w:ind w:right="-108" w:firstLine="284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-ТЕЛЬНОСТЬ И ОБЕСПЕЧЕНИЕ БЕЗОПАСНОСТИ ГОСУДАРСТВ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троительство, архитекту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 И ПРИРОДНЫХ РЕСУРСОВ, ГИДРОМЕТЕО-РОЛОГИЯ,   КАРТОГРАФИЯ  И ГЕОДЕЗИЯ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1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храна окружающей среды, животного и растительного ми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СВЯЗЬ И ИНФОРМАТИК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виды транспорт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76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14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61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структуры и мероприят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едупреждение и ликвидац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ражданская оборон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сударственная противопожарная служб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56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11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11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 в области образова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1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 ИСКУССТВО И КИНЕМАТОГРАФИЯ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3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мероприятия в области культуры и искус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01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4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анитарно-эпидемиологический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дзор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83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чреждения социаль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еспечения и службы занятост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5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7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й политик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640</w:t>
            </w:r>
          </w:p>
        </w:tc>
      </w:tr>
      <w:tr>
        <w:trPr>
          <w:trHeight w:val="374" w:hRule="atLeast"/>
        </w:trPr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Государственные пособ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гражданам, имеющим детей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внутреннего долг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Бюджетные кредиты (бюджетные ссуды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Heading1"/>
        <w:ind w:right="-1759" w:firstLine="510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е  3</w:t>
      </w:r>
    </w:p>
    <w:p>
      <w:pPr>
        <w:pStyle w:val="Normal"/>
        <w:tabs>
          <w:tab w:val="clear" w:pos="720"/>
          <w:tab w:val="left" w:pos="10065" w:leader="none"/>
        </w:tabs>
        <w:ind w:right="-1759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759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5103"/>
        <w:rPr>
          <w:sz w:val="28"/>
        </w:rPr>
      </w:pPr>
      <w:r>
        <w:rPr>
          <w:sz w:val="28"/>
        </w:rPr>
        <w:t>от 28.06.2005 № 1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СПРЕДЕЛЕНИЕ РАСХОДОВ</w:t>
      </w:r>
    </w:p>
    <w:p>
      <w:pPr>
        <w:pStyle w:val="Heading"/>
        <w:rPr/>
      </w:pPr>
      <w:r>
        <w:rPr/>
        <w:t>бюджета города Чебоксары по разделам, подразделам, целевым статьям</w:t>
      </w:r>
    </w:p>
    <w:p>
      <w:pPr>
        <w:pStyle w:val="Heading"/>
        <w:rPr/>
      </w:pPr>
      <w:r>
        <w:rPr/>
        <w:t>и видам расходов функциональной классификации расходов бюджетов</w:t>
      </w:r>
    </w:p>
    <w:p>
      <w:pPr>
        <w:pStyle w:val="Heading"/>
        <w:rPr/>
      </w:pPr>
      <w:r>
        <w:rPr/>
        <w:t>Российской Федерации за 2004 год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9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850"/>
        <w:gridCol w:w="851"/>
        <w:gridCol w:w="1417"/>
        <w:gridCol w:w="142"/>
        <w:gridCol w:w="97"/>
      </w:tblGrid>
      <w:tr>
        <w:trPr>
          <w:trHeight w:val="10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firstLine="318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ХРАНИТЕЛЬНАЯ ДЕЯ-ТЕЛЬНОСТЬ И ОБЕСПЕЧЕНИЕ БЕЗОПАСНОСТИ ГОСУДАРСТВА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войс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60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ложе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60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Ж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ище» на 2002-2010 го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одпрограмма «Обеспечение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жильем участников ликвидации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оследствий радиационных аварий 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 катастроф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 И ПРИРОДНЫХ РЕСУРСОВ, ГИДРОМЕ-ТЕОРОЛОГИЯ,  КАРТОГРАФИЯ И ГЕОДЕЗИЯ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Вод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по рег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лированию, использованию и охран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дных ресурс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мероприятия по обесп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нию безопасности гидротехничес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их сооружений и другие водох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зяйственные мероприятия капит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го характер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, животного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и растительного ми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и контроля за состоянием окружаю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щей среды и охраны приро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одержание подведомственных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Финансирование природоохра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СВЯЗЬ И ИНФОРМА-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други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идов транспорта субъектов Российской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7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1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жилищн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 хозяйства субъектов Российской Ф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3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услуг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6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 субъектов Россий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кой 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6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- и теплоснаб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ющими организациями в субъек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тах Российской Федерации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6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92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ругим видам расходов     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уличное освещение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озеленение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ю и мест захоронения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оза, утилизации, переработке быт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х и промышленных отходов и с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ржанию мест их захоронения 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структуры и мероприятия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расходы на жилищн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субъект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прочие структуры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жилищн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мунального хозяйства в субъек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ах Российской Федераци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И СТИХИЙНЫХ БЕДСТ-ВИЙ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ствий чрезвычайных ситу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ведение мероприятий по граж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анской обороне и защите населения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 чрезвычайных ситуац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б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5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1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1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1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1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1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ечерние и заочные  средние обра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м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рганизации оздоровительн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ании детей и подростк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х образований на компенсацию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ьгот по оплате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отдельным катег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иям граждан, работающих и про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ющих в сельской местност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МАТОГРАФИЯ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х образований на компенсацию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ьгот по оплате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отдельным катег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иям граждан, работающих и про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ющих в сельской местност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-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государс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нных телерадиокомп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районны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городских) газе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одством и распространением райо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(городских) газет (оплата пол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рафических услуг, бумаги и услуг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деральной почтовой связи)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0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9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льдшеро-акушерские пункт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нитарно-эпидемиологически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зо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санитарн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эпидемиологический надзо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роприятия в области физич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й 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ждения социального обеспечения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лужбы занят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а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а пенсий и пособ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област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й полити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6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ленных Законом РФ «О реабилитаци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жертв политических репрессий», по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юджетам субъектов РФ и муниципаль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ленных Законом РФ «О статусе Герое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оветского Союза, Героев РФ и пол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валеров ордена Славы» и ФЗ «О пр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и социальных гарантий Г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ям Социалистического Труда и пол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ым кавалерам ордена Трудовой Сл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ы» по бюджетам субъектов РФ и 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ветеранам и инвал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х образований на возмещени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ьгот по оплате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альных  услуг, услуг связи, проезда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 общественном транспорте город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кого и пригородного сообщения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ражданам, подвергшимся радиац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нному воздействию вследствие ка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тастрофы на Чернобыльской АЭС,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аварии на ПО «Маяк» и ядер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испытаний на Семипалатинском п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гон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овленных ФЗ «О ветеранах» в ч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лномочий субъектов Российской Ф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48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ветеранам и инвал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7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8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НОГО И МУНИЦИПАЛЬНОГО ДОЛГ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по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су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из бюджет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убъектов Российской Федерации 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ых образований юр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ическим лицам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военных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 в субъектах РФ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240"/>
        <w:ind w:left="4536" w:hanging="0"/>
        <w:jc w:val="lef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sz w:val="28"/>
        </w:rPr>
      </w:pPr>
      <w:r>
        <w:rPr>
          <w:sz w:val="28"/>
        </w:rPr>
        <w:t>от 28.06.2005 № 166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РЕДЕЛЕНИЕ РАСХОДОВ</w:t>
      </w:r>
    </w:p>
    <w:p>
      <w:pPr>
        <w:pStyle w:val="Heading"/>
        <w:rPr/>
      </w:pPr>
      <w:r>
        <w:rPr/>
        <w:t>бюджета города Чебоксары по главным распорядителям и другим</w:t>
      </w:r>
    </w:p>
    <w:p>
      <w:pPr>
        <w:pStyle w:val="Heading"/>
        <w:rPr/>
      </w:pPr>
      <w:r>
        <w:rPr/>
        <w:t>получателям средств бюджета города Чебоксары в соответствии с ведомственной структурой расходов бюджетов  Российской Федерации за 2004 год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567"/>
        <w:gridCol w:w="567"/>
        <w:gridCol w:w="851"/>
        <w:gridCol w:w="567"/>
        <w:gridCol w:w="1134"/>
      </w:tblGrid>
      <w:tr>
        <w:trPr>
          <w:trHeight w:val="1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firstLine="318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-вое испол-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99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0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щим и проживающим на селе</w:t>
            </w:r>
          </w:p>
          <w:p>
            <w:pPr>
              <w:pStyle w:val="Heading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3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3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3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9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изации оздоровительной к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щим и проживающим на селе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физическ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физическ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ЧРЕЖДЕНИЕ «ЧУВАШСКАЯ РЕСПУБЛИКАНСКАЯ ПОИСКО-СПАСАТЕЛЬНАЯ СЛУЖБА» ГОСУДАРСТВЕННОГО КОМИТЕТА </w:t>
            </w:r>
          </w:p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УВАШСКОЙ   РЕСПУБЛИКИ   ПО </w:t>
            </w:r>
          </w:p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ЛАМ ГРАЖДАНСКОЙ ОБОРОНЫ </w:t>
            </w:r>
          </w:p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ЧРЕЗВЫЧАЙНЫМ СИТУ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 ПОСЛЕДСТВИЙ ЧРЕЗВЫЧАЙ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ЫХ СИТУАЦИЙ И СТИХИЙНЫХ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государс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нных телерадиокомп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районны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городских)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одством и распространением райо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(городских) газет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/>
            </w:pPr>
            <w:r>
              <w:rPr/>
              <w:t xml:space="preserve">Прочие мероприятия в области </w:t>
            </w:r>
          </w:p>
          <w:p>
            <w:pPr>
              <w:pStyle w:val="Heading"/>
              <w:ind w:firstLine="317"/>
              <w:jc w:val="left"/>
              <w:rPr/>
            </w:pPr>
            <w:r>
              <w:rPr/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расходы, не отнесенные к </w:t>
            </w:r>
          </w:p>
          <w:p>
            <w:pPr>
              <w:pStyle w:val="Heading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расходы, не отнесенные к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м видам расходов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ая поддержка в области </w:t>
            </w:r>
          </w:p>
          <w:p>
            <w:pPr>
              <w:pStyle w:val="Heading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учреждения и мероприятия 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сти социальной политики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области культуры и спорт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Расходы на 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воза бытовых  и промышленных от-ходов и содержания мест захороне-ния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граж-данской обороне и защите населения от чрезвычайных ситуаций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м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 во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 в субъектах Россий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кой Федераци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Расходы на 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по содержанию автомо-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воза бытовых  и промышленных от-ходов и содержания мест захороне-ния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 начальные, неполные сред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е и средние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317"/>
              <w:rPr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 области культуры и искусств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БОКСАРСКИЙ ГОРОДСКОЙ КОМИТЕТ ПО УПРАВЛЕНИЮ 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6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бласти культуры и искусство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физическ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ДРОВСКАЯ СЕЛЬСКАЯ АДМИ-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льдшеро-акушер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ку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физкультуры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матогр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 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Расходы на 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-ния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воза бытовых  и промышленных от-ходов и содержания мест захороне-ния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ОЦИАЛЬНОЙ ЗАЩИ-ТЫ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7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ых услуг</w:t>
            </w:r>
          </w:p>
          <w:p>
            <w:pPr>
              <w:pStyle w:val="Heading"/>
              <w:ind w:firstLine="74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бласти культуры и искусства 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5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-новленных Законом РФ «О реабили-тации жертв политических 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/>
            </w:pPr>
            <w:r>
              <w:rPr>
                <w:sz w:val="24"/>
              </w:rPr>
              <w:t>Расходы на реализацию льгот, установ-ленных Законом «О статусе Героев Со-ветского Союза, Героев РФ и полных кавалеров ордена Славы» и ФЗ «О пре-доставлении социальных гарантий Ге-роям Социалистического Труда и пол-ным кавалерам ордена Трудовой Сла-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льных услуг ветеранам и инва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возмещение льгот по оплате ЖКУ, услуг связи, проезда гражданам, подвергшимся вследствие катастрофы на Чернобыльской АЭС, аварии на ПО «Мая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ленных Федеральным Законом «О вете-ранах» в части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льных услуг ветеранам и инвал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 лекарствен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ого Закона «О государственных п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обиях гражданам, имеющим  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КОМИТЕТ ПО ОХРАНЕ ОКРУ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АЮЩЕЙ ПРИРОДНОЙ СРЕДЫ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ной сре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, животного и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и контроля за состоянием окружаю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щей природной среды и охраны пр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подведомственных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уктур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Й ВЫТРЕЗВИТЕЛЬ МИНИСТЕРСТВА ВНУТРЕННИХ ДЕЛ ЧУВАШСКОЙ РЕСПУБЛИКИ В ГОРО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ИХ ДЕЛ ЛЕНИН-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И-НИСТЕРСТВА ФИНАНСОВ ЧУВАШ-СКОЙ РЕСПУБЛИКИ В ГОРОДЕ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8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317"/>
              <w:rPr>
                <w:sz w:val="24"/>
              </w:rPr>
            </w:pPr>
            <w:r>
              <w:rPr>
                <w:b/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Федеральная целевая программа  «Жилище на 2002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дпрограмма «Обеспечение жи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ем участников ликвидации последст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ий радиационных аварий и ката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оф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хранительная деятельность и </w:t>
            </w:r>
          </w:p>
          <w:p>
            <w:pPr>
              <w:pStyle w:val="Header"/>
              <w:ind w:firstLine="317"/>
              <w:rPr>
                <w:sz w:val="24"/>
              </w:rPr>
            </w:pPr>
            <w:r>
              <w:rPr>
                <w:b/>
                <w:sz w:val="24"/>
              </w:rPr>
              <w:t>обеспечение безопасност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Е ХОЗЯЙСТВО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Мероприятия по улучшению  земле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устройства и земле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Мероприятия по улучшению  земле-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устройства и землепользования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ДОРОЖНОЕ ХОЗЯЙСТ-ВО, 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автом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други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идов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 И ПРИРОДНЫХ РЕСУРСОВ, ГИДРО-МЕТЕОРОЛОГИЯ, КАРТОГРАФИЯ,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использованию и охране вод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мероприятия по обесп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нию и безопасности гидротехн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ских сооружений и другие водох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зяйственные мероприятия капит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ого характер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5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ющ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сору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ут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лизации бытовых и промышл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тходов и содержанию мест их зах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онен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труктуры и мероприятия жилищно –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расходы на жилищно –комму-наль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прочие структуры и мероприятия в области жилищно – коммунального хозяйства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УПРЕЖДЕНИЕ И ЛИКВИДА-ЦИЯ ПОСЛЕДСТВИЙ ЧРЕЗВЫЧАЙ-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тивопожар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войск </w:t>
            </w:r>
          </w:p>
          <w:p>
            <w:pPr>
              <w:pStyle w:val="Header"/>
              <w:ind w:firstLine="459"/>
              <w:rPr/>
            </w:pPr>
            <w:r>
              <w:rPr>
                <w:sz w:val="24"/>
              </w:rPr>
              <w:t>(си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руктур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 – эпидемиологический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Ведомственные расходы на санитарно – эпидемиологический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/>
            </w:pPr>
            <w:r>
              <w:rPr>
                <w:b/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су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Бюджетные кредиты из бюджетов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униципальных образований юрид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ским лицам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40" w:hanging="0"/>
              <w:rPr>
                <w:sz w:val="24"/>
              </w:rPr>
            </w:pPr>
            <w:r>
              <w:rPr>
                <w:sz w:val="24"/>
              </w:rPr>
              <w:t>Процентные платежи по муници-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ыплаты процентов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от 28.06.2005 № 1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НАЯ ИНВЕСТИЦИОННАЯ ПРОГРАММА ГОРОДА ЧЕБОКСАРЫ</w:t>
      </w:r>
    </w:p>
    <w:p>
      <w:pPr>
        <w:pStyle w:val="Heading4"/>
        <w:spacing w:lineRule="auto" w:line="240"/>
        <w:rPr/>
      </w:pPr>
      <w:r>
        <w:rPr/>
        <w:t>ЗА 2004 ГОД</w:t>
      </w:r>
    </w:p>
    <w:p>
      <w:pPr>
        <w:pStyle w:val="Normal"/>
        <w:ind w:firstLine="5812"/>
        <w:rPr/>
      </w:pPr>
      <w:r>
        <w:rPr/>
        <w:t xml:space="preserve">                   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8"/>
              </w:rPr>
              <w:t>. ГОСУДАРСТВЕННОЕ УПРАВЛЕНИЕ И МЕСТНОЕ САМОУПРАВЛЕ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18"/>
              <w:rPr/>
            </w:pPr>
            <w:r>
              <w:rPr/>
              <w:t>Реконструкция  инженерных коммуникаций и санитарно-технического оборудования в зданиях администраци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18"/>
              <w:rPr/>
            </w:pPr>
            <w:r>
              <w:rPr/>
              <w:t>Реконструкция  помещения большого зала и электрического хозяйства в здании администрации Московского района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РАНСПОР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18"/>
              <w:rPr/>
            </w:pPr>
            <w:r>
              <w:rPr/>
              <w:t>Приобретение троллей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ЖИЛИЩНО-КОММУНАЛЬНОЕ ХОЗЯЙСТВО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912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Канализационный шахтный коллектор в МКР «Уни-версите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оектирование и строительство газопровода от АГРС –3 до головного ГРП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троительство автодороги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56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Комплекс по сортировке и переработке ТБО и полигон по захоро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офинансирование расходов по внедрению энергосбе-регающих проектов по гос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4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Реконструкция путепровода по пр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Реконструкция путепровода по ул.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Телефонизация Завол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1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иобретение асфальтобетон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иобретение спецтехники дл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Инженерные, проектные и научно-исследовательские работы по благоустройству и подготовке и разборке схем градостроительного развития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2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ограмма переселения граждан города Чебоксары из ветхого и аварийного жилого фонда с инженерной под-готовкой территорий под реконструкцию и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(строительство) жилья для участников ликвидации последствий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74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 бесплатного жилья инвалидам и участникам ВОВ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72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Муниципаль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гражданам на (строительство) приобретения жилья граждан, нуждающихся в улучшении жилищных условий</w:t>
            </w:r>
          </w:p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71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РАЗОВА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 на 600 учащихся по ул.Ур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троительство спортплощадок в МОУ ДОД «Детский оздоровительный лагерь «Волна»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КУЛЬТУРА И ИСКУССТВ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8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Реконструкция художественной  школы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троительство Аллеи Ветеранов и каскадного фонтана в парке Победы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5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ЗДРАВООХРАНЕ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троительство инфекционной больницы (ул.Гладкова, 15)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ФИЗИЧЕСКАЯ  КУЛЬТУРА И СПОР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9"/>
              <w:rPr/>
            </w:pPr>
            <w:r>
              <w:rPr/>
              <w:t>Строительство Аллеи чемпионов мира, Европы и Олим-</w:t>
            </w:r>
          </w:p>
          <w:p>
            <w:pPr>
              <w:pStyle w:val="Heading2"/>
              <w:ind w:firstLine="459"/>
              <w:rPr/>
            </w:pPr>
            <w:r>
              <w:rPr/>
              <w:t>пийских игр – уроженцев Чуваш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8"/>
              <w:rPr/>
            </w:pPr>
            <w:r>
              <w:rPr/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508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Приложение  6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>
          <w:sz w:val="28"/>
        </w:rPr>
      </w:pPr>
      <w:r>
        <w:rPr>
          <w:sz w:val="28"/>
        </w:rPr>
        <w:t>от 28.06.2005 № 166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ТОЧНИ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нутреннего финансирования дефицита </w:t>
      </w:r>
    </w:p>
    <w:p>
      <w:pPr>
        <w:pStyle w:val="TextBody"/>
        <w:rPr>
          <w:sz w:val="24"/>
        </w:rPr>
      </w:pPr>
      <w:r>
        <w:rPr>
          <w:sz w:val="24"/>
        </w:rPr>
        <w:t>бюджета города Чебоксары за 2004 год</w:t>
      </w:r>
    </w:p>
    <w:p>
      <w:pPr>
        <w:pStyle w:val="TextBody"/>
        <w:ind w:firstLine="7371"/>
        <w:rPr/>
      </w:pPr>
      <w:r>
        <w:rPr/>
        <w:t>(тыс.руб.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(тыс.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-ные от имен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продажи имущества, находя-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продажи имущества, находя-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продажи акций, находящихся в государственной и муниципальной собств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продажи  земельных участков, находящихся в государственной и муниципаль-ной собственности, а также от продажи права на заключение договоров аренды этих земель-ных участков и приобретение земельных участ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ки средств бюджета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ки средств бюджета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Приложение  7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от 28.06.2005 № 166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ных юридическим лицам муниципальных гарантий города Чебоксары для обеспечения исполнения и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д третьими лицам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2126"/>
        <w:gridCol w:w="1418"/>
        <w:gridCol w:w="1134"/>
        <w:gridCol w:w="1134"/>
      </w:tblGrid>
      <w:tr>
        <w:trPr>
          <w:trHeight w:val="3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 гаран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пога-шения кредитов и действия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гашено обяза-тельств перед кредиторами</w:t>
            </w:r>
          </w:p>
        </w:tc>
      </w:tr>
      <w:tr>
        <w:trPr>
          <w:trHeight w:val="8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то пога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МУППП «Тепл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обеспечения выполнения усло-вий кредитного договора Сбер-банк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en-US"/>
              </w:rPr>
              <w:t>IV</w:t>
            </w:r>
            <w:r>
              <w:rPr>
                <w:b w:val="false"/>
                <w:sz w:val="24"/>
              </w:rPr>
              <w:t xml:space="preserve"> кварт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«Г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обеспечения выполнения усло-вий кредитного договора Сбер-банк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 квартал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28.06.2005 № 1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Т Ч Е Т</w:t>
      </w:r>
    </w:p>
    <w:p>
      <w:pPr>
        <w:pStyle w:val="Heading1"/>
        <w:rPr/>
      </w:pPr>
      <w:r>
        <w:rPr/>
        <w:t>о расходовании резервных фондов администрации города Чебоксары, адми-нистраций районов города Чебоксары, Управления социальной защиты администрации города Чебоксары, Ново-лапсарской  поселковой и Чандровской сельской администраций, Заволжского территориального управления  за 2004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18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0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</w:rPr>
              <w:t>50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Калининского района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</w:rPr>
            </w:pPr>
            <w:r>
              <w:rPr>
                <w:b/>
              </w:rPr>
              <w:t>Чандров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</w:rPr>
            </w:pPr>
            <w:r>
              <w:rPr>
                <w:b/>
              </w:rPr>
              <w:t>Новолапсар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</w:rPr>
            </w:pPr>
            <w:r>
              <w:rPr>
                <w:b/>
              </w:rPr>
              <w:t>Управление социальной защиты админис-</w:t>
            </w:r>
          </w:p>
          <w:p>
            <w:pPr>
              <w:pStyle w:val="Heading6"/>
              <w:ind w:hanging="0"/>
              <w:rPr>
                <w:b/>
                <w:b/>
              </w:rPr>
            </w:pPr>
            <w:r>
              <w:rPr>
                <w:b/>
              </w:rPr>
              <w:t>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69,0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rPr>
          <w:sz w:val="28"/>
        </w:rPr>
      </w:pPr>
      <w:r>
        <w:rPr>
          <w:sz w:val="28"/>
        </w:rPr>
        <w:t>Начальник</w:t>
        <w:tab/>
        <w:t>Н.Р. Чиж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26:00Z</dcterms:created>
  <dc:creator>Константинова</dc:creator>
  <dc:description/>
  <dc:language>en-US</dc:language>
  <cp:lastModifiedBy>.</cp:lastModifiedBy>
  <cp:lastPrinted>2005-04-29T13:47:00Z</cp:lastPrinted>
  <dcterms:modified xsi:type="dcterms:W3CDTF">2005-09-19T04:30:00Z</dcterms:modified>
  <cp:revision>22</cp:revision>
  <dc:subject/>
  <dc:title>О Т Ч Е Т</dc:title>
</cp:coreProperties>
</file>