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от 28 июня 2005 г. № 1665 </w:t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оложении  о публичных слушаниях</w:t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 (с изменениями от 19.06.2004г., 12.08.2004г., 28.12.2004г., 29.12.2004г., 30.12.2004г., 18.04.2005г.) и Уставом муниципального образования города Чебоксары – столицы Чувашской Республики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ложение о публичных слушаниях (прилагаетс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 за исполнением данно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Малов В.А.)</w:t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амоуправления г. Чебоксары                 </w:t>
        <w:tab/>
        <w:t>Н.И. Емельянов</w:t>
      </w:r>
      <w:r>
        <w:br w:type="page"/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6" w:hanging="0"/>
        <w:jc w:val="left"/>
        <w:rPr/>
      </w:pPr>
      <w:r>
        <w:rPr/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Чебоксар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6.2005 № 166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 О ПУБЛИЧНЫХ СЛУШ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города Чебоксары – столицы Чувашской Республи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Публичные слушания – это обсуждение проектов муниципальных правовых актов с участием жителе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 населения города Чебоксары,  Чебоксарского городского Собрания депутатов, главы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бличные слушания, проводимые по инициативе населения или Чебоксарского городского Собрания депутатов, назначаются Чебоксарским городским Собранием депутатов, а по инициативе главы города Чебоксары – главо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в обязательном порядке вы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 города Чебоксары – столицы Чувашской Республики, проект решения Чебоксарского городского Собрания депутатов о внесении изменений и дополнений в устав муниципального образования города Чебоксары – столицы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 бюджета города Чебоксары  и отчет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 города Чебоксары – столицы Чуваш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 города Чебоксары – столицы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опросы подлежат обязательному рассмотрению на публичных слушаниях, проводимых одновременно во всех формах, установленных статьей 1.6.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бличные слушания могут проводить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шания по проектам муниципальных правовых актов в Чебоксарском городском Собрании депутатов или  администрации города Чебоксары с участием представителей общественност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ое обсуждение населением города Чебоксары проектов муниципальных правов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заседании Чебоксарского городского Собрания депутатов,  администрации города Чебоксары проектов муниципальных правовых актов с участием представителей общественности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rPr/>
      </w:pPr>
      <w:r>
        <w:rPr/>
        <w:t>2.  Слушания в органе местного самоуправления   города Чебоксары</w:t>
      </w:r>
    </w:p>
    <w:p>
      <w:pPr>
        <w:pStyle w:val="TextBodyIndent"/>
        <w:spacing w:lineRule="auto" w:line="240"/>
        <w:rPr/>
      </w:pPr>
      <w:r>
        <w:rPr/>
        <w:t>2.1. Слушания в органе местного самоуправления города Чебоксары (далее – слушания) – обсуждение депутатами Чебоксарского городского Собрания депутатов или представителями  администрации города Чебоксары и иными лицами проектов муниципальных правовых актов с участием представителей общественности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лушания в Чебоксарском городском Собрании депутатов </w:t>
      </w:r>
      <w:r>
        <w:rPr/>
        <w:t xml:space="preserve"> </w:t>
      </w:r>
      <w:r>
        <w:rPr>
          <w:sz w:val="28"/>
          <w:szCs w:val="28"/>
        </w:rPr>
        <w:t>проводятся по инициативе главы города Чебоксары или Чебоксарского городского Собрания депутатов, или по инициативе группы жителей города Чебоксары, обладающих активным избирательным правом на выборах в органы местного самоуправления города Чебоксары, численностью не менее 1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в администрации города Чебоксары проводятся по инициативе главы города Чебоксары, или Чебоксарского городского Собрания депутатов, или по инициативе группы жителей города Чебоксары, обладающих активным избирательным правом на выборах в органы местного самоуправления города Чебоксары,  численностью не менее 1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Чебоксарского городского Собрания депутатов возлагает подготовку и проведение слушаний на постоянную  комиссию Чебоксарского городского Собрания депутатов, к сфере компетенции которой относится выносимый на слушания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возлагает подготовку и проведение слушаний на структурное подразделение  администрации города Чебоксары, к сфере компетенции которого относится выносимый на слушания в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поряжение о проведении слушаний, включающее информацию о теме, времени и месте проведения слушаний, постоянной комиссии Чебоксарского городского Собрания депутатов, структурном подразделении  администрации города Чебоксары, ответственных за их подготовку и проведение, издает соответственно председатель Чебоксарского городского Собрания депутатов, или  глава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бнародованию в средствах массовой информации не позднее, чем за 10 дней до начала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варительный состав участников слушаний определяется комиссией Чебоксарского городского Собрания депутатов, структурным подразделением  администрации города Чебоксары,  ответственными за их подготовку и прове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наличии свободных мест иным заинтересованным лицам не может быть отказано в участии в слушаниях. Во всяком случае не может быть отказано в участии в слушаниях как минимум пятнадцати заинтересованным лицам, изъявившим желание участвовать в слушаниях, ранее других направившим не позднее, чем за три  дня до начала слушаний, в адрес организаторов слушаний письменное извещение о своем желании принять участие в слушаниях с описью в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язательному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города Чебоксары, а также руководители организаций, действующих на территории города Чебоксары в сфере, соответствующей теме слушаний, а в случае проведения слушаний по инициативе - группы жителей города Чебоксары, обладающих активным избирательным правом на выборах в органы местного самоуправления города Чебоксары, численностью не менее 100 человек – представители данной инициатив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ствующим на слушаниях может быть председатель Чебоксарского городского Собрания депутатов, его заместитель,  председатель, заместитель председателя постоянной комиссии Чебоксарского городского Собрания депутатов, глава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постоянной комиссией Чебоксарского городского Собрания депутатов, структурным подразделением  администрации города Чебоксары, ответственными за подготовку и проведение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ля подготовки проектов указанных документов распоряжением председателя Чебоксарского городского Собрания депутатов, главы города Чебоксары  могут быть образованы рабочие группы с привлечением к их работе работников аппарата Чебоксарского городского Собрания депутатов, работников структурных подразделений  администрации города Чебоксары, а также, по их желанию, независим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Чебоксарского городского Собрания депутатов, структурного подразделения  администрации города Чебоксары, ответственным за подготовку и проведение слушаний, или участнику слушаний для доклада по обсуждаемому вопросу (до 30 минут), 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10 минут) в порядке поступления заявок на выступ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лушания проводятся по нерабочим дням с 9 до 18 часов  либо по рабочим дням, начиная с 1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могут быть прекращены в 24 часа  при условии, что с начала их проведения прошло не менее 4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вынесенных на слушания, политических партий, имеющих  отделения на территории города Чебоксары, а также лицам, заранее уведомившим организаторов слушаний путем отправления письма с описью вложения о намерении выступ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 их продолжении в друг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На слушаниях ведется протокол, который подписывается председательств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 итогам слушаний могут быть приняты рекомендации и иные документы. Указанные документы утверждаются, соответственно,  Чебоксарским городским Собранием депутатов, главой администрации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Итоговые документы по результатам слушаний, а также протокол слушаний подлежат обязательному обнародованию (опубликованию) в  средствах массовой информации не позднее чем через 10 дней после оконч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ссовое обсуждение населением города Чебоксары проектов муниципальных правовых актов</w:t>
      </w:r>
    </w:p>
    <w:p>
      <w:pPr>
        <w:pStyle w:val="TextBodyIndent"/>
        <w:spacing w:lineRule="auto" w:line="240"/>
        <w:rPr/>
      </w:pPr>
      <w:r>
        <w:rPr/>
        <w:t>3.1. На массовое обсуждение населением города Чебоксары проектов муниципальных правовых актов выносятся вопросы, указанные в пункте 1.5. настоящего Положения, а также иные проекты муниципальных правовых актов по наиболее важным проблемам развития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ынесение проектов</w:t>
      </w:r>
      <w:r>
        <w:rPr/>
        <w:t xml:space="preserve"> </w:t>
      </w:r>
      <w:r>
        <w:rPr>
          <w:sz w:val="28"/>
          <w:szCs w:val="28"/>
        </w:rPr>
        <w:t>муниципальных правовых актов на массовое обсуждение осуществляется по инициативе Чебоксарского городского Собрания депутатов, главы города Чебоксары, а также по инициативе группы жителей города Чебоксары, обладающих активным избирательным правом на выборах в органы местного самоуправления города Чебоксары, численностью не менее 1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ация о проектах</w:t>
      </w:r>
      <w:r>
        <w:rPr/>
        <w:t xml:space="preserve"> </w:t>
      </w:r>
      <w:r>
        <w:rPr>
          <w:sz w:val="28"/>
          <w:szCs w:val="28"/>
        </w:rPr>
        <w:t>муниципальных правовых актов, выносимых на массовое обсуждение (далее – обсуждение) населения города Чебоксары, а также тексты указанных актов, подлежат обязательному обнародованию в средствах массовой информации, также могут доводиться до сведения населения города Чебоксары иным способом не позднее, чем за 10 дней до начала обсуждения.</w:t>
      </w:r>
    </w:p>
    <w:p>
      <w:pPr>
        <w:pStyle w:val="TextBodyIndent"/>
        <w:spacing w:lineRule="auto" w:line="240"/>
        <w:rPr/>
      </w:pPr>
      <w:r>
        <w:rPr/>
        <w:t>Сроки обсуждения населением города Чебоксары проектов муниципальных правовых актов не могут быть менее двух недель и более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екты</w:t>
      </w:r>
      <w:r>
        <w:rPr/>
        <w:t xml:space="preserve"> </w:t>
      </w:r>
      <w:r>
        <w:rPr>
          <w:sz w:val="28"/>
          <w:szCs w:val="28"/>
        </w:rPr>
        <w:t>муниципальных правовых актов, вынесенные на обсуждение населения города Чебоксары, могут рассматриваться на собраниях общественных объединений, жителей города Чебоксары, а также обсуждать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ложения и замечания по проектам муниципальных правовых актов направляются ими в Чебоксарское городское Собрание депутатов, администрацию города Чебоксары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Чебоксарского городского Собрания депутатов или  администрации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обсуждения населением города Чебоксары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города Чебокс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окончания рассмотрения официальному обнародованию (опубликованию) в средствах массовой информации в обобщенном виде подлежат позиции и мнения, высказанные  относительно проекта муниципального правового акта, вынесенного на обсуждение, с указанием их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120"/>
        <w:ind w:firstLine="709"/>
        <w:rPr/>
      </w:pPr>
      <w:r>
        <w:rPr/>
        <w:t>4. Рассмотрение на заседании Чебоксарского городского Собрания депутатов,  администрации города Чебоксары проектов муниципальных правовых актов с участием представителей общественности города Чебоксары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1. Проект муниципального правового акта города Чебоксары может быть рассмотрен на  заседании</w:t>
      </w:r>
      <w:r>
        <w:rPr/>
        <w:t xml:space="preserve">  </w:t>
      </w:r>
      <w:r>
        <w:rPr>
          <w:b w:val="false"/>
          <w:bCs w:val="false"/>
        </w:rPr>
        <w:t>Чебоксарского городского Собрания депутатов, заседании администрации города Чебоксары с участием представителей общественности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ссмотрение проекта муниципального правового акта города Чебокса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 заседании Чебоксарского городского Собрания депутатов проводится по инициативе Чебоксарского городского Собрания депутатов или по инициативе</w:t>
      </w:r>
      <w:r>
        <w:rPr/>
        <w:t xml:space="preserve"> </w:t>
      </w:r>
      <w:r>
        <w:rPr>
          <w:sz w:val="28"/>
          <w:szCs w:val="28"/>
        </w:rPr>
        <w:t xml:space="preserve">группы жителей города Чебоксары, обладающих активным избирательным правом на выборах в органы местного самоуправления города Чебоксары,  численностью не менее 10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оекта муниципального правового акта города Чебоксар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и администрации города Чебоксары проводится по инициативе главы города Чебоксары или по инициативе группы жителей города Чебоксары, обладающих активным избирательным правом на выборах в органы местного самоуправления города Чебоксары, численностью не менее 100 человек.</w:t>
      </w:r>
    </w:p>
    <w:p>
      <w:pPr>
        <w:pStyle w:val="TextBodyIndent"/>
        <w:spacing w:lineRule="auto" w:line="240"/>
        <w:rPr/>
      </w:pPr>
      <w:r>
        <w:rPr/>
        <w:t>4.3. Подготовка и рассмотрение проекта муниципального правового акта по вопросам местного значения города Чебоксары на  заседании Чебоксарского городского Собрания депутатов, заседании  администрации города Чебоксары должны быть осуществлены в месячный срок со дня обращения лицами инициирования такого рассмотрения в указанные органы местного самоуправления города Чебоксары.</w:t>
      </w:r>
    </w:p>
    <w:p>
      <w:pPr>
        <w:pStyle w:val="TextBodyIndent"/>
        <w:spacing w:lineRule="auto" w:line="240"/>
        <w:rPr/>
      </w:pPr>
      <w:r>
        <w:rPr/>
        <w:t>Информация о времени, месте и повестке заседания Чебоксарского городского Собрания депутатов, заседания  администрации города Чебоксары, проект муниципального правового акта, предполагаемый к рассмотрению, подлежит обнародованию в средствах массовой информации не позднее, чем за 10 дней до проведения указанных заседаний.</w:t>
      </w:r>
    </w:p>
    <w:p>
      <w:pPr>
        <w:pStyle w:val="TextBodyIndent"/>
        <w:spacing w:lineRule="auto" w:line="240"/>
        <w:rPr/>
      </w:pPr>
      <w:r>
        <w:rPr/>
        <w:t>4.5. На заседаниях Чебоксарского городского Собрания депутатов, заседаниях администрации города Чебоксары, на которых рассматриваются проекты муниципальных правовых актов города Чебоксары вправе принимать участие любые заинтересованные лица, направившие в адрес указанных органов местного самоуправления города Чебоксары письменное извещение о своем желании принять участие в заседании с описью вложения. Указанные органы местного самоуправления города Чебоксары  должны быть извещены заинтересованными в участии заседания лицами не позднее, чем за 3 дня до начала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заинтересованных лиц, изъявивших желание участвовать в заседании и приглашенных лиц, заинтересованным лицам (но не менее чем первым 10), известившим указанные органы местного самоуправления города Чебоксары, должно быть обеспечено участие в заседании. При наличии свободных мест заинтересованным лицам не может быть отказано в участии в заседании.</w:t>
      </w:r>
    </w:p>
    <w:p>
      <w:pPr>
        <w:pStyle w:val="TextBodyIndent"/>
        <w:spacing w:lineRule="auto" w:line="240"/>
        <w:rPr/>
      </w:pPr>
      <w:r>
        <w:rPr/>
        <w:t>На заседания Чебоксарского городского Собрания депутатов, заседания администрации города Чебоксары, на которых рассматриваются проекты муниципальных правовых актов  города Чебоксары, в обязательном порядке приглашаются представители политических партий и иных общественных объединений, осуществляющих свою деятельность на территории города Чебоксары, а также, в случае проведения указанных заседаний по инициативе группы жителей города Чебоксары, обладающих активным избирательным правом на выборах в органы местного самоуправления города Чебоксары, численностью не менее 100 человек,  – представители данной инициативной группы.</w:t>
      </w:r>
    </w:p>
    <w:p>
      <w:pPr>
        <w:pStyle w:val="TextBodyIndent"/>
        <w:spacing w:lineRule="auto" w:line="240"/>
        <w:rPr/>
      </w:pPr>
      <w:r>
        <w:rPr/>
        <w:t>4.6. Участвующие в  заседании Чебоксарского городского Собрания депутатов, заседании  администрации города Чебоксары лица вправе задавать вопросы и выступать (до 5 минут) по существу рассматриваем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право выступления на слушаниях должно быть предоставлено представителям некоммерческих организаций, специализирующихся на вопросах, рассматриваемых на заседании, политических партий, имеющих  отделения на территории города Чебокса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</w:r>
      <w:r>
        <w:rPr/>
        <w:t xml:space="preserve"> </w:t>
      </w:r>
      <w:r>
        <w:rPr>
          <w:sz w:val="28"/>
          <w:szCs w:val="28"/>
        </w:rPr>
        <w:t>Предложения и замечания участвующих учитываются Чебоксарским городским Собранием депутатов,  администрацией города Чебоксары  при принятии решений, доработке муниципальных правовых актов города Чебоксары, вынесенных на рассмотрение.</w:t>
      </w:r>
    </w:p>
    <w:p>
      <w:pPr>
        <w:pStyle w:val="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8. Результаты рассмотрения Чебоксарским городским Собранием депутатов, администрацией города Чебоксары проектов муниципальных правовых актов города Чебоксары с участием представителей общественности города Чебоксары подлежат официальному опубликованию (обнародованию) в средствах массовой информации в течение 10 дней со дня окончания такого рассмотрения.</w:t>
      </w:r>
    </w:p>
    <w:p>
      <w:pPr>
        <w:pStyle w:val="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9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.</cp:lastModifiedBy>
  <cp:lastPrinted>2005-06-23T09:12:00Z</cp:lastPrinted>
  <dcterms:modified xsi:type="dcterms:W3CDTF">2005-06-30T11:31:00Z</dcterms:modified>
  <cp:revision>7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797780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</Properties>
</file>