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28 июня 2005 г. № 1666</w:t>
      </w:r>
    </w:p>
    <w:p>
      <w:pPr>
        <w:pStyle w:val="3"/>
        <w:ind w:right="4571" w:hanging="0"/>
        <w:rPr>
          <w:sz w:val="28"/>
        </w:rPr>
      </w:pPr>
      <w:r>
        <w:rPr>
          <w:sz w:val="28"/>
        </w:rPr>
      </w:r>
    </w:p>
    <w:p>
      <w:pPr>
        <w:pStyle w:val="3"/>
        <w:ind w:right="4571" w:hanging="0"/>
        <w:rPr/>
      </w:pPr>
      <w:r>
        <w:rPr>
          <w:sz w:val="28"/>
        </w:rPr>
        <w:t>О внесении изменений в решение Чебоксарского городского Собрания депутатов Чувашской Республики от 10.06.2004 №12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09" w:hanging="0"/>
        <w:jc w:val="both"/>
        <w:rPr/>
      </w:pPr>
      <w:r>
        <w:rPr>
          <w:sz w:val="28"/>
        </w:rPr>
        <w:tab/>
        <w:t xml:space="preserve">В соответствии со статьей 14 Закона Российской Федерации от 11.10.1991 №1738-1  «О плате за землю», на основании статьи 22 Устава муниципального образования города Чебоксары - столицы Чувашской Республики </w:t>
      </w:r>
    </w:p>
    <w:p>
      <w:pPr>
        <w:pStyle w:val="Heading2"/>
        <w:spacing w:lineRule="auto" w:line="312"/>
        <w:ind w:right="-644" w:hanging="0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Indent"/>
        <w:spacing w:lineRule="auto" w:line="312"/>
        <w:rPr/>
      </w:pPr>
      <w:r>
        <w:rPr/>
        <w:t>1. Внести следующие изменения в таблице пункта 10.2.1   Положения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го решением Чебоксарского городского Собрания депутатов Чувашской Республики от 10.06.2004 № 1287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20"/>
        <w:rPr/>
      </w:pPr>
      <w:r>
        <w:rPr/>
        <w:t>В наименовании графы 4 слово «садоводством,» исключить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20"/>
        <w:rPr/>
      </w:pPr>
      <w:r>
        <w:rPr/>
        <w:t>В наименовании графы 5 после слова «огородничества» добавить слова «и садоводства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12"/>
        <w:ind w:left="0" w:firstLine="720"/>
        <w:rPr/>
      </w:pPr>
      <w:r>
        <w:rPr/>
        <w:t xml:space="preserve">В  графе 5 последней строки таблицы цифру  «0,31» заменить  цифрой  «0,02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>
          <w:sz w:val="28"/>
        </w:rPr>
        <w:t>2. Опубликовать данное решение в газете «Чебоксарские ново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>
          <w:sz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1 января 2005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>
          <w:sz w:val="28"/>
        </w:rPr>
        <w:t>4. Контроль за выполнением настоящего решения возложить на  постоянную комиссию по бюджету, экономике и промышленности Чебоксарского городского Собрания депутатов Чувашской Республики (Гаврилов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амоуправления г. Чебоксары</w:t>
        <w:tab/>
        <w:tab/>
        <w:tab/>
        <w:tab/>
        <w:t>Н. И. Емельянов</w:t>
      </w:r>
      <w:r>
        <w:br w:type="page"/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от 28.06.2005 № 1666</w:t>
      </w:r>
    </w:p>
    <w:p>
      <w:pPr>
        <w:pStyle w:val="Normal"/>
        <w:ind w:left="57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10.2.1.Размеры ставок земельного налога по территориально-экономическим </w:t>
      </w:r>
    </w:p>
    <w:p>
      <w:pPr>
        <w:pStyle w:val="Normal"/>
        <w:jc w:val="both"/>
        <w:rPr/>
      </w:pPr>
      <w:r>
        <w:rPr/>
        <w:t>оценочным зонам города Чебоксары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512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земельного налога (руб/кв.м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ля юридических и физических лиц, за иисключением земельных участков, указанных в графах 3,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земельные участки, занятые жилищным фондом, коллективными и индивидуальными гараж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земельные участки, занятые личным подсобным хозя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земельные участки, предоставленные для огородничества и садовод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0.2.2.Размеры ставок земельного налога  за земельные участки, дополнительно переданные из Чебоксарского райо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81"/>
        <w:gridCol w:w="357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зон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ставок земельного налога, (руб/кв.м.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чное подсобное хозяйство, садоводство, огородничество, многолетние насаждения, сенокош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ивидуальное жилищное строительство, обслуживание индивидуального жилого дома, коллективные индивидуальные гараж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дополнительно переданные город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9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7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42:00Z</dcterms:created>
  <dc:creator>Эльза</dc:creator>
  <dc:description/>
  <dc:language>en-US</dc:language>
  <cp:lastModifiedBy>Deputat2</cp:lastModifiedBy>
  <cp:lastPrinted>2005-06-14T13:27:00Z</cp:lastPrinted>
  <dcterms:modified xsi:type="dcterms:W3CDTF">2005-06-30T10:47:00Z</dcterms:modified>
  <cp:revision>5</cp:revision>
  <dc:subject/>
  <dc:title>ПРОЕКТ</dc:title>
</cp:coreProperties>
</file>