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88"/>
        <w:gridCol w:w="3875"/>
      </w:tblGrid>
      <w:tr>
        <w:trPr>
          <w:trHeight w:val="1559" w:hRule="atLeast"/>
        </w:trPr>
        <w:tc>
          <w:tcPr>
            <w:tcW w:w="4224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Депутатсен пух=в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05 г. № 1685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/>
        <w:t xml:space="preserve">О внесении изменений и дополнений в решение Чебоксарского городского Собрания депутатов  от 22.12.2004 №1491 «О бюджете города Чебоксары на 2005 год»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567"/>
        <w:jc w:val="both"/>
        <w:rPr/>
      </w:pPr>
      <w:r>
        <w:rPr/>
        <w:t>В соответствии со ст.216 Бюджетного кодекса Российской Федерации,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нести в решение Чебоксарского городского Собрания депутатов от 22 декабря 2004 года № 1491 «О бюджете города Чебоксары на 2005 год» следующие изменения и дополнения:</w:t>
      </w:r>
    </w:p>
    <w:p>
      <w:pPr>
        <w:pStyle w:val="TextBodyIndent"/>
        <w:rPr/>
      </w:pPr>
      <w:r>
        <w:rPr/>
        <w:t>1.1. В статье 1:</w:t>
      </w:r>
    </w:p>
    <w:p>
      <w:pPr>
        <w:pStyle w:val="TextBodyIndent"/>
        <w:ind w:firstLine="993"/>
        <w:rPr/>
      </w:pPr>
      <w:r>
        <w:rPr/>
        <w:t xml:space="preserve"> </w:t>
      </w:r>
      <w:r>
        <w:rPr/>
        <w:t>в абзаце первом цифры « 2655916,0 », « 2496189,8 », « 890490,2»,     « 890490,2 », заменить соответственно на цифры « 2800786,8», « 2641060,6 », « 963318,6 », « 963318,6 ».</w:t>
      </w:r>
    </w:p>
    <w:p>
      <w:pPr>
        <w:pStyle w:val="TextBodyIndent"/>
        <w:ind w:firstLine="993"/>
        <w:rPr/>
      </w:pPr>
      <w:r>
        <w:rPr/>
        <w:t xml:space="preserve"> </w:t>
      </w:r>
      <w:r>
        <w:rPr/>
        <w:t>в абзаце втором слова «9,9 процента» заменить словами «9,5 процента».</w:t>
      </w:r>
    </w:p>
    <w:p>
      <w:pPr>
        <w:pStyle w:val="TextBodyIndent"/>
        <w:rPr/>
      </w:pPr>
      <w:r>
        <w:rPr/>
        <w:t>1.2. В статье 2:</w:t>
      </w:r>
    </w:p>
    <w:p>
      <w:pPr>
        <w:pStyle w:val="TextBodyIndent"/>
        <w:ind w:firstLine="993"/>
        <w:rPr/>
      </w:pPr>
      <w:r>
        <w:rPr/>
        <w:t xml:space="preserve"> </w:t>
      </w:r>
      <w:r>
        <w:rPr/>
        <w:t>в абзаце первом слова «изменения остатков средств на счете по учету средств бюджета города Чебоксары» заменить словами «бюджетные кредиты, получаемые от бюджетов других уровней бюджетной системы Российской Федерации».</w:t>
      </w:r>
    </w:p>
    <w:p>
      <w:pPr>
        <w:pStyle w:val="TextBodyIndent"/>
        <w:rPr/>
      </w:pPr>
      <w:r>
        <w:rPr/>
        <w:t>1.3. В статье 3:</w:t>
      </w:r>
    </w:p>
    <w:p>
      <w:pPr>
        <w:pStyle w:val="TextBodyIndent"/>
        <w:ind w:firstLine="993"/>
        <w:rPr/>
      </w:pPr>
      <w:r>
        <w:rPr/>
        <w:t>абзац второй и третий заменить абзацем следующего содержания:</w:t>
      </w:r>
    </w:p>
    <w:p>
      <w:pPr>
        <w:pStyle w:val="TextBodyIndent"/>
        <w:ind w:firstLine="993"/>
        <w:rPr/>
      </w:pPr>
      <w:r>
        <w:rPr/>
        <w:t>«бюджет развития – 120951,0 тыс.рублей и текущий бюджет  - 2679835,8 тыс.рублей»;</w:t>
      </w:r>
    </w:p>
    <w:p>
      <w:pPr>
        <w:pStyle w:val="TextBodyIndent"/>
        <w:ind w:firstLine="993"/>
        <w:rPr/>
      </w:pPr>
      <w:r>
        <w:rPr/>
        <w:t>в абзаце четвертом цифру «554000,0» заменить на цифру «553991,0»;</w:t>
      </w:r>
    </w:p>
    <w:p>
      <w:pPr>
        <w:pStyle w:val="TextBodyIndent"/>
        <w:ind w:firstLine="993"/>
        <w:rPr/>
      </w:pPr>
      <w:r>
        <w:rPr/>
        <w:t>дополнить абзац следующего содержания:</w:t>
      </w:r>
    </w:p>
    <w:p>
      <w:pPr>
        <w:pStyle w:val="TextBodyIndent"/>
        <w:ind w:firstLine="993"/>
        <w:rPr/>
      </w:pPr>
      <w:r>
        <w:rPr/>
        <w:t>«предельный объем эмиссии муниципальных ценных бумаг города Чебоксары – 100 000,0 тыс.рублей».</w:t>
      </w:r>
    </w:p>
    <w:p>
      <w:pPr>
        <w:pStyle w:val="TextBodyIndent"/>
        <w:rPr/>
      </w:pPr>
      <w:r>
        <w:rPr/>
        <w:t>1.4. В статье 15:</w:t>
      </w:r>
    </w:p>
    <w:p>
      <w:pPr>
        <w:pStyle w:val="TextBodyIndent"/>
        <w:ind w:firstLine="993"/>
        <w:rPr/>
      </w:pPr>
      <w:r>
        <w:rPr/>
        <w:t>в абзаце первом цифру «890490,2» заменить на цифру «963318,6»;</w:t>
      </w:r>
    </w:p>
    <w:p>
      <w:pPr>
        <w:pStyle w:val="TextBodyIndent"/>
        <w:ind w:firstLine="993"/>
        <w:rPr/>
      </w:pPr>
      <w:r>
        <w:rPr/>
        <w:t>в абзаце 8 слова «в сумме 74499,9 тыс.рублей» заменить на «98017,4 тыс.рублей»;</w:t>
      </w:r>
    </w:p>
    <w:p>
      <w:pPr>
        <w:pStyle w:val="TextBodyIndent"/>
        <w:ind w:firstLine="993"/>
        <w:rPr/>
      </w:pPr>
      <w:r>
        <w:rPr/>
        <w:t>абзац 11 изложить в следующей редакции:</w:t>
      </w:r>
    </w:p>
    <w:p>
      <w:pPr>
        <w:pStyle w:val="TextBodyIndent"/>
        <w:ind w:firstLine="993"/>
        <w:rPr/>
      </w:pPr>
      <w:r>
        <w:rPr/>
        <w:t>«реализацию Закона Чувашской Республики от 24 ноября 2004 года № 43 «О социальной поддержке тружеников тыла военных лет и ветеранов труда» в сумме 156617,0 тыс.рублей»;</w:t>
      </w:r>
    </w:p>
    <w:p>
      <w:pPr>
        <w:pStyle w:val="TextBodyIndent"/>
        <w:ind w:firstLine="993"/>
        <w:rPr/>
      </w:pPr>
      <w:r>
        <w:rPr/>
        <w:t>в абзаце 14 слова «в сумме 5280,0 тыс.рублей» заменить на «4188,8 тыс.рублей»;</w:t>
      </w:r>
    </w:p>
    <w:p>
      <w:pPr>
        <w:pStyle w:val="TextBodyIndent"/>
        <w:ind w:firstLine="993"/>
        <w:rPr/>
      </w:pPr>
      <w:r>
        <w:rPr/>
        <w:t>в абзаце 15 слова «в сумме 3843,9 тыс.рублей» заменить на «8911,1 тыс.рублей»;</w:t>
      </w:r>
    </w:p>
    <w:p>
      <w:pPr>
        <w:pStyle w:val="TextBodyIndent"/>
        <w:ind w:firstLine="993"/>
        <w:rPr/>
      </w:pPr>
      <w:r>
        <w:rPr/>
        <w:t>в абзаце 18 слова «в сумме 302748,2 тыс.рублей» заменить на «311891,3 тыс.рублей»;</w:t>
      </w:r>
    </w:p>
    <w:p>
      <w:pPr>
        <w:pStyle w:val="TextBodyIndent"/>
        <w:ind w:firstLine="993"/>
        <w:rPr/>
      </w:pPr>
      <w:r>
        <w:rPr/>
        <w:t>в абзаце 19 слова «в сумме 20625,6 тыс.рублей» заменить на «23736,4 тыс.рублей»;</w:t>
      </w:r>
    </w:p>
    <w:p>
      <w:pPr>
        <w:pStyle w:val="TextBodyIndent"/>
        <w:ind w:firstLine="993"/>
        <w:rPr/>
      </w:pPr>
      <w:r>
        <w:rPr/>
        <w:t>дополнить абзацами двадцатым - двадцать вторым соответственно следующего содержания:</w:t>
      </w:r>
    </w:p>
    <w:p>
      <w:pPr>
        <w:pStyle w:val="TextBodyIndent"/>
        <w:ind w:firstLine="993"/>
        <w:rPr/>
      </w:pPr>
      <w:r>
        <w:rPr/>
        <w:t>реализацию Федерального закона от 27 мая 1998 года № 76-ФЗ «О статусе военнослужащих» и Закона Российской Федерации от 18 апреля 1991 года № 1026-р «О милиции» на погашение кредиторской задолженности в части возмещения льгот по оплате жилищно-коммунальных услуг в сумме 4319,4 тыс.рублей;</w:t>
      </w:r>
    </w:p>
    <w:p>
      <w:pPr>
        <w:pStyle w:val="TextBodyIndent"/>
        <w:ind w:firstLine="993"/>
        <w:rPr/>
      </w:pPr>
      <w:r>
        <w:rPr/>
        <w:t>финансирование расходов на содержание объектов социально-культурной сферы, переданных  в ведение местного самоуправления в сумме 6224,8 тыс.рублей.</w:t>
      </w:r>
    </w:p>
    <w:p>
      <w:pPr>
        <w:pStyle w:val="TextBodyIndent"/>
        <w:ind w:firstLine="993"/>
        <w:rPr/>
      </w:pPr>
      <w:r>
        <w:rPr/>
        <w:t>Расходы, связанные с реализацией Закона Чувашской Республики от 24 ноября 2004 года № 47 «О социальной поддержке реабилитированных лиц и лиц, признанных пострадавшими от политических репрессий», Закона Российской Федерации  от 15 января 1993 года № 4301 –</w:t>
      </w:r>
      <w:r>
        <w:rPr>
          <w:lang w:val="en-US"/>
        </w:rPr>
        <w:t>I</w:t>
      </w:r>
      <w:r>
        <w:rPr/>
        <w:t xml:space="preserve">  «О статусе Героев Советского Союза, Героев Российской Федерации и полных кавалеров ордена Славы» и Федерального закона от 9 января  1997 года № 5-ФЗ «О предоставлении социальных гарантий Героям Социалистического Труда и полным кавалерам ордена Трудовой Славы», Закона Чувашской Республики от 30.05.2003 № 17 «Об административных комиссиях» финансируются за счет средств Фонда субвенций и субсидий республиканского бюджета Чувашской Республики, распределяющих исходя из фактических расходов на основании ежеквартальных отчетов.</w:t>
      </w:r>
    </w:p>
    <w:p>
      <w:pPr>
        <w:pStyle w:val="TextBodyIndent"/>
        <w:rPr/>
      </w:pPr>
      <w:r>
        <w:rPr/>
        <w:t>1.5. В статье 19:</w:t>
      </w:r>
    </w:p>
    <w:p>
      <w:pPr>
        <w:pStyle w:val="TextBodyIndent"/>
        <w:ind w:firstLine="993"/>
        <w:rPr/>
      </w:pPr>
      <w:r>
        <w:rPr/>
        <w:t>в абзаце втором слова «на реализацию проектов, связанных с увеличением доходной базы бюджета города Чебоксары, созданием новых рабочих мест, развитием социальной инфраструктуры, и повышением уровня жизни населения, на основании договоров (соглашений)» заменить словами «на следующие цели: на реализацию проектов, связанных с увеличением доходной базы бюджета города Чебоксары, созданием новых рабочих мест, развитием малого предпринимательства, развитием социальной инфраструк-туры, и повышением уровня жизни населения, на основании договоров(соглашений). Предоставление, использование и возврат бюджетных кредитов осуществляется в порядке, устанавливаемом администрацией города Чебоксары.».</w:t>
      </w:r>
    </w:p>
    <w:p>
      <w:pPr>
        <w:pStyle w:val="TextBodyIndent"/>
        <w:rPr/>
      </w:pPr>
      <w:r>
        <w:rPr/>
        <w:t>1.6. Приложение 1 изложить в редакции согласно приложению 1 к настоящему решению.</w:t>
      </w:r>
    </w:p>
    <w:p>
      <w:pPr>
        <w:pStyle w:val="TextBodyIndent"/>
        <w:rPr/>
      </w:pPr>
      <w:r>
        <w:rPr/>
        <w:t>1.7. Внести изменения и дополнения в приложения №№ 2,3,4,5,6,10 согласно приложениям №№ 2,3,4,5,6,7 к настоящему решению.</w:t>
      </w:r>
    </w:p>
    <w:p>
      <w:pPr>
        <w:pStyle w:val="TextBodyIndent"/>
        <w:rPr/>
      </w:pPr>
      <w:r>
        <w:rPr/>
        <w:t>1.8. Примечание к приложению 7 дополнить предложением следующего содержания:</w:t>
      </w:r>
    </w:p>
    <w:p>
      <w:pPr>
        <w:pStyle w:val="TextBodyIndent"/>
        <w:ind w:firstLine="993"/>
        <w:rPr/>
      </w:pPr>
      <w:r>
        <w:rPr/>
        <w:t>«в 2005 году заимствование по соглашениям о займах, заключенным в предыдущие годы, не планируется.».</w:t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/>
        <w:t xml:space="preserve">3. Контроль  за  исполнением настоящего решения возложить на  постоянную комиссию Чебоксарского городского Собрания депутатов по бюджету, экономике и промышленности (С.В. Гаврилов)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</w:t>
      </w:r>
    </w:p>
    <w:p>
      <w:pPr>
        <w:pStyle w:val="Normal1"/>
        <w:rPr>
          <w:sz w:val="28"/>
        </w:rPr>
      </w:pPr>
      <w:r>
        <w:rPr>
          <w:sz w:val="28"/>
        </w:rPr>
        <w:t>города  Чебоксары                                                                      Н.И. 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 xml:space="preserve">«О внесении изменений и дополнений 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 xml:space="preserve">в решение Чебоксарского 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>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right="-285" w:firstLine="4536"/>
        <w:rPr>
          <w:sz w:val="28"/>
        </w:rPr>
      </w:pPr>
      <w:r>
        <w:rPr>
          <w:sz w:val="28"/>
        </w:rPr>
        <w:t>от 14.07.2005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НОРМАТИВ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ИСЛЕНИЙ ДОХОДОВ ОТ УПЛАТЫ НАЛОГОВ, СБОРОВ И ДРУГ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ЯЗАТЕЛЬНЫХ ПЛАТЕЖЕЙ  В БЮДЖЕТ ГОРОДА ЧЕБОКСАРЫ НА 2005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Наименование налогов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отчислений в бюджет города Чебоксары (%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  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  других лиц, занимающихся частной практ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1 0202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 на доходы физических лиц с доходов, облагаемых по налоговой ставке, установленной пунктом 1   статьи 224 Налогового кодекса Российской Федерации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Налог  на доходы физических лиц с доходов, полученных физическими лицами, не являющимися налоговы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лючением срочных пенсион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адов, внесенных на срок не менее 6 месяцев), в виде материальной выгоды от экономии на процентах при получении заемных (кредитных) средств (за исключением материальной выгоды, полученной от эконом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50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Налог 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м ипотечным покрыт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 января 200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5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5 0301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,            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5 0301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,             уплачиваемый крестьянскими (фермерскими) хозяйствами и  индивидуальными предприним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100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наследование или  да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600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7 01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7 01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бычу прочи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7 04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за пользование объектами живот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8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по делам, рассматриваемым в судах общей   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8 071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8 071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ордера на кварти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09 0100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9 03021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09 03023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за добычу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9 0303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 за пользование недрами в целях, не связанных с добычей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9 04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 на имущество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9 06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с прод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9 0602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9 0701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рекла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703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7040 03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Лицензионный сбор за право торговли  спиртными напиткам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1030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виденды по акциям и доходы от прочих форм участия в капитале, находящихся в муниципальной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30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размещения временно свободных средств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1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2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3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4 03 0000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5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3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3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7013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8033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8043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4021 02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сные подати в части, превышающей минимальные ставки платы за древесину, отпускаемую на кор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4022 02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за пользование лесным фондом в части, превышающей минимальные ставки платы за древесину, отпускаемую на кор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4040 02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использования лесного фонд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23 03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лицензионные сборы, зачисляемые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3030 03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1030 03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местных бюджетов от продажи квар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1 03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 муниципальных унитарных предприятий (в части реализации основных  средст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1 03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 муниципальных унитарных предприятий (в части реализации материальных запасо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2 03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местных бюджетов от реализации имущества, находящегося в оперативном управлении учреждений, находящихся в ведении органов местного самоуправления (в части реализации основных средст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2 03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местных бюджетов от реализации имущества, находящегося в оперативном управлении учреждений, находящихся в ведении органов местного самоуправления (в части реализации материальных запасо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3 03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3 03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муниципальной собственности (в части реализации материальных запасо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3030 03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ых бюджет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3030 03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ых бюджет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4030 03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местных бюджетов от продаж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 02030 0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4, пунктом 2 статьи 135 и статьей 135.1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30 0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местных бюдж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30 0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0030 0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30 03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местные бюдж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2000 03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30 03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Начальник 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8"/>
        </w:rPr>
      </w:pPr>
      <w:r>
        <w:rPr>
          <w:sz w:val="28"/>
        </w:rPr>
        <w:t>к решению Чебоксарского городского Собрания депутатов «О внесении изменений и дополнений  в решение Чебоксарского городского Собрания депутатов 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rPr>
          <w:sz w:val="28"/>
        </w:rPr>
      </w:pPr>
      <w:r>
        <w:rPr>
          <w:sz w:val="28"/>
        </w:rPr>
        <w:t>от 14.07.2005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, ВНОСИМЫЕ В 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ХОДЫ БЮДЖЕТА ГОРОДА ЧЕБОКСАРЫ НА 2005  ГОД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ЧЕБОКСА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ЧЕБОКСАРЫ НА 2005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8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Наименование до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еличение(+), уменьшение (-) су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3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3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1000 03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Налог на прибыль организаций, зачисляемый в местные бюджеты (в части сумм по расчетам за 2004 год и погашения задолженности прошлых лет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0 03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Налог на реклам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-СТВЕННОЙ И МУНИЦИПАЛЬНОЙ СОБ-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23 03 0000 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Прочие лицензионные сборы, зачисляемые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3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82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0 00 0000 151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4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3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Дотации местным бюджетам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4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9 48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80 02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венции на оплату жилищно-коммунальных услуг по федеральным категориям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 34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8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45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110 02 0000 1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8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11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венции местным бюджетам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120 02 0000 1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венции на обеспечение социальной поддержки для лиц, награжденных знаком «Почетный донор Росс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28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12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200 0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5 50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6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4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сидии местным бюджетам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6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сидии местным бюджетам на частичное возмещение расходов бюджетов на осуществление мер социальной поддержки ветеранов труда и тружеников ты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80 03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0"/>
              <w:jc w:val="both"/>
              <w:rPr/>
            </w:pPr>
            <w:r>
              <w:rPr/>
              <w:t>Субсидии местным бюджетам на частичное возмещение расходов бюджетов на выплату государственных пособий гражданам, имеющим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чальник</w:t>
        <w:tab/>
        <w:tab/>
        <w:tab/>
        <w:tab/>
        <w:tab/>
        <w:tab/>
        <w:tab/>
        <w:tab/>
        <w:t xml:space="preserve"> Н.Р.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rPr>
          <w:sz w:val="28"/>
        </w:rPr>
      </w:pPr>
      <w:r>
        <w:rPr>
          <w:sz w:val="28"/>
        </w:rPr>
        <w:t>Приложение  3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8"/>
        </w:rPr>
      </w:pPr>
      <w:r>
        <w:rPr>
          <w:sz w:val="28"/>
        </w:rPr>
        <w:t>к решению Чебоксарского городского Собрания депутатов «О внесении изменений и дополнений в решение Чебоксарского  городского Собрания депутатов 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rPr>
          <w:sz w:val="28"/>
        </w:rPr>
      </w:pPr>
      <w:r>
        <w:rPr>
          <w:sz w:val="28"/>
        </w:rPr>
        <w:t>от 14.07.2005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3 </w:t>
      </w:r>
    </w:p>
    <w:p>
      <w:pPr>
        <w:pStyle w:val="Heading"/>
        <w:rPr>
          <w:sz w:val="24"/>
        </w:rPr>
      </w:pPr>
      <w:r>
        <w:rPr>
          <w:sz w:val="24"/>
        </w:rPr>
        <w:t xml:space="preserve">«РАСХОДЫ БЮДЖЕТА ГОРОДА ЧЕБОКСАРЫ  ПО РАЗДЕЛАМ И ПОДРАЗДЕЛАМ ФУНКЦИОНАЛЬНОЙ КЛАССИФИКАЦИИ РАСХОДОВ БЮДЖЕТОВ РОССИЙСКОЙ ФЕДЕРАЦИИ НА 2005  ГОД » </w:t>
      </w:r>
    </w:p>
    <w:p>
      <w:pPr>
        <w:pStyle w:val="Heading"/>
        <w:rPr>
          <w:sz w:val="24"/>
        </w:rPr>
      </w:pPr>
      <w:r>
        <w:rPr>
          <w:sz w:val="24"/>
        </w:rPr>
        <w:t xml:space="preserve">К РЕШЕНИЮ ЧЕБОКСАРСКОГО ГОРОДСКОГО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«О БЮДЖЕТЕ ГОРОДА ЧЕБОКСАРЫ НА 2005 ГОД»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  <w:t>(тыс.рублей)</w:t>
      </w:r>
    </w:p>
    <w:tbl>
      <w:tblPr>
        <w:tblW w:w="104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53"/>
        <w:gridCol w:w="1134"/>
        <w:gridCol w:w="992"/>
        <w:gridCol w:w="993"/>
        <w:gridCol w:w="113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 у м м а</w:t>
            </w:r>
          </w:p>
        </w:tc>
      </w:tr>
      <w:tr>
        <w:trPr>
          <w:trHeight w:val="113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за счет бюд-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жета города Чебок-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 xml:space="preserve">за счет доходов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от пред-прини-матель-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за счет средств фонда субси-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дий и субвен-ц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0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(представительных) органов государ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твенной  власти и местного само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Российской Федерации, высших ор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ганов исполнительной власти субъек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та Российской Федерации, местных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    БЕЗОПАСНОСТЬ И ПРАВООХРАНИТЕЛЬНАЯ ДЕЯТЕЛЬНОСТЬ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ЭКОНОМИКА 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32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28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48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 И СРЕДСТВА МАССОВОЙ ИНФОР-МАЦИИ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кинематографии, средств массовой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-</w:t>
            </w:r>
          </w:p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sz w:val="24"/>
              </w:rPr>
              <w:t>охране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78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9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 в области социальной политики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3,4</w:t>
            </w:r>
          </w:p>
        </w:tc>
      </w:tr>
    </w:tbl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Начальник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left="7938" w:right="-1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Style9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left="7938" w:right="-1" w:hanging="0"/>
        <w:jc w:val="both"/>
        <w:rPr>
          <w:sz w:val="28"/>
        </w:rPr>
      </w:pPr>
      <w:r>
        <w:rPr>
          <w:sz w:val="28"/>
        </w:rPr>
        <w:t>от 14.07.2005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4 </w:t>
      </w:r>
    </w:p>
    <w:p>
      <w:pPr>
        <w:pStyle w:val="Heading"/>
        <w:rPr>
          <w:sz w:val="24"/>
        </w:rPr>
      </w:pPr>
      <w:r>
        <w:rPr>
          <w:sz w:val="24"/>
        </w:rPr>
        <w:t>«РАСХОДЫ БЮДЖЕТА ГОРОДА ЧЕБОКСАРЫ  ПО РАЗДЕЛАМ, ПОДРАЗДЕЛАМ, ЦЕЛЕВЫМ СТАТЬЯМ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 ВИДАМ  РАСХОДОВ ФУНКЦИОНАЛЬНОЙ КЛАССИФИКАЦИИ РАСХОДОВ  БЮДЖЕТОВ РОССИЙСКОЙ </w:t>
      </w:r>
    </w:p>
    <w:p>
      <w:pPr>
        <w:pStyle w:val="Heading"/>
        <w:rPr>
          <w:sz w:val="24"/>
        </w:rPr>
      </w:pPr>
      <w:r>
        <w:rPr>
          <w:sz w:val="24"/>
        </w:rPr>
        <w:t xml:space="preserve">ФЕДЕРАЦИИ НА 2005  ГОД » К РЕШЕНИЮ  ЧЕБОКСАРСКОГО ГОРОДСКОГО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«О БЮДЖЕТЕ ГОРОДА ЧЕБОКСАРЫ НА 2005 ГОД»</w:t>
      </w:r>
    </w:p>
    <w:p>
      <w:pPr>
        <w:pStyle w:val="Normal"/>
        <w:ind w:firstLine="10915"/>
        <w:rPr>
          <w:sz w:val="24"/>
        </w:rPr>
      </w:pPr>
      <w:r>
        <w:rPr>
          <w:sz w:val="24"/>
        </w:rPr>
        <w:t>(тыс.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за сче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за счет доходов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от пред-прини-матель-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за счет средств фонда субсидий и субвен-ций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/>
                <w:b/>
                <w:bCs w:val="false"/>
                <w:caps w:val="false"/>
                <w:smallCaps w:val="false"/>
                <w:spacing w:val="0"/>
                <w:sz w:val="24"/>
                <w:szCs w:val="20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законодательных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ставительных) органов государ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твенной власти 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ной) власти местного самоуправлен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в исполнительной власти субъекта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еспечение проведения выборов 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ведение выборов в законодате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ые (представительные) органы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ласт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внешнег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лжностного лица местного самоуправле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ние предпродажной подготов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ъек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ализация государственной политик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 области приватизации и управления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ой и муниципальной собственностью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ценка недвижимости, признани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ав и регулирование  отношен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  государственной и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ализация государственных функций,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вязанных с общегосударственным   управление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, связанные выполнением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 предпринима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в области  строительства,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роительство объектов обще  гражданского назначения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оенный персонал и сотрудни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авоохранительных органов, имеющие специальные з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функционирования ор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анов в сфере национальной безопас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щих и приравненным к ним 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ам, а также уволенным из их числ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вий чрезвычайных ситуаций и сти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йных бедствий, гражданская обор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исковое и аварийно-спасате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уководство и управление 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инское формирование (органы, подразделения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left"/>
              <w:rPr/>
            </w:pPr>
            <w:r>
              <w:rPr>
                <w:sz w:val="24"/>
              </w:rPr>
              <w:t xml:space="preserve">Мероприятия по землеустройству и </w:t>
            </w:r>
            <w:r>
              <w:rPr>
                <w:b w:val="false"/>
                <w:sz w:val="24"/>
              </w:rPr>
              <w:t>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ской и речной транспорт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для нужд отрасл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для нужд отрас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дорож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для нужд отрас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тдельные мероприятия по другим видам транспорт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вязь и информати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данского назначения</w:t>
            </w:r>
          </w:p>
          <w:p>
            <w:pPr>
              <w:pStyle w:val="Header"/>
              <w:ind w:firstLine="7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Строительство объектов общегражданского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 в области, 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bCs/>
                <w:sz w:val="24"/>
              </w:rPr>
              <w:t>Строительство объектов общегражданского</w:t>
            </w:r>
            <w:r>
              <w:rPr>
                <w:b w:val="false"/>
                <w:sz w:val="24"/>
              </w:rPr>
              <w:t xml:space="preserve"> назначения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 в области застройки территор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й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 по землеустройству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 предпринима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205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18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2870,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1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6481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1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6481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9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на частичное возмещение расходов бюджетов по предоставлению гражданам субсидий на оплату жилья и коммунальных услуг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по благоустройству  городских и сельских посел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одпрограмма «Переселение  граждан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Ф из ветхого и аварийного жилищного фонда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для нужд отрас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обеспечению жильем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3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3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3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3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отрасл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троительство объектов общегражданского</w:t>
            </w:r>
            <w:r>
              <w:rPr>
                <w:sz w:val="24"/>
              </w:rPr>
              <w:t xml:space="preserve">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 в области, 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bCs/>
                <w:sz w:val="24"/>
              </w:rPr>
              <w:t>Строительство объектов общегражданского</w:t>
            </w:r>
            <w:r>
              <w:rPr>
                <w:b w:val="false"/>
                <w:sz w:val="24"/>
              </w:rPr>
              <w:t xml:space="preserve"> назначения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нд софинансирования социальных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хозяйства по строительству, реко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ции, приобретению жилых дом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1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2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7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3,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5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5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1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1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м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1,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Специальные (коррекционные)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и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тельной компании детей и подростк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здоровление детей и подростк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2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служивания, учебные фильм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 МАССОВОЙ ИНФОР-МАЦИИ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0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еспечения, учебные фильм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ографии,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еспечения, учебные фильм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9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67" w:hRule="atLeast"/>
        </w:trPr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еспечения, учебные фильм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7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48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7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48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1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1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9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9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 и 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Центры спортивной подготовк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сборные команды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ения, спорта и физической культуры, туризм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4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еспечения, учебные фильм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7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2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780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0,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еспечения, учебные фильм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ния насе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5,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5,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34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296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еры социальной поддержки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12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5780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еры по социальной поддержк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, подвергшихся воздействию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диации вследствие радиацио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аварий и ядерных испыт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43,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по обеспечению мер с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иальной поддержки для лиц, наг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жденных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8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5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505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 за счет средств бюджето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ъектов Российской Федерации 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ых бюджетов по предоставле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ю льгот ветеранам труда и труженикам тыла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773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Ежемесячные денежные выплаты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ам, подвергшимся воздействию радиации вследствие радиационных аварий и ядерных  испыт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Ежемесячное пособие на ребенка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ам, имеющим  детей из бюджетов субъектов 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26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269,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собия по беременности и род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3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 по уходу за ребенком д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остижения им возраста полутора ле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0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собия при рождении ребен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7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29,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46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Фонд софинансирования социальных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9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430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9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960,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предоставление мер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оциальной поддержки реабилитир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анных лиц и лиц, признанных п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 ветеранам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труда за счет средств бюджетов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ъектов 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1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131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 труженикам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ыла за счет средств бюджетов субъ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ектов Российской Феде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85,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жемесячное пособие на ребенк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ам, имеющим детей из бюд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етов субъектов Российской Фед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ции и местных бюджетов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2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296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тац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гашение задолженности бюджет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о обязательствам вытекающим из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Закона Российской Федерации «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норстве крови и ее компонентов»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4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43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6,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на оплату услуг отдельным категориям граждан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5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57,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рьба с беспризорностью, опека,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ечительство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мероприятия по борьбе с бе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изорностью, по опеке и попечительств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093,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93,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3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ы социальной поддержки граждан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казание социальной помощ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6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социальной помощ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6,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анятости на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я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временного трудоуст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йства несовершеннолетних граж-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 в возрасте от 14 до 18 лет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общественных работ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0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, связанные с выполнением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4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казание социальной помощи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Пенсии по государственному пенси-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нному обеспечению, доплаты к пен-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сиям, дополнительное материальное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, пособия и компенсации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                                                         Н.Р.Чиж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/>
      </w:pPr>
      <w:r>
        <w:rPr>
          <w:sz w:val="28"/>
        </w:rPr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8"/>
        </w:rPr>
      </w:pPr>
      <w:r>
        <w:rPr>
          <w:sz w:val="28"/>
        </w:rPr>
        <w:t>от 14.07.2005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ИЗМЕНЕНИЯ И ДОПОЛНЕНИЯ, ВНОСИМЫЕ В ПРИЛОЖЕНИЕ  5</w:t>
      </w:r>
    </w:p>
    <w:p>
      <w:pPr>
        <w:pStyle w:val="Heading"/>
        <w:rPr>
          <w:sz w:val="24"/>
        </w:rPr>
      </w:pPr>
      <w:r>
        <w:rPr>
          <w:sz w:val="24"/>
        </w:rPr>
        <w:t>«РАСХОДЫ БЮДЖЕТА ГОРОДА ЧЕБОКСАРЫ  ПО ГЛАВНЫМ РАСПОРЯДИТЕЛЯМ 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РУГИМ  ПОЛУЧАТЕЛЯМ СРЕДСТВ БЮДЖЕТА ГОРОДА ЧЕБОКСАРЫ В СООТВЕТСТВИИ </w:t>
      </w:r>
    </w:p>
    <w:p>
      <w:pPr>
        <w:pStyle w:val="Heading"/>
        <w:rPr>
          <w:sz w:val="24"/>
        </w:rPr>
      </w:pPr>
      <w:r>
        <w:rPr>
          <w:sz w:val="24"/>
        </w:rPr>
        <w:t>С ВЕДОМСТВЕННОЙ  СТРУКТУРОЙ РАСХОДЫ БЮДЖЕТОВ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05  ГОД » К РЕШЕНИЮ  ЧЕБОКСАРСКОГО ГОРОДСКОГО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«О БЮДЖЕТЕ ГОРОДА ЧЕБОКСАРЫ НА 2005 ГОД»</w:t>
      </w:r>
    </w:p>
    <w:p>
      <w:pPr>
        <w:pStyle w:val="Normal"/>
        <w:ind w:firstLine="11199"/>
        <w:rPr>
          <w:sz w:val="24"/>
        </w:rPr>
      </w:pPr>
      <w:r>
        <w:rPr>
          <w:sz w:val="24"/>
        </w:rPr>
        <w:t>(тыс.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709"/>
        <w:gridCol w:w="992"/>
        <w:gridCol w:w="709"/>
        <w:gridCol w:w="1134"/>
        <w:gridCol w:w="1275"/>
        <w:gridCol w:w="1276"/>
        <w:gridCol w:w="113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за сче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за счет доходов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от пред-прини-матель-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за счет средств фонда субсидий и субвен-ц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/>
                <w:b/>
                <w:bCs w:val="false"/>
                <w:caps w:val="false"/>
                <w:smallCaps w:val="false"/>
                <w:spacing w:val="0"/>
                <w:sz w:val="24"/>
                <w:szCs w:val="20"/>
              </w:rPr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КОМИТЕТ ПО ОХРАНЕ ОКРУЖАЮЩЕЙ ПРИРОДНОЙ СРЕДЫ И ПРИ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Непрограммные инвестиции в основны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троительства, </w:t>
            </w:r>
          </w:p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АДМИНИСТРАЦ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7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7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танций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кабинеты,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центральные бухгалтерии, группы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хозяйственного обслуживания, учеб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е фильмотек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СУДАРСТВЕННЫ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функций,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анных с общегосударственным уп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, связанные с выполнение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х обязательств государ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 другие организации ис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кабинеты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централизованные бухгалтерии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руппы хозяйственного обеспечения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ографии, средств массовой ин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ьные бухгалтерии, группы хозяйс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нного обслуживания, учебные филь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3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пециальные (коррекционные) учреж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рганизации оздор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ельной компании детей и подрост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и оздоровлени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здоровление детей и подростк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И-НИСТЕРСТВА ФИНАНСОВ ЧУВАШ-СКОЙ РЕСПУБЛИКИ В ГОРОДЕ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еспечение проведения выборов и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ведение выборов в законодате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ые (представительные) органы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выборов высшего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лжностного лица местного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долговым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альному долгу субъекта Российск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ализация государственных функций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 связанные с выполнение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малог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оинское формирование (органы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асности и деятельност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еспечение противопожарной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, связанные с выполнение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оинское формирование (органы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по друг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идам тран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анятости насе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, связанные с выполнением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ЧЕБОКСАРСКОЕ ТРОЛЛЕЙБУС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по друг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идам тран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ЧЕБОКСАРСКОЕ ПАССАЖИРСКОЕ АВТОМОБИЛЬНОЕ ПРЕДПРИЯТИЕ ФИЛИАЛА РГУП  «ЧУВАШАВТО-ТРА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по друг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идам тран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ПАССАЖИРСКИЙ АВТОБУСНЫЙ ПАРК ФИЛИАЛ РГУП «ЧУВАШАВТОТРА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по друг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идам тран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ВОЛНА» ПО ОКАЗАНИЮ БАН-НО-ПРАЧЕЧ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оставление субсид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ЗАВОЛЖСКОЕ ТЕРРИТО-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АЛЬНОЕ 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КАЛИ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ЛЕ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МОСКОВ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по благоустройству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ских и сельских посел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жилье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хозяйства по строительству, реко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трукции, приобретению жил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орской и речно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объектов для нужд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объектов для нужд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рожного хозяйств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программые инвестиции в основные </w:t>
            </w:r>
          </w:p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одпрограмма «Переселение  граждан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Ф из ветхого и аварийного жилищного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жилье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Непрограммные инвестиции в основны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ов для нужд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трас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жилищног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хозяйства по строительству, реко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трукции, приобретению жил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программные инвестиции в основные </w:t>
            </w:r>
          </w:p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ематографии, средств массовой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программные инвестиции в основные </w:t>
            </w:r>
          </w:p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анского назначе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программные инвестиции в основные </w:t>
            </w:r>
          </w:p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анского назначе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роприятия  в области застрой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МУНИЦИПАЛЬНОЕ УНИТАРНОЕ БАННО-ПРАЧЕЧНОЕ ПРЕДПРИЯТИЕ «СЫВЛ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оставление субсид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ОЦИАЛЬНОЙ ЗАЩИ-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НАСЕЛЕНИЯ АДМИНИСТРАЦИИ 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1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ализация государственных функций,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  <w:p>
            <w:pPr>
              <w:pStyle w:val="Header"/>
              <w:ind w:firstLine="744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а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6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сидия  на частичное возмещени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ов бюджетов по предоставле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ию гражданам субсидий на оплату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ражданам жилья и коммуналь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57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1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8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льные бухгалтерии, группы хозяйст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нного обслуживания, учебные фи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 социального обслужив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9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1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578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еры по социальной поддержк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, подвергшихся воздействию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диации вследствие радиацио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аварий и ядерных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4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по обеспечению мер с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иальной поддержки для лиц, наг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жденных знаком «Почетный донор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8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по оплату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жилищно-коммунальных услуг от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50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 за счет средств бюджето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ъектов Российской Федерации 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ых бюджетов по предоставле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ю льгот ветеранам труда и труже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иком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77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Ежемесячные денежные выплаты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ам, подвергшимся воздейст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ию радиации вследствие радиацио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аварий и ядерных 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Ежемесячное пособие на ребенка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, имеющим  детей из бюдже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ов субъектов Российской Федер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26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собия по беременности и р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 по уходу за ребенком д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остижения им возраста полутора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собия при рождени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3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предоставление мер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оциальной поддержки реабилитир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анных лиц и лиц, признанных п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адавшими от политических реп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 ветеранам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труда за счет средств бюджетов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ъектов Российской Федерации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3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 труженикам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ыла за счет средств бюджетов субъ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ектов Российской Федерации и мест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жемесячное пособие на ребенк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ам, имеющим детей из бюд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етов субъектов Российской Фед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ции 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9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тац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гашение задолженности бюджет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о обязательствам вытекающим из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Закона Российской Федерации «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норстве крови и ее компон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4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обеспечение мер с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иальной поддержки для лиц, наг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жданных знаком «Почетный доно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венции на оплату услуг отде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м категориям граждан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5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социальной 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казание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занятости на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ойства несовершеннолетних граж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ан в возрасте с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6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казание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Пенсии по государственному пенси-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нному обеспечению, доплаты к пен-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сиям, дополнительное материальное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, пособия и компенсации</w:t>
            </w:r>
          </w:p>
          <w:p>
            <w:pPr>
              <w:pStyle w:val="Head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6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ние предпродажной подготов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ъек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ализация государственной политик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 области приватизация и управления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ой и муниципальной соб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ценка недвижимости, признани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ав и регулирование  отношений п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ой и муниципальной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ние предпродажной подготов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ъектов приватизаци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ПО ЗЕМЕЛЬНЫМ  РЕСУРСАМ И ЗЕМЛЕ-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землепользованию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й в области национальной эконо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ероприятия  по землеустройству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землепользованию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ственных учрежден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й в области национальной эконо-</w:t>
            </w:r>
          </w:p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ственных учреждений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 и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Центры спортивной подготовк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ЧРЕЖДЕНИЕ «ЧУВАШСКАЯ РЕСПУБЛИКАНСКАЯ ПОИСКО-СПАСАТЕЛЬНАЯ СЛУЖБ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вий чрезвычайных ситуаций и сти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йных бедствий, гражданская оборо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исковые и аварийно-спасатель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ственных учрежден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b/>
                <w:sz w:val="24"/>
              </w:rPr>
              <w:t xml:space="preserve">МЕДИЦИНСКИЙ ВЫТРЕЗВИТЕЛЬ МИНИСТЕРСТВА ВНУТРЕННИХ ДЕЛ ЧУВАШСКОЙ РЕСПУБЛИКИ В ГОРОДЕ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енный персонал и сотрудни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,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имеющие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функционирования ор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анов в сфере национальной безопас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сти и правоохранительной дея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щих и приравненным к ним 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ам, а также уволенным из их числ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Х ДЕЛ КАЛИ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асности 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Х ДЕЛ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асности и деятельност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енный персонал и сотрудни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,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имеющие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асности 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щих и приравненным к ним 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ам, а также уволенным из их числ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асности и правоохранительной дея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ственных учрежден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енный персонал и сотрудник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,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имеющие специаль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рганов в сфере национальной без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асности 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компенсации военносл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щих и приравненным к ним 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ам, а также уволенным из их числ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законодательных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ставительных) органов государ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венной власти и местного самоуп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ельной) власти местного самоуправле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в исполнительной власти субъекта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в исполнительной власти субъекта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жилье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Непрограммные инвестиции в основны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кинематографии и средств массовой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кинематографии и средст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ения, спорта, физической культ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ы и туризм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рьба с беспризорностью, опека 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мероприятия по борьбе с бе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изор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9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в исполнительной власти субъекта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жилье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рьба с беспризорностью, опека 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мероприятия по борьбе с бе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изор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6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е пособия и компенс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Правительства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орг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в исполнительной власти субъекта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в области  строительства,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назначения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жильем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рьба с беспризорностью, опека, </w:t>
            </w:r>
          </w:p>
          <w:p>
            <w:pPr>
              <w:pStyle w:val="Heading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борьбе с беспризор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мероприятия по борьбе с бе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изорностью,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2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особия и компенсации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-ЛАПСАРСКАЯ ПОСЕЛКОВ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и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льной  компании детей  и подро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здоровление детей и подростк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 МАССОВОЙ ИНФОР-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,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кинематографии и средств массовой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199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19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040" w:hanging="0"/>
        <w:rPr/>
      </w:pPr>
      <w:r>
        <w:rPr/>
        <w:t>Приложение 6</w:t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jc w:val="both"/>
        <w:rPr>
          <w:sz w:val="28"/>
        </w:rPr>
      </w:pPr>
      <w:r>
        <w:rPr>
          <w:sz w:val="28"/>
        </w:rPr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jc w:val="both"/>
        <w:rPr>
          <w:sz w:val="28"/>
        </w:rPr>
      </w:pPr>
      <w:r>
        <w:rPr>
          <w:sz w:val="28"/>
        </w:rPr>
        <w:t>от 14.07.2005 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АДРЕСНАЯ ИНВЕСТИЦИОННАЯ ПРОГРАММА ГОРОДА ЧЕБОКСАРЫ 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0"/>
        </w:rPr>
        <w:t>НА 2005 ГОД» К РЕШЕНИЮ ЧЕБОКСАРСКОГО ГОРОДСКОГО СОБРАНИЯ ДЕПУТАТОВ «О БЮДЖЕТЕ ГОРОДА ЧЕБОКСАРЫ</w:t>
      </w:r>
      <w:r>
        <w:rPr/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0"/>
        </w:rPr>
        <w:t>НА 2005 ГОД»</w:t>
      </w:r>
    </w:p>
    <w:p>
      <w:pPr>
        <w:pStyle w:val="Normal"/>
        <w:rPr>
          <w:rFonts w:ascii="Times New Roman" w:hAnsi="Times New Roman" w:cs="Times New Roman"/>
          <w:bCs/>
          <w:caps/>
          <w:spacing w:val="0"/>
          <w:sz w:val="24"/>
          <w:szCs w:val="20"/>
        </w:rPr>
      </w:pPr>
      <w:r>
        <w:rPr>
          <w:rFonts w:cs="Times New Roman"/>
          <w:bCs/>
          <w:caps/>
          <w:spacing w:val="0"/>
          <w:sz w:val="24"/>
          <w:szCs w:val="20"/>
        </w:rPr>
      </w:r>
    </w:p>
    <w:p>
      <w:pPr>
        <w:pStyle w:val="Normal"/>
        <w:ind w:firstLine="7655"/>
        <w:jc w:val="center"/>
        <w:rPr/>
      </w:pPr>
      <w:r>
        <w:rPr/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0"/>
              </w:rPr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ассиг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Строительство офиса  врача общей практики в МКР «Вол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Строительство школьног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8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Строительство школы по улице Ур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1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81,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                                                                                 Н.Р.Чижанова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962" w:right="-1" w:firstLine="11"/>
        <w:rPr>
          <w:sz w:val="28"/>
        </w:rPr>
      </w:pPr>
      <w:r>
        <w:rPr>
          <w:sz w:val="28"/>
        </w:rPr>
        <w:t>Приложение  7</w:t>
      </w:r>
    </w:p>
    <w:p>
      <w:pPr>
        <w:pStyle w:val="Normal"/>
        <w:tabs>
          <w:tab w:val="clear" w:pos="720"/>
          <w:tab w:val="left" w:pos="10065" w:leader="none"/>
        </w:tabs>
        <w:ind w:left="4962" w:right="-1" w:firstLine="11"/>
        <w:jc w:val="both"/>
        <w:rPr>
          <w:sz w:val="28"/>
        </w:rPr>
      </w:pPr>
      <w:r>
        <w:rPr>
          <w:sz w:val="28"/>
        </w:rPr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5 г.»</w:t>
      </w:r>
    </w:p>
    <w:p>
      <w:pPr>
        <w:pStyle w:val="Normal"/>
        <w:tabs>
          <w:tab w:val="clear" w:pos="720"/>
          <w:tab w:val="left" w:pos="10065" w:leader="none"/>
        </w:tabs>
        <w:ind w:left="4962" w:right="-1" w:firstLine="11"/>
        <w:jc w:val="both"/>
        <w:rPr>
          <w:sz w:val="28"/>
        </w:rPr>
      </w:pPr>
      <w:r>
        <w:rPr>
          <w:sz w:val="28"/>
        </w:rPr>
        <w:t>от 14.07.2005  № 168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 И ДОПОЛНЕНИЯ, ВНОСИМЫЕ В ПРИЛОЖЕНИЕ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ДМИНИСТРАТОРЫ ДОХОДОВ БЮДЖЕТА ГОРОДА ЧЕБОКСАР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ШЕНИЮ ЧЕБОКСАРСКОГО ГОРОДСКОГО СОБРАНИЯ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БЮДЖЕТЕ ГОРОДА ЧЕБОКСАРЫ НА 2005 ГОД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 1 17 05030 03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местных бюджетов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 1 08 0715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рас-пространение наружной рекла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2 1 17 05030 03 0000 18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местных бюджетов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08 0716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деров на квартир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 1 13 02023 03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лицензионные сборы, зачисляемые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15 02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16 30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08 0716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деров на квартир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3 1 15 02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16 30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08 0716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деров на квартир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15 02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3 1 16 30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08 0716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деров на квартир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3 1 15 02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1 16 30030 03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2" w:hanging="0"/>
        <w:rPr/>
      </w:pPr>
      <w:r>
        <w:rPr/>
        <w:t>Начальник</w:t>
        <w:tab/>
        <w:tab/>
        <w:tab/>
        <w:tab/>
        <w:tab/>
        <w:tab/>
        <w:tab/>
        <w:tab/>
        <w:t xml:space="preserve"> Н.Р.Чижанова</w:t>
      </w:r>
    </w:p>
    <w:sectPr>
      <w:headerReference w:type="default" r:id="rId8"/>
      <w:type w:val="nextPage"/>
      <w:pgSz w:w="11906" w:h="16838"/>
      <w:pgMar w:left="1985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10065" w:leader="none"/>
      </w:tabs>
      <w:ind w:left="7938" w:right="-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22:00Z</dcterms:created>
  <dc:creator>Константинова</dc:creator>
  <dc:description/>
  <dc:language>en-US</dc:language>
  <cp:lastModifiedBy>.</cp:lastModifiedBy>
  <cp:lastPrinted>2005-07-11T10:48:00Z</cp:lastPrinted>
  <dcterms:modified xsi:type="dcterms:W3CDTF">2005-07-21T06:03:00Z</dcterms:modified>
  <cp:revision>52</cp:revision>
  <dc:subject/>
  <dc:title>Чăваш Республики</dc:title>
</cp:coreProperties>
</file>