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4 августа 2005 г. № 1688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4735" w:hanging="0"/>
        <w:jc w:val="both"/>
        <w:rPr/>
      </w:pPr>
      <w:r>
        <w:rPr/>
        <w:t>О внесении изменений в решение Чебоксарского городского Собрания депутатов от 15 сентября 2004 г. № 1392 «О назначении членов Муниципальной избирательной комиссии города Чебоксары с правом решающего голоса по выборам депутатов Чебоксарского городского Собрания депутатов и главы муниципального образования города Чебоксары»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Style11"/>
        <w:spacing w:lineRule="auto" w:line="360"/>
        <w:rPr/>
      </w:pPr>
      <w:r>
        <w:rPr/>
        <w:t>В соответствии со ст.ст. 20, 22, 24, 84 Федерального закона «Об основных га</w:t>
        <w:softHyphen/>
        <w:t>рантиях избирательных прав и права на участие в референдуме граждан Россий</w:t>
        <w:softHyphen/>
        <w:t>ской Федерации» и ст.ст. 10, 11, 12 Закона Чувашской Республики «О выборах в органы местного самоуправления в Чувашской Республике», на основании личного заявления Васильева С.В.</w:t>
      </w:r>
    </w:p>
    <w:p>
      <w:pPr>
        <w:pStyle w:val="Normal"/>
        <w:spacing w:lineRule="auto" w:line="360"/>
        <w:ind w:left="-84" w:right="-84" w:firstLine="793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ind w:left="-84" w:right="-84" w:firstLine="793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 xml:space="preserve">1.Вывести из состава Муниципальной избирательной комиссии города Чебоксары по выборам депутатов Чебоксарского городского Собрания депутатов и главы муниципального образования города Чебоксары (далее – Муниципальная избирательная комиссия города Чебоксары) </w:t>
      </w:r>
      <w:r>
        <w:rPr>
          <w:bCs/>
        </w:rPr>
        <w:t xml:space="preserve">Васильева Сергея Викторовича, </w:t>
      </w:r>
      <w:r>
        <w:rPr/>
        <w:t>1983 года рождения, образование высшее, юридическое, временно не работающего, предложенного для назначения в состав комиссии Чувашским региональным отделением политической партии «Либерально-демократическая партия России», в связи с выездом за пределы Чувашской Республики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2.Назначить членом Муниципальной избирательной комиссии города Чебоксары с правом решающего голоса Иванова Руслана Геннадьевича, 1979 года рождения, образование высшее, юридическое, юрисконсульта ООО «Гарант – консалтинг», предложенного для назначения в состав комиссии Высшим Советом Либерально-демократической партии России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3. Направить настоящее решение в газету «Чебоксарские новости» для опубликования.</w:t>
      </w:r>
    </w:p>
    <w:p>
      <w:pPr>
        <w:pStyle w:val="Normal"/>
        <w:spacing w:lineRule="auto" w:line="360"/>
        <w:ind w:left="-84" w:right="-84" w:firstLine="793"/>
        <w:jc w:val="both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 Малов).</w:t>
      </w:r>
    </w:p>
    <w:p>
      <w:pPr>
        <w:pStyle w:val="Normal"/>
        <w:ind w:left="-84" w:right="-84" w:firstLine="793"/>
        <w:jc w:val="both"/>
        <w:rPr/>
      </w:pPr>
      <w:r>
        <w:rPr/>
      </w:r>
    </w:p>
    <w:p>
      <w:pPr>
        <w:pStyle w:val="Normal"/>
        <w:ind w:left="-84" w:right="-84" w:firstLine="793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right="-84" w:hanging="0"/>
        <w:jc w:val="both"/>
        <w:rPr/>
      </w:pPr>
      <w:r>
        <w:rPr/>
        <w:t>Глава самоуправления г.Чебоксары</w:t>
        <w:tab/>
        <w:t>Н.И. Емельянов</w:t>
      </w:r>
    </w:p>
    <w:p>
      <w:pPr>
        <w:pStyle w:val="Normal"/>
        <w:spacing w:lineRule="auto" w:line="360"/>
        <w:ind w:right="-84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  <w:ind w:right="487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4" w:right="-84" w:firstLine="793"/>
      <w:jc w:val="both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2:00Z</dcterms:created>
  <dc:creator>.</dc:creator>
  <dc:description/>
  <dc:language>en-US</dc:language>
  <cp:lastModifiedBy>.</cp:lastModifiedBy>
  <cp:lastPrinted>2005-07-29T18:50:00Z</cp:lastPrinted>
  <dcterms:modified xsi:type="dcterms:W3CDTF">2005-08-04T06:12:00Z</dcterms:modified>
  <cp:revision>2</cp:revision>
  <dc:subject/>
  <dc:title> 	</dc:title>
</cp:coreProperties>
</file>